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"/>
        <w:gridCol w:w="13"/>
        <w:gridCol w:w="1757"/>
        <w:gridCol w:w="712"/>
        <w:gridCol w:w="5953"/>
      </w:tblGrid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ahoma" w:cs="Tahoma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AUTA DA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5</w:t>
            </w:r>
            <w:r>
              <w:rPr>
                <w:rFonts w:cs="Tahoma"/>
                <w:b/>
                <w:sz w:val="24"/>
                <w:szCs w:val="24"/>
              </w:rPr>
              <w:t>ª REUNIÃO ORDINÁRIA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 xml:space="preserve"> DA</w:t>
            </w:r>
          </w:p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3ª SESSÃO LEGISLATIVA DA 6ª LEGISLATURA DA</w:t>
            </w:r>
          </w:p>
          <w:p>
            <w:pPr>
              <w:pStyle w:val="Corpodetexto3"/>
              <w:spacing w:lineRule="auto" w:line="36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CÂMARA LEGISLATIVA DO DISTRITO FEDERAL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A ser realizada no dia </w:t>
            </w:r>
            <w:r>
              <w:rPr>
                <w:b/>
                <w:sz w:val="24"/>
                <w:szCs w:val="24"/>
                <w:lang w:val="pt-BR"/>
              </w:rPr>
              <w:t>11</w:t>
            </w:r>
            <w:r>
              <w:rPr>
                <w:b/>
                <w:sz w:val="24"/>
                <w:szCs w:val="24"/>
              </w:rPr>
              <w:t xml:space="preserve"> de </w:t>
            </w:r>
            <w:r>
              <w:rPr>
                <w:b/>
                <w:sz w:val="24"/>
                <w:szCs w:val="24"/>
                <w:lang w:val="pt-BR"/>
              </w:rPr>
              <w:t>dezembro</w:t>
            </w:r>
            <w:r>
              <w:rPr>
                <w:b/>
                <w:sz w:val="24"/>
                <w:szCs w:val="24"/>
              </w:rPr>
              <w:t xml:space="preserve"> de 2013, às 10 horas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>EXPEDIENTES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ind w:left="720" w:hanging="720"/>
              <w:jc w:val="left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sz w:val="24"/>
                <w:szCs w:val="24"/>
                <w:lang w:val="pt-BR" w:eastAsia="pt-BR"/>
              </w:rPr>
              <w:t>Leitura e aprovação da Ata da 14ª Reunião Ordinária, realizada em 27/11/2013.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ind w:left="176" w:hanging="218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522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Rôney Nemer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  <w:lang w:val="pt-BR"/>
              </w:rPr>
              <w:t>Dispõe sobre o Programa de Prevenção e Controle do diabetes nas crianças e adolescentes nas creches e escolas da Rede Pública de Ensino do Distrito Federal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Benedito Domingos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526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Cláudio Abrantes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  <w:lang w:val="pt-BR"/>
              </w:rPr>
              <w:t>Dispõe sobre inclusão do evento SAMBA BRASÍLIA, no Calendário Oficial do Distrito Federal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Wellington Lu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675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a Luzia de Paula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  <w:lang w:val="pt-BR"/>
              </w:rPr>
              <w:t>Institui o Dia Distrital da Saúde do Homem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Wellington Lu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345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Raad Massouh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>Torna obrigatória a presença de técnico responsável, inscrito no Conselho Regional de Farmácia, na forma da lei e dá outras providências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iliane Ror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rejei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378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a Eliana Pedrosa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>Dispõe sobre a inspeção nas instituições do Sistema de Ensino do Distrito Federal visando a prevenção contra acidentes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iliane Ror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523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Washington Mesquita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>Dispõe sobre a realização, pela rede pública de saúde do Distrito Federal, de exames que comprovem a predisposição genética para os cânceres de mama, ovário, tireóide, colón reto e dá outras providências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iliane Roriz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3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s Secretarias de Estado de Educação e Obras em parceria com o CBMDF - Corpo de Bombeiros Militar do Distrito Federal, construção, implantação e manutenção de uma Unidade Militar de Ensino Fundamental e Médio na Cidade Estrutural - RA X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4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em parceria com a Secretaria de Estado de Obras, a construção, implantação e manutenção de um Centro de Atendimento e Tratamento para Dependentes Químicos e Usuários de Drogas na Cidade Estrutural - RA X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4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S - Secretaria de Estado de Saúde, em parceria com a Secretaria de Estado de Obras, a construção e implantação de uma UPA - Unidade de Pronto Atendimento na Cidade Estrutural - RA X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09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Benedito Doming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 Executivo mediante ação da Administração Regional e da Secretaria de Obras, a construção de um Centro de Saúde com atendimento 24 horas no Riacho Fundo II - RA XX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6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de Saneamento Ambiental do Distrito Federal - CAESB, a implantação de rede coletora de esgoto e abastecimento de água no Setor Habitacional e Chácaras Lúcio Costa, localizado na Região Administrativa do Guará - RA 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7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AESB - Companhia de Saneamento Ambiental do Distrito Federal, a instalação de sistema de esgoto em Park Way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AESB - Companhia de Saneamento Ambiental do Distrito Federal, a instalação de sistema de esgoto em P</w:t>
            </w:r>
            <w:r>
              <w:rPr>
                <w:sz w:val="24"/>
                <w:szCs w:val="24"/>
                <w:lang w:val="pt-BR"/>
              </w:rPr>
              <w:t>aranoá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7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do Distrito Federal, por intermédio da CAESB - Companhia de Saneamento Ambiental do Distrito Federal, a instalação de sistema de esgoto em </w:t>
            </w:r>
            <w:r>
              <w:rPr>
                <w:sz w:val="24"/>
                <w:szCs w:val="24"/>
                <w:lang w:val="pt-BR"/>
              </w:rPr>
              <w:t>Itapoã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do Distrito Federal, por intermédio da CAESB - Companhia de Saneamento Ambiental do Distrito Federal, a instalação de sistema de esgoto em </w:t>
            </w:r>
            <w:r>
              <w:rPr>
                <w:sz w:val="24"/>
                <w:szCs w:val="24"/>
                <w:lang w:val="pt-BR"/>
              </w:rPr>
              <w:t>Águas Clara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4.17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do Distrito Federal, por intermédio da CAESB - Companhia de Saneamento Ambiental do Distrito Federal, a instalação de sistema de esgoto em </w:t>
            </w:r>
            <w:r>
              <w:rPr>
                <w:sz w:val="24"/>
                <w:szCs w:val="24"/>
                <w:lang w:val="pt-BR"/>
              </w:rPr>
              <w:t>Sobradinh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EGERINEU MARQUES BRANDÃO JUNIOR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  <w:t>* Este texto não substitui o publicado no D.C.L. de 12-12-2013</w:t>
      <w:tab/>
    </w:r>
    <w:r>
      <w:rPr>
        <w:rFonts w:cs="Tahoma" w:ascii="Tahoma" w:hAnsi="Tahoma"/>
        <w:color w:val="FF000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FF0000"/>
      </w:rPr>
      <w:instrText xml:space="preserve"> PAGE </w:instrText>
    </w:r>
    <w:r>
      <w:rPr>
        <w:sz w:val="16"/>
        <w:szCs w:val="16"/>
        <w:rFonts w:cs="Tahoma" w:ascii="Tahoma" w:hAnsi="Tahoma"/>
        <w:color w:val="FF0000"/>
      </w:rPr>
      <w:fldChar w:fldCharType="separate"/>
    </w:r>
    <w:r>
      <w:rPr>
        <w:sz w:val="16"/>
        <w:szCs w:val="16"/>
        <w:rFonts w:cs="Tahoma" w:ascii="Tahoma" w:hAnsi="Tahoma"/>
        <w:color w:val="FF0000"/>
      </w:rPr>
      <w:t>5</w:t>
    </w:r>
    <w:r>
      <w:rPr>
        <w:sz w:val="16"/>
        <w:szCs w:val="16"/>
        <w:rFonts w:cs="Tahoma" w:ascii="Tahoma" w:hAnsi="Tahoma"/>
        <w:color w:val="FF0000"/>
      </w:rPr>
      <w:fldChar w:fldCharType="end"/>
    </w:r>
  </w:p>
  <w:p>
    <w:pPr>
      <w:pStyle w:val="Footer"/>
      <w:jc w:val="right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5</wp:posOffset>
          </wp:positionH>
          <wp:positionV relativeFrom="margin">
            <wp:posOffset>-1097915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81661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6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9140</wp:posOffset>
              </wp:positionH>
              <wp:positionV relativeFrom="paragraph">
                <wp:posOffset>140335</wp:posOffset>
              </wp:positionV>
              <wp:extent cx="44018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missão de Educação, Saúde e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2.25pt;mso-wrap-distance-left:9.05pt;mso-wrap-distance-right:9.05pt;mso-wrap-distance-top:0pt;mso-wrap-distance-bottom:0pt;margin-top:11.05pt;mso-position-vertical-relative:text;margin-left:5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omissão de Educação, Saúde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ind w:firstLine="2124"/>
      <w:jc w:val="both"/>
    </w:pPr>
    <w:rPr>
      <w:rFonts w:ascii="Arial" w:hAnsi="Arial" w:cs="Arial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678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 w:before="0" w:after="0"/>
      <w:ind w:left="900" w:hanging="900"/>
      <w:jc w:val="center"/>
      <w:textAlignment w:val="baseline"/>
      <w:outlineLvl w:val="0"/>
    </w:pPr>
    <w:rPr>
      <w:rFonts w:ascii="Tahoma" w:hAnsi="Tahoma" w:eastAsia="Times New Roman" w:cs="Tahoma"/>
      <w:b/>
      <w:sz w:val="32"/>
      <w:szCs w:val="32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9:00Z</dcterms:created>
  <dc:creator>Davi Luqueiz Salles</dc:creator>
  <dc:description/>
  <dc:language>en-US</dc:language>
  <cp:lastModifiedBy>Davi Luqueiz Salles</cp:lastModifiedBy>
  <cp:lastPrinted>2013-11-21T09:33:00Z</cp:lastPrinted>
  <dcterms:modified xsi:type="dcterms:W3CDTF">2013-12-06T09:49:00Z</dcterms:modified>
  <cp:revision>2</cp:revision>
  <dc:subject/>
  <dc:title/>
</cp:coreProperties>
</file>