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"/>
        <w:gridCol w:w="13"/>
        <w:gridCol w:w="1757"/>
        <w:gridCol w:w="712"/>
        <w:gridCol w:w="5953"/>
      </w:tblGrid>
      <w:tr>
        <w:trPr/>
        <w:tc>
          <w:tcPr>
            <w:tcW w:w="9463" w:type="dxa"/>
            <w:gridSpan w:val="6"/>
            <w:tcBorders/>
            <w:vAlign w:val="center"/>
          </w:tcPr>
          <w:p>
            <w:pPr>
              <w:pStyle w:val="Corpodetexto3"/>
              <w:spacing w:before="120" w:after="120"/>
              <w:jc w:val="center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ahoma" w:cs="Tahoma"/>
                <w:b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COMISSÃO DE EDUCAÇÃO, SAÚDE E CULTURA – CESC</w:t>
            </w:r>
          </w:p>
          <w:p>
            <w:pPr>
              <w:pStyle w:val="Corpodetexto3"/>
              <w:spacing w:before="120" w:after="120"/>
              <w:jc w:val="center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9463" w:type="dxa"/>
            <w:gridSpan w:val="6"/>
            <w:tcBorders/>
          </w:tcPr>
          <w:p>
            <w:pPr>
              <w:pStyle w:val="Corpodetexto3"/>
              <w:spacing w:lineRule="auto" w:line="360"/>
              <w:jc w:val="center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PAUTA DA 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>14</w:t>
            </w:r>
            <w:r>
              <w:rPr>
                <w:rFonts w:cs="Tahoma"/>
                <w:b/>
                <w:sz w:val="24"/>
                <w:szCs w:val="24"/>
              </w:rPr>
              <w:t>ª REUNIÃO ORDINÁRIA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 xml:space="preserve"> DA</w:t>
            </w:r>
          </w:p>
          <w:p>
            <w:pPr>
              <w:pStyle w:val="Corpodetexto3"/>
              <w:spacing w:lineRule="auto" w:line="36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  <w:t>3ª SESSÃO LEGISLATIVA DA 6ª LEGISLATURA DA</w:t>
            </w:r>
          </w:p>
          <w:p>
            <w:pPr>
              <w:pStyle w:val="Corpodetexto3"/>
              <w:spacing w:lineRule="auto" w:line="360" w:before="0" w:after="12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  <w:t>CÂMARA LEGISLATIVA DO DISTRITO FEDERAL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Corpodetexto3"/>
              <w:snapToGrid w:val="false"/>
              <w:spacing w:before="12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12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41" w:type="dxa"/>
            <w:gridSpan w:val="3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 xml:space="preserve">Local: </w:t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Sala de Reunião das Comissões</w:t>
            </w:r>
          </w:p>
        </w:tc>
      </w:tr>
      <w:tr>
        <w:trPr/>
        <w:tc>
          <w:tcPr>
            <w:tcW w:w="1041" w:type="dxa"/>
            <w:gridSpan w:val="3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ata:</w:t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 xml:space="preserve">A ser realizada no dia </w:t>
            </w:r>
            <w:r>
              <w:rPr>
                <w:b/>
                <w:sz w:val="24"/>
                <w:szCs w:val="24"/>
                <w:lang w:val="pt-BR"/>
              </w:rPr>
              <w:t>27</w:t>
            </w:r>
            <w:r>
              <w:rPr>
                <w:b/>
                <w:sz w:val="24"/>
                <w:szCs w:val="24"/>
              </w:rPr>
              <w:t xml:space="preserve"> de </w:t>
            </w:r>
            <w:r>
              <w:rPr>
                <w:b/>
                <w:sz w:val="24"/>
                <w:szCs w:val="24"/>
                <w:lang w:val="pt-BR"/>
              </w:rPr>
              <w:t>novembro</w:t>
            </w:r>
            <w:r>
              <w:rPr>
                <w:b/>
                <w:sz w:val="24"/>
                <w:szCs w:val="24"/>
              </w:rPr>
              <w:t xml:space="preserve"> de 2013, às 10 horas.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Corpodetexto3"/>
              <w:snapToGrid w:val="false"/>
              <w:spacing w:before="12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12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 –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</w:rPr>
              <w:t>EXPEDIENTES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Corpodetexto3"/>
              <w:numPr>
                <w:ilvl w:val="0"/>
                <w:numId w:val="3"/>
              </w:numPr>
              <w:autoSpaceDE w:val="true"/>
              <w:snapToGrid w:val="false"/>
              <w:spacing w:before="120" w:after="0"/>
              <w:ind w:left="720" w:hanging="720"/>
              <w:jc w:val="left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sz w:val="24"/>
                <w:szCs w:val="24"/>
                <w:lang w:val="pt-BR" w:eastAsia="pt-BR"/>
              </w:rPr>
              <w:t>Leitura e aprovação da Ata da 13ª Reunião Ordinária, realizada em 13/11/2013.</w:t>
            </w:r>
          </w:p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gridSpan w:val="3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I –</w:t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COMUNICADOS</w:t>
            </w:r>
          </w:p>
        </w:tc>
        <w:tc>
          <w:tcPr>
            <w:tcW w:w="5953" w:type="dxa"/>
            <w:tcBorders/>
          </w:tcPr>
          <w:p>
            <w:pPr>
              <w:pStyle w:val="Corpodetexto3"/>
              <w:numPr>
                <w:ilvl w:val="0"/>
                <w:numId w:val="5"/>
              </w:numPr>
              <w:autoSpaceDE w:val="true"/>
              <w:snapToGrid w:val="false"/>
              <w:spacing w:before="120" w:after="0"/>
              <w:ind w:left="176" w:hanging="218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II –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Matérias para discussão e votação:</w:t>
            </w:r>
          </w:p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</w:rPr>
              <w:t xml:space="preserve">Projeto de Lei n° 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>153</w:t>
            </w:r>
            <w:r>
              <w:rPr>
                <w:rFonts w:cs="Tahoma"/>
                <w:b/>
                <w:sz w:val="24"/>
                <w:szCs w:val="24"/>
              </w:rPr>
              <w:t>/20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>11</w:t>
            </w:r>
            <w:r>
              <w:rPr>
                <w:rFonts w:cs="Tahoma"/>
                <w:sz w:val="24"/>
                <w:szCs w:val="24"/>
              </w:rPr>
              <w:t>, de autoria d</w:t>
            </w:r>
            <w:r>
              <w:rPr>
                <w:rFonts w:cs="Tahoma"/>
                <w:sz w:val="24"/>
                <w:szCs w:val="24"/>
                <w:lang w:val="pt-BR"/>
              </w:rPr>
              <w:t>o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sz w:val="24"/>
                <w:szCs w:val="24"/>
              </w:rPr>
              <w:t>Deputad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>o Washington Mesquita</w:t>
            </w:r>
            <w:r>
              <w:rPr>
                <w:rFonts w:cs="Tahoma"/>
                <w:sz w:val="24"/>
                <w:szCs w:val="24"/>
              </w:rPr>
              <w:t>, que “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Cria o Serviço de Assistência Multiprofissional ao Idoso Carente residente em asilos / casas de repouso nas regiões de saúde do Distrito Federal</w:t>
            </w:r>
            <w:r>
              <w:rPr>
                <w:rFonts w:cs="Tahoma"/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Relatoria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 xml:space="preserve">Deputado Evandro Garla 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pacing w:lineRule="exact" w:line="340"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arecer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pacing w:lineRule="exact" w:line="340" w:before="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ela aprovação, na forma das emendas apresentadas.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napToGrid w:val="false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</w:rPr>
              <w:t xml:space="preserve">Projeto de Lei n° 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>1.210</w:t>
            </w:r>
            <w:r>
              <w:rPr>
                <w:rFonts w:cs="Tahoma"/>
                <w:b/>
                <w:sz w:val="24"/>
                <w:szCs w:val="24"/>
              </w:rPr>
              <w:t>/20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>12</w:t>
            </w:r>
            <w:r>
              <w:rPr>
                <w:rFonts w:cs="Tahoma"/>
                <w:sz w:val="24"/>
                <w:szCs w:val="24"/>
              </w:rPr>
              <w:t>, de autoria d</w:t>
            </w:r>
            <w:r>
              <w:rPr>
                <w:rFonts w:cs="Tahoma"/>
                <w:sz w:val="24"/>
                <w:szCs w:val="24"/>
                <w:lang w:val="pt-BR"/>
              </w:rPr>
              <w:t>o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sz w:val="24"/>
                <w:szCs w:val="24"/>
              </w:rPr>
              <w:t>Deputad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>o Chico Vigilante</w:t>
            </w:r>
            <w:r>
              <w:rPr>
                <w:rFonts w:cs="Tahoma"/>
                <w:sz w:val="24"/>
                <w:szCs w:val="24"/>
              </w:rPr>
              <w:t>, que “</w:t>
            </w:r>
            <w:r>
              <w:rPr>
                <w:sz w:val="24"/>
                <w:szCs w:val="24"/>
              </w:rPr>
              <w:t xml:space="preserve"> Inclui no Calendário Oficial de Eventos do Distrito Federal a Festa dos Estados Gospel, a ser realizada pela Igreja Evangélica Avivamento Bíblico de Samambaia</w:t>
            </w:r>
            <w:r>
              <w:rPr>
                <w:rFonts w:cs="Tahoma"/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Relatoria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 xml:space="preserve">Deputado Evandro Garla 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pacing w:lineRule="exact" w:line="340"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arecer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pacing w:lineRule="exact" w:line="340"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ela aprovação.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</w:rPr>
              <w:t xml:space="preserve">Projeto de Lei n° 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>1.563</w:t>
            </w:r>
            <w:r>
              <w:rPr>
                <w:rFonts w:cs="Tahoma"/>
                <w:b/>
                <w:sz w:val="24"/>
                <w:szCs w:val="24"/>
              </w:rPr>
              <w:t>/20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>13</w:t>
            </w:r>
            <w:r>
              <w:rPr>
                <w:rFonts w:cs="Tahoma"/>
                <w:sz w:val="24"/>
                <w:szCs w:val="24"/>
              </w:rPr>
              <w:t>, de autoria d</w:t>
            </w:r>
            <w:r>
              <w:rPr>
                <w:rFonts w:cs="Tahoma"/>
                <w:sz w:val="24"/>
                <w:szCs w:val="24"/>
                <w:lang w:val="pt-BR"/>
              </w:rPr>
              <w:t>o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sz w:val="24"/>
                <w:szCs w:val="24"/>
              </w:rPr>
              <w:t>Deputad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>o Dr. Michel</w:t>
            </w:r>
            <w:r>
              <w:rPr>
                <w:rFonts w:cs="Tahoma"/>
                <w:sz w:val="24"/>
                <w:szCs w:val="24"/>
              </w:rPr>
              <w:t>, que “</w:t>
            </w:r>
            <w:r>
              <w:rPr>
                <w:sz w:val="24"/>
                <w:szCs w:val="24"/>
              </w:rPr>
              <w:t>Dispõe sobre a extensão das campanhas de vacinação aplicáveis aos adultos no Distrito Federal, e dá outras providências</w:t>
            </w:r>
            <w:r>
              <w:rPr>
                <w:rFonts w:cs="Tahoma"/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Relatoria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 xml:space="preserve">Deputado Evandro Garla 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pacing w:lineRule="exact" w:line="340"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arecer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pacing w:lineRule="exact" w:line="340"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ela aprovação.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</w:rPr>
              <w:t xml:space="preserve">Projeto de Lei n° 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>1.667</w:t>
            </w:r>
            <w:r>
              <w:rPr>
                <w:rFonts w:cs="Tahoma"/>
                <w:b/>
                <w:sz w:val="24"/>
                <w:szCs w:val="24"/>
              </w:rPr>
              <w:t>/20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>13</w:t>
            </w:r>
            <w:r>
              <w:rPr>
                <w:rFonts w:cs="Tahoma"/>
                <w:sz w:val="24"/>
                <w:szCs w:val="24"/>
              </w:rPr>
              <w:t>, de autoria d</w:t>
            </w:r>
            <w:r>
              <w:rPr>
                <w:rFonts w:cs="Tahoma"/>
                <w:sz w:val="24"/>
                <w:szCs w:val="24"/>
                <w:lang w:val="pt-BR"/>
              </w:rPr>
              <w:t>a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sz w:val="24"/>
                <w:szCs w:val="24"/>
              </w:rPr>
              <w:t>Deputad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>a Luzia de Paula</w:t>
            </w:r>
            <w:r>
              <w:rPr>
                <w:rFonts w:cs="Tahoma"/>
                <w:sz w:val="24"/>
                <w:szCs w:val="24"/>
              </w:rPr>
              <w:t>, que “</w:t>
            </w:r>
            <w:r>
              <w:rPr>
                <w:sz w:val="24"/>
                <w:szCs w:val="24"/>
                <w:lang w:val="pt-BR"/>
              </w:rPr>
              <w:t>Institui a Semana de Conscientização e Combate à Automedicação no Distrito Federal</w:t>
            </w:r>
            <w:r>
              <w:rPr>
                <w:rFonts w:cs="Tahoma"/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Relatoria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 xml:space="preserve">Deputado Evandro Garla 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pacing w:lineRule="exact" w:line="340"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arecer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pacing w:lineRule="exact" w:line="340"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ela aprovação.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</w:rPr>
              <w:t xml:space="preserve">Projeto de Lei n° 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>1.392</w:t>
            </w:r>
            <w:r>
              <w:rPr>
                <w:rFonts w:cs="Tahoma"/>
                <w:b/>
                <w:sz w:val="24"/>
                <w:szCs w:val="24"/>
              </w:rPr>
              <w:t>/20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>13</w:t>
            </w:r>
            <w:r>
              <w:rPr>
                <w:rFonts w:cs="Tahoma"/>
                <w:sz w:val="24"/>
                <w:szCs w:val="24"/>
              </w:rPr>
              <w:t>, de autoria d</w:t>
            </w:r>
            <w:r>
              <w:rPr>
                <w:rFonts w:cs="Tahoma"/>
                <w:sz w:val="24"/>
                <w:szCs w:val="24"/>
                <w:lang w:val="pt-BR"/>
              </w:rPr>
              <w:t>a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sz w:val="24"/>
                <w:szCs w:val="24"/>
              </w:rPr>
              <w:t>Deputad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>a Liliane Roriz</w:t>
            </w:r>
            <w:r>
              <w:rPr>
                <w:rFonts w:cs="Tahoma"/>
                <w:sz w:val="24"/>
                <w:szCs w:val="24"/>
              </w:rPr>
              <w:t>, que “</w:t>
            </w:r>
            <w:r>
              <w:rPr>
                <w:sz w:val="24"/>
                <w:szCs w:val="24"/>
              </w:rPr>
              <w:t xml:space="preserve"> Altera a Lei nº 4.601, de 14 de julho de 2011, que institui o plano pela superação da extrema pobreza no Distrito Federal - DF Sem Miséria e dá outras providências</w:t>
            </w:r>
            <w:r>
              <w:rPr>
                <w:rFonts w:cs="Tahoma"/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Relatoria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 xml:space="preserve">Deputado Evandro Garla 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pacing w:lineRule="exact" w:line="340"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arecer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pacing w:lineRule="exact" w:line="340"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ela aprovação.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3.581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Agaciel Mai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Excelentíssimo Senhor Governador do Distrito Federal, por intermédio das Secretarias de Estado de Educação e Cultura, em parceria com a Secretaria de Estado de Obras, a construção, implantação e manutenção de um Centro de Estudos Bíblicos e Valorização da Família na Cidade Estrutural - RA XX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3.585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Agaciel Mai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Excelentíssimo Senhor Governador do Distrito Federal, por intermédio da Secretaria de Estado de Saúde, que seja estudada alteração e complementação na referida legislação local em vigor, com imediata dotação orçamentária, visando assim, remunerar todos os membros eletivos pertencentes aos Conselhos Comunitários de Saúde do Distrito Federal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3.588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Agaciel Mai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Excelentíssimo Senhor Governador do Distrito Federal, por intermédio da Secretaria de Estado de Saúde do Distrito Federal, a destinação de mais médicos e outros profissionais de Saúde para o Posto de Saúde da Vila Roriz - Região Administrativa de Planaltina - 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3.836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Agaciel Mai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Excelentíssimo Senhor Governador do Distrito Federal, por intermédio da Secretaria de Estado de Educação, tendo como base o PL - Projeto de Lei 5217/2009, proposto originalmente, ainda em fase de análise pela Câmara Federal, que seja aditada referida disposição legal a ementa do texto, obedecendo a Lei Orgânica do DF, sugerindo imediata aplicação e obrigatoriedade, como manutenção de socorristas/brigadistas nas escolas públicas gratuitas ou particulares do Distrito Federal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3.593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Arlete Sampai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Senhor Governador do Distrito Federal construir a Casa do Estudante Técnico e Profissionalizante do Distrito Federal (CTEP-DF)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3.986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Arlete Sampai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Senhor Governador do Distrito Federal construir, por meio da respectiva Secretaria, uma Unidade Básica de Saúde (UBS) no Mestre D</w:t>
            </w:r>
            <w:r>
              <w:rPr>
                <w:sz w:val="24"/>
                <w:szCs w:val="24"/>
                <w:lang w:val="pt-BR"/>
              </w:rPr>
              <w:t>’A</w:t>
            </w:r>
            <w:r>
              <w:rPr>
                <w:sz w:val="24"/>
                <w:szCs w:val="24"/>
              </w:rPr>
              <w:t>rmas, em Planaltina-DF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3.800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Cláudio Abrantes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  <w:lang w:val="pt-BR"/>
              </w:rPr>
              <w:t>Sugere ao Exmo Senhor Governador do Distrito Federal a criação de Núcleo de Estudos Afro-Brasileiros e Direitos Humanos, junto à FUNAB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3.907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Cristiano Araúj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Chefe do Poder Executivo, providências junto à Secretaria de Estado de Educação, a construção de uma Escola de período integral para o ensino infantil e fundamental para Quadra Central 2 de Santa Maria - RA XI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3.909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Dr. Michel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Sugere ao Excelentíssimo Senhor governador do Distrito Federal, a realização de concurso público no âmbito da Secretaria de Estado de Saúde, para a função de Tecnólogo em radiologia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3.590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Luzia de Paul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 xml:space="preserve">Sugere providências urgentes ao Ilustríssimo Senhor Diretor Geral do Instituto de Defesa do Consumidor do Distrito Federal (PROCON/DF) quanto ao encaminhamento de ações com vistas ao cumprimento da Lei nº 5.031 de 25 de fevereiro de 2013, que </w:t>
            </w:r>
            <w:r>
              <w:rPr>
                <w:sz w:val="24"/>
                <w:szCs w:val="24"/>
                <w:lang w:val="pt-BR"/>
              </w:rPr>
              <w:t>‘</w:t>
            </w:r>
            <w:r>
              <w:rPr>
                <w:sz w:val="24"/>
                <w:szCs w:val="24"/>
              </w:rPr>
              <w:t>Obriga os salões de beleza e congêneres estabelecidos no Distrito Federal a afixarem placa de advertência sobre a utilização de produtos químicos em procedimentos capilares</w:t>
            </w:r>
            <w:r>
              <w:rPr>
                <w:sz w:val="24"/>
                <w:szCs w:val="24"/>
                <w:lang w:val="pt-BR"/>
              </w:rPr>
              <w:t>’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3.595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Patríci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olicita ao Senhor Secretário de Estado de Saúde do Distrito Federal a lotação de médicos pediatras nos Hospitais Regionais do Gama e de Santa Maria, de modo a evitar a paralisação do setor de pediatri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3.981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Patríci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olicita ao Senhor Secretário de Estado de Educação do Distrito Federal sejam liberados os recursos financeiros para as escolas públicas, pertencentes ao PDAF - Programa de Descentralização Administrativa e Financeir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3.802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Prof. Israel Batist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, ao Poder Executivo, análise para convocação de professores do último concurso (cargo 112- LEM/Inglês), para aplicação da prova oral aos candidatos subsequentes aos que reprovaram o teste, a fim de comporem o cadastro de reserva dentro do número previsto em edital de abertura</w:t>
            </w:r>
            <w:r>
              <w:rPr>
                <w:sz w:val="24"/>
                <w:szCs w:val="24"/>
                <w:lang w:val="pt-BR"/>
              </w:rPr>
              <w:t xml:space="preserve"> (</w:t>
            </w:r>
            <w:r>
              <w:rPr>
                <w:sz w:val="24"/>
                <w:szCs w:val="24"/>
              </w:rPr>
              <w:t>132ª posição)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3.910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Robério Negreiros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, através da Secretaria de Estado de Educação a implantação de uma faculdade pública em Santa Mari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3.913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Robério Negreiros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, através da Secretaria de Estado de Saúde, a implantação de uma Unidade de Pronto Atendimento (UPA), em Santa Mari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3.742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Liliane Roriz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do Distrito Federal por intermédio da Secretaria de Saúde a melhoria do serviço da Unidade de Pronto Atendimento - UPA do Núcleo Bandeirante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RA VI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3.745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Liliane Roriz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do Distrito Federal por intermédio da Secretaria de Saúde e da Secretaria de Obras a construção de novo posto de saúde no Paranoá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RA V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3.746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Liliane Roriz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do Distrito Federal por intermédio da Secretaria de Educação a implantação do regime de educação integral nas escolas da Região Administrativa do Paranoá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RA V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3.748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Liliane Roriz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do Distrito Federal por intermédio da Secretaria de Saúde e da Secretaria de Obras a construção de novo posto de saúde no Vale do Amanhecer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3.752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Liliane Roriz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do Distrito Federal por intermédio da Secretaria de Educação a implantação do regime de educação integral nas escolas da Região Administrativa de São Sebastião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RA XI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3.754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Liliane Roriz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do Distrito Federal por intermédio da Secretaria de Saúde e da Secretaria de Obras a construção de novo posto de saúde em São Sebastião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3.756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Liliane Roriz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do Distrito Federal por intermédio da Secretaria de Educação a implantação do regime de educação integral nas escolas da Região Administrativa de Ceilândia -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3.757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Liliane Roriz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do Distrito Federal por intermédio da Secretaria de Obras a construção de rede de captação no Sol Nascente em Ceilândia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3.759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Liliane Roriz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do Distrito Federal por intermédio da Secretaria de Saúde e da Secretaria de Obras a construção de novo posto de saúde no Sol Nascente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14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rFonts w:ascii="Tahoma" w:hAnsi="Tahoma" w:cs="Tahoma"/>
          <w:spacing w:val="15"/>
          <w:sz w:val="24"/>
          <w:szCs w:val="24"/>
        </w:rPr>
      </w:pPr>
      <w:r>
        <w:rPr>
          <w:rFonts w:cs="Tahoma" w:ascii="Tahoma" w:hAnsi="Tahoma"/>
          <w:b/>
          <w:spacing w:val="15"/>
          <w:sz w:val="24"/>
          <w:szCs w:val="24"/>
        </w:rPr>
        <w:t>EGERINEU MARQUES BRANDÃO JUNIOR</w:t>
      </w:r>
    </w:p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rFonts w:ascii="Tahoma" w:hAnsi="Tahoma" w:cs="Tahoma"/>
          <w:spacing w:val="15"/>
          <w:sz w:val="24"/>
          <w:szCs w:val="24"/>
        </w:rPr>
      </w:pPr>
      <w:r>
        <w:rPr>
          <w:rFonts w:cs="Tahoma" w:ascii="Tahoma" w:hAnsi="Tahoma"/>
          <w:spacing w:val="15"/>
          <w:sz w:val="24"/>
          <w:szCs w:val="24"/>
        </w:rPr>
        <w:t>Secretário da Comissão de Educação, Saúde e Cul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color w:val="FF0000"/>
        <w:sz w:val="16"/>
        <w:szCs w:val="16"/>
      </w:rPr>
    </w:pPr>
    <w:r>
      <w:rPr>
        <w:rFonts w:cs="Tahoma" w:ascii="Tahoma" w:hAnsi="Tahoma"/>
        <w:color w:val="FF0000"/>
        <w:sz w:val="16"/>
        <w:szCs w:val="16"/>
      </w:rPr>
      <w:t>* Este texto não substitui o publicado no D.C.L. de 22-11-2013</w:t>
      <w:tab/>
    </w:r>
    <w:r>
      <w:rPr>
        <w:rFonts w:cs="Tahoma" w:ascii="Tahoma" w:hAnsi="Tahoma"/>
        <w:color w:val="FF0000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  <w:color w:val="FF0000"/>
      </w:rPr>
      <w:instrText xml:space="preserve"> PAGE </w:instrText>
    </w:r>
    <w:r>
      <w:rPr>
        <w:sz w:val="16"/>
        <w:szCs w:val="16"/>
        <w:rFonts w:cs="Tahoma" w:ascii="Tahoma" w:hAnsi="Tahoma"/>
        <w:color w:val="FF0000"/>
      </w:rPr>
      <w:fldChar w:fldCharType="separate"/>
    </w:r>
    <w:r>
      <w:rPr>
        <w:sz w:val="16"/>
        <w:szCs w:val="16"/>
        <w:rFonts w:cs="Tahoma" w:ascii="Tahoma" w:hAnsi="Tahoma"/>
        <w:color w:val="FF0000"/>
      </w:rPr>
      <w:t>7</w:t>
    </w:r>
    <w:r>
      <w:rPr>
        <w:sz w:val="16"/>
        <w:szCs w:val="16"/>
        <w:rFonts w:cs="Tahoma" w:ascii="Tahoma" w:hAnsi="Tahoma"/>
        <w:color w:val="FF0000"/>
      </w:rPr>
      <w:fldChar w:fldCharType="end"/>
    </w:r>
  </w:p>
  <w:p>
    <w:pPr>
      <w:pStyle w:val="Footer"/>
      <w:jc w:val="right"/>
      <w:rPr>
        <w:rFonts w:ascii="Tahoma" w:hAnsi="Tahoma" w:cs="Tahoma"/>
        <w:color w:val="FF0000"/>
        <w:sz w:val="16"/>
        <w:szCs w:val="16"/>
      </w:rPr>
    </w:pPr>
    <w:r>
      <w:rPr>
        <w:rFonts w:cs="Tahoma" w:ascii="Tahoma" w:hAnsi="Tahoma"/>
        <w:color w:val="FF0000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635</wp:posOffset>
          </wp:positionH>
          <wp:positionV relativeFrom="margin">
            <wp:posOffset>-1097915</wp:posOffset>
          </wp:positionV>
          <wp:extent cx="5758815" cy="874395"/>
          <wp:effectExtent l="0" t="0" r="0" b="0"/>
          <wp:wrapNone/>
          <wp:docPr id="1" name="WordPictureWatermark947427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7427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635</wp:posOffset>
              </wp:positionH>
              <wp:positionV relativeFrom="paragraph">
                <wp:posOffset>816610</wp:posOffset>
              </wp:positionV>
              <wp:extent cx="5758815" cy="635"/>
              <wp:effectExtent l="0" t="0" r="0" b="0"/>
              <wp:wrapNone/>
              <wp:docPr id="2" name="AutoShape 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9" stroked="t" o:allowincell="f" style="position:absolute;margin-left:0.05pt;margin-top:64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39140</wp:posOffset>
              </wp:positionH>
              <wp:positionV relativeFrom="paragraph">
                <wp:posOffset>140335</wp:posOffset>
              </wp:positionV>
              <wp:extent cx="4401820" cy="409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82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Comissão de Educação, Saúde e Cultu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pt;height:32.25pt;mso-wrap-distance-left:9.05pt;mso-wrap-distance-right:9.05pt;mso-wrap-distance-top:0pt;mso-wrap-distance-bottom:0pt;margin-top:11.05pt;mso-position-vertical-relative:text;margin-left:58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Comissão de Educação, Saúde e Cul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142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8"/>
      <w:szCs w:val="28"/>
    </w:rPr>
  </w:style>
  <w:style w:type="character" w:styleId="WW8Num7z0">
    <w:name w:val="WW8Num7z0"/>
    <w:qFormat/>
    <w:rPr>
      <w:rFonts w:ascii="Arial" w:hAnsi="Arial" w:cs="Arial"/>
      <w:b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b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sz w:val="28"/>
      <w:szCs w:val="20"/>
      <w:lang w:val="pt-PT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sz w:val="28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Tahoma" w:hAnsi="Tahoma" w:eastAsia="SimSun;宋体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  <w:lang w:val="pt-PT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b/>
      <w:sz w:val="28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b/>
      <w:sz w:val="28"/>
      <w:szCs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MapadoDocumentoChar">
    <w:name w:val="Mapa do Documento Char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autoSpaceDE w:val="false"/>
      <w:spacing w:lineRule="auto" w:line="240" w:before="0" w:after="120"/>
      <w:jc w:val="both"/>
    </w:pPr>
    <w:rPr>
      <w:rFonts w:ascii="Tahoma" w:hAnsi="Tahoma" w:eastAsia="SimSun;宋体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127" w:leader="none"/>
        <w:tab w:val="left" w:pos="2268" w:leader="none"/>
        <w:tab w:val="left" w:pos="2552" w:leader="none"/>
        <w:tab w:val="left" w:pos="2835" w:leader="none"/>
      </w:tabs>
      <w:spacing w:lineRule="auto" w:line="240" w:before="0" w:after="0"/>
      <w:ind w:firstLine="2124"/>
      <w:jc w:val="both"/>
    </w:pPr>
    <w:rPr>
      <w:rFonts w:ascii="Arial" w:hAnsi="Arial" w:cs="Arial"/>
      <w:sz w:val="28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0" w:after="0"/>
      <w:ind w:left="4678" w:hanging="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EstiloCPITitulo">
    <w:name w:val="Estilo CPI - Titulo"/>
    <w:basedOn w:val="Normal"/>
    <w:next w:val="Normal"/>
    <w:qFormat/>
    <w:pPr>
      <w:overflowPunct w:val="false"/>
      <w:autoSpaceDE w:val="false"/>
      <w:spacing w:lineRule="exact" w:line="320" w:before="0" w:after="0"/>
      <w:ind w:left="900" w:hanging="900"/>
      <w:jc w:val="center"/>
      <w:textAlignment w:val="baseline"/>
      <w:outlineLvl w:val="0"/>
    </w:pPr>
    <w:rPr>
      <w:rFonts w:ascii="Tahoma" w:hAnsi="Tahoma" w:eastAsia="Times New Roman" w:cs="Tahoma"/>
      <w:b/>
      <w:sz w:val="32"/>
      <w:szCs w:val="32"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Ofício com Brasão de Armas e Logo da CLDF - PRETO E BRANCO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01:00Z</dcterms:created>
  <dc:creator>Davi Luqueiz Salles</dc:creator>
  <dc:description/>
  <cp:keywords/>
  <dc:language>en-US</dc:language>
  <cp:lastModifiedBy>Davi Luqueiz Salles</cp:lastModifiedBy>
  <cp:lastPrinted>2013-11-21T09:33:00Z</cp:lastPrinted>
  <dcterms:modified xsi:type="dcterms:W3CDTF">2013-11-21T11:33:00Z</dcterms:modified>
  <cp:revision>12</cp:revision>
  <dc:subject/>
  <dc:title/>
</cp:coreProperties>
</file>