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4"/>
        <w:gridCol w:w="13"/>
        <w:gridCol w:w="1757"/>
        <w:gridCol w:w="712"/>
        <w:gridCol w:w="5953"/>
      </w:tblGrid>
      <w:tr>
        <w:trPr/>
        <w:tc>
          <w:tcPr>
            <w:tcW w:w="9463" w:type="dxa"/>
            <w:gridSpan w:val="6"/>
            <w:tcBorders/>
            <w:vAlign w:val="center"/>
          </w:tcPr>
          <w:p>
            <w:pPr>
              <w:pStyle w:val="Corpodetexto3"/>
              <w:spacing w:before="120" w:after="120"/>
              <w:jc w:val="center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ahoma" w:cs="Tahoma"/>
                <w:b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COMISSÃO DE EDUCAÇÃO, SAÚDE E CULTURA – CESC</w:t>
            </w:r>
          </w:p>
          <w:p>
            <w:pPr>
              <w:pStyle w:val="Corpodetexto3"/>
              <w:spacing w:before="120" w:after="120"/>
              <w:jc w:val="center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9463" w:type="dxa"/>
            <w:gridSpan w:val="6"/>
            <w:tcBorders/>
          </w:tcPr>
          <w:p>
            <w:pPr>
              <w:pStyle w:val="Corpodetexto3"/>
              <w:spacing w:lineRule="auto" w:line="360"/>
              <w:jc w:val="center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PAUTA DA </w:t>
            </w:r>
            <w:r>
              <w:rPr>
                <w:rFonts w:cs="Tahoma"/>
                <w:b/>
                <w:sz w:val="24"/>
                <w:szCs w:val="24"/>
                <w:lang w:val="pt-BR"/>
              </w:rPr>
              <w:t>8</w:t>
            </w:r>
            <w:r>
              <w:rPr>
                <w:rFonts w:cs="Tahoma"/>
                <w:b/>
                <w:sz w:val="24"/>
                <w:szCs w:val="24"/>
              </w:rPr>
              <w:t>ª REUNIÃO ORDINÁRIA</w:t>
            </w:r>
            <w:r>
              <w:rPr>
                <w:rFonts w:cs="Tahoma"/>
                <w:b/>
                <w:sz w:val="24"/>
                <w:szCs w:val="24"/>
                <w:lang w:val="pt-BR"/>
              </w:rPr>
              <w:t xml:space="preserve"> DA</w:t>
            </w:r>
          </w:p>
          <w:p>
            <w:pPr>
              <w:pStyle w:val="Corpodetexto3"/>
              <w:spacing w:lineRule="auto" w:line="36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  <w:t>3ª SESSÃO LEGISLATIVA DA 6ª LEGISLATURA DA</w:t>
            </w:r>
          </w:p>
          <w:p>
            <w:pPr>
              <w:pStyle w:val="Corpodetexto3"/>
              <w:spacing w:lineRule="auto" w:line="360" w:before="0" w:after="12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  <w:t>CÂMARA LEGISLATIVA DO DISTRITO FEDERAL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Corpodetexto3"/>
              <w:snapToGrid w:val="false"/>
              <w:spacing w:before="12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12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41" w:type="dxa"/>
            <w:gridSpan w:val="3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 xml:space="preserve">Local: </w:t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Sala de Reunião das Comissões</w:t>
            </w:r>
          </w:p>
        </w:tc>
      </w:tr>
      <w:tr>
        <w:trPr/>
        <w:tc>
          <w:tcPr>
            <w:tcW w:w="1041" w:type="dxa"/>
            <w:gridSpan w:val="3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ata:</w:t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 xml:space="preserve">A ser realizada no dia </w:t>
            </w:r>
            <w:r>
              <w:rPr>
                <w:b/>
                <w:sz w:val="24"/>
                <w:szCs w:val="24"/>
                <w:lang w:val="pt-BR"/>
              </w:rPr>
              <w:t>21</w:t>
            </w:r>
            <w:r>
              <w:rPr>
                <w:b/>
                <w:sz w:val="24"/>
                <w:szCs w:val="24"/>
              </w:rPr>
              <w:t xml:space="preserve"> de </w:t>
            </w:r>
            <w:r>
              <w:rPr>
                <w:b/>
                <w:sz w:val="24"/>
                <w:szCs w:val="24"/>
                <w:lang w:val="pt-BR"/>
              </w:rPr>
              <w:t>agosto</w:t>
            </w:r>
            <w:r>
              <w:rPr>
                <w:b/>
                <w:sz w:val="24"/>
                <w:szCs w:val="24"/>
              </w:rPr>
              <w:t xml:space="preserve"> de 2013, às 10 horas.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Corpodetexto3"/>
              <w:snapToGrid w:val="false"/>
              <w:spacing w:before="12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12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I –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</w:rPr>
              <w:t>EXPEDIENTES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Corpodetexto3"/>
              <w:numPr>
                <w:ilvl w:val="0"/>
                <w:numId w:val="3"/>
              </w:numPr>
              <w:autoSpaceDE w:val="true"/>
              <w:snapToGrid w:val="false"/>
              <w:spacing w:before="120" w:after="0"/>
              <w:ind w:left="720" w:hanging="720"/>
              <w:jc w:val="left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>
                <w:rFonts w:cs="Tahoma"/>
                <w:sz w:val="24"/>
                <w:szCs w:val="24"/>
                <w:lang w:val="pt-BR" w:eastAsia="pt-BR"/>
              </w:rPr>
            </w:pPr>
            <w:r>
              <w:rPr>
                <w:rFonts w:cs="Tahoma"/>
                <w:sz w:val="24"/>
                <w:szCs w:val="24"/>
                <w:lang w:val="pt-BR" w:eastAsia="pt-BR"/>
              </w:rPr>
              <w:t>Leitura e aprovação das Atas da 6ª e 7ª Reuniões Ordinárias, realizadas respectivamente em 27/06/2013 e 07/08/2013 e da 4ª Reunião Extraordinária da CESC, realizada em 27/06/2013.</w:t>
            </w:r>
          </w:p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gridSpan w:val="3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I –</w:t>
            </w:r>
          </w:p>
        </w:tc>
        <w:tc>
          <w:tcPr>
            <w:tcW w:w="2469" w:type="dxa"/>
            <w:gridSpan w:val="2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COMUNICADOS</w:t>
            </w:r>
          </w:p>
        </w:tc>
        <w:tc>
          <w:tcPr>
            <w:tcW w:w="5953" w:type="dxa"/>
            <w:tcBorders/>
          </w:tcPr>
          <w:p>
            <w:pPr>
              <w:pStyle w:val="Corpodetexto3"/>
              <w:numPr>
                <w:ilvl w:val="0"/>
                <w:numId w:val="5"/>
              </w:numPr>
              <w:autoSpaceDE w:val="true"/>
              <w:snapToGrid w:val="false"/>
              <w:spacing w:before="120" w:after="0"/>
              <w:ind w:left="176" w:hanging="218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II –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Matérias para discussão e votação:</w:t>
            </w:r>
          </w:p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rojeto de Lei n° 1.344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Raad Massouh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que </w:t>
            </w:r>
            <w:r>
              <w:rPr>
                <w:sz w:val="24"/>
                <w:szCs w:val="24"/>
                <w:lang w:val="pt-BR"/>
              </w:rPr>
              <w:t>“</w:t>
            </w:r>
            <w:r>
              <w:rPr>
                <w:sz w:val="24"/>
                <w:szCs w:val="24"/>
              </w:rPr>
              <w:t xml:space="preserve">dispõe sobre a inclusão dos temas </w:t>
            </w:r>
            <w:r>
              <w:rPr>
                <w:sz w:val="24"/>
                <w:szCs w:val="24"/>
                <w:lang w:val="pt-BR"/>
              </w:rPr>
              <w:t>‘</w:t>
            </w:r>
            <w:r>
              <w:rPr>
                <w:sz w:val="24"/>
                <w:szCs w:val="24"/>
              </w:rPr>
              <w:t>moral, civismo, sexualidade e malefícios das drogas</w:t>
            </w:r>
            <w:r>
              <w:rPr>
                <w:sz w:val="24"/>
                <w:szCs w:val="24"/>
                <w:lang w:val="pt-BR"/>
              </w:rPr>
              <w:t>’</w:t>
            </w:r>
            <w:r>
              <w:rPr>
                <w:sz w:val="24"/>
                <w:szCs w:val="24"/>
              </w:rPr>
              <w:t xml:space="preserve"> como conteúdos transversais no currículo das redes públicas e privada de ensino do Distrito Federal e dá outras providências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Relatoria: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 xml:space="preserve">Deputada Luzia de Paula 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pacing w:lineRule="exact" w:line="340"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arecer: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pacing w:lineRule="exact" w:line="340"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ELA APROVAÇÃO.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napToGrid w:val="false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  <w:p>
            <w:pPr>
              <w:pStyle w:val="Corpodetexto3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  <w:p>
            <w:pPr>
              <w:pStyle w:val="Corpodetexto3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  <w:p>
            <w:pPr>
              <w:pStyle w:val="Corpodetexto3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  <w:p>
            <w:pPr>
              <w:pStyle w:val="Corpodetexto3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  <w:p>
            <w:pPr>
              <w:pStyle w:val="Corpodetexto3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rojeto de Lei n° 1.375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que </w:t>
            </w:r>
            <w:r>
              <w:rPr>
                <w:sz w:val="24"/>
                <w:szCs w:val="24"/>
                <w:lang w:val="pt-BR"/>
              </w:rPr>
              <w:t>“</w:t>
            </w:r>
            <w:r>
              <w:rPr>
                <w:sz w:val="24"/>
                <w:szCs w:val="24"/>
              </w:rPr>
              <w:t>dispõe sobre a afixação de advertência acerca da obesidade infantil em restaurantes, lanchonetes e similares no Distrito Federal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Relatoria: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 xml:space="preserve">Deputada Luzia de Paula 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pacing w:lineRule="exact" w:line="340"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arecer: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pacing w:lineRule="exact" w:line="340"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ELA APROVAÇÃO.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rojeto de Lei n° 1.377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Eliana Pedros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que </w:t>
            </w:r>
            <w:r>
              <w:rPr>
                <w:sz w:val="24"/>
                <w:szCs w:val="24"/>
                <w:lang w:val="pt-BR"/>
              </w:rPr>
              <w:t>“</w:t>
            </w:r>
            <w:r>
              <w:rPr>
                <w:sz w:val="24"/>
                <w:szCs w:val="24"/>
              </w:rPr>
              <w:t>dispõe sobre ação pedagógica para prevenção contra acidentes domésticos, inclusive nas escolas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Relatoria: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 xml:space="preserve">Deputada Luzia de Paula 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pacing w:lineRule="exact" w:line="340"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arecer: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pacing w:lineRule="exact" w:line="340"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ELA APROVAÇÃO.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rojeto de Lei n° 1.398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Cláudio Abrantes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que </w:t>
            </w:r>
            <w:r>
              <w:rPr>
                <w:sz w:val="24"/>
                <w:szCs w:val="24"/>
                <w:lang w:val="pt-BR"/>
              </w:rPr>
              <w:t>“</w:t>
            </w:r>
            <w:r>
              <w:rPr>
                <w:sz w:val="24"/>
                <w:szCs w:val="24"/>
              </w:rPr>
              <w:t>inclui no Calendário Oficial do Distrito Federal a Festa de São José, em Planaltina no dia 19 de març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Relatoria: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 xml:space="preserve">Deputada Luzia de Paula 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pacing w:lineRule="exact" w:line="340"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arecer: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pacing w:lineRule="exact" w:line="340"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ELA APROVAÇÃO.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933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Agaciel Mai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Excelentíssimo Senhor Governador do Distrito Federal, por intermédio da Secretaria de Estado de Saúde, a implantação de uma Maternidade no Itapoã - RA XXVI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935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Agaciel Mai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Excelentíssimo Senhor Governador do Distrito Federal, por intermédio da Secretaria de Estado de Saúde, a implantação de uma Unidade de Pronto Atendimento - UPA, no Itapoã - RA XXVI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938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Agaciel Mai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Excelentíssimo Senhor Governador do Distrito Federal, por intermédio da Secretaria de Estado de Obras, a realização de obras para o sistema de captação de águas pluviais, rede de esgoto e pavimentação asfáltica do Condomínio Pôr do Sol - 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943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Agaciel Mai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Excelentíssimo Senhor Governador do Distrito Federal, por intermédio da Secretaria de Estado de Educação, o encaminhamento de Mensagem para a construção de um Centro de Educação de Primeira Infância (CEPI) no Condomínio P</w:t>
            </w:r>
            <w:r>
              <w:rPr>
                <w:sz w:val="24"/>
                <w:szCs w:val="24"/>
                <w:lang w:val="pt-BR"/>
              </w:rPr>
              <w:t>ô</w:t>
            </w:r>
            <w:r>
              <w:rPr>
                <w:sz w:val="24"/>
                <w:szCs w:val="24"/>
              </w:rPr>
              <w:t>r do Sol - 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945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Agaciel Mai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Excelentíssimo Senhor Governador do Distrito Federal, por intermédio da Secretaria de Estado de Saúde do Distrito Federal, a construção de um posto de saúde no Condomínio Pôr do Sol - 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2.040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Agaciel Mai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Excelentíssimo senhor Governador do Distrito Federal, por intermédio da CAESB - Companhia de Saneamento Ambiental do Distrito Federal, em parceria com a Secretaria de Estado de Obras, a imediata implantação da rede de captação de esgoto junto aos bairros Morro da Cruz e Vila do Boa na Cidade de São Sebastião - RA XI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2.043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Agaciel Mai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Excelentíssimo senhor Governador do Distrito Federal, por intermédio da Secretaria de Estado de Educação, em parceria com a Secretaria de Estado de Obras, a construção, implantação e manutenção de creches comunitárias nos Bairros Morro da Cruz e Vila do Boa, Região Administrativa de São Sebastião - RA XI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2.046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Agaciel Mai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Excelentíssimo senhor Governador do Distrito Federal, por intermédio da Secretaria de Estado de Educação, o encaminhamento de Mensagem para a construção de um Centro de Educação de Primeira Infância (CEPI) no Itapoã - RA - XXVI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Corpodetexto3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  <w:p>
            <w:pPr>
              <w:pStyle w:val="Corpodetexto3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  <w:p>
            <w:pPr>
              <w:pStyle w:val="Corpodetexto3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858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Arlete Samapi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Senhor Governador do Distrito Federal, por intermédio da Secretaria de Estado de Educação, a implantação de biblioteca escolar no centro de Ensino Fundamental Irmã Maria Regina Velanes Regis, em Brazlândi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863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Arlete Samapi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Senhor Governador do Distrito Federal, por intermédio da Secretaria de Estado de Educação, a construção de creche na Vila Rabelo, em Sobradinh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947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Arlete Samapi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 xml:space="preserve">sugere ao Senhor Governador do Distrito Federal, por meio da Secretaria de </w:t>
            </w:r>
            <w:r>
              <w:rPr>
                <w:sz w:val="24"/>
                <w:szCs w:val="24"/>
                <w:lang w:val="pt-BR"/>
              </w:rPr>
              <w:t xml:space="preserve">Estado  de </w:t>
            </w:r>
            <w:r>
              <w:rPr>
                <w:sz w:val="24"/>
                <w:szCs w:val="24"/>
              </w:rPr>
              <w:t>Saúde do Distrito Federal, incluir os profissionais de educação entre os grupos de risco para serem vacinados prioritariamente contra a grip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923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Benedito Domingos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mediante ação da Secretaria de Saúde do Distrito Federal, que promova a instalação de um Centro de Saúde na Região Administrativa do Jardim Botâni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928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Benedito Domingos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mediante ação da Secretaria de Saúde do Distrito Federal, que promova a instalação de um Centro de Saúde na quadra 1029 - Samambaia - Nort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798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Celina Leã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, mediante ação da Secretaria de Estado de Saúde do Distrito Federal, a construção de um Posto de Saúde na QNR 01, localizada na Região Administrativa de Ceilândia - 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Corpodetexto3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  <w:p>
            <w:pPr>
              <w:pStyle w:val="Corpodetexto3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801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Celina Leã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, mediante ação da Secretaria de Estado de Saúde do Distrito Federal, a construção de um Posto de Saúde no Condomínio Sol Nascente, localizado na Região Administrativa de Ceilândia - 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2.062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Cláudio Abrantes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Senhor Secretário de Estado de Saúde do Distrito Federal que promova a instalação de um posto de saúde 24h na Região Administrativa do Jardim Botânico-DF, RA XXV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758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Chico Vigilant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à Secretaria de Estado de Obras do Distrito Federal a construção de banheiro na Feira da Guariroba na QNN 40 em Ceilândia/DF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760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Chico Vigilant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à Companhia Urbanizadora da Nova Capital do Brasil - NOVACAP, providências necessárias para a instalação de parque infantil na Feira da Guariroba em Ceilândia/DF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950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Chico Vigilant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Governador do Distrito Federal a nomeação de aprovados para a assistência social e a realização de novo concurs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2.032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Eliana Pedros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do Distrito Federal, por meio da Secretaria de Estado de Educação a reforma geral do Centro de Ensino Fundamental 01 do Lago Nort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802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mpla reforma e benfeitorias no Centro de Ensino Fundamenta - CEF 19, localizado na EQNL 10/12, na Região Administrativa De Taguatinga - RA I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929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 junto à Secretaria de Educação no sentido de atender as reivindicações da comunidade escolar refe</w:t>
            </w:r>
            <w:r>
              <w:rPr>
                <w:sz w:val="24"/>
                <w:szCs w:val="24"/>
                <w:lang w:val="pt-BR"/>
              </w:rPr>
              <w:t>rente</w:t>
            </w:r>
            <w:r>
              <w:rPr>
                <w:sz w:val="24"/>
                <w:szCs w:val="24"/>
              </w:rPr>
              <w:t xml:space="preserve"> à melhoria da EDUCAÇÃO no Centro Educacional Várzeas localizado no Núcleo Rural Tabatinga, na Região Administrativa de Planaltina - RA V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931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o Centro Educacional Várzeas localizado no Núcleo Rural Tabatinga, na Região Administrativa de Planaltina - RA V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979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 xml:space="preserve">sugere ao Chefe do Poder Executivo providências junto a Secretaria de Saúde no sentido de promover a implantação de Posto de Saúde com atendimento 24 horas e atendimento </w:t>
            </w:r>
            <w:r>
              <w:rPr>
                <w:sz w:val="24"/>
                <w:szCs w:val="24"/>
                <w:lang w:val="pt-BR"/>
              </w:rPr>
              <w:t xml:space="preserve">odontológico </w:t>
            </w:r>
            <w:r>
              <w:rPr>
                <w:sz w:val="24"/>
                <w:szCs w:val="24"/>
              </w:rPr>
              <w:t>no Núcleo Rural Estância do Pipiripau , na Região Administrativa de Planaltina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RA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V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981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Chefe do Poder Executivo, providências junto à Companhia de Saneamento do Distrito Federal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CAESB, no sentido de promover a regularização do fornecimento de água potável no Núcleo Rural Pipiripau II, na Região Administrativa de Planaltina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RA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V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984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Chefe do Poder Executivo, providências junto à Secretaria de Educação e a Secretaria de Desenvolvimento Social e Transparência de Renda no sentido de promover a implantação do Centro de Educação Infantil ou uma creche Comunitária com atendimento em período integral no Núcleo Rural Sitio Novo, na Região Administrativa de Planaltina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RA V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Corpodetexto3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  <w:p>
            <w:pPr>
              <w:pStyle w:val="Corpodetexto3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  <w:p>
            <w:pPr>
              <w:pStyle w:val="Corpodetexto3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985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Chefe do Poder Executivo providências junto a Secretaria de Saúde no sentido de promover a implantação de Posto de Saúde com atendimento 24 horas e atendimento odontológico no Núcleo Rural Sitio Novo, na Região Administrativa de Planaltina RA - V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986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Chefe do Poder Executivo providências junto à Secretaria de Educação no sentido de promover a implantação de Centro de Ensino Médio no Núcleo Rural Sitio Novo, na Região Administrativa de Planaltina - RA V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992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 xml:space="preserve">sugere ao Chefe do Poder Executivo, providências junto à Secretaria de Educação e a Secretaria de Desenvolvimento Social e Transparência de Renda no sentido de promover a implantação do Centro de Educação Infantil ou uma creche Comunitária com atendimento em período integral no Núcleo Rural </w:t>
            </w:r>
            <w:r>
              <w:rPr>
                <w:sz w:val="24"/>
                <w:szCs w:val="24"/>
                <w:lang w:val="pt-BR"/>
              </w:rPr>
              <w:t>Taquara</w:t>
            </w:r>
            <w:r>
              <w:rPr>
                <w:sz w:val="24"/>
                <w:szCs w:val="24"/>
              </w:rPr>
              <w:t>, na Região Administrativa de Planaltina-RA V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993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 implantação do Centro de Ensino Fundamental no Rural Oziel Alves III, na Região Administrativa de Planaltina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RA V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995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Chefe do Poder Executivo providências junto a Secretaria de Saúde no sentido de promover a implantação de Posto de Saúde com atendimento 24 horas e atendimento odontológico no Núcleo Rural Oziel Alves III, na Região Administrativa de Planaltina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RA V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998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Chefe do Poder Executivo providências junto à Companhia de Saneamento do Distrito Federal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CAESB, no sentido de promover a regularização do fornecimento de água potável no Núcleo Rural Oziel Alves III, na Região Administrativa de Planaltina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lang w:val="pt-BR"/>
              </w:rPr>
              <w:t>A</w:t>
            </w:r>
            <w:r>
              <w:rPr>
                <w:sz w:val="24"/>
                <w:szCs w:val="24"/>
              </w:rPr>
              <w:t xml:space="preserve"> V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2.004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Chefe do Poder Executivo providências junto à Companhia de Saneamento do Distrito Federal - CAESB, no sentido de promover a regularização do fornecimento de água potável no Núcleo Rural Rajadinha, na Região Administrativa de Planaltina - RA V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2.011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o Centro Educacional Várzeas localizado no Núcleo Rural Tabatinga, na Região Administrativa de Planaltina - RA V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2.015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mpla reforma e benfeitorias na Escola Classe Barra Alta do Núcleo Rural Barra Alta, na Região Administrativa de Planaltina - RA V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2.016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Chefe do Poder Executivo providências junto a Secretaria de Saúde no sentido de promover a implantação de Posto de Saúde com atendimento 24 horas e atendimento odontológico no Núcleo Rural Barra Alta, na Região Administrativa de Planaltina RA - V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2.017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Chefe do Poder Executivo, providências junto ao Comando da Polícia Militar do Distrito Federal no sentido de promover o policiamento ostensivo no Núcleo Rural Barra Alta, na Região Administrativa de Planaltina - RA - V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2.018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Chefe do Poder Executivo providências junto à Companhia de Saneamento do Distrito Federal - CAESB, no sentido de promover a regularização do fornecimento de água potável no Núcleo Rural Palmeiras, na Região Administrativa de Planaltina - RA V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2.025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Chefe do Poder Executivo providências junto à Companhia de Saneamento do Distrito Federal - CAESB, no sentido de promover a regularização do fornecimento de água potável no Núcleo Rural Jardins Morumbi, na Região Administrativa de Planaltina - RA V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2.027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o Centro Educacional Cesário Bacchin no Núcleo Rural Jardins Morumbi, na Região Administrativa de Planaltina - RA V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2.050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Chefe do Poder Executivo providências junto a Secretaria de Saúde no sentido de promover a implantação de um Posto de Saúde na Região Administrativa do Jardim - RA XXV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2.053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 implantação de escola de ensino fundamental e médio na Região Administrativa do Jardim Botânico - Ra XXV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754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providências ao Chefe do Poder Executivo junto à Secretaria de Estado de Saúde do Distrito Federal, para criação da Carreta da Saúde de Jovens e Adolescentes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866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Chefe do Poder Executivo por intermédio da Secretaria de Estado de Educação do Distrito Federal, a construção de Escolas com Ensino Integral que atenda a população da Região Administrativa de Santa Maria - RA XI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2.071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Patríci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Chefe do Poder Executivo, providências para instalação de Escola Pública na Estrutural no Distrito Federal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2.079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Patríci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do Distrito Federal por intermédio da Secretaria de Estado de Saúde melhora na qualidade de atendimento à saúde na Estrutural no Distrito Federal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761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Professor Israel Batist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, por intermédio da Secretaria de Estado de Educação, a criação de programa de monitoria remunerada para a rede pública de ensino do Distrito Federal como política de incentivo à formação de futuros professores para a rede pública, de geração de renda e de combate à evasão escolar na rede oficial de ensino do Distrito Federal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2.028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Robério Negreiros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, através da Secretaria de Estado de Saúde, a implantação de uma Unidade de Pronto Atendimento (UPA), na QR 831 Samambai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776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Washington Mesquit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 xml:space="preserve">sugere ao Excelentíssimo Senhor Governador do Distrito Federal, por intermédio da Secretaria de Estado de Obras e Secretaria de Estado de Educação, a construção de Teatro de Bolso no Centro Educacional 07, na </w:t>
            </w:r>
            <w:r>
              <w:rPr>
                <w:sz w:val="24"/>
                <w:szCs w:val="24"/>
                <w:lang w:val="pt-BR"/>
              </w:rPr>
              <w:t>“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lang w:val="pt-BR"/>
              </w:rPr>
              <w:t>”</w:t>
            </w:r>
            <w:r>
              <w:rPr>
                <w:sz w:val="24"/>
                <w:szCs w:val="24"/>
              </w:rPr>
              <w:t xml:space="preserve"> Norte de Taguatinga DF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777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Washington Mesquit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Excelentíssimo Senhor Governador do Distrito Federal, por intermédio da Secretaria de Estado de Saúde, a construção de instalações adequadas para atendimento de autistas no DF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Corpodetexto3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  <w:p>
            <w:pPr>
              <w:pStyle w:val="Corpodetexto3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775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Wasny de Rour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Excelentíssimo Senhor Governador do Distrito Federal criação de lei que institucionalize a realização anual do Circuito de Quadrilhas Juninas, incluindo-o no calendário oficial do governo do Distrito Federal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200"/>
        <w:jc w:val="center"/>
        <w:outlineLvl w:val="0"/>
        <w:rPr>
          <w:rFonts w:ascii="Tahoma" w:hAnsi="Tahoma" w:cs="Tahoma"/>
          <w:b/>
          <w:b/>
          <w:spacing w:val="15"/>
          <w:sz w:val="24"/>
          <w:szCs w:val="24"/>
        </w:rPr>
      </w:pPr>
      <w:r>
        <w:rPr>
          <w:rFonts w:cs="Tahoma" w:ascii="Tahoma" w:hAnsi="Tahoma"/>
          <w:b/>
          <w:spacing w:val="15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200"/>
        <w:jc w:val="center"/>
        <w:outlineLvl w:val="0"/>
        <w:rPr>
          <w:rFonts w:ascii="Tahoma" w:hAnsi="Tahoma" w:cs="Tahoma"/>
          <w:b/>
          <w:b/>
          <w:spacing w:val="15"/>
          <w:sz w:val="24"/>
          <w:szCs w:val="24"/>
        </w:rPr>
      </w:pPr>
      <w:r>
        <w:rPr>
          <w:rFonts w:cs="Tahoma" w:ascii="Tahoma" w:hAnsi="Tahoma"/>
          <w:b/>
          <w:spacing w:val="15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200"/>
        <w:jc w:val="center"/>
        <w:outlineLvl w:val="0"/>
        <w:rPr>
          <w:rFonts w:ascii="Tahoma" w:hAnsi="Tahoma" w:cs="Tahoma"/>
          <w:b/>
          <w:b/>
          <w:spacing w:val="15"/>
          <w:sz w:val="24"/>
          <w:szCs w:val="24"/>
        </w:rPr>
      </w:pPr>
      <w:r>
        <w:rPr>
          <w:rFonts w:cs="Tahoma" w:ascii="Tahoma" w:hAnsi="Tahoma"/>
          <w:b/>
          <w:spacing w:val="15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200"/>
        <w:jc w:val="center"/>
        <w:outlineLvl w:val="0"/>
        <w:rPr>
          <w:rFonts w:ascii="Tahoma" w:hAnsi="Tahoma" w:cs="Tahoma"/>
          <w:spacing w:val="15"/>
          <w:sz w:val="24"/>
          <w:szCs w:val="24"/>
        </w:rPr>
      </w:pPr>
      <w:r>
        <w:rPr>
          <w:rFonts w:cs="Tahoma" w:ascii="Tahoma" w:hAnsi="Tahoma"/>
          <w:b/>
          <w:spacing w:val="15"/>
          <w:sz w:val="24"/>
          <w:szCs w:val="24"/>
        </w:rPr>
        <w:t>EGERINEU MARQUES BRANDÃO JUNIOR</w:t>
      </w:r>
    </w:p>
    <w:p>
      <w:pPr>
        <w:pStyle w:val="Normal"/>
        <w:numPr>
          <w:ilvl w:val="0"/>
          <w:numId w:val="0"/>
        </w:numPr>
        <w:spacing w:before="120" w:after="200"/>
        <w:jc w:val="center"/>
        <w:outlineLvl w:val="0"/>
        <w:rPr>
          <w:rFonts w:ascii="Tahoma" w:hAnsi="Tahoma" w:cs="Tahoma"/>
          <w:spacing w:val="15"/>
          <w:sz w:val="24"/>
          <w:szCs w:val="24"/>
        </w:rPr>
      </w:pPr>
      <w:r>
        <w:rPr>
          <w:rFonts w:cs="Tahoma" w:ascii="Tahoma" w:hAnsi="Tahoma"/>
          <w:spacing w:val="15"/>
          <w:sz w:val="24"/>
          <w:szCs w:val="24"/>
        </w:rPr>
        <w:t>Secretário da Comissão de Educação, Saúde e Cultu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color w:val="FF0000"/>
        <w:sz w:val="16"/>
        <w:szCs w:val="16"/>
      </w:rPr>
    </w:pPr>
    <w:r>
      <w:rPr>
        <w:rFonts w:cs="Tahoma" w:ascii="Tahoma" w:hAnsi="Tahoma"/>
        <w:color w:val="FF0000"/>
        <w:sz w:val="16"/>
        <w:szCs w:val="16"/>
      </w:rPr>
      <w:t>* Este texto não substitui o publicado no D.C.L. de 16-08-2013</w:t>
      <w:tab/>
    </w:r>
    <w:r>
      <w:rPr>
        <w:rFonts w:cs="Tahoma" w:ascii="Tahoma" w:hAnsi="Tahoma"/>
        <w:color w:val="FF0000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  <w:color w:val="FF0000"/>
      </w:rPr>
      <w:instrText xml:space="preserve"> PAGE </w:instrText>
    </w:r>
    <w:r>
      <w:rPr>
        <w:sz w:val="16"/>
        <w:szCs w:val="16"/>
        <w:rFonts w:cs="Tahoma" w:ascii="Tahoma" w:hAnsi="Tahoma"/>
        <w:color w:val="FF0000"/>
      </w:rPr>
      <w:fldChar w:fldCharType="separate"/>
    </w:r>
    <w:r>
      <w:rPr>
        <w:sz w:val="16"/>
        <w:szCs w:val="16"/>
        <w:rFonts w:cs="Tahoma" w:ascii="Tahoma" w:hAnsi="Tahoma"/>
        <w:color w:val="FF0000"/>
      </w:rPr>
      <w:t>12</w:t>
    </w:r>
    <w:r>
      <w:rPr>
        <w:sz w:val="16"/>
        <w:szCs w:val="16"/>
        <w:rFonts w:cs="Tahoma" w:ascii="Tahoma" w:hAnsi="Tahoma"/>
        <w:color w:val="FF0000"/>
      </w:rPr>
      <w:fldChar w:fldCharType="end"/>
    </w:r>
  </w:p>
  <w:p>
    <w:pPr>
      <w:pStyle w:val="Footer"/>
      <w:jc w:val="right"/>
      <w:rPr>
        <w:rFonts w:ascii="Tahoma" w:hAnsi="Tahoma" w:cs="Tahoma"/>
        <w:color w:val="FF0000"/>
        <w:sz w:val="16"/>
        <w:szCs w:val="16"/>
      </w:rPr>
    </w:pPr>
    <w:r>
      <w:rPr>
        <w:rFonts w:cs="Tahoma" w:ascii="Tahoma" w:hAnsi="Tahoma"/>
        <w:color w:val="FF0000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635</wp:posOffset>
          </wp:positionH>
          <wp:positionV relativeFrom="margin">
            <wp:posOffset>-1097915</wp:posOffset>
          </wp:positionV>
          <wp:extent cx="5758815" cy="874395"/>
          <wp:effectExtent l="0" t="0" r="0" b="0"/>
          <wp:wrapNone/>
          <wp:docPr id="1" name="WordPictureWatermark947427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47427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635</wp:posOffset>
              </wp:positionH>
              <wp:positionV relativeFrom="paragraph">
                <wp:posOffset>816610</wp:posOffset>
              </wp:positionV>
              <wp:extent cx="5758815" cy="635"/>
              <wp:effectExtent l="0" t="0" r="0" b="0"/>
              <wp:wrapNone/>
              <wp:docPr id="2" name="AutoShape 2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9" stroked="t" o:allowincell="f" style="position:absolute;margin-left:0.05pt;margin-top:64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739140</wp:posOffset>
              </wp:positionH>
              <wp:positionV relativeFrom="paragraph">
                <wp:posOffset>140335</wp:posOffset>
              </wp:positionV>
              <wp:extent cx="4401820" cy="409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82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CÂMARA LEGISLATIVA DO DISTRITO FEDER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Comissão de Educação, Saúde e Cultura - CES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pt;height:32.25pt;mso-wrap-distance-left:9.05pt;mso-wrap-distance-right:9.05pt;mso-wrap-distance-top:0pt;mso-wrap-distance-bottom:0pt;margin-top:11.05pt;mso-position-vertical-relative:text;margin-left:58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  <w:t>CÂMARA LEGISLATIVA DO DISTRITO FEDER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Comissão de Educação, Saúde e Cultura - CE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sz w:val="28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142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8"/>
      <w:szCs w:val="28"/>
    </w:rPr>
  </w:style>
  <w:style w:type="character" w:styleId="WW8Num7z0">
    <w:name w:val="WW8Num7z0"/>
    <w:qFormat/>
    <w:rPr>
      <w:rFonts w:ascii="Arial" w:hAnsi="Arial" w:cs="Arial"/>
      <w:b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  <w:b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sz w:val="28"/>
      <w:szCs w:val="20"/>
      <w:lang w:val="pt-PT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b/>
      <w:sz w:val="24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sz w:val="28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Tahoma" w:hAnsi="Tahoma" w:eastAsia="SimSun;宋体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  <w:lang w:val="pt-PT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b/>
      <w:sz w:val="28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b/>
      <w:sz w:val="28"/>
      <w:szCs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MapadoDocumentoChar">
    <w:name w:val="Mapa do Documento Char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autoSpaceDE w:val="false"/>
      <w:spacing w:lineRule="auto" w:line="240" w:before="0" w:after="120"/>
      <w:jc w:val="both"/>
    </w:pPr>
    <w:rPr>
      <w:rFonts w:ascii="Tahoma" w:hAnsi="Tahoma" w:eastAsia="SimSun;宋体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127" w:leader="none"/>
        <w:tab w:val="left" w:pos="2268" w:leader="none"/>
        <w:tab w:val="left" w:pos="2552" w:leader="none"/>
        <w:tab w:val="left" w:pos="2835" w:leader="none"/>
      </w:tabs>
      <w:spacing w:lineRule="auto" w:line="240" w:before="0" w:after="0"/>
      <w:ind w:firstLine="2124"/>
      <w:jc w:val="both"/>
    </w:pPr>
    <w:rPr>
      <w:rFonts w:ascii="Arial" w:hAnsi="Arial" w:cs="Arial"/>
      <w:sz w:val="28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0" w:after="0"/>
      <w:ind w:left="4678" w:hanging="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EstiloCPITitulo">
    <w:name w:val="Estilo CPI - Titulo"/>
    <w:basedOn w:val="Normal"/>
    <w:next w:val="Normal"/>
    <w:qFormat/>
    <w:pPr>
      <w:overflowPunct w:val="false"/>
      <w:autoSpaceDE w:val="false"/>
      <w:spacing w:lineRule="exact" w:line="320" w:before="0" w:after="0"/>
      <w:ind w:left="900" w:hanging="900"/>
      <w:jc w:val="center"/>
      <w:textAlignment w:val="baseline"/>
      <w:outlineLvl w:val="0"/>
    </w:pPr>
    <w:rPr>
      <w:rFonts w:ascii="Tahoma" w:hAnsi="Tahoma" w:eastAsia="Times New Roman" w:cs="Tahoma"/>
      <w:b/>
      <w:sz w:val="32"/>
      <w:szCs w:val="32"/>
    </w:rPr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Ofício com Brasão de Armas e Logo da CLDF - PRETO E BRANCO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49:00Z</dcterms:created>
  <dc:creator>Davi Luqueiz Salles</dc:creator>
  <dc:description/>
  <cp:keywords/>
  <dc:language>en-US</dc:language>
  <cp:lastModifiedBy>Davi Luqueiz Salles</cp:lastModifiedBy>
  <cp:lastPrinted>2013-04-29T14:35:00Z</cp:lastPrinted>
  <dcterms:modified xsi:type="dcterms:W3CDTF">2013-08-15T12:32:00Z</dcterms:modified>
  <cp:revision>6</cp:revision>
  <dc:subject/>
  <dc:title/>
</cp:coreProperties>
</file>