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61"/>
        <w:gridCol w:w="708"/>
        <w:gridCol w:w="5953"/>
      </w:tblGrid>
      <w:tr>
        <w:trPr/>
        <w:tc>
          <w:tcPr>
            <w:tcW w:w="9463" w:type="dxa"/>
            <w:gridSpan w:val="4"/>
            <w:tcBorders/>
            <w:vAlign w:val="center"/>
          </w:tcPr>
          <w:p>
            <w:pPr>
              <w:pStyle w:val="Corpodetexto3"/>
              <w:spacing w:before="120" w:after="0"/>
              <w:jc w:val="center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eastAsia="Tahoma" w:cs="Tahoma" w:ascii="Tahoma" w:hAnsi="Tahoma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COMISSÃO DE EDUCAÇÃO, SAÚDE E CULTURA – CESC</w:t>
            </w:r>
          </w:p>
          <w:p>
            <w:pPr>
              <w:pStyle w:val="Corpodetexto3"/>
              <w:spacing w:before="120" w:after="0"/>
              <w:jc w:val="center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Corpodetexto3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PAUTA DA 1</w:t>
            </w:r>
            <w:r>
              <w:rPr>
                <w:rFonts w:cs="Tahoma" w:ascii="Tahoma" w:hAnsi="Tahoma"/>
                <w:b/>
                <w:color w:val="000000"/>
                <w:szCs w:val="24"/>
                <w:lang w:val="pt-BR" w:eastAsia="pt-BR"/>
              </w:rPr>
              <w:t>ª</w:t>
            </w: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 REUNIÃO ORDINÁRIA DA</w:t>
            </w:r>
          </w:p>
          <w:p>
            <w:pPr>
              <w:pStyle w:val="Corpodetexto3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3ª SESSÃO LEGISLATIVA DA 6ª LEGISLATURA DA</w:t>
            </w:r>
          </w:p>
          <w:p>
            <w:pPr>
              <w:pStyle w:val="Corpodetexto3"/>
              <w:spacing w:before="120" w:after="0"/>
              <w:jc w:val="center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CÂMARA LEGISLATIVA DO DISTRITO FEDERAL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Local: 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Sala de Reunião das Comissões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  <w:t>Data: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lang w:val="pt-BR" w:eastAsia="pt-BR"/>
              </w:rPr>
              <w:t xml:space="preserve">A ser realizada no dia 20 de março de 2013, às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Cs w:val="24"/>
                <w:lang w:val="pt-BR" w:eastAsia="pt-BR"/>
              </w:rPr>
              <w:t>10 horas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I –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EXPEDIENTES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Corpodetexto3"/>
              <w:numPr>
                <w:ilvl w:val="0"/>
                <w:numId w:val="3"/>
              </w:numPr>
              <w:snapToGrid w:val="false"/>
              <w:spacing w:before="120" w:after="0"/>
              <w:ind w:left="720" w:hanging="720"/>
              <w:jc w:val="left"/>
              <w:rPr>
                <w:rFonts w:ascii="Tahoma" w:hAnsi="Tahoma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Leitura e aprovação da Ata da 17ª Reunião Ordinária da CESC, realizada em 11/12/2012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Corpodetexto3"/>
              <w:numPr>
                <w:ilvl w:val="0"/>
                <w:numId w:val="3"/>
              </w:numPr>
              <w:snapToGrid w:val="false"/>
              <w:spacing w:before="120" w:after="0"/>
              <w:ind w:left="720" w:hanging="720"/>
              <w:jc w:val="left"/>
              <w:rPr>
                <w:rFonts w:ascii="Tahoma" w:hAnsi="Tahoma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Leitura e aprovação da Ata da 1ª Reunião Extraordinária da CESC, realizada em 13/03/2013.</w:t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II –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COMUNICADOS</w:t>
            </w:r>
          </w:p>
        </w:tc>
        <w:tc>
          <w:tcPr>
            <w:tcW w:w="5953" w:type="dxa"/>
            <w:tcBorders/>
          </w:tcPr>
          <w:p>
            <w:pPr>
              <w:pStyle w:val="Corpodetexto3"/>
              <w:numPr>
                <w:ilvl w:val="0"/>
                <w:numId w:val="5"/>
              </w:numPr>
              <w:spacing w:before="120" w:after="0"/>
              <w:ind w:left="176" w:hanging="218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eastAsia="Tahoma" w:cs="Tahoma" w:ascii="Tahoma" w:hAnsi="Tahoma"/>
                <w:szCs w:val="24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III –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  <w:t>Matérias para discussão e votação:</w:t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351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Aylton Gom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, POR INTERMÉDIO DA SECRETARIA DE ESTADO DE OBRAS DO DISTRITO FEDERAL, A CONSTRUÇÃO DE AUTIDÓRIO NO COLÉGIO POMPILHO, LOCALIDO NA ESTÂNCIA MESTRE D’ARMAS, NA REGIÃO ADMINISTRATIVA DE PLANALTINA –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352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Aylton Gom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, POR INTERMÉDIO DA SECRETARIA DE ESTADO DE OBRAS DO DISTRITO FEDERAL, A CONSTRUÇÃO DE QUADRA POLIESPORTIVA COBERTA NO COLÉGIO POMPILHO, LOCALIZADO NA ESTÂNCIA MESTRE D´ARMAS, NA REGIÃO ADMINISTRATIVA DE PLANALTINA -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353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Aylton Gom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, POR INTERMÉDIO DA SECRETARIA DE ESTADO DE OBRAS DO DISTRITO FEDERAL, A CONSTRUÇÃO DE QUADRA POLIESPORTIVA COBERTA NO COLÉGIO JK, LOCALIZADO NA ESTÂNCIA MESTRE D´ARMAS, NA REGIÃO ADMINISTRATIVA DE PLANALTINA -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354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Aylton Gom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, POR INTERMÉDIO DA SECRETARIA DE ESTADO DE OBRAS DO DISTRITO FEDERAL, A CONSTRUÇÃO DE UM CAMPO DE FUTEBOL DE GRAMA SINTÉTICA E ARQUIBANCADA ENTRE A QUADRA 6 DO BURITIS E A VILA VICENTINA, CONHECIDO COMO ARENA DO NININ, NA REGIÃO ADMINISTRATIVA DE PLANALTINA -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355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Aylton Gom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, POR INTERMÉDIO DA SECRETARIA DE ESTADO DE OBRAS DO DISTRITO FEDERAL, A CONSTRUÇÃO DE UM CAMPO DE FUTEBOL DE GRAMA SINTÉTICA NA VILA VICENTINA, NA REGIÃO ADMINISTRATIVA DE PLANALTINA -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356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Aylton Gom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, POR INTERMÉDIO DA SECTRETARIA DE ESTADO DE OBRAS DO DISTRITO FEDERAL, A CONSTRUÇÃO DE AUDITÓRIO NO COLÉGIO JK, LOCALIZADO NA ESTÂNCIA MESTRE D´ARMAS, NA REGIÃO ADMINISTRATIVA DE PLANALTINA -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359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Agaciel Mai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EXCELENTÍSSIMO SENHOR SECRETÁRIO DE ESTADO DE EDUCAÇÃO DO DISTRITO FEDERAL, A COBERTURA DE QUADRA POLIESPORTIVA DA ESCOLA CLASSE 02, LOCALIZADA NA EQNM 19/21 DE CEILÂNDIA SUL - RA IX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360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Agaciel Mai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 SENHORA ADMINISTRADORA DA ADMINISTRAÇÃO DE SÃO SEBASTIÃO, A COBERTURA DA QUADRA DO GINÁSIO DO CENTRO DE ENSINO FUNDAMENTAL DE NOVA BETÂNIA, EM SÃO SEBASTIÃO - RA XIV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363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Agaciel Mai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DO DISTRITO FEDERAL, POR INTERMÉDIO DA SECRETARIA DE ESTADO DE SAÚDE DO DISTRITO FEDERAL, A IMPLANTAÇÃO DE POSTO DE SAÚDE NO CONDOMÍNIO PORTO RICO - REGIÃO ADMINISTRATIVA DE SANTA MARIA - RA XII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775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Agaciel Mai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EXCELENTÍSSIMO SENHOR GOVERNADOR DO DISTRITO FEDERAL, POR INTERMÉDIO DA ADMINISTRAÇÃO REGIONAL DO GAMA-RA II, QUE PROMOVA A REFORMA DA QUADRA DE ESPORTE, INSTALAÇÃO DE UM PONTO DE ENCONTRO COMUNITÁRIO - PEC, E A REFORMA DO PARQUINHO, SITUADOS NA PRAÇA DA ENTREQUADRA 55/56, GAMA CENTRAL, ATRÁS DA ADMINISTRAÇÃO REGIONAL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777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Agaciel Mai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EXCELENTÍSSIMO SENHOR GOVERNADOR DO DISTRITO FEDERAL, POR INTERMÉDIO DA SECRETARIA DE ESTADO DE EDUCAÇÃO DO DISTRITO FEDERAL, A CONSTRUÇÃO DE CRECHE PRÉ-ESCOLA, NA COMUNIDADE DO CAFÉ SEM TROCO, REGIÃO ADMINISTRATIVA DO PARANOÁ - RA VI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435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hico Leite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GOVERNADOR DO DISTRITO FEDERAL A CONCESSÃO DE ADICIONAL DE INSALUBRIDADE AOS AGENTES DE GESTÃO EDUCACIONAL, ESPECIALIDADE CONSERVAÇÃO E LIMPEZA, DA CARREIRA ASSISTÊNCIA À EDUCAÇÃO DO DISTRITO FEDERAL, DE QUE TRATA A LEI Nº 4.458/2009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436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hico Leite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GOVERNADOR DO DISTRITO FEDERAL A REVOGAÇÃO DO § 3º DO ARTIGO 3º DA LEI Nº 4.458/09, QUE DISPÕE SOBRE A CARREIRA ASSISTÊNCIA À EDUCAÇÃO DO DISTRITO FEDERAL E DÁ OUTRAS PROVIDÊNCIAS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099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láudio Abrant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SENHOR SECRETÁRIO DE ESTADO DE EDUCAÇÃO DO DISTRITO FEDERAL A REFORMA GERAL E A CONSTRUÇÃO DE 03 (TRÊS) SALAS DE AULA NO CENTRO EDUCACIONAL TAQUARA, NA CIDADE DE PLANALTINA -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100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láudio Abrant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SENHOR SECRETÁRIO DE ESTADO DE EDUCAÇÃO DO DISTRITO FEDERAL A REFORMA GERAL E CONSTRUÇÃO DE 06 (SEIS) SALAS DE AULA NO CENTRO DE ENSINO FUNDAMENTAL RIO PRETO, NA CIDADE DE PLANALTINA -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101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láudio Abrant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SENHOR SECRETÁRIO DE ESTADO DE EDUCAÇÃO DO DISTRITO FEDERAL E A REFORMA GERAL DO CENTRO DE ENSINO FUNDAMENTAL SÃO JOSÉ, NA CIDADE DE PLANALTINA -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102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láudio Abrant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SENHOR SECRETÁRIO DE ESTADO DE EDUCAÇÃO DO DISTRITO FEDERAL A REFORMA GERAL E A CONSTRUÇÃO DE 05 (CINCO) SALAS DE AULA NA ESCOLA CLASSE RAJADINHA, NA CIDADE DE PLANALTINA -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138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láudio Abrant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SENHOR SECRETÁRIO DE ESTADO DE OBRAS, A REVITALIZAÇÃO DA PRAÇA SALVIANO MONTEIRO GUIMARÃES, NA CIDADE DE PLANALTINA-DF,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139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láudio Abrant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SENHOR SECRETÁRIO DE ESTADO DE EDUCAÇÃO DO DISTRITO FEDERAL A REFORMA GERAL E A CONSTRUÇÃO DE 04(QUATRO) SALAS DE AULA NO CENTRO DE ENSINO FUNDAMENTAL JK, NA CIDADE DE PLANALTINA -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140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láudio Abrant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SENHOR SECRETÁRIO DE ESTADO DE EDUCAÇÃO DO DISTRITO FEDERAL A REFORMA GERAL E A CONSTRUÇÃO DE 02(DUAS) SALAS DE AULA NA ESCOLA SANTOS DUMONT, NA CIDADE DE PLANALTINA -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141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láudio Abrant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SENHOR SECRETÁRIO DE ESTADO DE EDUCAÇÃO DO DISTRITO FEDERAL A REFORMA GERAL E A CONSTRUÇÃO DE 03(TRÊS) SALAS DE AULA NO CENTRO EDUCACIONAL 03, NA CIDADE DE PLANALTINA -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142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láudio Abrant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SENHOR SECRETÁRIO DE ESTADO DE EDUCAÇÃO DO DISTRITO FEDERAL A REFORMA GERAL E A CONSTRUÇÃO DE 02(DUAS) SALAS DE AULA NO CENTRO DE ENSINO FUNDAMENTAL MESTRE DARMAS, NA CIDADE DE PLANALTINA -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143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láudio Abrant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SENHOR SECRETÁRIO DE ESTADO DE EDUCAÇÃO DO DISTRITO FEDERAL A REFORMA GERAL DA ESCOLA CLASSE 10, NA CIDADE DE PLANALTINA -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261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láudio Abrant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SENHOR SECRETÁRIO DO ESTADO DE EDUCAÇÃO DO DISTRITO FEDERAL A INSTALAÇÃO DE UM PARQUINHO INFANTIL NA ESCOLA CLASSE SANTOS DUMONT, NA CIDADE DE PLANALTINA-DF,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262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láudio Abrant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SENHOR SECRETÁRIO DO ESTADO DE EDUCAÇÃO DO DISTRITO FEDERAL A INSTALAÇÃO DE UM PARQUINHO INFANTIL NA ESCOLA CLASSE 01, NA CIDADE DE PLANALTINA-DF,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263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láudio Abrant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SENHOR SECRETÁRIO DO ESTADO DE EDUCAÇÃO DO DISTRITO FEDERAL A INSTALAÇÃO DE UM PARQUINHO INFANTIL NO CENTRO DE ENSINO FUNDAMENTAL 02, NA CIDADE DE PLANALTINA-DF,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264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láudio Abrante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SENHOR SECRETÁRIO DO ESTADO DE EDUCAÇÃO DO DISTRITO FEDERAL A INSTALAÇÃO DE UM PARQUINHO INFANTIL NA ESCOLA CLASSE RAJADINHO, NA CIDADE DE PLANALTINA-DF,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784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ristiano Araújo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PROVIDÊNCIAS JUNTO À SECRETARIA DE EDUCAÇÃO NO SENTIDO DE PROMOVER A REFORMA CENTRO DE ENSINO FUNDAMENTAL DA VILA PLANALTO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933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ristiano Araújo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PROVIDÊNCIAS JUNTO À SECRETARIA DE EDUCAÇÃO DO DISTRITO FEDERAL NO SENTIDO DE PROMOVER A IMPLANTAÇÃO DE UM CENTRO DE EDUCAÇÃO INFANTIL OU UMA CRECHE NA REGIÃO ADMINISTRATIVA DE SÃO SEBASTIÃO-RA XIV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934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ristiano Araújo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PROVIDÊNCIAS JUNTO À SECRETARIA DE EDUCAÇÃO DO DISTRITO FEDERAL NO SENTIDO DE PROMOVER A IMPLANTAÇÃO DE UM CENTRO DE EDUCAÇÃO INFANTIL OU UMA CRECHE NA REGIÃO ADMINISTRATIVA DA ESTRUTURAL-RA XXV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935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Cristiano Araújo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PROVIDÊNCIAS JUNTO À SECRETARIA DE EDUCAÇÃO DO DISTRITO FEDERAL NO SENTIDO DE PROMOVER A IMPLANTAÇÃO DE UM CENTRO DE EDUCAÇÃO INFANTIL OU UMA CRECHE NA REGIÃO ADMINISTRATIVA DO GUARÁ-RA X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427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Dr. Michel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, POR INTERMÉDIO DO SENHOR GOVERNADOR, A CRIAÇÃO, NO ÂMBITO DA SECRETARIA DE ESTADO DA SAÚDE, DO QUADRO DE PESSOAL MÉDICO ESPECIALISTA EM MEDICINA ESPORTISTA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881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Dr. Michel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EXCELENTÍSSIMO GOVERNADOR DO DISTRITO FEDERAL, POR INTERMÉDIO DA SECETARIA DE ESTADO DE ESPORTE, A REALIZAÇÃO DE CONCURSO PÚBLICO PARA O CARGO DE PROFESSOR DE EDUCAÇÃO FÍSICA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393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Eliana Pedros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DO DISTRITO FEDERAL, POR INTERMÉDIO DA SECRETARIA DE ESTADO DE OBRAS, A REVITALIZAÇÃO DE TODAS AS PRAÇAS, QUADRAS DE ESPORTES E PARQUES INFANTIS LOCALIZADOS NA EXPANSÃO DO SETOR O, DA REGIÃO ADMINISTRATIVA DE CEILÂNDIA - RA IX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394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Eliana Pedros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DO DISTRITO FEDERAL, POR INTERMÉDIO DA SECRETARIA DE ESTADO DE SAÚDE, O AUMENTO DO EFETIVO DE MÉDICOS NO CENTRO DE SAÚDE Nº 11, LOCALIZADO NA EXPANSÃO DO SETOR O, REGIÃO ADMINISTRATIVA DE CEILÂNDIA - RA IX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401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Eliana Pedros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DO DISTRITO FEDERAL, POR INTERMÉDIO DA SECRETARIA DE ESTADO DE SAÚDE, O AUMENTO DO EFETIVO DE MÉDICOS NO POSTO DE SAÚDE DO SETOR PRIVÊ, LOCALIZADO NA REGIÃO ADMINISTRATIVA DE CEILÂNDIA - RA IX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403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Eliana Pedros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DO DISTRITO FEDERAL, POR INTERMÉDIO DA SECRETARIA DE ESTADO DE OBRAS, A CONSTRUÇÃO DE CAMPOS DE FUTEBOL DE GRAMA SINTÉTICA NAS QUADRAS QNOS 5/7 E 13/15, DO SETOR O, REGIÃO ADMINISTRATIVA DE CEILÂNDIA - RA IX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409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Eliana Pedros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DO DISTRITO FEDERAL, POR INTERMÉDIO DA SECRETARIA DE ESTADO DE OBRAS, A CONSTRUÇÃO DE QUADRA POLIESPORTIVA NA QUADRA QNO 18 DA REGIÃO ADMINISTRATIVA DE CEILÂNDIA - RA IX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598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Eliana Pedros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SUGERE AO PODER EXECUTIVO DO DISTRITO FEDERAL, POR INTERMÉDIO DA SECRETARIA DE ESTADO DE EDUCAÇÃO, A IMPLANTAÇÃO DE CRECHE COMUNITÁRIA NO SETOR “O”, DA REGIÃO ADMINISTRATIVA DE CEILÂNDIA-RA IX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795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Eliana Pedros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DO DISTRITO FEDERAL A ADOÇÃO DE PROVIDÊNCIAS NO SENTIDO DE AUTORIZAR O CONSELHO DE SAÚDE DO RECANTO DAS EMAS A UTILIZAR O ESPAÇO ONDE FUNCIONAVA A BIBLIOTECA PÚBLICA DA QUADRA 302 DA REGIÃO ADMINISTRATIVA DO RECANTO DAS EMAS-RA XV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797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Eliana Pedros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DO DISTRITO FEDERAL, POR INTERMÉDIO DA SECRETARIA DE ESTADO DE SÁUDE, A IMPLANTAÇÃO DE POSTO DE SAÚDE NO SETOR HABITACIONAL ÁGUAS QUENTES, NA REGIÃO ADMINISTRATIVA DO RECANTO DAS EMAS - RA XV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867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Eliana Pedros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DO DISTRITO FEDERAL, POR INTERMÉDIO DA SECRETARIA DE ESTADO DE SAÚDE, A IMEDIATA CONTRATAÇÃO DOS FISIOTERAPEUTAS APROVADOS NO CONCURSO PÚBLICO DE 2009, PARA INTEGRAREM OS HOSPITAIS E POSTOS DE ATENDIMENTO DA REDE PÚBLICA DE SAÚDE DO DISTRITO FEDERAL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437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Evandro Garl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À SECRETARIA DE ESTADO DE EDUCAÇÃO EM PARCERIA COM AS ADMINISTAÇÃO REGIONAIS DO DISTRITO FEDERAL, PROMOVER CURSO DE CAPACITAÇÃO DE MERENDEIRAS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618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Evandro Garl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EXCELENTÍSSIMO SECRETÁRIO DE ESTADO DE SAÚDE DO DISTRITO FEDERAL, PROVIDÊNCIAS NO SENTIDO DE PROMOVER A IMPLANTAÇÃO DA UNIDADE DE PRONTO ATENDIMENTO-UPA, NO SOL NASCENTE, REGIÃO ADMINISTRATIVA DE CEILÂNDIA-RA IX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497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Joe Valle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CHEFE DO PODER EXECUTIVO, PROVIDÊNCIAS JUNTO À COMPANHIA DE SANEAMENTO AMBIENTAL DO DISTRITO FEDERAL NO SENTIDO DE INSTALAR REDE DE ÁGUA E ESGOTO NA COMUNIDADE RURAL DO PIPIRIPAU NA REGIÃO ADMINISTRATIVA DE PLANALTINA RA V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498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Joe Valle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CHEFE DO PODER EXECUTIVO, PROVIDÊNCIAS JUNTO À COMPANHIA DE SANEAMENTO AMBIENTAL DO DISTRITO FEDERAL NO SENTIDO DE INSTALAR REDE DE ÁGUA E ESGOTO NA COMUNIDADE RURAL TAMANDUÁ NA REGIÃO ADMINISTRATIVA DO LAGO NORTE RA XVII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499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Joe Valle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CHEFE DO PODER EXECUTIVO, PROVIDÊNCIAS JUNTO À COMPANHIA DE SANEAMENTO AMBIENTAL DO DISTRITO FEDERAL NO SENTIDO DE INSTALAR REDE DE ÁGUA E ESGOTO NA COMUNIDADE RURAL TAMANDUÁ NA REGIÃO ADMINISTRATIVA DO LAGO NORTE RA XVII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500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Joe Valle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CHEFE DO PODER EXECUTIVO, PROVIDÊNCIAS JUNTO À COMPANHIA DE SANEAMENTO AMBIENTAL DO DISTRITO FEDERAL NO SENTIDO DE INSTALAR REDE DE ÁGUA E ESGOTO NA COMUNIDADE RURAL JERIVÁ NA REGIÃO ADMINISTRATIVA DO LAGO NORTE RA XVII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501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Joe Valle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CHEFE DO PODER EXECUTIVO, PROVIDÊNCIAS JUNTO À COMPANHIA DE SANEAMENTO AMBIENTAL DO DISTRITO FEDERAL NO SENTIDO DE INSTALAR REDE DE ÁGUA E ESGOTO NA COMUNIDADE RURAL CÓRREGO DO PALHA NA REGIÃO ADMINISTRATIVA DO LAGO NORTE RA XVII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502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Joe Valle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CHEFE DO PODER EXECUTIVO, PROVIDÊNCIAS JUNTO À COMPANHIA DE SANEAMENTO AMBIENTAL DO DISTRITO FEDERAL NO SENTIDO DE INSTALAR REDE DE ÁGUA E ESGOTO NA COMUNIDADE RURAL DO CAPÃO DA ONÇA NA REGIÃO ADMINISTRATIVA DO PARANOÁ RA VI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503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Joe Valle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CHEFE DO PODER EXECUTIVO, PROVIDÊNCIAS JUNTO À COMPANHIA DE SANEAMENTO AMBIENTAL DO DISTRITO FEDERAL NO SENTIDO DE INSTALAR REDE DE ÁGUA E ESGOTO NA ESCOLA CLASSE BARREIRO NA REGIÃO ADMINISTRATIVA DO GAMA RA II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511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Joe Valle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PROVIDÊNCIAS JUNTO À SECRETARIA DE SAÚDE, NO SENTIDO DE IMPLANTAR CICLOS DE PALESTRAS E CAMPANHAS PERMANENTES PARA PREVENIR INTOXICAÇÕES E ÓBITOS DECORRENTES DE UTILIZAÇÃO DE DEFENSIVOS AGRÍCOLAS E AGROTÓXICOS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512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Joe Valle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, PROVIDÊNCIAS JUNTO À SECRETARIA DE SAÚDE, NO SENTIDO DE IMPLANTAR SISTEMA DE MARCAÇÃO DE CONSULTAS NA UNIDADE DE SAÚDE MAIS PRÓXIMA QUANDO SE TRATAR DE PACIENTE RESIDENTE NAS ÁREAS RURAIS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756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Luzia de Paul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PROVIDÊNCIAS AO EXCELENTÍSSIMO SENHOR SECRETÁRIO DE ESTADO DE SAÚDE DO DISTRITO FEDERAL, PARA A CONSTRUÇÃO DE UMA UNIDADE BÁSICA DE SAÚDE NO SETOR HABITACIONAL ÁGUA QUENTE, NA REGIÃO ADMINISTRATIVA DO RECANTO DAS EMAS - RA XV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882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Luzia de Paul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PROVIDÊNCIAS AO EXCELENTÍSSIMO SENHOR SECRETÁRIO DE ESTADO DE EDUCAÇÃO DO DISTRITO FEDERAL, PARA A CONSTRUÇÃO DE UMA ESCOLA PÚBLICA DE ENSINO MÉDIO NA QNQ, NA REGIÃO ADMINISTRATIVA DE CEILÂNDIA - RA IX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884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Luzia de Paul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PROVIDÊNCIAS AO EXCELENTÍSSIMO SENHOR SECRETÁRIA DE ESTADO DE EDUCAÇÃO DO DISTRITO FEDERAL, PARA A CONSTRUÇÃO DE UMA ESCOLA TÉCNICA NO CONDOMÍNIO SOL NASCENTE, NA REGIÃO ADMINISTRATIVA DE CEILÂNDIA - RA IX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169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Olair Francisco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CHEFE DO PODER EXECUTIVO PROVIDÊNCIAS JUNTO A SECRETARIA DE SAÚDE DO DISTRITO FEDERAL, PARA CONSTRUÇÃO DE UM POSTO DE SAÚDE QUE ATENDA A POPULAÇÃO RESIDENTE NAS QUADRAS 800 E 1000, REGIÃO ADMINISTRATIVA DE SAMAMBAIA - RA XI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177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Olair Francisco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ATRAVÉS DA ADMINISTRAÇÃO REGIONAL, A REVITALIZAÇÃO DO PARQUE INFANTIL LOCALIZADO NA QI 08 CONJUNTO L EM FRENTE A CASA 17, REGIÃO ADMINISTRATIVA DO GUARÁ-RA X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276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Olair Francisco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CHEFE DO PODER EXECUTIVO PROVIDÊNCIAS JUNTO A SECRETARIA DE SAÚDE DO DISTRITO, PARA CONSTRUÇÃO DE UM POSTO DE SAÚDE QUE ATENDA A POPULAÇÃO RESIDENTE NO SETOR LESTE DA CIDADE ESTRUTURAL, REGIÃO ADMINISTRATIVA DO SCIA-RA XXV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277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Olair Francisco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CHEFE DO PODER EXECUTIVO PROVIDÊNCIAS JUNTO A SECRETARIA DE SAÚDE DO DISTRITO, PARA CONSTRUÇÃO DE UM POSTO DE SAÚDE QUE ATENDA A POPULAÇÃO RESIDENTE NO SETOR OESTE DA CIDADE ESTRUTURAL, REGIÃO ADMINISTRATIVA DO SCIA-RA XXV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278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Olair Francisco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CHEFE DO PODER EXECUTIVO PROVIDÊNCIAS JUNTO A SECRETARIA DE SAÚDE DO DISTRITO, PARA CONSTRUÇÃO DE UM POSTO DE SAÚDE QUE ATENDA A POPULAÇÃO RESIDENTE NO SETOR NORTE DA CIDADE ESTRUTURAL, REGIÃO ADMINISTRATIVA DO SCIA-RA XXV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338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Olair Francisco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PROVIDÊNCIAS AO PODER EXECUTIVO JUNTO À SECRETARIA DE ESTADO DE EDUCAÇÃO DO DISTRITO FEDERAL, PARA CONSTRUÇÃO DE CENTRO DE ENSINO FUNDAMENTAL NO SETOR OESTE DA CIDADE ESTRUTURAL, REGIÃO ADMINISTRATIVA DO SCIA - RA XXV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627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Olair Francisco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PROVIDÊNCIAS AO PODER EXECUTIVO ATRAVÉS DA SECRETARIA DE ESTADO DE OBRAS DO DISTRITO FEDERAL, PARA CONSTRUÇÃO DE UMA QUADRA DE ESPORTES NA QUADRA 1033 CONJUNTO 02 EM FRENTE A CASA 19, REGIÃO ADMINISTRATIVA DE SAMAMBAIA, RA – XI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628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Olair Francisco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À ADMINISTRAÇÃO REGIONAL QUE PROMOVA A CONSTRUÇÃO DE UM PARQUE INFANTIL NA ÁREA LOCALIZADA NA QUADRA 1031 CONJUNTO 05 EM FRENTE A CASA 02, REGIÃO ADMINISTRATIVA DE SAMAMBAIA, RA - XI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266/2012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Prof. Israel Batist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, A CRIAÇÃO, NA SUA ESTRUTURA ADMINISTRATIVA, DE UMA SUBSECRETARIA DE ENSINO SUPERIOR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782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Prof. Israel Batist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CHEFE DO PODER EXECUTIVO PROVIDÊNCIAS JUNTO AO SECRETÁRIO DE SAÚDE NO SENTIDO DE PROMOVER A AMPLIAÇÃO DO QUADRO DE FARMACÊUTICOS, PARA ATUAREM NA ASSISTÊNCIA FARMACÊUTICA INTEGRAL DA SECRETARIA DE ESTADO DE SAÚDE DO DISTRITO FEDERAL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783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Prof. Israel Batist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CHEFE DO PODER EXECUTIVO PROVIDÊNCIA JUNTO AO SECRETÁRIO DE SAÚDE NO SENTIDO PROMOVER A PRORROGAÇÃO DO ÚLTIMO CONCURSO PARA FARMACÊUTICOS QUE EXPIRA EM 8 DE SETEMBRO DE 2013, CONFORME EDITAL NORMATIVO Nº 17, PUBLICADO NO DODDF Nº 88, DE 10 DE MAIO DE 2011 (PÁG(S) 44/50). E QUE SEJA CONVOCADOS OS REFERIDOS PROFISSIONAIS CONFORME NECESSIDADE DA SECRETARIA DE ESTADO DE SAÚDE DO DISTRITO FEDERAL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863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Prof. Israel Batista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, AO PODER EXECUTIVO, A IMPLEMENTAÇÃO DO ENSINO PROFISSIONALIZANTE GRATUITO EM TODAS AS REGIÕES ADMINISTRATIVAS DO DISTRITO FEDERAL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682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Raad Massouh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DO DISTRITO FEDERAL, POR INTERMÉDIO DA ADMINISTRAÇÃO REGIONAL DE SOBRADINHO - RA V, A CONSTRUÇÃO DE PARQUES RECREATIVOS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368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Robério Negreiro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DO DISTRITO FEDERAL, POR INTERMÉDIO DA SECRETARIA DE ESTADO DE ESPORTES DO DISTRITO FEDERAL, PROMOVA POLÍTICAS PÚBLICAS VOLTADAS À PRÁTICA DE ESPORTES NA CIDADE DO PARANOÁ - RA VI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369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Robério Negreiro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, ATRAVÉS DA SECRETARIA DE ESTADO DE SAÚDE DO DISTRITO FEDERAL, A AMPLIAÇÃO DAS EQUIPES DE ATENDIMENTO DO PROGRAMA SAÚDE DA FAMÍLIA NO PARANOÁ - RA VI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370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Robério Negreiros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À SECRETARIA DE EDUCAÇÃO A INCLUSÃO, DA CIDADE DO PARANOÁ, NO PROGRAMA DE CONSTRUÇÃO DE CENTROS DE EDUCAÇÃO DA PRIMEIRA INFÂNCIA (CEPIS)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555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Rôney Nemer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EXCELENTÍSSIMO SENHOR GOVERNADOR DO DISTRITO FEDERAL A CONSTRUÇÃO DE POSTO DE ATENDIMENTO - CLÍNICA DA FAMÍLIA NO SETOR HABITACIONAL ÁGUA QUENTE, NO RECANTO DAS EMAS - RA XV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  <w:p>
            <w:pPr>
              <w:pStyle w:val="Corpodetexto3"/>
              <w:spacing w:before="120" w:after="0"/>
              <w:rPr>
                <w:rFonts w:ascii="Tahoma" w:hAnsi="Tahoma" w:cs="Tahoma"/>
                <w:szCs w:val="24"/>
                <w:lang w:val="pt-BR" w:eastAsia="pt-BR"/>
              </w:rPr>
            </w:pPr>
            <w:r>
              <w:rPr>
                <w:rFonts w:cs="Tahoma" w:ascii="Tahoma" w:hAnsi="Tahoma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/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938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Rôney Nemer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EXCELENTÍSSIMO SENHOR GOVERNADOR DO DISTRITO FEDERAL A INSTALAÇÃO DE CLÍNICA DA FAMÍLIA NO SETOR HABITACIONAL ÁGUA QUENTE, NA REGIÃO ADMINISTRATIVA DO RECANTO DAS EMAS - RA XV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759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Liliane Roriz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POR INTERMÉDIO DA SECRETARIA DE OBRAS E DA SECRETARIA DE EDUCAÇÃO A IMPLANTAÇÃO DE UMA BIBLIOTECA PÚBLICA NA REGIÃO ADMINISTRATIVA DE SANTA MARIA - RA XII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INDICAÇÃO N° 9763/2013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Autori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Dep. Liliane Roriz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pacing w:before="120" w:after="0"/>
              <w:rPr>
                <w:rFonts w:ascii="Tahoma" w:hAnsi="Tahoma" w:cs="Tahoma"/>
                <w:b/>
                <w:b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  <w:t>Ementa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GERE AO PODER EXECUTIVO DO DISTRITO FEDERAL POR INTERMÉDIO DA SECRETARIA DE OBRAS E DA SECRETARIA DE SAÚDE A IMPLANTAÇÃO DE UM POSTO DE SAÚDE NO SETOR HABITACIONAL PORTO RICO NA REGIÃO ADMINISTRATIVA DE SANTA MARIA - RA XIII.</w:t>
            </w:r>
          </w:p>
        </w:tc>
      </w:tr>
      <w:tr>
        <w:trPr>
          <w:trHeight w:val="298" w:hRule="atLeast"/>
        </w:trPr>
        <w:tc>
          <w:tcPr>
            <w:tcW w:w="1041" w:type="dxa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Corpodetexto3"/>
              <w:snapToGrid w:val="false"/>
              <w:spacing w:before="120" w:after="0"/>
              <w:rPr>
                <w:rFonts w:ascii="Tahoma" w:hAnsi="Tahoma" w:cs="Tahoma"/>
                <w:b/>
                <w:b/>
                <w:szCs w:val="24"/>
                <w:u w:val="single"/>
                <w:lang w:val="pt-BR" w:eastAsia="pt-BR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t-BR" w:eastAsia="pt-BR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  <w:t>ALBERTO DA CRUZ MARTINS LESS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spacing w:val="15"/>
          <w:sz w:val="24"/>
          <w:szCs w:val="24"/>
        </w:rPr>
        <w:t>Secretário da Comissão de Educação, Saúde e Cultura</w:t>
      </w:r>
    </w:p>
    <w:p>
      <w:pPr>
        <w:pStyle w:val="Normal"/>
        <w:spacing w:before="120" w:after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spacing w:val="1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rPr>
        <w:color w:val="FF0000"/>
      </w:rPr>
      <w:t>* Este texto não substitui o publicado no D.C.L. de 19-03-2013</w:t>
      <w:tab/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22</w:t>
    </w:r>
    <w:r>
      <w:rPr>
        <w:color w:val="FF0000"/>
      </w:rPr>
      <w:fldChar w:fldCharType="end"/>
    </w:r>
  </w:p>
  <w:p>
    <w:pPr>
      <w:pStyle w:val="Footer"/>
      <w:rPr>
        <w:color w:val="FF0000"/>
        <w:sz w:val="18"/>
      </w:rPr>
    </w:pPr>
    <w:r>
      <w:rPr>
        <w:color w:val="FF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9970" cy="985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Corpodetexto3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MISSÃO DE EDUCAÇÃO, SAÚDE E CULTURA</w:t>
    </w:r>
  </w:p>
  <w:p>
    <w:pPr>
      <w:pStyle w:val="Normal"/>
      <w:tabs>
        <w:tab w:val="clear" w:pos="708"/>
        <w:tab w:val="left" w:pos="2360" w:leader="none"/>
      </w:tabs>
      <w:jc w:val="center"/>
      <w:rPr>
        <w:b/>
        <w:b/>
        <w:sz w:val="24"/>
        <w:szCs w:val="16"/>
      </w:rPr>
    </w:pPr>
    <w:r>
      <w:rPr>
        <w:b/>
        <w:sz w:val="24"/>
        <w:szCs w:val="16"/>
      </w:rPr>
    </w:r>
  </w:p>
  <w:p>
    <w:pPr>
      <w:pStyle w:val="Normal"/>
      <w:tabs>
        <w:tab w:val="clear" w:pos="708"/>
        <w:tab w:val="left" w:pos="2360" w:leader="none"/>
      </w:tabs>
      <w:rPr/>
    </w:pPr>
    <w:r>
      <w:rPr/>
      <w:tab/>
    </w:r>
    <w:r>
      <w:rPr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7z0">
    <w:name w:val="WW8Num7z0"/>
    <w:qFormat/>
    <w:rPr>
      <w:rFonts w:ascii="Arial" w:hAnsi="Arial" w:cs="Aria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4678" w:hanging="0"/>
      <w:jc w:val="both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CPITitulo">
    <w:name w:val="Estilo CPI - Titulo"/>
    <w:basedOn w:val="Normal"/>
    <w:next w:val="Normal"/>
    <w:qFormat/>
    <w:pPr>
      <w:overflowPunct w:val="false"/>
      <w:autoSpaceDE w:val="false"/>
      <w:spacing w:lineRule="exact" w:line="320"/>
      <w:ind w:left="900" w:hanging="900"/>
      <w:jc w:val="center"/>
      <w:textAlignment w:val="baseline"/>
      <w:outlineLvl w:val="0"/>
    </w:pPr>
    <w:rPr>
      <w:rFonts w:ascii="Tahoma" w:hAnsi="Tahoma" w:cs="Tahoma"/>
      <w:b/>
      <w:sz w:val="32"/>
      <w:szCs w:val="3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02:00Z</dcterms:created>
  <dc:creator>CMI</dc:creator>
  <dc:description/>
  <cp:keywords/>
  <dc:language>en-US</dc:language>
  <cp:lastModifiedBy>Davi Luqueiz Salles</cp:lastModifiedBy>
  <cp:lastPrinted>2013-03-15T17:29:00Z</cp:lastPrinted>
  <dcterms:modified xsi:type="dcterms:W3CDTF">2013-03-19T10:17:00Z</dcterms:modified>
  <cp:revision>31</cp:revision>
  <dc:subject/>
  <dc:title>Relação de Bens Patrimoniais que se encontram no setor de Apoio as Comissões Temporarias e não constam na carga do mesmo</dc:title>
</cp:coreProperties>
</file>