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41"/>
        <w:gridCol w:w="1653"/>
        <w:gridCol w:w="816"/>
        <w:gridCol w:w="5953"/>
      </w:tblGrid>
      <w:tr>
        <w:trPr/>
        <w:tc>
          <w:tcPr>
            <w:tcW w:w="9463" w:type="dxa"/>
            <w:gridSpan w:val="4"/>
            <w:tcBorders/>
            <w:vAlign w:val="center"/>
          </w:tcPr>
          <w:p>
            <w:pPr>
              <w:pStyle w:val="Corpodetexto3"/>
              <w:spacing w:before="120" w:after="120"/>
              <w:jc w:val="center"/>
              <w:rPr>
                <w:rFonts w:cs="Tahoma"/>
                <w:b/>
                <w:b/>
                <w:sz w:val="24"/>
                <w:szCs w:val="24"/>
                <w:lang w:val="pt-BR" w:eastAsia="pt-BR"/>
              </w:rPr>
            </w:pPr>
            <w:bookmarkStart w:id="0" w:name="_GoBack"/>
            <w:bookmarkEnd w:id="0"/>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4"/>
            <w:tcBorders/>
          </w:tcPr>
          <w:p>
            <w:pPr>
              <w:pStyle w:val="Corpodetexto3"/>
              <w:spacing w:before="120" w:after="120"/>
              <w:jc w:val="center"/>
              <w:rPr/>
            </w:pPr>
            <w:r>
              <w:rPr>
                <w:rFonts w:cs="Tahoma"/>
                <w:b/>
                <w:sz w:val="24"/>
                <w:szCs w:val="24"/>
                <w:lang w:val="pt-BR" w:eastAsia="pt-BR"/>
              </w:rPr>
              <w:t>PAUTA DA 4</w:t>
            </w:r>
            <w:r>
              <w:rPr>
                <w:rFonts w:cs="Tahoma"/>
                <w:b/>
                <w:color w:val="000000"/>
                <w:sz w:val="24"/>
                <w:szCs w:val="24"/>
                <w:lang w:val="pt-BR" w:eastAsia="pt-BR"/>
              </w:rPr>
              <w:t>ª</w:t>
            </w:r>
            <w:r>
              <w:rPr>
                <w:rFonts w:cs="Tahoma"/>
                <w:b/>
                <w:sz w:val="24"/>
                <w:szCs w:val="24"/>
                <w:lang w:val="pt-BR" w:eastAsia="pt-BR"/>
              </w:rPr>
              <w:t xml:space="preserve"> REUNIÃO ORDINÁRIA DA</w:t>
            </w:r>
          </w:p>
          <w:p>
            <w:pPr>
              <w:pStyle w:val="Corpodetexto3"/>
              <w:spacing w:before="120" w:after="120"/>
              <w:jc w:val="center"/>
              <w:rPr>
                <w:rFonts w:cs="Tahoma"/>
                <w:b/>
                <w:b/>
                <w:sz w:val="24"/>
                <w:szCs w:val="24"/>
                <w:lang w:val="pt-BR" w:eastAsia="pt-BR"/>
              </w:rPr>
            </w:pPr>
            <w:r>
              <w:rPr>
                <w:rFonts w:cs="Tahoma"/>
                <w:b/>
                <w:sz w:val="24"/>
                <w:szCs w:val="24"/>
                <w:lang w:val="pt-BR" w:eastAsia="pt-BR"/>
              </w:rPr>
              <w:t>3ª SESSÃO LEGISLATIVA DA 6ª LEGISLATURA DA</w:t>
            </w:r>
          </w:p>
          <w:p>
            <w:pPr>
              <w:pStyle w:val="Corpodetexto3"/>
              <w:spacing w:before="120" w:after="120"/>
              <w:jc w:val="center"/>
              <w:rPr>
                <w:rFonts w:cs="Tahoma"/>
                <w:b/>
                <w:b/>
                <w:sz w:val="24"/>
                <w:szCs w:val="24"/>
                <w:lang w:val="pt-BR" w:eastAsia="pt-BR"/>
              </w:rPr>
            </w:pPr>
            <w:r>
              <w:rPr>
                <w:rFonts w:cs="Tahoma"/>
                <w:b/>
                <w:sz w:val="24"/>
                <w:szCs w:val="24"/>
                <w:lang w:val="pt-BR" w:eastAsia="pt-BR"/>
              </w:rPr>
              <w:t>CÂMARA LEGISLATIVA DO DISTRITO FEDERAL</w:t>
            </w:r>
          </w:p>
        </w:tc>
      </w:tr>
      <w:tr>
        <w:trPr/>
        <w:tc>
          <w:tcPr>
            <w:tcW w:w="1041" w:type="dxa"/>
            <w:tcBorders/>
          </w:tcPr>
          <w:p>
            <w:pPr>
              <w:pStyle w:val="Corpodetexto3"/>
              <w:snapToGrid w:val="false"/>
              <w:spacing w:before="120" w:after="120"/>
              <w:rPr>
                <w:rFonts w:ascii="Tahoma" w:hAnsi="Tahoma" w:cs="Tahoma"/>
                <w:b/>
                <w:b/>
                <w:sz w:val="24"/>
                <w:szCs w:val="24"/>
                <w:lang w:val="pt-BR" w:eastAsia="pt-BR"/>
              </w:rPr>
            </w:pPr>
            <w:r>
              <w:rPr>
                <w:rFonts w:cs="Tahoma"/>
                <w:b/>
                <w:sz w:val="24"/>
                <w:szCs w:val="24"/>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A ser realizada no dia 08 de maio de 2013, às 10 horas.</w:t>
            </w:r>
          </w:p>
        </w:tc>
      </w:tr>
      <w:tr>
        <w:trPr/>
        <w:tc>
          <w:tcPr>
            <w:tcW w:w="1041" w:type="dxa"/>
            <w:tcBorders/>
          </w:tcPr>
          <w:p>
            <w:pPr>
              <w:pStyle w:val="Corpodetexto3"/>
              <w:snapToGrid w:val="false"/>
              <w:spacing w:before="120" w:after="120"/>
              <w:rPr>
                <w:rFonts w:ascii="Tahoma" w:hAnsi="Tahoma" w:cs="Tahoma"/>
                <w:b/>
                <w:b/>
                <w:sz w:val="24"/>
                <w:szCs w:val="24"/>
                <w:lang w:val="pt-BR" w:eastAsia="pt-BR"/>
              </w:rPr>
            </w:pPr>
            <w:r>
              <w:rPr>
                <w:rFonts w:cs="Tahoma"/>
                <w:b/>
                <w:sz w:val="24"/>
                <w:szCs w:val="24"/>
                <w:lang w:val="pt-BR" w:eastAsia="pt-BR"/>
              </w:rPr>
            </w:r>
          </w:p>
        </w:tc>
        <w:tc>
          <w:tcPr>
            <w:tcW w:w="8422" w:type="dxa"/>
            <w:gridSpan w:val="3"/>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r>
        <w:trPr/>
        <w:tc>
          <w:tcPr>
            <w:tcW w:w="1041" w:type="dxa"/>
            <w:tcBorders/>
          </w:tcPr>
          <w:p>
            <w:pPr>
              <w:pStyle w:val="Corpodetexto3"/>
              <w:spacing w:before="120" w:after="120"/>
              <w:rPr>
                <w:rFonts w:cs="Tahoma"/>
                <w:b/>
                <w:b/>
                <w:sz w:val="24"/>
                <w:szCs w:val="24"/>
                <w:lang w:val="pt-BR" w:eastAsia="pt-BR"/>
              </w:rPr>
            </w:pPr>
            <w:r>
              <w:rPr>
                <w:rFonts w:cs="Tahoma"/>
                <w:b/>
                <w:sz w:val="24"/>
                <w:szCs w:val="24"/>
                <w:lang w:val="pt-BR" w:eastAsia="pt-BR"/>
              </w:rPr>
              <w:t>I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EXPEDIENTES</w:t>
            </w:r>
          </w:p>
        </w:tc>
      </w:tr>
      <w:tr>
        <w:trPr/>
        <w:tc>
          <w:tcPr>
            <w:tcW w:w="1041" w:type="dxa"/>
            <w:tcBorders/>
          </w:tcPr>
          <w:p>
            <w:pPr>
              <w:pStyle w:val="Corpodetexto3"/>
              <w:numPr>
                <w:ilvl w:val="0"/>
                <w:numId w:val="3"/>
              </w:numPr>
              <w:autoSpaceDE w:val="true"/>
              <w:snapToGrid w:val="false"/>
              <w:spacing w:before="120" w:after="0"/>
              <w:ind w:left="720" w:hanging="720"/>
              <w:jc w:val="left"/>
              <w:rPr>
                <w:rFonts w:ascii="Tahoma" w:hAnsi="Tahoma" w:cs="Tahoma"/>
                <w:b/>
                <w:b/>
                <w:sz w:val="24"/>
                <w:szCs w:val="24"/>
                <w:lang w:val="pt-BR" w:eastAsia="pt-BR"/>
              </w:rPr>
            </w:pPr>
            <w:r>
              <w:rPr>
                <w:rFonts w:cs="Tahoma"/>
                <w:b/>
                <w:sz w:val="24"/>
                <w:szCs w:val="24"/>
                <w:lang w:val="pt-BR" w:eastAsia="pt-BR"/>
              </w:rPr>
            </w:r>
          </w:p>
        </w:tc>
        <w:tc>
          <w:tcPr>
            <w:tcW w:w="8422" w:type="dxa"/>
            <w:gridSpan w:val="3"/>
            <w:tcBorders/>
          </w:tcPr>
          <w:p>
            <w:pPr>
              <w:pStyle w:val="Corpodetexto3"/>
              <w:spacing w:before="120" w:after="120"/>
              <w:rPr>
                <w:rFonts w:cs="Tahoma"/>
                <w:sz w:val="24"/>
                <w:szCs w:val="24"/>
                <w:lang w:val="pt-BR" w:eastAsia="pt-BR"/>
              </w:rPr>
            </w:pPr>
            <w:r>
              <w:rPr>
                <w:rFonts w:cs="Tahoma"/>
                <w:sz w:val="24"/>
                <w:szCs w:val="24"/>
                <w:lang w:val="pt-BR" w:eastAsia="pt-BR"/>
              </w:rPr>
              <w:t>Leitura e aprovação da Ata da 3ª Reunião Ordinária da CESC, realizada em 24/04/2013.</w:t>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pacing w:before="120" w:after="0"/>
              <w:ind w:left="176" w:hanging="218"/>
              <w:rPr>
                <w:rFonts w:eastAsia="Tahoma" w:cs="Tahoma"/>
                <w:sz w:val="24"/>
                <w:szCs w:val="24"/>
                <w:lang w:val="pt-BR" w:eastAsia="pt-BR"/>
              </w:rPr>
            </w:pPr>
            <w:r>
              <w:rPr>
                <w:rFonts w:eastAsia="Tahoma" w:cs="Tahoma"/>
                <w:sz w:val="24"/>
                <w:szCs w:val="24"/>
                <w:lang w:val="pt-BR" w:eastAsia="pt-BR"/>
              </w:rPr>
              <w:t xml:space="preserve"> </w:t>
            </w:r>
          </w:p>
        </w:tc>
      </w:tr>
      <w:tr>
        <w:trPr/>
        <w:tc>
          <w:tcPr>
            <w:tcW w:w="1041" w:type="dxa"/>
            <w:tcBorders/>
          </w:tcPr>
          <w:p>
            <w:pPr>
              <w:pStyle w:val="Corpodetexto3"/>
              <w:spacing w:before="120" w:after="120"/>
              <w:rPr>
                <w:rFonts w:cs="Tahoma"/>
                <w:b/>
                <w:b/>
                <w:sz w:val="24"/>
                <w:szCs w:val="24"/>
                <w:lang w:val="pt-BR" w:eastAsia="pt-BR"/>
              </w:rPr>
            </w:pPr>
            <w:r>
              <w:rPr>
                <w:rFonts w:cs="Tahoma"/>
                <w:b/>
                <w:sz w:val="24"/>
                <w:szCs w:val="24"/>
                <w:lang w:val="pt-BR" w:eastAsia="pt-BR"/>
              </w:rPr>
              <w:t>III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30/2013</w:t>
            </w:r>
            <w:r>
              <w:rPr>
                <w:rFonts w:cs="Tahoma"/>
                <w:sz w:val="24"/>
                <w:szCs w:val="24"/>
                <w:lang w:val="pt-BR" w:eastAsia="pt-BR"/>
              </w:rPr>
              <w:t xml:space="preserve">, de autoria do </w:t>
            </w:r>
            <w:r>
              <w:rPr>
                <w:rFonts w:cs="Tahoma"/>
                <w:b/>
                <w:sz w:val="24"/>
                <w:szCs w:val="24"/>
                <w:lang w:val="pt-BR" w:eastAsia="pt-BR"/>
              </w:rPr>
              <w:t>Deputado Aylton Gomes</w:t>
            </w:r>
            <w:r>
              <w:rPr>
                <w:rFonts w:cs="Tahoma"/>
                <w:sz w:val="24"/>
                <w:szCs w:val="24"/>
                <w:lang w:val="pt-BR" w:eastAsia="pt-BR"/>
              </w:rPr>
              <w:t>, que “sugere ao Poder Executivo por intermédio da Secretaria de Habitação, Regularização e Desenvolvimento Urbano que o Campo de Terra localizado no Setor Habitacional Mestre D´Armas, Estância III/IV, da Região Administrativa de Planaltina, seja efetivado como área de lazer e desporto para a prática de futebo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611/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sugere ao Senhor Secretário de Estado e Obras do Distrito Federal, providências no sentido de dar manutenção nas bocas de lobo e rede de esgoto do Cruzeiro Velho, localizado na Região Administrativa do Cruzeiro - RA X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619/2013</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sugere ao Governo do Distrito Federal, através da Secretaria de Obras do Distrito Federal que providencie a limpeza das bocas de lobo da avenida principal, localizada na Região Administrativa de Santa Maria - RA X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96/2013</w:t>
            </w:r>
            <w:r>
              <w:rPr>
                <w:rFonts w:cs="Tahoma"/>
                <w:sz w:val="24"/>
                <w:szCs w:val="24"/>
                <w:lang w:val="pt-BR" w:eastAsia="pt-BR"/>
              </w:rPr>
              <w:t xml:space="preserve">, de autoria do </w:t>
            </w:r>
            <w:r>
              <w:rPr>
                <w:rFonts w:cs="Tahoma"/>
                <w:b/>
                <w:sz w:val="24"/>
                <w:szCs w:val="24"/>
                <w:lang w:val="pt-BR" w:eastAsia="pt-BR"/>
              </w:rPr>
              <w:t>Deputado Chico Leite</w:t>
            </w:r>
            <w:r>
              <w:rPr>
                <w:rFonts w:cs="Tahoma"/>
                <w:sz w:val="24"/>
                <w:szCs w:val="24"/>
                <w:lang w:val="pt-BR" w:eastAsia="pt-BR"/>
              </w:rPr>
              <w:t>, que “sugere ao Excelentíssimo Senhor Governador a edição de lei para instituir a notificação compulsória de casos de fissura labiopalatal pelos órgãos integrantes do sistema de saúde d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24/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sugere ao Poder Executivo do Distrito Federal, por intermédio do Departamento de Trânsito do Distrito Federal uma melhor distribuição do espaço das vias públicas no horário de manifestações, protestos e carreatas, em dias úteis”.</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784/2013</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sugere ao Poder Executivo do Distrito Federal, por intermédio da Secretaria de Estado de Obras, a implantação de redes de agua pluviais da Estância I, partindo da Df - 128, entre a Estância I e Estância IV, na Região Administrativa de Planaltina- DF, RA-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05/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sugere ao Poder Executivo do Distrito Federal, por intermédio da Companhia Urbanizadora da Nova Capital do Brasil - NOVACAP, a implantação de Ponto de Encontro Comunitário (PEC) na QSC 19, Chácara 28A, Conjunto/Quadra 04 e 05, ao lado da Casa 09, no Bairro Primavera, Região Administrativa de Taguatinga - RA 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08/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sugere ao Poder Executivo do Distrito Federal, por intermédio da Secretaria de Estado de Segurança Pública, a montagem da academia de ginástica do 9º Batalhão da Polícia Militar do Distrito Federal, localizado na Região Administrativa do Gama - RA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09/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sugere ao Poder Executivo do Distrito Federal, por intermédio da Companhia Urbanizadora da Nova Capital do Brasil - NOVACAP, a implantação de Ponto de Encontro Comunitário (PEC) entre os Conjuntos “G” e “H” da Quadra 05, do Setor Sul, da Região Administrativa do Gama - RA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13/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sugere ao Poder Executivo do Distrito Federal, por intermédio da Companhia Urbanizadora da Nova Capital do Brasil - NOVACAP, a implantação de Ponto de Encontro Comunitário (PEC) ao lado da quadra de esportes da Quadra 25, do Setor Leste, da Região Administrativa do Gama - RA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25/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sugere ao Poder Executivo do Distrito Federal, por intermédio da Secretaria de Estado de Educação, a construção de cobertura para a quadra de esportes localizada Escola Classe nº 02, da Cidade Estrutural, localizada na Região Administrativa do Setor Complementar de Indústria e Abastecimento - RA X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00/2013</w:t>
            </w:r>
            <w:r>
              <w:rPr>
                <w:rFonts w:cs="Tahoma"/>
                <w:sz w:val="24"/>
                <w:szCs w:val="24"/>
                <w:lang w:val="pt-BR" w:eastAsia="pt-BR"/>
              </w:rPr>
              <w:t xml:space="preserve">, de autoria do </w:t>
            </w:r>
            <w:r>
              <w:rPr>
                <w:rFonts w:cs="Tahoma"/>
                <w:b/>
                <w:sz w:val="24"/>
                <w:szCs w:val="24"/>
                <w:lang w:val="pt-BR" w:eastAsia="pt-BR"/>
              </w:rPr>
              <w:t>Deputado Evandro Garla Roure</w:t>
            </w:r>
            <w:r>
              <w:rPr>
                <w:rFonts w:cs="Tahoma"/>
                <w:sz w:val="24"/>
                <w:szCs w:val="24"/>
                <w:lang w:val="pt-BR" w:eastAsia="pt-BR"/>
              </w:rPr>
              <w:t>, que “sugere à Secretaria de Estado de Esporte do Distrito Federal, providências para construção de quadra poliesportiva na QN 08, na Região Administrativa do Riacho Fundo II - RA XX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04/2013</w:t>
            </w:r>
            <w:r>
              <w:rPr>
                <w:rFonts w:cs="Tahoma"/>
                <w:sz w:val="24"/>
                <w:szCs w:val="24"/>
                <w:lang w:val="pt-BR" w:eastAsia="pt-BR"/>
              </w:rPr>
              <w:t xml:space="preserve">, de autoria do </w:t>
            </w:r>
            <w:r>
              <w:rPr>
                <w:rFonts w:cs="Tahoma"/>
                <w:b/>
                <w:sz w:val="24"/>
                <w:szCs w:val="24"/>
                <w:lang w:val="pt-BR" w:eastAsia="pt-BR"/>
              </w:rPr>
              <w:t>Deputado Evandro Garla Roure</w:t>
            </w:r>
            <w:r>
              <w:rPr>
                <w:rFonts w:cs="Tahoma"/>
                <w:sz w:val="24"/>
                <w:szCs w:val="24"/>
                <w:lang w:val="pt-BR" w:eastAsia="pt-BR"/>
              </w:rPr>
              <w:t>, que “sugere ao Poder Executivo do Distrito Federal por intermédio da Companhia Urbanizadora da Nova Capital-NOVACAP, providências para implantação de Ponto de Encontro Comunitário-PEC, na entre quadras da QS 12 e QS 14,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05/2013</w:t>
            </w:r>
            <w:r>
              <w:rPr>
                <w:rFonts w:cs="Tahoma"/>
                <w:sz w:val="24"/>
                <w:szCs w:val="24"/>
                <w:lang w:val="pt-BR" w:eastAsia="pt-BR"/>
              </w:rPr>
              <w:t xml:space="preserve">, de autoria do </w:t>
            </w:r>
            <w:r>
              <w:rPr>
                <w:rFonts w:cs="Tahoma"/>
                <w:b/>
                <w:sz w:val="24"/>
                <w:szCs w:val="24"/>
                <w:lang w:val="pt-BR" w:eastAsia="pt-BR"/>
              </w:rPr>
              <w:t>Deputado Evandro Garla Roure</w:t>
            </w:r>
            <w:r>
              <w:rPr>
                <w:rFonts w:cs="Tahoma"/>
                <w:sz w:val="24"/>
                <w:szCs w:val="24"/>
                <w:lang w:val="pt-BR" w:eastAsia="pt-BR"/>
              </w:rPr>
              <w:t>, que “sugere ao Excelentíssimo Secretário de Estado de Saúde do Distrito Federal, providências para que aumente o efetivo de médicos no Posto de Saúde na QN 7 AE 9 -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07/2013</w:t>
            </w:r>
            <w:r>
              <w:rPr>
                <w:rFonts w:cs="Tahoma"/>
                <w:sz w:val="24"/>
                <w:szCs w:val="24"/>
                <w:lang w:val="pt-BR" w:eastAsia="pt-BR"/>
              </w:rPr>
              <w:t xml:space="preserve">, de autoria do </w:t>
            </w:r>
            <w:r>
              <w:rPr>
                <w:rFonts w:cs="Tahoma"/>
                <w:b/>
                <w:sz w:val="24"/>
                <w:szCs w:val="24"/>
                <w:lang w:val="pt-BR" w:eastAsia="pt-BR"/>
              </w:rPr>
              <w:t>Deputado Evandro Garla Roure</w:t>
            </w:r>
            <w:r>
              <w:rPr>
                <w:rFonts w:cs="Tahoma"/>
                <w:sz w:val="24"/>
                <w:szCs w:val="24"/>
                <w:lang w:val="pt-BR" w:eastAsia="pt-BR"/>
              </w:rPr>
              <w:t>, que “sugere ao Poder Executivo do Distrito Federal por intermédio da Companhia Urbanizadora da Nova Capital-NOVACAP, providências para implantação de Ponto de Encontro Comunitário-PEC, na Qd. 30 abaixo do Colégio CEM 2, Setor Central, na Região Administrativa do Gama-RA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0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construção de quadra poliesportiva na Qd. 30 abaixo do CEM 2, Setor Central, na Região Administrativa do Gama – RA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1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Companhia Urbanizadora da Nova Capital-NOVACAP, providências para implantação de Ponto de Encontro Comunitário-PEC, na QN 12, frente para a BR, na Região Administrativa do Riacho Fundo II - RA XX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11/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providências junto a Secretaria de Estado de Obras do Distrito Federal, a construção de um Parque Infantil dotado de Playground na QN 12 frente a BR, na Região Administrativa do Riacho Fundo II - RA XX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19/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s quadras poliesportivas das QR’s 103, 202, 302, 402, 315, 118 e 122, na Região Administrativa de Santa Maria - RA X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21/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Excelentíssimo Secretário de Estado de Saúde do Distrito Federal, providências no sentido de promover a Implantação da Unidade de Pronto Atendimento - UPA, nos bairros de Sobradinho -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22/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Excelentíssimo Secretário de Estado de Saúde do Distrito Federal, providências para que aumente o efetivo de médicos no Hospital de Sobradinho -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24/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através da Secretaria de Estado de Obras do Distrito Federal, providências para o saneamento do esgoto da Fercal,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2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Secretaria de Estado de Obras do Distrito Federal, providências para a construção de pistas de skate nas Quadras de Sobradinho II, na Região Administrativa de Sobradinho II - RA XX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29/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Secretaria de Estado de Obras do Distrito Federal, providências para a construção de pistas de skate nas Quadras de Sobradinho,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construção de quadra poliesportiva em Nova Colina,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2/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s quadras poliesportivas da Qd. 18 e Bananal, na Região Administrativa de Sobradinho II - RA XX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3/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 quadra poliesportiva da AR 10, na Região Administrativa de Sobradinho II - RA XX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4/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conclusão da construção de quadra poliesportiva na Qd. 07, na Região Administrativa de Sobradinho - RA 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5/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s quadras poliesportivas das Quadras 06, 07, 10 e 11, Areal, na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9/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 quadra poliesportiva da Rua 02, Bairro Vila Nova, na Região Administrativa de São Sebastião - RA XI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através da Secretaria de Estado de Obras do Distrito Federal, providências para o saneamento do esgoto da Rua 02 - Vila Nova, na Região Administrativa de São Sebastião - RA XI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2/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Companhia Urbanizadora da Nova Capital - NOVACAP, providências para a implantação de Ponto de Encontro Comunitário - PEC, na Rua 02, Bairro Vila Nova, na Região Administrativa de São Sebastião - RA XI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3/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através da Secretaria de Estado de Obras do Distrito Federal, providências para o saneamento do esgoto do Condomínio Porto Rico, na Região Administrativa de Santa Maria - RA X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5/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construção de quadra poliesportiva no Condomínio Porto Rico, na Região Administrativa de Santa Maria - RA X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6/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Excelentíssimo Secretário de Estado de Saúde do Distrito Federal, providências no sentido de promover a Implantação da Unidade de Pronto Atendimento - UPA, no Condomínio Porto Rico, na Região Administrativa de Santa Maria - RA X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8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 quadra poliesportiva do Bairro Buritis III, na Região Administrativa de Planaltina - RA 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9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Excelentíssimo Secretário de Estado de Saúde do Distrito Federal, no sentido de promover a Implantação da Unidade de Pronto Atendimento – UPA, no Bairro Buritis IV, na Região Administrativa de Planaltina - RA 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91/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à Secretaria de Estado de Esporte do Distrito Federal, providências para reforma da quadra poliesportiva na Qd. 01 entre quadras 2/3, Jardim Roriz, na Região Administrativa de Planaltina - RA 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27/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Companhia Urbanizadora da Nova Capital - NOVACAP, providências para a implantação de Ponto de Encontro Comunitário - PEC, na Quadra 300, atrás do supermercado Quibom, na Região Administrativa do Recanto das Emas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2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do Distrito Federal por intermédio da Companhia Urbanizadora da Nova Capital - NOVACAP, providências para a implantação de Ponto de Encontro Comunitário - PEC, na QS 12 Conjunto 1B ao lado da 29ª DP,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29/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através da Secretaria de Estado de Desenvolvimento Social e Transferência de Renda do Distrito Federal a construção e implantação de creche comunitária na QS 12,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31/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Excelentíssimo Secretário de Estado de Saúde do Distrito Federal providências para que aumente o efetivo de médicos no Posto de Saúde da QS 04,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35/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 Secretaria de Obras do Distrito Federal junto a NOVACAP, providências relacionadas à recuperação das caixas de escoamento de água “bocas de lobo” na QS 12 conjunto 1B em frente a 29ª DP, na Região Administrativa do Riacho Fundo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782/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sugere ao Poder Executivo através da Companhia Urbanizadora da Nova Capital-NOVACAP, que promova o desentupimento do bueiro em frente à parada de ônibus da Qd.18 ao lado da quadra de esporte, no Setor P.Sul, na Região Administrativa de Ceilândia-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77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sugere ao Poder Executivo providências junto à Agência Reguladora de Águas, Energia e Saneamento Básico do Distrito Federal - ADASA no sentido de construir poços artesianos nas duas etapas do Assentamento Rural Monjolo localizado no Gama - RA II e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776/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sugere ao Poder Executivo providências junto à Secretaria de Obras no sentido de reformar e ampliar o Centro de Referência de Práticas Integrativas em Saúde (CERPIS) de Planaltina - RA V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00/2013</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sugere ao Poder Executivo do Distrito Federal por intermédio da Secretaria de Obras e Secretaria de Educação a construção de quadra poliesportiva coberta e refeitório na Escola Classe nº 831, em Samambaia - RA 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39/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construção de Ponto de Encontro Comunitário - PEC, na QNP 32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0/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 ao Excelentíssimo Senhor Secretário de Estado de Obras do Distrito Federal para a reforma do parque infantil na QNP 32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reforma da quadra poliesportiva na QNP 32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2/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construção de um campo de futebol com grama sintética no quadradão da QNP 28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3/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reforma da quadra poliesportiva na QNP 30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4/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reforma do parque infantil na QNP 30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45/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Excelentíssimo Senhor Secretário de Estado de Obras do Distrito Federal, para a construção de Ponto de Encontro Comunitário – PEC, na QNP 30 do Setor “P” Sul, n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39/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sugere providências ao Ilustríssimo Senhor Presidente da Companhia Urbanizadora da Nova Capital do Brasil (Novacap), para a instalação de grades de proteção em todas as bocas de lobo d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107 em frente ao conjunto 06,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3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114 em frente ao conjunto 11,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112 em frente ao conjunto 08,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o ginásio de esportes localizado na quadra 112 conjunto 03,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0 em frente ao conjunto 09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1 em frente ao conjunto 04,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3 em frente ao conjunto 05,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4,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6 em frente ao conjunto 03,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4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508 próximo ao conjunto 08,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5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605 em frente ao conjunto 02,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5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308 em frente ao conjunto 11,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5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401 em frente ao conjunto 09,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5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uadra 604 em frente ao conjunto 15,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9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por intermédio da Administração Regional, que promova a revitalização do campo de futebol localizado na quadra 111 em frente ao conjunto 03,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39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por intermédio da Administração Regional, que promova a revitalização do campo de futebol localizado na quadra 109 em frente ao conjunto 03,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0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por intermédio da Administração Regional, que promova a revitalização do campo de futebol localizado na quadra 109 em frente ao conjunto 08,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0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por intermédio da Administração Regional, que promova a revitalização do campo de futebol localizado na quadra 105 em frente ao conjunto 08,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310, Região Administrativa do Recanto das Emas, RA-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306 conjunto 13, Região Administrativa do Recanto das Emas, RA-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Administração Regional, a revitalização do parque infantil localizado na quadra 301 conjunto 07, Região Administrativa do Recanto das Emas, RA-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de grama sintética ou convencional na quadra 304 conjunto 10,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para construção de uma quadra de esportes na quadra 302 em frente ao conjunto 08,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por intermédio da Secretaria de Estado de Educação do Distrito Federal, a construção de uma Creche Comunitária na quadra 115 da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5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403, Região Administrativa do Recanto das Emas,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6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implantação de academia para a 3ª idade na quadra 509 em frente ao conjunto 04,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110 em frente ao conjunto 07,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Administração Regional, a revitalização do parque infantil na quadra 104 em frente ao conjunto 12,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109 em frente ao conjunto 10,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Administração Regional, a revitalização do parque infantil na quadra 103 em frente ao conjunto 07,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101 em frente ao conjunto 10,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604 em frente ao conjunto 15,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7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que promova a construção de um parque infantil na quadra 407 em frente ao conjunto A-2,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1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Poder Executivo através da Secretaria de Estado de Obras do Distrito Federal que, a revitalização da quadra poliesportiva localizada na QS 14 Conjunto 2b na Região Administrativa do Riacho Fundo I - RA -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4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Chefe do Poder Executivo através da Secretaria de Estado de Obras do Distrito Federal, que promova a reforma da quadra poliesportiva localizada na QS 08 conjunto 210D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Secretaria de Estado de Obras do Distrito Federal, para implantação de bocas de lobo ao longo da via da QS 05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localizadas em frente a Igreja Universal (QS 07 rua 400)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localizadas em frente a Escola Técnica de Brasília (QS 07)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na QS 05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na QS 11 conjunto “N”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na QS 11 conjunto “E”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na QS 11 conjunto “K”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à NOVACAP, para revitalização e limpeza das bocas de lobo na QS 11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7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a revitalização do parque infantil localizado na QS 07 rua 213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Administração Regional, a revitalização do parque infantil localizado na QS 07 conjunto “W”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Serviço de Limpeza Urbana – SLU, para promover a limpeza da praça localizado na QS 11 conjunto “W”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Secretaria de Estado de Obras, a revitalização dos bancos de concreto existentes na QS 11 conjunto “W”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Secretaria de Estado de Obras, a revitalização dos bancos de concreto existentes na QS 07 rua 213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Secretaria de Estado de Obras do Distrito Federal, a revitalização da praça localizada na QS 08 conjunto 210 D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Secretaria de Estado de Obras do Distrito Federal, a revitalização da praça localizada em frente à Escola Técnica de Brasília (QS 07)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58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à Secretaria de Estado de Obras, a revitalização dos bancos de concreto existentes na QS 08 conjunto 210D - Areal, Região Administrativa de Águas Claras - RA X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63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junto a NOVACAP para conserto e limpeza das bocas de lobo localizadas nas QS 04, QS 12 e QS 14 na região administrativa do Riacho fundo I - RA 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74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Poder Executivo junto à Secretaria de Estado de Educação do Distrito Federal, para reforma do Centro de Ensino Fundamental da Quadra 401 na Região Administrativa do Recanto das Emas - RA XV”.</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0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junto a NOVACAP para operacão limpeza nas bocas de lobo localizadas na QNQ 01 do conjunto 01, Região Administrativ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Chefe do Poder Executivo junto à NOVACAP, para revitalização e limpeza das bocas de lobo localizadas na quadra QNM 12 d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Chefe do Poder Executivo junto à NOVACAP, para revitalização e limpeza das bocas de lobo localizadas na quadra QNQ 01 e 03 d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2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providências ao Chefe do Poder Executivo junto à NOVACAP, para revitalização e limpeza das bocas de lobo localizadas na quadra QNP 21 (P Nort) da Região Administrativa de Ceilândia - 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revitalização da praça localizada na QSD 45, região administrativa de Taguatinga- RA 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revitalização da quadra de esporte localizada na QSD 45, região administrativa de Taguatinga- RA I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a Quadra QNO 02, 04, 09 e 20(Setor O),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o Condomínio Sol Nascente,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o Condomínio Pôr do Sol,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o Condomínio Privê,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o P Norte,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87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sugere ao Poder Executivo através da Secretaria de Estado de Obras do Distrito Federal, a construção de um campo de futebol sintético na QNR, Região Administrativa de Ceilândia-RA IX”.</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15/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sugere à Secretaria de Estado de Saúde a ampliação do Posto de Saúde da QC 01, conjunto 10, lote 01 no Riacho Fundo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17/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sugere à NOVACAP a reforma e limpeza do sistema de escoamento de águas pluviais das QC 01/02 no Riacho Fundo 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635/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sugere ao Poder Executivo do Distrito Federal por intermédio da Secretaria de Estado de Educação a construção de creches em Samambaia n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636/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sugere à NOVACAP a manutenção, reforma e limpeza do sistema de escoamento de águas pluviais de todo 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21/2013</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sugere ao Poder Executivo, através da Secretaria de Estado de Saúde a implantação de uma unidade de Pronto Atendimento (UPA) no Itapoã - RA XXVII”.</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92/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sugere ao Excelentíssimo Senhor Governador do Distrito Federal, por intermédio da Secretaria de Estado de Educação e Secretaria de Estado de Obras, construção ou adaptação de escola de ensino médio com cursos técnicos no Núcleo Rural Boa Esperança - Ceilândia DF”.</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Indicação n° 10.493/2013</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sugere ao Excelentíssimo Senhor Governador do Distrito Federal, por intermédio da Secretaria de Estado de Educação e Secretaria de Estado de Obras, construção de escola de ensino médio com cursos técnicos em Águas Claras DF”.</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1.419/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institui e inclui no Calendário Oficial de Eventos do Distrito Federal o Dia da Doença e Huntington”.</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o Benedito Domingos</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169/2011</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obriga a inserção de orientações sobre a melhoria da qualidade de vida no verso dos receituários médicos utilizados pela rede pública de saúde d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a Luzia de Paula</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1.248/2012</w:t>
            </w:r>
            <w:r>
              <w:rPr>
                <w:rFonts w:cs="Tahoma"/>
                <w:sz w:val="24"/>
                <w:szCs w:val="24"/>
                <w:lang w:val="pt-BR" w:eastAsia="pt-BR"/>
              </w:rPr>
              <w:t xml:space="preserve">, de autoria do </w:t>
            </w:r>
            <w:r>
              <w:rPr>
                <w:rFonts w:cs="Tahoma"/>
                <w:b/>
                <w:sz w:val="24"/>
                <w:szCs w:val="24"/>
                <w:lang w:val="pt-BR" w:eastAsia="pt-BR"/>
              </w:rPr>
              <w:t>Deputado Dr. Charles</w:t>
            </w:r>
            <w:r>
              <w:rPr>
                <w:rFonts w:cs="Tahoma"/>
                <w:sz w:val="24"/>
                <w:szCs w:val="24"/>
                <w:lang w:val="pt-BR" w:eastAsia="pt-BR"/>
              </w:rPr>
              <w:t>, que “dispõe sobre a obrigatoriedade de criação de política hospitalar para prevenção do tromboembolismo venoso nos hospitais público e privado do Distrito Federal e dá outras providências”.</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a Luzia de Paula</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1.346/2013</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dispõe sobre o Índice de Desenvolvimento da Educação Básica - IDEB”.</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a Luzia de Paula</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p>
            <w:pPr>
              <w:pStyle w:val="Corpodetexto3"/>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949/2012</w:t>
            </w:r>
            <w:r>
              <w:rPr>
                <w:rFonts w:cs="Tahoma"/>
                <w:sz w:val="24"/>
                <w:szCs w:val="24"/>
                <w:lang w:val="pt-BR" w:eastAsia="pt-BR"/>
              </w:rPr>
              <w:t xml:space="preserve">, de autoria do </w:t>
            </w:r>
            <w:r>
              <w:rPr>
                <w:rFonts w:cs="Tahoma"/>
                <w:b/>
                <w:sz w:val="24"/>
                <w:szCs w:val="24"/>
                <w:lang w:val="pt-BR" w:eastAsia="pt-BR"/>
              </w:rPr>
              <w:t>Deputado Chico Vigilante</w:t>
            </w:r>
            <w:r>
              <w:rPr>
                <w:rFonts w:cs="Tahoma"/>
                <w:sz w:val="24"/>
                <w:szCs w:val="24"/>
                <w:lang w:val="pt-BR" w:eastAsia="pt-BR"/>
              </w:rPr>
              <w:t>, que “institui o Programa Popular de Formação, Qualificação e Habilitação Profissional de Condutores de Veículos Automotores do Distrito Federal”.</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a Wellington Luiz</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r>
        <w:trPr/>
        <w:tc>
          <w:tcPr>
            <w:tcW w:w="1041" w:type="dxa"/>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22" w:type="dxa"/>
            <w:gridSpan w:val="3"/>
            <w:tcBorders/>
          </w:tcPr>
          <w:p>
            <w:pPr>
              <w:pStyle w:val="Corpodetexto3"/>
              <w:spacing w:before="120" w:after="120"/>
              <w:rPr/>
            </w:pPr>
            <w:r>
              <w:rPr>
                <w:rFonts w:cs="Tahoma"/>
                <w:b/>
                <w:sz w:val="24"/>
                <w:szCs w:val="24"/>
                <w:lang w:val="pt-BR" w:eastAsia="pt-BR"/>
              </w:rPr>
              <w:t>Projeto de Lei n° 1.183/2012</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estabelece regras sobre descarte de medicamentos como medida de proteção ao meio ambiente e à saúde pública e dá outras providências”.</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769" w:type="dxa"/>
            <w:gridSpan w:val="2"/>
            <w:tcBorders/>
          </w:tcPr>
          <w:p>
            <w:pPr>
              <w:pStyle w:val="Corpodetexto3"/>
              <w:spacing w:before="120" w:after="120"/>
              <w:rPr>
                <w:rFonts w:cs="Tahoma"/>
                <w:sz w:val="24"/>
                <w:szCs w:val="24"/>
                <w:lang w:val="pt-BR" w:eastAsia="pt-BR"/>
              </w:rPr>
            </w:pPr>
            <w:r>
              <w:rPr>
                <w:rFonts w:cs="Tahoma"/>
                <w:sz w:val="24"/>
                <w:szCs w:val="24"/>
                <w:lang w:val="pt-BR" w:eastAsia="pt-BR"/>
              </w:rPr>
              <w:t>Deputada Wellington Luiz</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769"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41" w:type="dxa"/>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653"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6769" w:type="dxa"/>
            <w:gridSpan w:val="2"/>
            <w:tcBorders/>
          </w:tcPr>
          <w:p>
            <w:pPr>
              <w:pStyle w:val="Corpodetexto3"/>
              <w:snapToGrid w:val="false"/>
              <w:spacing w:before="120" w:after="120"/>
              <w:rPr>
                <w:rFonts w:cs="Tahoma"/>
                <w:sz w:val="24"/>
                <w:szCs w:val="24"/>
                <w:lang w:val="pt-BR" w:eastAsia="pt-BR"/>
              </w:rPr>
            </w:pPr>
            <w:r>
              <w:rPr>
                <w:rFonts w:cs="Tahoma"/>
                <w:sz w:val="24"/>
                <w:szCs w:val="24"/>
                <w:lang w:val="pt-BR" w:eastAsia="pt-BR"/>
              </w:rPr>
            </w:r>
          </w:p>
        </w:tc>
      </w:tr>
    </w:tbl>
    <w:p>
      <w:pPr>
        <w:pStyle w:val="Normal"/>
        <w:spacing w:before="120" w:after="200"/>
        <w:ind w:firstLine="708"/>
        <w:rPr>
          <w:rFonts w:ascii="Tahoma" w:hAnsi="Tahoma" w:cs="Tahoma"/>
          <w:sz w:val="24"/>
          <w:szCs w:val="24"/>
        </w:rPr>
      </w:pPr>
      <w:r>
        <w:rPr>
          <w:rFonts w:cs="Tahoma" w:ascii="Tahoma" w:hAnsi="Tahoma"/>
          <w:sz w:val="24"/>
          <w:szCs w:val="24"/>
        </w:rPr>
      </w:r>
    </w:p>
    <w:p>
      <w:pPr>
        <w:pStyle w:val="Normal"/>
        <w:spacing w:before="120" w:after="200"/>
        <w:ind w:firstLine="708"/>
        <w:rPr>
          <w:rFonts w:ascii="Tahoma" w:hAnsi="Tahoma" w:cs="Tahoma"/>
          <w:sz w:val="24"/>
          <w:szCs w:val="24"/>
        </w:rPr>
      </w:pPr>
      <w:r>
        <w:rPr>
          <w:rFonts w:cs="Tahoma" w:ascii="Tahoma" w:hAnsi="Tahoma"/>
          <w:sz w:val="24"/>
          <w:szCs w:val="24"/>
        </w:rPr>
      </w:r>
    </w:p>
    <w:p>
      <w:pPr>
        <w:pStyle w:val="Normal"/>
        <w:spacing w:before="120" w:after="200"/>
        <w:ind w:firstLine="708"/>
        <w:rPr>
          <w:rFonts w:ascii="Tahoma" w:hAnsi="Tahoma" w:cs="Tahoma"/>
          <w:sz w:val="24"/>
          <w:szCs w:val="24"/>
        </w:rPr>
      </w:pPr>
      <w:r>
        <w:rPr>
          <w:rFonts w:cs="Tahoma" w:ascii="Tahoma" w:hAnsi="Tahoma"/>
          <w:sz w:val="24"/>
          <w:szCs w:val="24"/>
        </w:rPr>
      </w:r>
    </w:p>
    <w:p>
      <w:pPr>
        <w:pStyle w:val="Normal"/>
        <w:spacing w:before="120" w:after="200"/>
        <w:ind w:firstLine="708"/>
        <w:rPr>
          <w:rFonts w:ascii="Tahoma" w:hAnsi="Tahoma" w:cs="Tahoma"/>
          <w:sz w:val="24"/>
          <w:szCs w:val="24"/>
        </w:rPr>
      </w:pPr>
      <w:r>
        <w:rPr>
          <w:rFonts w:cs="Tahoma" w:ascii="Tahoma" w:hAnsi="Tahoma"/>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p>
      <w:pPr>
        <w:pStyle w:val="Normal"/>
        <w:spacing w:before="0" w:after="200"/>
        <w:rPr>
          <w:rFonts w:ascii="Tahoma" w:hAnsi="Tahoma" w:cs="Tahoma"/>
          <w:spacing w:val="15"/>
          <w:sz w:val="24"/>
          <w:szCs w:val="24"/>
        </w:rPr>
      </w:pPr>
      <w:r>
        <w:rPr>
          <w:rFonts w:cs="Tahoma" w:ascii="Tahoma" w:hAnsi="Tahoma"/>
          <w:spacing w:val="15"/>
          <w:sz w:val="24"/>
          <w:szCs w:val="24"/>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635</wp:posOffset>
          </wp:positionH>
          <wp:positionV relativeFrom="margin">
            <wp:posOffset>-974090</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column">
                <wp:posOffset>635</wp:posOffset>
              </wp:positionH>
              <wp:positionV relativeFrom="paragraph">
                <wp:posOffset>89027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70.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12:00Z</dcterms:created>
  <dc:creator>Davi Luqueiz Salles</dc:creator>
  <dc:description/>
  <cp:keywords/>
  <dc:language>en-US</dc:language>
  <cp:lastModifiedBy>clairton.miranda</cp:lastModifiedBy>
  <cp:lastPrinted>2013-04-29T14:35:00Z</cp:lastPrinted>
  <dcterms:modified xsi:type="dcterms:W3CDTF">2013-05-02T19:15:00Z</dcterms:modified>
  <cp:revision>15</cp:revision>
  <dc:subject/>
  <dc:title/>
</cp:coreProperties>
</file>