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"/>
        <w:gridCol w:w="13"/>
        <w:gridCol w:w="1757"/>
        <w:gridCol w:w="712"/>
        <w:gridCol w:w="5953"/>
      </w:tblGrid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ahoma" w:cs="Tahoma"/>
                <w:b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ISSÃO DE EDUCAÇÃO, SAÚDE E CULTURA – CESC</w:t>
            </w:r>
          </w:p>
          <w:p>
            <w:pPr>
              <w:pStyle w:val="Corpodetexto3"/>
              <w:spacing w:before="120" w:after="120"/>
              <w:jc w:val="center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PAUTA DA 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>6</w:t>
            </w:r>
            <w:r>
              <w:rPr>
                <w:rFonts w:cs="Tahoma"/>
                <w:b/>
                <w:sz w:val="24"/>
                <w:szCs w:val="24"/>
              </w:rPr>
              <w:t>ª REUNIÃO ORDINÁRIA</w:t>
            </w:r>
            <w:r>
              <w:rPr>
                <w:rFonts w:cs="Tahoma"/>
                <w:b/>
                <w:sz w:val="24"/>
                <w:szCs w:val="24"/>
                <w:lang w:val="pt-BR"/>
              </w:rPr>
              <w:t xml:space="preserve"> DA</w:t>
            </w:r>
          </w:p>
          <w:p>
            <w:pPr>
              <w:pStyle w:val="Corpodetexto3"/>
              <w:spacing w:lineRule="auto" w:line="36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3ª SESSÃO LEGISLATIVA DA 6ª LEGISLATURA DA</w:t>
            </w:r>
          </w:p>
          <w:p>
            <w:pPr>
              <w:pStyle w:val="Corpodetexto3"/>
              <w:spacing w:lineRule="auto" w:line="360" w:before="0" w:after="12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  <w:t>CÂMARA LEGISLATIVA DO DISTRITO FEDERAL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 xml:space="preserve">Local: 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Sala de Reunião das Comissões</w:t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ata:</w:t>
            </w:r>
          </w:p>
        </w:tc>
        <w:tc>
          <w:tcPr>
            <w:tcW w:w="8422" w:type="dxa"/>
            <w:gridSpan w:val="3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A ser realizada no dia </w:t>
            </w:r>
            <w:r>
              <w:rPr>
                <w:b/>
                <w:sz w:val="24"/>
                <w:szCs w:val="24"/>
                <w:lang w:val="pt-BR"/>
              </w:rPr>
              <w:t>26</w:t>
            </w:r>
            <w:r>
              <w:rPr>
                <w:b/>
                <w:sz w:val="24"/>
                <w:szCs w:val="24"/>
              </w:rPr>
              <w:t xml:space="preserve"> de junho de 2013, às 10 horas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</w:rPr>
              <w:t>EXPEDIENTES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numPr>
                <w:ilvl w:val="0"/>
                <w:numId w:val="3"/>
              </w:numPr>
              <w:autoSpaceDE w:val="true"/>
              <w:snapToGrid w:val="false"/>
              <w:spacing w:before="120" w:after="0"/>
              <w:ind w:left="720" w:hanging="720"/>
              <w:jc w:val="left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Leitura e aprovação da Ata da 5ª Reunião Ordinária da CESC, realizada em 12/06/2013.</w:t>
            </w:r>
          </w:p>
          <w:p>
            <w:pPr>
              <w:pStyle w:val="Corpodetexto3"/>
              <w:spacing w:lineRule="exact" w:line="30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1" w:type="dxa"/>
            <w:gridSpan w:val="3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 –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COMUNICADOS</w:t>
            </w:r>
          </w:p>
        </w:tc>
        <w:tc>
          <w:tcPr>
            <w:tcW w:w="5953" w:type="dxa"/>
            <w:tcBorders/>
          </w:tcPr>
          <w:p>
            <w:pPr>
              <w:pStyle w:val="Corpodetexto3"/>
              <w:numPr>
                <w:ilvl w:val="0"/>
                <w:numId w:val="5"/>
              </w:numPr>
              <w:autoSpaceDE w:val="true"/>
              <w:snapToGrid w:val="false"/>
              <w:spacing w:before="120" w:after="0"/>
              <w:ind w:left="176" w:hanging="218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II –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Matérias para discussão e votação:</w:t>
            </w:r>
          </w:p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1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Obras, a construção de ciclovia e pista para caminhada, na av. Contorno da Qd. 01 até a 18, e Qd. 02. no Setor Tradicional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2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Educação, a reforma do Centro de Ensino Fundamental nº 19 de Taguatinga Norte 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4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Educação a construção de Escola no Bairro Vitória e Morro da Cruz, na área liberada pelo Zumbi dos Palmares - Região Administrativa de São Sebastião 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4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CAESB - Companhia de Saneamento Ambiental do Distrito Federal, a construção da rede de esgoto sanitário e água potável no Bairro Vitória e Morro da Cruz - Região Administrativa de São Sebastião 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4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do Distrito Federal, a implantação de Posto de Saúde no Bairro Vitória e Morro da Cruz - Região Administrativa de São Sebastião -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Obras, a construção de uma área de lazer denominada Ponto de Encontro Comunitário (PEC), na Praça do Edu, localizado na Quadra 04, entre os Blocos A/B do SAAN - Região Administrativa de Brasília - RA 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8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Agaciel Mai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Excelentíssimo Senhor Governador do Distrito Federal, por intermédio da Secretaria de Estado de Saúde do Distrito Federal, a construção de um posto de saúde no Jardim Botânico - RA X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4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Obras no sentido de promover a construção de Ponto de Encontro Comunitário - PEC - no Assentamento Oziel Alves III, localizado no Pipiripau, em Planaltina (DF),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4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Obras no sentido de promover a construção de Ponto de Encontro Comunitário - PEC - no final da pista de cooper que se inicia na Avenida Independência e finda às margens do Córrego do Fumal, em Planaltina (DF),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5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Obras no sentido de promover a construção de Ponto de Encontro Comunitário - PEC - na Estância do Pipiripau, em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(DF),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5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Obras no sentido de promover a construção de Ponto de Encontro Comunitário - PEC - na Agrovila São José, em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(DF),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5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Cláudio Abrante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Obras no sentido de promover a construção de Ponto de Encontro Comunitário - PEC - no Bairro Quintas do Maranhão, em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(DF),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4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Excelentíssimo Senhor Governador do Distrito Federal, por intermédio da Secretaria de Estado de Saúde, a vacinação contra a </w:t>
            </w:r>
            <w:r>
              <w:rPr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</w:rPr>
              <w:t>ripe H1N1, dos motoristas de táxis e rodoviári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4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Dr. Miche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Obras, a instalação de um Ponto de Encontro Comunitário - PEC, na Quadra 07 do Jardim Roriz, localizado Região Administrativa de Planaltina - DF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5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Administração Regional do Recanto das Emas e da Secretaria de Estado de Obras, a reforma das quadras poliesportivas localizadas nas Áreas Especiais das quadras 206, 403, 404 e 406, da Região Administrativa do Recanto das Emas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5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Administração Regional de Ceilândia e da Secretaria de Estado de Obras, a construção de campo de futebol de grama sintética no mesmo local onde existe a quadra poliesportiva do Setor QNQ,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2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Obras, a implantação de quadra poliesportiva no Bairro Quintas do Amanhecer,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2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Urbanizadora da Nova Capital - NOVACAP, a implantação de Ponto de Encontro Comunitário (PEC) nas proximidades do Posto Policial do Residencial Santos Dumont, localizado na Região Administrativa de Santa Maria - RA X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3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Urbanizadora da Nova Capital - NOVACAP, a implantação de Ponto de Encontro Comunitário - PEC no Bairro Quintas do Amanhecer,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3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Educação, a implantação do turno noturno na escola do Bairro Quintas do Amanhecer,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3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sugere</w:t>
            </w:r>
            <w:r>
              <w:rPr>
                <w:sz w:val="24"/>
                <w:szCs w:val="24"/>
              </w:rPr>
              <w:t xml:space="preserve"> ao Poder Executivo do Distrito Federal, por intermédio da Secretaria de Estado de Saúde, a implantação de posto de saúde no Bairro Quintas do Amanhecer,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4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de Saneamento Ambiental do Distrito Fedeal - CAESB, a implantação de rede coletora de esgoto no Condomínio Vale do Sol,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5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Companhia Urbanizadora da Nova Capital - NOVACAP, a implantação de Ponto de Encontro Comunitário - PEC no Condomínio Vale do Sol,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9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stado de Educação, a inclusão de todos os anos do ensino fundamental, na escola do Bairro Quintas do Amanhecer,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Evandro Gar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Obras do Distrito Federal, através da NOVACAP, providências para a revitalização do parque recreativo da QNL, local</w:t>
            </w:r>
            <w:r>
              <w:rPr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</w:rPr>
              <w:t>zado ao longo da QNL 1 até 7, na Região Administrativa de Taguatinga - RA 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6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Evandro Gar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Companhia Urbanizadora da Nova Capital - NOVACAP, providências para a implantação de Ponto de Encontro Comunitário - PEC, ao lado da estação do metrô Arniqueira do lado Norte, na Região Administrativa de Águas Claras - RA X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6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Evandro Gar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Companhia Urbanizadora da Nova Capital - NOVACAP, providências para a implantação de Ponto de Encontro Comunitário - PEC, na QR 116 de Samambaia Sul, na Região Administrativa de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do Pólo Agrícola da Torre localizada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ariru localizada na Região Administrativa do Paranoá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Nova Betânia localizado na Região Administrativa de São Sebastião 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Lamarão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afé Sem Troco localizada na Região Administrativa do Paranoá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Bonsucesso localizado na Região Administrativa de Planaltin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8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São Bartolomeu localizada na Região Administrativa de São Sebastião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8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</w:t>
            </w:r>
            <w:r>
              <w:rPr>
                <w:sz w:val="24"/>
                <w:szCs w:val="24"/>
                <w:lang w:val="pt-BR"/>
              </w:rPr>
              <w:t>o Centro Educacional Várzeas</w:t>
            </w:r>
            <w:r>
              <w:rPr>
                <w:sz w:val="24"/>
                <w:szCs w:val="24"/>
              </w:rPr>
              <w:t xml:space="preserve"> localizad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t xml:space="preserve"> na Região Administrativa de </w:t>
            </w:r>
            <w:r>
              <w:rPr>
                <w:sz w:val="24"/>
                <w:szCs w:val="24"/>
                <w:lang w:val="pt-BR"/>
              </w:rPr>
              <w:t xml:space="preserve">Planaltina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</w:t>
            </w:r>
            <w:r>
              <w:rPr>
                <w:sz w:val="24"/>
                <w:szCs w:val="24"/>
                <w:lang w:val="pt-BR"/>
              </w:rPr>
              <w:t>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8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</w:t>
            </w:r>
            <w:r>
              <w:rPr>
                <w:sz w:val="24"/>
                <w:szCs w:val="24"/>
                <w:lang w:val="pt-BR"/>
              </w:rPr>
              <w:t>o Centro de Ensino Fundamental Rio Preto</w:t>
            </w:r>
            <w:r>
              <w:rPr>
                <w:sz w:val="24"/>
                <w:szCs w:val="24"/>
              </w:rPr>
              <w:t xml:space="preserve"> localizad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t xml:space="preserve"> na Região Administrativa de </w:t>
            </w:r>
            <w:r>
              <w:rPr>
                <w:sz w:val="24"/>
                <w:szCs w:val="24"/>
                <w:lang w:val="pt-BR"/>
              </w:rPr>
              <w:t xml:space="preserve">Planaltina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</w:t>
            </w:r>
            <w:r>
              <w:rPr>
                <w:sz w:val="24"/>
                <w:szCs w:val="24"/>
                <w:lang w:val="pt-BR"/>
              </w:rPr>
              <w:t>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8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</w:t>
            </w:r>
            <w:r>
              <w:rPr>
                <w:sz w:val="24"/>
                <w:szCs w:val="24"/>
                <w:lang w:val="pt-BR"/>
              </w:rPr>
              <w:t>o Centro de Ensino Fundamental Irmã Regina</w:t>
            </w:r>
            <w:r>
              <w:rPr>
                <w:sz w:val="24"/>
                <w:szCs w:val="24"/>
              </w:rPr>
              <w:t xml:space="preserve"> localizad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t xml:space="preserve"> na Região Administrativa de </w:t>
            </w:r>
            <w:r>
              <w:rPr>
                <w:sz w:val="24"/>
                <w:szCs w:val="24"/>
                <w:lang w:val="pt-BR"/>
              </w:rPr>
              <w:t xml:space="preserve">Brazlândia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 xml:space="preserve">RA </w:t>
            </w:r>
            <w:r>
              <w:rPr>
                <w:sz w:val="24"/>
                <w:szCs w:val="24"/>
                <w:lang w:val="pt-BR"/>
              </w:rPr>
              <w:t>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8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</w:t>
            </w:r>
            <w:r>
              <w:rPr>
                <w:sz w:val="24"/>
                <w:szCs w:val="24"/>
                <w:lang w:val="pt-BR"/>
              </w:rPr>
              <w:t>a Escola Classe Almecegas</w:t>
            </w:r>
            <w:r>
              <w:rPr>
                <w:sz w:val="24"/>
                <w:szCs w:val="24"/>
              </w:rPr>
              <w:t xml:space="preserve"> localizad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 xml:space="preserve"> na Região Administrativa de </w:t>
            </w:r>
            <w:r>
              <w:rPr>
                <w:sz w:val="24"/>
                <w:szCs w:val="24"/>
                <w:lang w:val="pt-BR"/>
              </w:rPr>
              <w:t xml:space="preserve">Brazlândia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 xml:space="preserve">RA </w:t>
            </w:r>
            <w:r>
              <w:rPr>
                <w:sz w:val="24"/>
                <w:szCs w:val="24"/>
                <w:lang w:val="pt-BR"/>
              </w:rPr>
              <w:t>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8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Secretaria de Educação e a Secretaria de Desenvolvimento Social e Transfer</w:t>
            </w:r>
            <w:r>
              <w:rPr>
                <w:sz w:val="24"/>
                <w:szCs w:val="24"/>
                <w:lang w:val="pt-BR"/>
              </w:rPr>
              <w:t>ê</w:t>
            </w:r>
            <w:r>
              <w:rPr>
                <w:sz w:val="24"/>
                <w:szCs w:val="24"/>
              </w:rPr>
              <w:t>ncia de Renda no sentido de promover a implantação de um Centro de Educação Infantil ou uma Creche Comunitária no Núcleo Rural Laramão,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8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à Secretaria de Educação e a Secretaria de Desenvolvimento Social e Transferência de Renda no sentido de promover a implantação de um Centro de Educação Infantil ou uma Creche Comunitária no Núcleo Rural Rajadinha,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9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hapadinha localizada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9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Incra 9 localizada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9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 xml:space="preserve">sugere ao Poder Executivo providências junto à Secretaria de Educação no sentido de promover as benfeitorias relacionadas abaixo na Escola Classe </w:t>
            </w:r>
            <w:r>
              <w:rPr>
                <w:sz w:val="24"/>
                <w:szCs w:val="24"/>
                <w:lang w:val="pt-BR"/>
              </w:rPr>
              <w:t xml:space="preserve">01 do </w:t>
            </w:r>
            <w:r>
              <w:rPr>
                <w:sz w:val="24"/>
                <w:szCs w:val="24"/>
              </w:rPr>
              <w:t xml:space="preserve">Incra </w:t>
            </w:r>
            <w:r>
              <w:rPr>
                <w:sz w:val="24"/>
                <w:szCs w:val="24"/>
                <w:lang w:val="pt-BR"/>
              </w:rPr>
              <w:t>8</w:t>
            </w:r>
            <w:r>
              <w:rPr>
                <w:sz w:val="24"/>
                <w:szCs w:val="24"/>
              </w:rPr>
              <w:t xml:space="preserve"> localizada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9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</w:t>
            </w:r>
            <w:r>
              <w:rPr>
                <w:sz w:val="24"/>
                <w:szCs w:val="24"/>
                <w:lang w:val="pt-BR"/>
              </w:rPr>
              <w:t>o Cent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de Ensino Fundamental </w:t>
            </w:r>
            <w:r>
              <w:rPr>
                <w:sz w:val="24"/>
                <w:szCs w:val="24"/>
              </w:rPr>
              <w:t xml:space="preserve">Incra </w:t>
            </w:r>
            <w:r>
              <w:rPr>
                <w:sz w:val="24"/>
                <w:szCs w:val="24"/>
                <w:lang w:val="pt-BR"/>
              </w:rPr>
              <w:t>8</w:t>
            </w:r>
            <w:r>
              <w:rPr>
                <w:sz w:val="24"/>
                <w:szCs w:val="24"/>
              </w:rPr>
              <w:t xml:space="preserve"> localizad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t xml:space="preserve">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9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</w:t>
            </w:r>
            <w:r>
              <w:rPr>
                <w:sz w:val="24"/>
                <w:szCs w:val="24"/>
                <w:lang w:val="pt-BR"/>
              </w:rPr>
              <w:t>a Escola Classe Capão Seco</w:t>
            </w:r>
            <w:r>
              <w:rPr>
                <w:sz w:val="24"/>
                <w:szCs w:val="24"/>
              </w:rPr>
              <w:t xml:space="preserve"> localizada na Região Administrativa d</w:t>
            </w:r>
            <w:r>
              <w:rPr>
                <w:sz w:val="24"/>
                <w:szCs w:val="24"/>
                <w:lang w:val="pt-BR"/>
              </w:rPr>
              <w:t xml:space="preserve">o Paranoá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V</w:t>
            </w:r>
            <w:r>
              <w:rPr>
                <w:sz w:val="24"/>
                <w:szCs w:val="24"/>
                <w:lang w:val="pt-BR"/>
              </w:rPr>
              <w:t>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0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Bucanhão localizada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0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do Incra 7 localizada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0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do Incra 6 localizada na Região Administrativa de Brazlândi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4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junto a Secretaria de Obras no sentido de promover a implantação de Ponto de Encontro comunitário - PEC dotado de cobertura na Rodovia DF</w:t>
            </w:r>
            <w:r>
              <w:rPr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</w:rPr>
              <w:t>150, entre os Kms 04 e 06, próximo à localidade denominada Contagem,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5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Lobeiral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5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atingueiro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5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Sonhem de Cima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5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Ribeirão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5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órrego do Barreiro localizada na Região Administrativa do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Ponte Alta Décima localizada na Região Administrativa do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Sussuarana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apão Seco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D PAD-DF localizado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Jardim do Paranoá localizado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órrego de Sobradinho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Santa Helena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Sítio das Araucárias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Basevi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6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Morro do Sansão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órrego do Ouro localizada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Itapeti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orpebras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Taquara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Aguilhada localizada na Região Administrativa de São Sebastião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achoeirinha localizada na Região Administrativa de São Sebastião - RA X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Alto Interlagos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Natureza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Buriti Vermelho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7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Quebrada dos Neres localizada na Região Administrativa do Paranoá - RA 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4 (Curralinho) localizado na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órrego das Corujas localizada na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Vendinha localizado na Região Administrativa de Brazlândia - RA I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Pedra Fundamental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Córrego do Atoleiro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Pipiripau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Osório Bacchin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São José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Monjolo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8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Cerâmicas Reunidas Dom Bosco localizado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Rajadinha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Reino das Flores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ETA 44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Frigorífico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Estância do Pipiripau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Vale Verde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Barra Alta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Córrego do Meio localizada na Região Administrativa de Planaltina - RA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Ponte Alta localizado na Região Administrativa do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9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Casa Grande localizado na Região Administrativa do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0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Ponte Alta do Baixo localizado na Região Administrativa do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0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o Centro de Ensino Fundamental Tamanduá localizado na Região Administrativa do Gama -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0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Ipê localizada na Região Administrativa do Riacho Fundo - RA 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0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promover as benfeitorias relacionadas abaixo na Escola Classe Kanegae localizada na Região Administrativa do Riacho Fundo - RA XV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0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providências junto à Secretaria de Educação no sentido de instalar Ponto de Encontro Comunitário (PEC) e parquinho infantil em todas as escolas das áreas rurais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8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Saúde no sentido de promover a reforma e ampliação do Posto de Saúde, bem como, o atendimento 24 horas, manutenção do atual Clínico Geral e atendimento odontológico permanente no Núcleo Rural Tabatinga, na Região Administrativa de Planaltina RA - V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2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uzia de Pau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Excelentíssimo Senhor Secretário de Estado de Obras do Distrito Federal para a construção de rede de esgotamento sanitário do Setor Habitacional Nova Colina, na Região Administrativa de Sobradinho - RA 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1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s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Poder Executivo junto à Secretaria de Estado de Educação do Distrito Federal, para construção de Centros de Ensinos Médio e Fundamental que atenda a população do Condomínio Arraias (Setor Habitacional Sol Nascente)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1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s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rovidências junto a Secretaria de Saúde do Distrito Federal, para construção de um posto de saúde que atenda a população residente no Condomínio Arraias (Setor Habitacional Sol Nascente)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2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s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Poder Executivo junto à Secretaria de Estado de Obras do Distrito Federal, para reforma e ampliação do Centro Comunitário José de Anchieta Matriz 1 (LOC QNP 14 Conjunto R, S/N)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2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s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providências ao Poder Executivo junto à Secretaria de Estado de Obras do Distrito Federal, para construção de um Centro Comunitário que atenda a população do Setor P Norte, Região Administrativa de Ceilândia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6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s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providências junto a Secretaria de Estado de Obras do Distrito Federal, a construção de um Parque Infantil na QR 116 de Samambaia Sul, na Região Administrativa de Samambaia - RA X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70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s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 por intermédio da Secretaria de Estado de Educação do Distrito Federal, a construção de uma Escola Técnica que atenda os moradores do Condomínio Priv</w:t>
            </w:r>
            <w:r>
              <w:rPr>
                <w:sz w:val="24"/>
                <w:szCs w:val="24"/>
                <w:lang w:val="pt-BR"/>
              </w:rPr>
              <w:t>ê</w:t>
            </w:r>
            <w:r>
              <w:rPr>
                <w:sz w:val="24"/>
                <w:szCs w:val="24"/>
              </w:rPr>
              <w:t>, Região Administrativa de Ceilândia - RA I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7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Estado de Saúde o aumento na quantidade de Unidades de Terapias Intensivas nos hospitais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2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para a construção de uma praça na Vila Roriz no Gama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2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para a construção de uma quadra de esportes na Vila Roriz no Gama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23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para a instalação de um PEC na Vila Roriz no Gama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2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para a revitalização do parque infantil na Vila Roriz no Gama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25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Chefe do Poder Executivo, providências para a revitalização do Campo de Futebol na Vila Roriz no Gama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7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atríci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à Secretaria de Estado de Educação a retomada das obras de construção de creche na Quadra A, na cidade do Gama, RA 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22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Professor Israel Batist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, ao Poder Executivo, análise nas nomeações do concurso público para provimento de vagas no cargo de Professor de Educação Básica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 xml:space="preserve">(cargo 113-LEM/Espanhol), da carreira de Magistério Público, do Quadro de Pessoal do </w:t>
            </w:r>
            <w:r>
              <w:rPr>
                <w:sz w:val="24"/>
                <w:szCs w:val="24"/>
                <w:lang w:val="pt-BR"/>
              </w:rPr>
              <w:t>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6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através da Secretaria de Estado de Saúde do Distrito Federal, a construção de Unidade de Pronto Atendimento (UPA) no Varjã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67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obério Negreir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, através da Secretaria de Estado de Educação a implantação de uma creche no Gam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3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Obras do Distrito Federal a implantação de um Ponto de Encontro Comunitário - PEC no Núcleo Rural Café Sem Troco no Paranoá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3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Educação do Distrito Federal a construção de um auditório na Escola 111 no Recanto das Ema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32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Esporte do Distrito Federal a implantação de uma academia ao ar livre e a iluminação do campo de futebol no Residencial DVO em Planaltin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3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Obras do Distrito Federal a implantação de um Ponto de Encontro Comunitário - PEC no Núcleo Rural do Rio Preto em Planaltin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36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Obras do Distrito Federal a instalação de um Ponto de Encontro Comunitário - PEC na Vila Coperbras no Núcleo Rural Tabatinga de Planaltin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38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Esportes do Distrito Federal a implantação do sistema de energia e iluminação pública na quadra de esportes no Núcleo Rural do Sarandi em Planaltin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45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Rôney Nemer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Senhor Secretário de Estado de Obras do Distrito Federal a construção da cobertura da quadra de esportes da Escola CEF 19 de Taguatinga/DF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07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Administração Regional do Recanto das Emas e da Secretaria de Obras a conclusão da quadra de esportes na Quadra 201 - RA XV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0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Obras e da Companhia de Saneamento Ambiental do Distrito Federal a regularização da rede de esgoto na Rua 36 Norte na Região Administrativa de Águas Claras - RA XX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10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 por intermédio da Secretaria de Saúde e da Secretaria de Obras a construção de novo posto de saúde no Varjão - RA XX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Indicação n° 11.511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Liliane Roriz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, que “</w:t>
            </w:r>
            <w:r>
              <w:rPr>
                <w:sz w:val="24"/>
                <w:szCs w:val="24"/>
              </w:rPr>
              <w:t>sugere ao Poder Executivo do Distrito Federal, por intermédio da Secretaria de Educação e da Secretaria de Obras a reforma das escolas do Varjão - RA XXIII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>
          <w:trHeight w:val="547" w:hRule="atLeast"/>
        </w:trPr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502/2011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Olair Francisco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pro</w:t>
            </w:r>
            <w:r>
              <w:rPr>
                <w:sz w:val="24"/>
                <w:szCs w:val="24"/>
                <w:lang w:val="pt-BR"/>
              </w:rPr>
              <w:t>í</w:t>
            </w:r>
            <w:r>
              <w:rPr>
                <w:sz w:val="24"/>
                <w:szCs w:val="24"/>
              </w:rPr>
              <w:t>be a cobrança de mais uma taxa de matrícula anual para estudantes da rede privada de ensino superior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Evandro Garla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  <w:p>
            <w:pPr>
              <w:pStyle w:val="Corpodetexto3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708/2012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a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a Eliana Pedros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dispõe sobre a concessão de desconto para pagamento de crédito tributário inscrito em dívida ativa com o objetivo de estimular o apoio a programas de recuperação de dependentes químic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Evandro Garla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, NOS TERMOS DAS EMENDAS APROVADAS NA CEOF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191/2012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Benedito Domingos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declara a Academia de Letras de Taguatinga como Patrimônio Cultural Material e Imaterial d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Evandro Garla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439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Evandro Garla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 xml:space="preserve">inclui no Calendário Oficial de Eventos do Distrito Federal o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Dia do Corredor de Rua</w:t>
            </w:r>
            <w:r>
              <w:rPr>
                <w:sz w:val="24"/>
                <w:szCs w:val="24"/>
                <w:lang w:val="pt-BR"/>
              </w:rPr>
              <w:t>’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Benedito Domingos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/>
          </w:tcPr>
          <w:p>
            <w:pPr>
              <w:pStyle w:val="Corpodetexto3"/>
              <w:numPr>
                <w:ilvl w:val="0"/>
                <w:numId w:val="4"/>
              </w:numPr>
              <w:autoSpaceDE w:val="true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Corpodetexto3"/>
              <w:spacing w:before="120" w:after="120"/>
              <w:rPr/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rojeto de Lei n° 1.374/2013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de autoria do </w:t>
            </w: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Joe Valle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 xml:space="preserve">, que </w:t>
            </w:r>
            <w:r>
              <w:rPr>
                <w:sz w:val="24"/>
                <w:szCs w:val="24"/>
                <w:lang w:val="pt-BR"/>
              </w:rPr>
              <w:t>“</w:t>
            </w:r>
            <w:r>
              <w:rPr>
                <w:sz w:val="24"/>
                <w:szCs w:val="24"/>
              </w:rPr>
              <w:t>proíbe a venda casada de brindes, brinquedos e afins com refeições destinadas ao público infantil em restaurantes, lanchonetes e similares no distrito federal</w:t>
            </w:r>
            <w:r>
              <w:rPr>
                <w:rFonts w:cs="Tahoma"/>
                <w:sz w:val="24"/>
                <w:szCs w:val="24"/>
                <w:lang w:val="pt-BR" w:eastAsia="pt-BR"/>
              </w:rPr>
              <w:t>”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Relatoria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before="12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Deputado Wellington Luiz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arecer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pacing w:lineRule="exact" w:line="340"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  <w:t>PELA APROVAÇÃO.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/>
          </w:tcPr>
          <w:p>
            <w:pPr>
              <w:pStyle w:val="Corpodetexto3"/>
              <w:numPr>
                <w:ilvl w:val="0"/>
                <w:numId w:val="0"/>
              </w:numPr>
              <w:autoSpaceDE w:val="true"/>
              <w:snapToGrid w:val="false"/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u w:val="single"/>
                <w:lang w:val="pt-BR" w:eastAsia="pt-BR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Corpodetexto3"/>
              <w:snapToGrid w:val="false"/>
              <w:spacing w:before="0" w:after="120"/>
              <w:rPr>
                <w:rFonts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b/>
          <w:b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b/>
          <w:spacing w:val="15"/>
          <w:sz w:val="24"/>
          <w:szCs w:val="24"/>
        </w:rPr>
        <w:t>EGERINEU MARQUES BRANDÃO JUNIOR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ahoma" w:hAnsi="Tahoma" w:cs="Tahoma"/>
          <w:spacing w:val="15"/>
          <w:sz w:val="24"/>
          <w:szCs w:val="24"/>
        </w:rPr>
      </w:pPr>
      <w:r>
        <w:rPr>
          <w:rFonts w:cs="Tahoma" w:ascii="Tahoma" w:hAnsi="Tahoma"/>
          <w:spacing w:val="15"/>
          <w:sz w:val="24"/>
          <w:szCs w:val="24"/>
        </w:rPr>
        <w:t>Secretário da Comissão de Educação, Saúde e Cul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  <w:t>* Este texto não substitui o publicado no D.C.L. de 21-06-2013</w:t>
      <w:tab/>
    </w:r>
    <w:r>
      <w:rPr>
        <w:rFonts w:cs="Tahoma" w:ascii="Tahoma" w:hAnsi="Tahoma"/>
        <w:color w:val="FF000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FF0000"/>
      </w:rPr>
      <w:instrText xml:space="preserve"> PAGE </w:instrText>
    </w:r>
    <w:r>
      <w:rPr>
        <w:sz w:val="16"/>
        <w:szCs w:val="16"/>
        <w:rFonts w:cs="Tahoma" w:ascii="Tahoma" w:hAnsi="Tahoma"/>
        <w:color w:val="FF0000"/>
      </w:rPr>
      <w:fldChar w:fldCharType="separate"/>
    </w:r>
    <w:r>
      <w:rPr>
        <w:sz w:val="16"/>
        <w:szCs w:val="16"/>
        <w:rFonts w:cs="Tahoma" w:ascii="Tahoma" w:hAnsi="Tahoma"/>
        <w:color w:val="FF0000"/>
      </w:rPr>
      <w:t>27</w:t>
    </w:r>
    <w:r>
      <w:rPr>
        <w:sz w:val="16"/>
        <w:szCs w:val="16"/>
        <w:rFonts w:cs="Tahoma" w:ascii="Tahoma" w:hAnsi="Tahoma"/>
        <w:color w:val="FF0000"/>
      </w:rPr>
      <w:fldChar w:fldCharType="end"/>
    </w:r>
  </w:p>
  <w:p>
    <w:pPr>
      <w:pStyle w:val="Footer"/>
      <w:jc w:val="right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635</wp:posOffset>
          </wp:positionH>
          <wp:positionV relativeFrom="margin">
            <wp:posOffset>-1097915</wp:posOffset>
          </wp:positionV>
          <wp:extent cx="5758815" cy="87439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635</wp:posOffset>
              </wp:positionH>
              <wp:positionV relativeFrom="paragraph">
                <wp:posOffset>81661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6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39140</wp:posOffset>
              </wp:positionH>
              <wp:positionV relativeFrom="paragraph">
                <wp:posOffset>140335</wp:posOffset>
              </wp:positionV>
              <wp:extent cx="440182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missão de Educação, Saúde e Cultura - CES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32.25pt;mso-wrap-distance-left:9.05pt;mso-wrap-distance-right:9.05pt;mso-wrap-distance-top:0pt;mso-wrap-distance-bottom:0pt;margin-top:11.05pt;mso-position-vertical-relative:text;margin-left:5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omissão de Educação, Saúde e Cultura - CE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552" w:leader="none"/>
        <w:tab w:val="left" w:pos="2835" w:leader="none"/>
      </w:tabs>
      <w:spacing w:lineRule="auto" w:line="240" w:before="0" w:after="0"/>
      <w:ind w:firstLine="2124"/>
      <w:jc w:val="both"/>
    </w:pPr>
    <w:rPr>
      <w:rFonts w:ascii="Arial" w:hAnsi="Arial" w:cs="Arial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678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 w:before="0" w:after="0"/>
      <w:ind w:left="900" w:hanging="900"/>
      <w:jc w:val="center"/>
      <w:textAlignment w:val="baseline"/>
      <w:outlineLvl w:val="0"/>
    </w:pPr>
    <w:rPr>
      <w:rFonts w:ascii="Tahoma" w:hAnsi="Tahoma" w:eastAsia="Times New Roman" w:cs="Tahoma"/>
      <w:b/>
      <w:sz w:val="32"/>
      <w:szCs w:val="32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ício com Brasão de Armas e Logo da CLDF - PRETO E BRANCO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6:00Z</dcterms:created>
  <dc:creator>Davi Luqueiz Salles</dc:creator>
  <dc:description/>
  <cp:keywords/>
  <dc:language>en-US</dc:language>
  <cp:lastModifiedBy>Davi Luqueiz Salles</cp:lastModifiedBy>
  <cp:lastPrinted>2013-04-29T14:35:00Z</cp:lastPrinted>
  <dcterms:modified xsi:type="dcterms:W3CDTF">2013-06-20T13:37:00Z</dcterms:modified>
  <cp:revision>30</cp:revision>
  <dc:subject/>
  <dc:title/>
</cp:coreProperties>
</file>