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ahoma" w:cs="Tahoma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7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3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>07</w:t>
            </w:r>
            <w:r>
              <w:rPr>
                <w:b/>
                <w:sz w:val="24"/>
                <w:szCs w:val="24"/>
              </w:rPr>
              <w:t xml:space="preserve"> de </w:t>
            </w:r>
            <w:r>
              <w:rPr>
                <w:b/>
                <w:sz w:val="24"/>
                <w:szCs w:val="24"/>
                <w:lang w:val="pt-BR"/>
              </w:rPr>
              <w:t>agosto</w:t>
            </w:r>
            <w:r>
              <w:rPr>
                <w:b/>
                <w:sz w:val="24"/>
                <w:szCs w:val="24"/>
              </w:rPr>
              <w:t xml:space="preserve"> de 2013, às 10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s Atas da 6ª Reunião Ordinária e da 4ª Reunião Extraordinária da CESC, realizadas em 27/06/2013.</w:t>
            </w:r>
          </w:p>
          <w:p>
            <w:pPr>
              <w:pStyle w:val="Corpodetexto3"/>
              <w:spacing w:lineRule="exact" w:line="30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5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ap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, por intermédio da Secretaria de Estado de Educação, a implantação de biblioteca escolar no centro de Ensino Fundamental Irmã Maria Regina Velanes Regis, em Brazlând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6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ap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, por intermédio da Secretaria de Estado de Educação, a construção de creche na Vila Rabelo, em Sobradinh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mediante ação da Secretaria de Saúde do Distrito Federal, que promova a instalação de um Centro de Saúde na Região Administrativa do Jardim Botâni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mediante ação da Secretaria de Saúde do Distrito Federal, que promova a instalação de um Centro de Saúde na quadra 1029 - Samambaia - Nor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Celina Le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mediante ação da Secretaria de Estado de Saúde do Distrito Federal, a construção de um Posto de Saúde na QNR 01, localizada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0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Celina Le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mediante ação da Secretaria de Estado de Saúde do Distrito Federal, a construção de um Posto de Saúde no Condomínio Sol Nascente, localizado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5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 a construção de banheiro na Feira da Guariroba na QNN 40 em Cei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6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Companhia Urbanizadora da Nova Capital do Brasil - NOVACAP, providências necessárias para a instalação de parque infantil na Feira da Guariroba em Cei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0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mpla reforma e benfeitorias no Centro de Ensino Fundamenta - CEF 19, localizado na EQNL 10/12, na Região Administrativa De Taguatinga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 junto à Secretaria de Educação no sentido de atender as reivindicações da comunidade escolar refe</w:t>
            </w:r>
            <w:r>
              <w:rPr>
                <w:sz w:val="24"/>
                <w:szCs w:val="24"/>
                <w:lang w:val="pt-BR"/>
              </w:rPr>
              <w:t>rente</w:t>
            </w:r>
            <w:r>
              <w:rPr>
                <w:sz w:val="24"/>
                <w:szCs w:val="24"/>
              </w:rPr>
              <w:t xml:space="preserve"> à melhoria da EDUCAÇÃO no Centro Educacional Várzeas localizado no Núcleo Rural Tabating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3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Educacional Várzeas localizado no Núcleo Rural Tabating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5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Chefe do Poder Executivo junto à Secretaria de Estado de Saúde do Distrito Federal, para criação da Carreta da Saúde de Jovens e Adolesce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6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or intermédio da Secretaria de Estado de Educação do Distrito Federal, a construção de Escolas com Ensino Integral que atenda a população da Região Administrativa de Santa Maria - RA 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6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rofessor Israel Batis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por intermédio da Secretaria de Estado de Educação, a criação de programa de monitoria remunerada para a rede pública de ensino do Distrito Federal como política de incentivo à formação de futuros professores para a rede pública, de geração de renda e de combate à evasão escolar na rede oficial de ensin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hington Mesqui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de Estado de Obras e Secretaria de Estado de Educação, a construção de Teatro de Bolso no Centro Educacional 07, na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sz w:val="24"/>
                <w:szCs w:val="24"/>
              </w:rPr>
              <w:t xml:space="preserve"> Norte de Taguatinga 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hington Mesqui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, a construção de instalações adequadas para atendimento de autistas no 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ny de Rour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 criação de lei que institucionalize a realização anual do Circuito de Quadrilhas Juninas, incluindo-o no calendário oficial do govern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4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aad Massouh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 xml:space="preserve">dispõe sobre a inclusão dos temas </w:t>
            </w:r>
            <w:r>
              <w:rPr>
                <w:sz w:val="24"/>
                <w:szCs w:val="24"/>
                <w:lang w:val="pt-BR"/>
              </w:rPr>
              <w:t>‘</w:t>
            </w:r>
            <w:r>
              <w:rPr>
                <w:sz w:val="24"/>
                <w:szCs w:val="24"/>
              </w:rPr>
              <w:t>moral, civismo, sexualidade e malefícios das drogas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sz w:val="24"/>
                <w:szCs w:val="24"/>
              </w:rPr>
              <w:t xml:space="preserve"> como conteúdos transversais no currículo das redes públicas e privada de ensino do Distrito Federal e dá outras providênci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spõe sobre a afixação de advertência acerca da obesidade infantil em restaurantes, lanchonetes e similares n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spõe sobre ação pedagógica para prevenção contra acidentes domésticos, inclusive nas escol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inclui no Calendário Oficial do Distrito Federal a Festa de São José, em Planaltina no dia 19 de març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02-08-2013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6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 - CES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 - CE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9:00Z</dcterms:created>
  <dc:creator>Davi Luqueiz Salles</dc:creator>
  <dc:description/>
  <cp:keywords/>
  <dc:language>en-US</dc:language>
  <cp:lastModifiedBy>Davi Luqueiz Salles</cp:lastModifiedBy>
  <cp:lastPrinted>2013-04-29T14:35:00Z</cp:lastPrinted>
  <dcterms:modified xsi:type="dcterms:W3CDTF">2013-08-01T12:12:00Z</dcterms:modified>
  <cp:revision>8</cp:revision>
  <dc:subject/>
  <dc:title/>
</cp:coreProperties>
</file>