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Sob a proteção de Deus, damos início à 12ª Reunião Ordinária da Comissão Parlamentar de Inquérito do Transporte Público, no dia 24 de setembro de 2015, já com a presença da nobre Deputada Sandra Faraj e do nobre Deputado Rafael Prudente.</w:t>
      </w:r>
    </w:p>
    <w:p>
      <w:pPr>
        <w:pStyle w:val="Normal"/>
        <w:spacing w:lineRule="auto" w:line="240" w:before="120" w:after="0"/>
        <w:rPr>
          <w:rFonts w:cs="Tahoma"/>
        </w:rPr>
      </w:pPr>
      <w:r>
        <w:rPr>
          <w:rFonts w:cs="Tahoma"/>
        </w:rPr>
        <w:t xml:space="preserve">Na ordem do dia hoje, a leitura e votação das atas da 3ª Reunião Extraordinária e da 9ª e 10ª Reuniões Ordinárias. </w:t>
      </w:r>
    </w:p>
    <w:p>
      <w:pPr>
        <w:pStyle w:val="Normal"/>
        <w:spacing w:lineRule="auto" w:line="240" w:before="120" w:after="0"/>
        <w:rPr>
          <w:rFonts w:cs="Tahoma"/>
        </w:rPr>
      </w:pPr>
      <w:r>
        <w:rPr>
          <w:rFonts w:cs="Tahoma"/>
        </w:rPr>
        <w:t>A oitiva do Sr. Luiz Messina, ex-Subsecretário da Suopp; a oitiva do Sr. Wagner Azevedo Canhedo Filho, proprietário da Empresa Viplan; a oitiva do Sr. Nicolas Arantes Amaral e das Sras. Maria Lúcia Arantes e Vilma Amância do Amaral, que seria, mas apresentou uma justificativa para hoje.</w:t>
      </w:r>
    </w:p>
    <w:p>
      <w:pPr>
        <w:pStyle w:val="Normal"/>
        <w:spacing w:lineRule="auto" w:line="240" w:before="120" w:after="0"/>
        <w:rPr>
          <w:rFonts w:cs="Tahoma"/>
        </w:rPr>
      </w:pPr>
      <w:r>
        <w:rPr>
          <w:rFonts w:cs="Tahoma"/>
        </w:rPr>
        <w:t>A leitura e votação do Requerimento nº 26, que “requer auxílio da Polícia Civil do Distrito Federal para análise de dados sigilosos”.</w:t>
      </w:r>
    </w:p>
    <w:p>
      <w:pPr>
        <w:pStyle w:val="Normal"/>
        <w:spacing w:lineRule="auto" w:line="240" w:before="120" w:after="0"/>
        <w:rPr>
          <w:rFonts w:cs="Tahoma"/>
        </w:rPr>
      </w:pPr>
      <w:r>
        <w:rPr>
          <w:rFonts w:cs="Tahoma"/>
        </w:rPr>
        <w:t>O item de nº 7, leitura e votação do Requerimento nº 27, que “aprova a emissão de uma nota de repúdio ao Governo do Distrito Federal em relação ao aumento da tarifa usuário na utilização do transporte público do Distrito Federal”.</w:t>
      </w:r>
    </w:p>
    <w:p>
      <w:pPr>
        <w:pStyle w:val="Normal"/>
        <w:spacing w:lineRule="auto" w:line="240" w:before="120" w:after="0"/>
        <w:rPr>
          <w:rFonts w:cs="Tahoma"/>
        </w:rPr>
      </w:pPr>
      <w:r>
        <w:rPr>
          <w:rFonts w:cs="Tahoma"/>
        </w:rPr>
        <w:t>O item de nº 8, leitura e votação do Requerimento nº 28, que “requer a convocação do Sr. Edmundo José Modesto Gonzaga, contratado para atuar na Comissão Especial de Licitação da Concorrência nº 01/2011”.</w:t>
      </w:r>
    </w:p>
    <w:p>
      <w:pPr>
        <w:pStyle w:val="Normal"/>
        <w:spacing w:lineRule="auto" w:line="240" w:before="120" w:after="0"/>
        <w:rPr>
          <w:rFonts w:cs="Tahoma"/>
        </w:rPr>
      </w:pPr>
      <w:r>
        <w:rPr>
          <w:rFonts w:cs="Tahoma"/>
        </w:rPr>
        <w:t>E o item de nº 9, leitura e votação do Requerimento de nº 29, que “requer a quebra de sigilo telefônico das pessoas que especifica”.</w:t>
      </w:r>
    </w:p>
    <w:p>
      <w:pPr>
        <w:pStyle w:val="Normal"/>
        <w:spacing w:lineRule="auto" w:line="240" w:before="120" w:after="0"/>
        <w:rPr>
          <w:rFonts w:cs="Tahoma"/>
        </w:rPr>
      </w:pPr>
      <w:r>
        <w:rPr>
          <w:rFonts w:cs="Tahoma"/>
        </w:rPr>
        <w:t>Vamos ao item de nº 1.</w:t>
      </w:r>
    </w:p>
    <w:p>
      <w:pPr>
        <w:pStyle w:val="Normal"/>
        <w:spacing w:lineRule="auto" w:line="240" w:before="120" w:after="0"/>
        <w:ind w:hanging="0"/>
        <w:jc w:val="center"/>
        <w:rPr>
          <w:rFonts w:cs="Tahoma"/>
        </w:rPr>
      </w:pPr>
      <w:r>
        <w:rPr>
          <w:rFonts w:cs="Tahoma"/>
        </w:rPr>
        <w:t>Leitura da ata da reunião anterior.</w:t>
      </w:r>
    </w:p>
    <w:p>
      <w:pPr>
        <w:pStyle w:val="Normal"/>
        <w:spacing w:lineRule="auto" w:line="240" w:before="120" w:after="0"/>
        <w:rPr>
          <w:rFonts w:cs="Tahoma"/>
        </w:rPr>
      </w:pPr>
      <w:r>
        <w:rPr>
          <w:rFonts w:cs="Tahoma"/>
        </w:rPr>
        <w:t>Solicito à Deputada Sandra Faraj que possa nos auxiliar na leitura das seguintes atas: Ata da 3ª Reunião Extraordinária; Ata da 9ª Reunião Ordinária; e Ata da 10ª Reunião Ordinária.</w:t>
      </w:r>
    </w:p>
    <w:p>
      <w:pPr>
        <w:pStyle w:val="Normal"/>
        <w:spacing w:lineRule="auto" w:line="240" w:before="120" w:after="0"/>
        <w:rPr>
          <w:rFonts w:cs="Tahoma"/>
        </w:rPr>
      </w:pPr>
      <w:r>
        <w:rPr>
          <w:rFonts w:cs="Tahoma"/>
        </w:rPr>
        <w:t>DEPUTADO RAFAEL PRUDENTE – Sr. Presidente, solicito a dispensa da leitura das atas.</w:t>
      </w:r>
    </w:p>
    <w:p>
      <w:pPr>
        <w:pStyle w:val="Normal"/>
        <w:spacing w:lineRule="auto" w:line="240" w:before="120" w:after="0"/>
        <w:rPr>
          <w:rFonts w:cs="Tahoma"/>
        </w:rPr>
      </w:pPr>
      <w:r>
        <w:rPr>
          <w:rFonts w:cs="Tahoma"/>
        </w:rPr>
        <w:t>PRESIDENTE (DEPUTADO BISPO RENATO ANDRADE) – Acato a sua solicitação e dou por lidas e aprovadas as referidas Atas:</w:t>
      </w:r>
    </w:p>
    <w:p>
      <w:pPr>
        <w:pStyle w:val="Normal"/>
        <w:spacing w:lineRule="auto" w:line="240" w:before="120" w:after="0"/>
        <w:rPr>
          <w:rFonts w:cs="Tahoma"/>
        </w:rPr>
      </w:pPr>
      <w:r>
        <w:rPr>
          <w:rFonts w:cs="Tahoma"/>
        </w:rPr>
        <w:t>- Ata da 3ª Reunião Extraordinária;</w:t>
      </w:r>
    </w:p>
    <w:p>
      <w:pPr>
        <w:pStyle w:val="Normal"/>
        <w:spacing w:lineRule="auto" w:line="240" w:before="120" w:after="0"/>
        <w:rPr>
          <w:rFonts w:cs="Tahoma"/>
        </w:rPr>
      </w:pPr>
      <w:r>
        <w:rPr>
          <w:rFonts w:cs="Tahoma"/>
        </w:rPr>
        <w:t>- Ata da 9ª Reunião Ordinária;</w:t>
      </w:r>
    </w:p>
    <w:p>
      <w:pPr>
        <w:pStyle w:val="Normal"/>
        <w:spacing w:lineRule="auto" w:line="240" w:before="120" w:after="0"/>
        <w:rPr>
          <w:rFonts w:cs="Tahoma"/>
        </w:rPr>
      </w:pPr>
      <w:r>
        <w:rPr>
          <w:rFonts w:cs="Tahoma"/>
        </w:rPr>
        <w:t>- Ata da 10ª Reunião Ordinária.</w:t>
      </w:r>
      <w:r>
        <w:br w:type="page"/>
      </w:r>
    </w:p>
    <w:p>
      <w:pPr>
        <w:pStyle w:val="Normal"/>
        <w:spacing w:lineRule="auto" w:line="240" w:before="120" w:after="0"/>
        <w:rPr/>
      </w:pPr>
      <w:r>
        <w:rPr>
          <w:rFonts w:cs="Tahoma"/>
        </w:rPr>
        <w:t>PRESIDENTE (DEPUTADO BISPO RENATO ANDRADE) – Será que a gente vai conseguir? O Rollemberg é um sucesso, hein? Estava na pauta, na sequência, ouvir o Sr. Luís Messina agora. Como ele é servidor da Casa, nós conversamos com ele: já que o Sr. Wagner Azevedo Canhedo chegou aqui antes das nove e até em respeito a ele, já que o Messina tem que trabalhar de qualquer maneira até as 12h, e em respeito ao Wagner, que chegou mais cedo, Wagner Azevedo Canhedo Filho, nós vamos, então, ouvi-lo primeiro. Por isso, eu convido o Dr. Wagner para ficar aqui. Pode se sentar desse lado aqui. (Pausa.)</w:t>
      </w:r>
    </w:p>
    <w:p>
      <w:pPr>
        <w:pStyle w:val="Normal"/>
        <w:spacing w:lineRule="auto" w:line="240" w:before="120" w:after="0"/>
        <w:rPr>
          <w:rFonts w:cs="Tahoma"/>
        </w:rPr>
      </w:pPr>
      <w:r>
        <w:rPr>
          <w:rFonts w:cs="Tahoma"/>
        </w:rPr>
        <w:t xml:space="preserve">DEPUTADA SANDRA FARAJ – Questão de ordem, Sr. Presidente, os primeiros assentos são para as mulheres e crianças. (Risos.) </w:t>
      </w:r>
    </w:p>
    <w:p>
      <w:pPr>
        <w:pStyle w:val="Normal"/>
        <w:spacing w:lineRule="auto" w:line="240" w:before="120" w:after="0"/>
        <w:rPr>
          <w:rFonts w:cs="Tahoma"/>
        </w:rPr>
      </w:pPr>
      <w:r>
        <w:rPr>
          <w:rFonts w:cs="Tahoma"/>
        </w:rPr>
        <w:t>PRESIDENTE (DEPUTADO BISPO RENATO ANDRADE) – É, mas em todo lugar os bispos têm preferência.</w:t>
      </w:r>
    </w:p>
    <w:p>
      <w:pPr>
        <w:pStyle w:val="Normal"/>
        <w:spacing w:lineRule="auto" w:line="240" w:before="120" w:after="0"/>
        <w:rPr>
          <w:rFonts w:cs="Tahoma"/>
        </w:rPr>
      </w:pPr>
      <w:r>
        <w:rPr>
          <w:rFonts w:cs="Tahoma"/>
        </w:rPr>
        <w:t>DEPUTADA SANDRA FARAJ – As mulheres têm preferência, Sr. Presidente, sempre. (Pausa.)</w:t>
      </w:r>
    </w:p>
    <w:p>
      <w:pPr>
        <w:pStyle w:val="Normal"/>
        <w:spacing w:lineRule="auto" w:line="240" w:before="120" w:after="0"/>
        <w:rPr>
          <w:rFonts w:cs="Tahoma"/>
        </w:rPr>
      </w:pPr>
      <w:r>
        <w:rPr>
          <w:rFonts w:cs="Tahoma"/>
        </w:rPr>
        <w:t xml:space="preserve">PRESIDENTE (DEPUTADO BISPO RENATO ANDRADE) – O Sr. Wagner Azevedo Canhedo Filho está aqui como convidado da CPI já que ele participou, mas suas empresas não lograram êxito no certame. E, é claro, como convidado, ele não tem o compro...bem, compromisso com a verdade todos têm e não será diferente com o Wagner. Mas espero que possa nos ajudar já que o Wagner Canhedo Filho tem sido empresário nesta cidade por muitos anos. E, se puder colaborar conosco naquilo que possa nos ajudar com aquilo que estamos investigando aqui na CPI, nós só temos a agradecer-lhe, Dr. Wagner. Então, seja bem-vindo. </w:t>
      </w:r>
    </w:p>
    <w:p>
      <w:pPr>
        <w:pStyle w:val="Normal"/>
        <w:spacing w:lineRule="auto" w:line="240" w:before="120" w:after="0"/>
        <w:rPr>
          <w:rFonts w:cs="Tahoma"/>
        </w:rPr>
      </w:pPr>
      <w:r>
        <w:rPr>
          <w:rFonts w:cs="Tahoma"/>
        </w:rPr>
        <w:t xml:space="preserve">E, como eu tenho feito, antes de começar até a fazer alguma pergunta, eu gostaria de perguntar se V.Exa. gostaria de fazer o uso da palavra antes de começarmos a nossa conversa. </w:t>
      </w:r>
    </w:p>
    <w:p>
      <w:pPr>
        <w:pStyle w:val="Normal"/>
        <w:spacing w:lineRule="auto" w:line="240" w:before="120" w:after="0"/>
        <w:rPr>
          <w:rFonts w:cs="Tahoma"/>
        </w:rPr>
      </w:pPr>
      <w:r>
        <w:rPr>
          <w:rFonts w:cs="Tahoma"/>
        </w:rPr>
        <w:t>SR. WAGNER AZEVEDO CANHEDO FILHO – Eu quero somente para agradecer o convite, me colocar sempre à disposição. Primeiramente, bom dia a todos, bom dia aos Srs. Deputados e Deputada, amigos presentes. E me colocar sempre à disposição, Deputado. Todas as vezes que esta Comissão achar por bem me convidar ou me convocar, eu estarei aqui. E cheguei antes das nove porque o senhor determinou que eu chegasse quinze minutos antes. Portanto, eu estou aqui e estou aqui sempre à disposição.</w:t>
      </w:r>
    </w:p>
    <w:p>
      <w:pPr>
        <w:pStyle w:val="Normal"/>
        <w:spacing w:lineRule="auto" w:line="240" w:before="120" w:after="0"/>
        <w:rPr>
          <w:rFonts w:cs="Tahoma"/>
        </w:rPr>
      </w:pPr>
      <w:r>
        <w:rPr>
          <w:rFonts w:cs="Tahoma"/>
        </w:rPr>
        <w:t xml:space="preserve">PRESIDENTE (DEPUTADO BISPO RENATO ANDRADE) – Muito obrigado, Dr. Wagner. </w:t>
      </w:r>
    </w:p>
    <w:p>
      <w:pPr>
        <w:pStyle w:val="Normal"/>
        <w:spacing w:lineRule="auto" w:line="240" w:before="120" w:after="0"/>
        <w:rPr>
          <w:rFonts w:cs="Tahoma"/>
        </w:rPr>
      </w:pPr>
      <w:r>
        <w:rPr>
          <w:rFonts w:cs="Tahoma"/>
        </w:rPr>
        <w:t>É claro que eu vou fazer as perguntas em que eu tenho curiosidade e depois eu ouço da área técnica. A nosso ver, Dr. Wagner, o senhor está aqui e trabalha há muitos anos no transporte público coletivo do Distrito Federal... A nosso ver, pelo menos, a meu ver, como Presidente desta Comissão, esse processo licitatório teve alguns erros, alguns vícios, que pelo menos eu tenho conseguido visualizar. Eu não posso falar pelos colegas porque a gente não está em fase ainda final de relatório e votação do relatório. Na sua visão, Dr. Wagner, o senhor acha que essa concorrência, vou apresentar-lhe duas palavras, foi justa e foi legal?</w:t>
      </w:r>
    </w:p>
    <w:p>
      <w:pPr>
        <w:pStyle w:val="Normal"/>
        <w:spacing w:lineRule="auto" w:line="240" w:before="120" w:after="0"/>
        <w:rPr>
          <w:rFonts w:cs="Tahoma"/>
        </w:rPr>
      </w:pPr>
      <w:r>
        <w:rPr>
          <w:rFonts w:cs="Tahoma"/>
        </w:rPr>
        <w:t xml:space="preserve">SR. WAGNER AZEVEDO CANHEDO FILHO – Olha, ela foi justa da forma que o Distrito Federal queria fazer uma concorrência do sistema de transporte. Legal ela não foi porque teve uma série de vícios, como o senhor mesmo disse, e parece que só quem ganhou a concorrência aqui foi quem contratou o escritório Sacha Reck, de Curitiba, para ser o intermediário, entre a comissão e as empresas que concorreram. </w:t>
      </w:r>
    </w:p>
    <w:p>
      <w:pPr>
        <w:pStyle w:val="Normal"/>
        <w:spacing w:lineRule="auto" w:line="240" w:before="120" w:after="0"/>
        <w:rPr>
          <w:rFonts w:cs="Tahoma"/>
        </w:rPr>
      </w:pPr>
      <w:r>
        <w:rPr>
          <w:rFonts w:cs="Tahoma"/>
        </w:rPr>
        <w:t>PRESIDENTE (DEPUTADO BISPO RENATO ANDRADE) – Em algum momento, foi proposto, por alguém ou pelo próprio Sacha Reck, que um grupo que V.Sa. representa pudesse contratar o serviço dele?</w:t>
      </w:r>
    </w:p>
    <w:p>
      <w:pPr>
        <w:pStyle w:val="Normal"/>
        <w:spacing w:lineRule="auto" w:line="240" w:before="120" w:after="0"/>
        <w:rPr>
          <w:rFonts w:cs="Tahoma"/>
        </w:rPr>
      </w:pPr>
      <w:r>
        <w:rPr>
          <w:rFonts w:cs="Tahoma"/>
        </w:rPr>
        <w:t>SR. WAGNER AZEVEDO CANHEDO FILHO – Não. Não foi proposto e eu também não sabia disso.</w:t>
      </w:r>
    </w:p>
    <w:p>
      <w:pPr>
        <w:pStyle w:val="Normal"/>
        <w:spacing w:lineRule="auto" w:line="240" w:before="120" w:after="0"/>
        <w:rPr>
          <w:rFonts w:cs="Tahoma"/>
        </w:rPr>
      </w:pPr>
      <w:r>
        <w:rPr>
          <w:rFonts w:cs="Tahoma"/>
        </w:rPr>
        <w:t>PRESIDENTE (DEPUTADO BISPO RENATO ANDRADE) – Não sabia?</w:t>
      </w:r>
    </w:p>
    <w:p>
      <w:pPr>
        <w:pStyle w:val="Normal"/>
        <w:spacing w:lineRule="auto" w:line="240" w:before="120" w:after="0"/>
        <w:rPr>
          <w:rFonts w:cs="Tahoma"/>
        </w:rPr>
      </w:pPr>
      <w:r>
        <w:rPr>
          <w:rFonts w:cs="Tahoma"/>
        </w:rPr>
        <w:t xml:space="preserve">SR. WAGNER AZEVEDO CANHEDO FILHO – Não sabia. Se soubesse, com certeza teria contratado. </w:t>
      </w:r>
    </w:p>
    <w:p>
      <w:pPr>
        <w:pStyle w:val="Normal"/>
        <w:spacing w:lineRule="auto" w:line="240" w:before="120" w:after="0"/>
        <w:rPr>
          <w:rFonts w:cs="Tahoma"/>
        </w:rPr>
      </w:pPr>
      <w:r>
        <w:rPr>
          <w:rFonts w:cs="Tahoma"/>
        </w:rPr>
        <w:t>PRESIDENTE (DEPUTADO BISPO RENATO ANDRADE) – Então, houve um direcionamento nessa licitação.</w:t>
      </w:r>
    </w:p>
    <w:p>
      <w:pPr>
        <w:pStyle w:val="Normal"/>
        <w:spacing w:lineRule="auto" w:line="240" w:before="120" w:after="0"/>
        <w:rPr>
          <w:rFonts w:cs="Tahoma"/>
        </w:rPr>
      </w:pPr>
      <w:r>
        <w:rPr>
          <w:rFonts w:cs="Tahoma"/>
        </w:rPr>
        <w:t>SR. WAGNER AZEVEDO CANHEDO FILHO – É o que eu disse: só quem ganhou um lote, uma concorrência foi quem contratou o escritório do Sacha Reck e isso ficou por conta da Secretaria de Transporte, da vice-Governadoria, que, com certeza, tinha seus preferidos e pode informar isso a quem eles queriam que ganhasse.</w:t>
      </w:r>
    </w:p>
    <w:p>
      <w:pPr>
        <w:pStyle w:val="Normal"/>
        <w:spacing w:lineRule="auto" w:line="240" w:before="120" w:after="0"/>
        <w:rPr/>
      </w:pPr>
      <w:r>
        <w:rPr>
          <w:rFonts w:cs="Tahoma"/>
        </w:rPr>
        <w:t>PRESIDENTE (DEPUTADO BISPO RENATO ANDRADE) – O senhor, que participou, lógica e ativamente, citou, ainda há pouco, que o Secretário, Governador ou vice-Governador, seja lá quem for... O senhor acha que, na sua visão, quem esteve mais à frente, desse processo licitatório foi o Secretário, o Governador ou o vice-Governador nessa visão que o senhor está tendo?</w:t>
      </w:r>
    </w:p>
    <w:p>
      <w:pPr>
        <w:pStyle w:val="Normal"/>
        <w:spacing w:lineRule="auto" w:line="240" w:before="120" w:after="0"/>
        <w:rPr>
          <w:rFonts w:cs="Tahoma"/>
        </w:rPr>
      </w:pPr>
      <w:r>
        <w:rPr>
          <w:rFonts w:cs="Tahoma"/>
        </w:rPr>
        <w:t xml:space="preserve">SR. WAGNER AZEVEDO CANHEDO FILHO – Eu penso que são o vice-Governador e o Secretário de Transporte. </w:t>
      </w:r>
    </w:p>
    <w:p>
      <w:pPr>
        <w:pStyle w:val="Normal"/>
        <w:spacing w:lineRule="auto" w:line="240" w:before="120" w:after="0"/>
        <w:rPr>
          <w:rFonts w:cs="Tahoma"/>
        </w:rPr>
      </w:pPr>
      <w:r>
        <w:rPr>
          <w:rFonts w:cs="Tahoma"/>
        </w:rPr>
        <w:t>PRESIDENTE (DEPUTADO BISPO RENATO ANDRADE) – O senhor acha que esse sistema que foi apresentado no edital de licitação por bacias, especialmente, as bacias, dá para isso funcionar aqui, no Distrito Federal?</w:t>
      </w:r>
    </w:p>
    <w:p>
      <w:pPr>
        <w:pStyle w:val="Normal"/>
        <w:spacing w:lineRule="auto" w:line="240" w:before="120" w:after="0"/>
        <w:rPr>
          <w:rFonts w:cs="Tahoma"/>
        </w:rPr>
      </w:pPr>
      <w:r>
        <w:rPr>
          <w:rFonts w:cs="Tahoma"/>
        </w:rPr>
        <w:t>SR. WAGNER AZEVEDO CANHEDO FILHO – Eu acho que é totalmente injusto com a população. É um sistema caro, portanto, na época em que eu participava do sistema de transporte, o Governo subsidiava o sistema com entre 10 e 12 milhões de reais por mês e hoje tenho visto dizer que está subsidiando em torno de 50 a 55 milhões de reais. Portanto, é um sistema perverso com a população e com os contribuintes da cidade. É por isto, na minha opinião, que o Governo está em dificuldade hoje: porque coloca dinheiro onde necessariamente não colocava no passado.</w:t>
      </w:r>
    </w:p>
    <w:p>
      <w:pPr>
        <w:pStyle w:val="Normal"/>
        <w:spacing w:lineRule="auto" w:line="240" w:before="120" w:after="0"/>
        <w:rPr/>
      </w:pPr>
      <w:r>
        <w:rPr>
          <w:rFonts w:cs="Tahoma"/>
        </w:rPr>
        <w:t>PRESIDENTE (DEPUTADO BISPO RENATO ANDRADE) – Até nessa situação, como V.Sa. disse, no mês passado, foram 53 milhões desse subsídio tarifário. O Governo agora fala em 116 milhões para o mês de setembro. Mas, nas minhas contas, isso deve chegar a 120 milhões de reais. Vai chegar um momento, pelo que foi licitado, que essas contas não vão fechar e, a cada dia, vai empregar mais dinheiro e nunca vai... Esse é um saco sem fundo para o qual vai chegar um momento em que o Governo não vai ter mais dinheiro para pagar.</w:t>
      </w:r>
    </w:p>
    <w:p>
      <w:pPr>
        <w:pStyle w:val="Normal"/>
        <w:spacing w:lineRule="auto" w:line="240" w:before="120" w:after="0"/>
        <w:rPr>
          <w:rFonts w:cs="Tahoma"/>
        </w:rPr>
      </w:pPr>
      <w:r>
        <w:rPr>
          <w:rFonts w:cs="Tahoma"/>
        </w:rPr>
        <w:t xml:space="preserve">SR. WAGNER AZEVEDO CANHEDO FILHO – Por isto é que eu disse que ele é perverso, tanto com o passageiro quanto com a cidade: porque ele, primeiro, privilegia a ineficiência; ele tornou o sistema mais caro para a cidade... E, quando eu estava operando, até dezembro de 2013 – que não tem tanto tempo assim – o Governo só pagava, só subsidiava os portadores de necessidades especiais e os estudantes. Hoje, ele subsidia todas as empresas. De forma que esse é um sistema perverso com a população e perverso com a cidade, e totalmente desnecessário. A Viplan ganharia, se tivesse sido... Se não tivesse sido excluída por conta de não ter contratado um escritório que direcionou toda a licitação, ela ganharia, com valor menor na tarifa técnica, Deputado, em todos os lotes. Em todos os lotes que eu entrei, eu tinha uma tarifa técnica menor do que aí está. E todos os que ganharam, ganharam com a tarifa técnica, o máximo possível de tarifa técnica. </w:t>
      </w:r>
    </w:p>
    <w:p>
      <w:pPr>
        <w:pStyle w:val="Normal"/>
        <w:spacing w:lineRule="auto" w:line="240" w:before="120" w:after="0"/>
        <w:rPr>
          <w:rFonts w:cs="Tahoma"/>
        </w:rPr>
      </w:pPr>
      <w:r>
        <w:rPr>
          <w:rFonts w:cs="Tahoma"/>
        </w:rPr>
        <w:t xml:space="preserve">PRESIDENTE (DEPUTADO BISPO RENATO ANDRADE) – Pelo que já vimos aqui, naquele primeiro momento, já houve um aumento de 100% do valor da tarifa técnica. </w:t>
      </w:r>
    </w:p>
    <w:p>
      <w:pPr>
        <w:pStyle w:val="Normal"/>
        <w:spacing w:lineRule="auto" w:line="240" w:before="120" w:after="0"/>
        <w:rPr>
          <w:rFonts w:cs="Tahoma"/>
        </w:rPr>
      </w:pPr>
      <w:r>
        <w:rPr>
          <w:rFonts w:cs="Tahoma"/>
        </w:rPr>
        <w:t>SR. WAGNER AZEVEDO CANHEDO FILHO – Exatamente.</w:t>
      </w:r>
    </w:p>
    <w:p>
      <w:pPr>
        <w:pStyle w:val="Normal"/>
        <w:spacing w:lineRule="auto" w:line="240" w:before="120" w:after="0"/>
        <w:rPr/>
      </w:pPr>
      <w:r>
        <w:rPr>
          <w:rFonts w:cs="Tahoma"/>
        </w:rPr>
        <w:t>PRESIDENTE (DEPUTADO BISPO RENATO ANDRADE) – Então, o senhor reafirma... aproveitando que o nosso Relator, Deputado Raimundo Ribeiro, acabou de chegar, assim como o Deputado Ricardo Vale, sejam bem-vindos. A Viplan ajuizou, em algum momento, alguma ação sobre esse processo licitatório?</w:t>
      </w:r>
    </w:p>
    <w:p>
      <w:pPr>
        <w:pStyle w:val="Normal"/>
        <w:spacing w:lineRule="auto" w:line="240" w:before="120" w:after="0"/>
        <w:rPr>
          <w:rFonts w:cs="Tahoma"/>
        </w:rPr>
      </w:pPr>
      <w:r>
        <w:rPr>
          <w:rFonts w:cs="Tahoma"/>
        </w:rPr>
        <w:t xml:space="preserve">SR. WAGNER AZEVEDO CANHEDO FILHO – Ela tem várias ações ajuizadas, inclusive, uma que está no STF por conta de ter sido modificada uma decisão judicial cassando uma liminar da Viplan. Cassar liminar, aos olhos jurídicos, não era possível. Agora, modificar uma decisão transitada em julgado de um juiz de primeira instância, simplesmente com a cassação de uma liminar, é o que a Secretaria de Transporte e o Governo do Distrito Federal, através da Vice-Governadoria, fez, e extrapolou a sua competência e prosseguiu com a sua licitação. Portanto, nós estamos, inclusive, em instância superior. Nós ajuizamos várias ações e temos convicção de que vamos ser vitoriosos no futuro. </w:t>
      </w:r>
    </w:p>
    <w:p>
      <w:pPr>
        <w:pStyle w:val="Normal"/>
        <w:spacing w:lineRule="auto" w:line="240" w:before="120" w:after="0"/>
        <w:rPr>
          <w:rFonts w:cs="Tahoma"/>
        </w:rPr>
      </w:pPr>
      <w:r>
        <w:rPr>
          <w:rFonts w:cs="Tahoma"/>
        </w:rPr>
        <w:t>PRESIDENTE (DEPUTADO BISPO RENATO ANDRADE) – O senhor, na sua visão, logicamente, vê que houve um direcionamento: quem contratou o escritório Sacha Reck ganhou a licitação. Eu vou fazer uma pergunta e, se o senhor se sentir incomodado é claro que não precisa responder: informalmente – não V.Sa., mas alguns empresários que participaram do processo licitatório – chegaram a dizer – e não disseram para quem – que também, além do escritório Sacha Reck ter sido contratado nesse direcionamento claro, houve também o pagamento de propinas altíssimas, para alguns entes do Governo, propinas que variavam de R$ 5.000.000,00 (cinco milhões de reais) a R$ 15.000.000,00 (quinze milhões de reais) para que pudessem ser beneficiados nesse processo licitatório. O senhor chegou a ouvir sobre isso? Ou, em nenhum momento, o senhor ouviu sobre isso?</w:t>
      </w:r>
    </w:p>
    <w:p>
      <w:pPr>
        <w:pStyle w:val="Normal"/>
        <w:spacing w:lineRule="auto" w:line="240" w:before="120" w:after="0"/>
        <w:rPr>
          <w:rFonts w:cs="Tahoma"/>
        </w:rPr>
      </w:pPr>
      <w:r>
        <w:rPr>
          <w:rFonts w:cs="Tahoma"/>
        </w:rPr>
        <w:t xml:space="preserve">SR. WAGNER AZEVEDO CANHEDO FILHO – Não. Isso eu não tenho como responder. Eu não cheguei a participar disso. </w:t>
      </w:r>
    </w:p>
    <w:p>
      <w:pPr>
        <w:pStyle w:val="Normal"/>
        <w:spacing w:lineRule="auto" w:line="240" w:before="120" w:after="0"/>
        <w:rPr>
          <w:rFonts w:cs="Tahoma"/>
        </w:rPr>
      </w:pPr>
      <w:r>
        <w:rPr>
          <w:rFonts w:cs="Tahoma"/>
        </w:rPr>
        <w:t>PRESIDENTE (DEPUTADO BISPO RENATO ANDRADE) – E ninguém falou sobre isso com o senhor?</w:t>
      </w:r>
    </w:p>
    <w:p>
      <w:pPr>
        <w:pStyle w:val="Normal"/>
        <w:spacing w:lineRule="auto" w:line="240" w:before="120" w:after="0"/>
        <w:rPr>
          <w:rFonts w:cs="Tahoma"/>
        </w:rPr>
      </w:pPr>
      <w:r>
        <w:rPr>
          <w:rFonts w:cs="Tahoma"/>
        </w:rPr>
        <w:t xml:space="preserve">SR. WAGNER AZEVEDO CANHEDO FILHO – Não. Não chegou, não. </w:t>
      </w:r>
    </w:p>
    <w:p>
      <w:pPr>
        <w:pStyle w:val="Normal"/>
        <w:spacing w:lineRule="auto" w:line="240" w:before="120" w:after="0"/>
        <w:rPr>
          <w:rFonts w:cs="Tahoma"/>
        </w:rPr>
      </w:pPr>
      <w:r>
        <w:rPr>
          <w:rFonts w:cs="Tahoma"/>
        </w:rPr>
        <w:t>PRESIDENTE (DEPUTADO BISPO RENATO ANDRADE) – Talvez, por que não contratou o escritório?</w:t>
      </w:r>
    </w:p>
    <w:p>
      <w:pPr>
        <w:pStyle w:val="Normal"/>
        <w:spacing w:lineRule="auto" w:line="240" w:before="120" w:after="0"/>
        <w:rPr>
          <w:rFonts w:cs="Tahoma"/>
        </w:rPr>
      </w:pPr>
      <w:r>
        <w:rPr>
          <w:rFonts w:cs="Tahoma"/>
        </w:rPr>
        <w:t>SR. WAGNER AZEVEDO CANHEDO FILHO – Exatamente.</w:t>
      </w:r>
    </w:p>
    <w:p>
      <w:pPr>
        <w:pStyle w:val="Normal"/>
        <w:spacing w:lineRule="auto" w:line="240" w:before="120" w:after="0"/>
        <w:rPr>
          <w:rFonts w:cs="Tahoma"/>
        </w:rPr>
      </w:pPr>
      <w:r>
        <w:rPr>
          <w:rFonts w:cs="Tahoma"/>
        </w:rPr>
        <w:t>PRESIDENTE (DEPUTADO BISPO RENATO ANDRADE) – Talvez, fossem os honorários advocatícios também de R$ 5.000.000,00 (cinco milhões de reais).</w:t>
      </w:r>
    </w:p>
    <w:p>
      <w:pPr>
        <w:pStyle w:val="Normal"/>
        <w:spacing w:lineRule="auto" w:line="240" w:before="120" w:after="0"/>
        <w:rPr>
          <w:rFonts w:cs="Tahoma"/>
        </w:rPr>
      </w:pPr>
      <w:r>
        <w:rPr>
          <w:rFonts w:cs="Tahoma"/>
        </w:rPr>
        <w:t>SR. WAGNER AZEVEDO CANHEDO FILHO – Eu penso que sim.</w:t>
      </w:r>
    </w:p>
    <w:p>
      <w:pPr>
        <w:pStyle w:val="Normal"/>
        <w:spacing w:lineRule="auto" w:line="240" w:before="120" w:after="0"/>
        <w:rPr/>
      </w:pPr>
      <w:r>
        <w:rPr>
          <w:rFonts w:cs="Tahoma"/>
        </w:rPr>
        <w:t>PRESIDENTE (DEPUTADO BISPO RENATO ANDRADE) – É bem provável. Então, eu vou fazer a pergunta do nosso corpo técnico. Em parecer exarado pelo Sr. Samuel Barbosa Santos, ex-Chefe de Assessoria Jurídica do DFTrans, sobre a existência de grupo econômico, para fins do Edital de Concorrência Pública nº1/2011 das empresas Pioneira, Viação Cidade Brasília e Viação Planeta, na conclusão, foi constatada a existência de grupo econômico. Ainda no referido parecer, o Sr. Samuel Barbosa Santos deu a esse opinamento força de certidão para fins de direito. No julgamento final dos recursos administrativos, a Comissão Especial de Licitação não acatou o entendimento do assessor jurídico e habilitou as viações Pioneira e Viação Cidade Brasília Ltda. para a abertura dos envelopes</w:t>
      </w:r>
    </w:p>
    <w:p>
      <w:pPr>
        <w:pStyle w:val="Normal"/>
        <w:spacing w:lineRule="auto" w:line="240" w:before="120" w:after="0"/>
        <w:rPr>
          <w:rFonts w:cs="Tahoma"/>
        </w:rPr>
      </w:pPr>
      <w:r>
        <w:rPr>
          <w:rFonts w:cs="Tahoma"/>
        </w:rPr>
        <w:t>Pergunto a V.Sa.: de que modo a decisão da Comissão Especial de Licitação, ao não acatar o entendimento do antigo chefe do Departamento Jurídico do DFTrans, impactou a seleção das empresas?</w:t>
      </w:r>
    </w:p>
    <w:p>
      <w:pPr>
        <w:pStyle w:val="Normal"/>
        <w:spacing w:lineRule="auto" w:line="240" w:before="120" w:after="0"/>
        <w:rPr>
          <w:rFonts w:cs="Tahoma"/>
        </w:rPr>
      </w:pPr>
      <w:r>
        <w:rPr>
          <w:rFonts w:cs="Tahoma"/>
        </w:rPr>
        <w:t xml:space="preserve">Ele disse que houve grupo econômico. O Secretário de Transporte à época e seus assessores disseram que não houve grupo econômico. </w:t>
      </w:r>
    </w:p>
    <w:p>
      <w:pPr>
        <w:pStyle w:val="Normal"/>
        <w:spacing w:lineRule="auto" w:line="240" w:before="120" w:after="0"/>
        <w:rPr>
          <w:rFonts w:cs="Tahoma"/>
        </w:rPr>
      </w:pPr>
      <w:r>
        <w:rPr>
          <w:rFonts w:cs="Tahoma"/>
        </w:rPr>
        <w:t>O senhor acha que houve a formação de grupo econômico das mesmas empresas, como as aqui citadas?</w:t>
      </w:r>
    </w:p>
    <w:p>
      <w:pPr>
        <w:pStyle w:val="Normal"/>
        <w:spacing w:lineRule="auto" w:line="240" w:before="120" w:after="0"/>
        <w:rPr>
          <w:rFonts w:cs="Tahoma"/>
        </w:rPr>
      </w:pPr>
      <w:r>
        <w:rPr>
          <w:rFonts w:cs="Tahoma"/>
        </w:rPr>
        <w:t>SR. WAGNER AZEVEDO CANHEDO FILHO – Ficou comprovado, não só pelo Dr. Samuel, mas por várias empresas que entraram com recurso, inclusive as minhas, que existia grupo econômico. E, mesmo assim, a Secretaria de Transporte e o Vice-Governador disseram que não havia e continuaram a licitação. Determinaram à Comissão para que aceitasse.</w:t>
      </w:r>
    </w:p>
    <w:p>
      <w:pPr>
        <w:pStyle w:val="Normal"/>
        <w:spacing w:lineRule="auto" w:line="240" w:before="120" w:after="0"/>
        <w:rPr>
          <w:rFonts w:cs="Tahoma"/>
        </w:rPr>
      </w:pPr>
      <w:r>
        <w:rPr>
          <w:rFonts w:cs="Tahoma"/>
        </w:rPr>
        <w:t>PRESIDENTE (DEPUTADO BISPO RENATO ANDRADE) – Uma vez que o edital do certame proibia a participação de empresas pertencentes ao mesmo grupo econômico, a decisão da Comissão Especial de Licitação, em desconstruir o entendimento do DFTrans, provocou alteração no vencedor da licitação? O senhor acha que, se tivessem desabilitado a outra empresa ou se não tivessem aceito, e a grande perdedora seria a Viação Pioneira, outras empresas teriam direito mais igualitário? Isso teria acontecido se tivessem aceitado a opinião do Samuel Barbosa dos Santos?</w:t>
      </w:r>
    </w:p>
    <w:p>
      <w:pPr>
        <w:pStyle w:val="Normal"/>
        <w:spacing w:lineRule="auto" w:line="240" w:before="120" w:after="0"/>
        <w:rPr>
          <w:rFonts w:cs="Tahoma"/>
        </w:rPr>
      </w:pPr>
      <w:r>
        <w:rPr>
          <w:rFonts w:cs="Tahoma"/>
        </w:rPr>
        <w:t>SR. WAGNER AZEVEDO CANHEDO FILHO – Com certeza e com tarifa técnica menor.</w:t>
      </w:r>
    </w:p>
    <w:p>
      <w:pPr>
        <w:pStyle w:val="Normal"/>
        <w:spacing w:lineRule="auto" w:line="240" w:before="120" w:after="0"/>
        <w:rPr/>
      </w:pPr>
      <w:r>
        <w:rPr>
          <w:rFonts w:cs="Tahoma"/>
        </w:rPr>
        <w:t>PRESIDENTE (DEPUTADO BISPO RENATO ANDRADE) – Então, o senhor acha que essa tarifa técnica, já que o senhor está insistindo nela, é hoje realmente exorbitante?</w:t>
      </w:r>
    </w:p>
    <w:p>
      <w:pPr>
        <w:pStyle w:val="Normal"/>
        <w:spacing w:lineRule="auto" w:line="240" w:before="120" w:after="0"/>
        <w:rPr>
          <w:rFonts w:cs="Tahoma"/>
        </w:rPr>
      </w:pPr>
      <w:r>
        <w:rPr>
          <w:rFonts w:cs="Tahoma"/>
        </w:rPr>
        <w:t>SR. WAGNER AZEVEDO CANHEDO FILHO – Eu acredito que sim.</w:t>
      </w:r>
    </w:p>
    <w:p>
      <w:pPr>
        <w:pStyle w:val="Normal"/>
        <w:spacing w:lineRule="auto" w:line="240" w:before="120" w:after="0"/>
        <w:rPr>
          <w:rFonts w:cs="Tahoma"/>
        </w:rPr>
      </w:pPr>
      <w:r>
        <w:rPr>
          <w:rFonts w:cs="Tahoma"/>
        </w:rPr>
        <w:t>PRESIDENTE (DEPUTADO BISPO RENATO ANDRADE) – O senhor acha que a contratação do Sacha Reck foi para, além do direcionamento, legalizar uma fraude, já que aparentemente não há nenhum problema no processo licitatório?</w:t>
      </w:r>
    </w:p>
    <w:p>
      <w:pPr>
        <w:pStyle w:val="Normal"/>
        <w:spacing w:lineRule="auto" w:line="240" w:before="120" w:after="0"/>
        <w:rPr>
          <w:rFonts w:cs="Tahoma"/>
        </w:rPr>
      </w:pPr>
      <w:r>
        <w:rPr>
          <w:rFonts w:cs="Tahoma"/>
        </w:rPr>
        <w:t>SR. WAGNER AZEVEDO CANHEDO FILHO – Veja só, na medida em que foi montado esse sistema de tarifa técnica, onde, com certeza, o próprio Tribunal de Contas, através da procuradora do Ministério Público do Tribunal de Contas já exigia, naquele momento, que se apresentassem as planilhas para se comprovar que a tarifa técnica que estava no edital era uma forma justa de remuneração, e a Secretaria de Transporte não apresentou, foi exatamente para maquiar a forma de remuneração que eles estavam prevendo. Ou seja, eles aumentaram a receita do sistema ficticiamente, diminuíram a despesa do sistema ficticiamente, para que, quando se tivesse a realidade, aquela tarifa técnica pudesse ser muito maior que o necessário. Tanto é que algumas empresas, inclusive a minha que participou com tarifa técnica menor, tinham convicção de que era possível operar com tarifa técnica menor do que o máximo que estava no edital naquele momento.</w:t>
      </w:r>
    </w:p>
    <w:p>
      <w:pPr>
        <w:pStyle w:val="Normal"/>
        <w:spacing w:lineRule="auto" w:line="240" w:before="120" w:after="0"/>
        <w:rPr>
          <w:rFonts w:cs="Tahoma"/>
        </w:rPr>
      </w:pPr>
      <w:r>
        <w:rPr>
          <w:rFonts w:cs="Tahoma"/>
        </w:rPr>
        <w:t>PRESIDENTE (DEPUTADO BISPO RENATO ANDRADE) – O senhor lembra qual foi o valor que a sua empresa ofertou para a tarifa técnica?</w:t>
      </w:r>
    </w:p>
    <w:p>
      <w:pPr>
        <w:pStyle w:val="Normal"/>
        <w:spacing w:lineRule="auto" w:line="240" w:before="120" w:after="0"/>
        <w:rPr>
          <w:rFonts w:cs="Tahoma"/>
        </w:rPr>
      </w:pPr>
      <w:r>
        <w:rPr>
          <w:rFonts w:cs="Tahoma"/>
        </w:rPr>
        <w:t>SR. WAGNER AZEVEDO CANHEDO FILHO – Não me lembro agora do valor. Por quilômetro, não me lembro.</w:t>
      </w:r>
    </w:p>
    <w:p>
      <w:pPr>
        <w:pStyle w:val="Normal"/>
        <w:spacing w:lineRule="auto" w:line="240" w:before="120" w:after="0"/>
        <w:rPr>
          <w:rFonts w:cs="Tahoma"/>
        </w:rPr>
      </w:pPr>
      <w:r>
        <w:rPr>
          <w:rFonts w:cs="Tahoma"/>
        </w:rPr>
        <w:t>PRESIDENTE (DEPUTADO BISPO RENATO ANDRADE) – Já que o senhor falou em quilômetro – é claro que é uma opinião do empresário –, para o usuário, não para o empresário, o pagamento da tarifa seria melhor por quilômetro rodado ou por passageiro?</w:t>
      </w:r>
    </w:p>
    <w:p>
      <w:pPr>
        <w:pStyle w:val="Normal"/>
        <w:spacing w:lineRule="auto" w:line="240" w:before="120" w:after="0"/>
        <w:rPr>
          <w:rFonts w:cs="Tahoma"/>
        </w:rPr>
      </w:pPr>
      <w:r>
        <w:rPr>
          <w:rFonts w:cs="Tahoma"/>
        </w:rPr>
        <w:t>SR. WAGNER AZEVEDO CANHEDO FILHO – Isso é um conjunto. Nem tem como ser só por quilômetro, nem tem como ser só por passageiro. Isso é um conjunto. É uma equação que tem que ser apresentada com números reais – o que não foi feito naquela ocasião da licitação.</w:t>
      </w:r>
    </w:p>
    <w:p>
      <w:pPr>
        <w:pStyle w:val="Normal"/>
        <w:spacing w:lineRule="auto" w:line="240" w:before="120" w:after="0"/>
        <w:rPr/>
      </w:pPr>
      <w:r>
        <w:rPr>
          <w:rFonts w:cs="Tahoma"/>
        </w:rPr>
        <w:t xml:space="preserve">PRESIDENTE (DEPUTADO BISPO RENATO ANDRADE) – Faço outra pergunta para o empresário. Aumentaram a passagem para o usuário em média 35%. Mas o aumento chegou a 50%. Com essa tarifa técnica tão alta, com os valores estratosféricos que o Estado já repassa como tarifa técnica para as empresas de ônibus, o senhor acha que é justo para o contribuinte pagar uma passagem tão cara como a do Distrito Federal? É a tarifa Rollemberg, de um dólar. O Frejat, candidato a governador pelo meu partido, oferecia passagem a um real. E o governador, para plagiá-lo, fez agora a tarifa a um dólar. O senhor acha que é justo o trabalhador pagar isso? </w:t>
      </w:r>
    </w:p>
    <w:p>
      <w:pPr>
        <w:pStyle w:val="Normal"/>
        <w:spacing w:lineRule="auto" w:line="240" w:before="120" w:after="0"/>
        <w:rPr/>
      </w:pPr>
      <w:r>
        <w:rPr>
          <w:rFonts w:cs="Tahoma"/>
        </w:rPr>
        <w:t>DEPUTADA SANDRA FARAJ – Sr. Presidente, um aparte só, porque eu não podia deixar de mencionar: podíamos convidar o Frejat para ser o Secretário de Transporte; a tarifa de um real ia dar certo aqui, e Brasília merecia. O senhor não acha que Brasília o merecia como secretário?</w:t>
      </w:r>
    </w:p>
    <w:p>
      <w:pPr>
        <w:pStyle w:val="Normal"/>
        <w:spacing w:lineRule="auto" w:line="240" w:before="120" w:after="0"/>
        <w:rPr>
          <w:rFonts w:cs="Tahoma"/>
        </w:rPr>
      </w:pPr>
      <w:r>
        <w:rPr>
          <w:rFonts w:cs="Tahoma"/>
        </w:rPr>
        <w:t xml:space="preserve">PRESIDENTE (DEPUTADO BISPO RENATO ANDRADE) – Não, merecia como governador; pena que perdeu a eleição. Acho que todo mundo já está arrependido. E não tenho dúvida nenhuma de que o Frejat governador toparia ser secretário de transporte, e nós bancaríamos a tarifa de um real, com toda a certeza. Vamos aguardar 2018. </w:t>
      </w:r>
    </w:p>
    <w:p>
      <w:pPr>
        <w:pStyle w:val="Normal"/>
        <w:spacing w:lineRule="auto" w:line="240" w:before="120" w:after="0"/>
        <w:rPr>
          <w:rFonts w:cs="Tahoma"/>
        </w:rPr>
      </w:pPr>
      <w:r>
        <w:rPr>
          <w:rFonts w:cs="Tahoma"/>
        </w:rPr>
        <w:t xml:space="preserve">Vocês me provocaram, mas eu tenho certeza de que todos aqui estão arrependidos em não ter votado no Frejat. Nada contra o Rollemberg, que é meu amigo e pessoa que eu respeito bastante. Mas vamos voltar ao tema do nosso debate, que não é sobre eleição, é sobre licitação. Até o Willemann está pensando ali: “Que mancada eu dei!” </w:t>
      </w:r>
    </w:p>
    <w:p>
      <w:pPr>
        <w:pStyle w:val="Normal"/>
        <w:spacing w:lineRule="auto" w:line="240" w:before="120" w:after="0"/>
        <w:rPr>
          <w:rFonts w:cs="Tahoma"/>
        </w:rPr>
      </w:pPr>
      <w:r>
        <w:rPr>
          <w:rFonts w:cs="Tahoma"/>
        </w:rPr>
        <w:t>O senhor acha que é justo esse aumento de passagem no atual momento? Estou perguntando se na conjuntura atual de crise, na conjuntura de uma tarifa técnica tão alta, o senhor acha que isso é justo para o usuário?</w:t>
      </w:r>
    </w:p>
    <w:p>
      <w:pPr>
        <w:pStyle w:val="Normal"/>
        <w:spacing w:lineRule="auto" w:line="240" w:before="120" w:after="0"/>
        <w:rPr>
          <w:rFonts w:cs="Tahoma"/>
        </w:rPr>
      </w:pPr>
      <w:r>
        <w:rPr>
          <w:rFonts w:cs="Tahoma"/>
        </w:rPr>
        <w:t>SR. WAGNER AZEVEDO CANHEDO FILHO – A questão da tarifa é questão de estudo com números. A questão de justiça é relativa. Então, isso depende dos estudos. O que eu não acho justo é que as empresas que tinham tarifa técnica menor, na ocasião da licitação, foram excluídas para permanecerem as empresas que tinham tarifa técnica maior, porque tinham contratado o escritório que estava julgando as propostas. Isso é que eu não acho justo. A questão hoje é questão de estudo, estudo técnico: a quantidade de quilômetros rodados, a quantidade de passageiros transportados, os custos do sistema – isso é questão de estudo. O que não é justo é que as empresas que tinham uma tarifa técnica menor, e, portanto, precisariam tecnicamente de menos aumento agora, fossem excluídas simplesmente porque não contrataram. Isso é que não me parece justo naquela ocasião e que hoje agrava este problema.</w:t>
      </w:r>
    </w:p>
    <w:p>
      <w:pPr>
        <w:pStyle w:val="Normal"/>
        <w:spacing w:lineRule="auto" w:line="240" w:before="120" w:after="0"/>
        <w:rPr>
          <w:rFonts w:cs="Tahoma"/>
        </w:rPr>
      </w:pPr>
      <w:r>
        <w:rPr>
          <w:rFonts w:cs="Tahoma"/>
        </w:rPr>
        <w:t>PRESIDENTE (DEPUTADO BISPO RENATO ANDRADE) – Então, o grande perdedor, de fato, foi o usuário de transporte público do Distrito Federal, com essa licitação nos moldes em que ela foi...</w:t>
      </w:r>
    </w:p>
    <w:p>
      <w:pPr>
        <w:pStyle w:val="Normal"/>
        <w:spacing w:lineRule="auto" w:line="240" w:before="120" w:after="0"/>
        <w:rPr>
          <w:rFonts w:cs="Tahoma"/>
        </w:rPr>
      </w:pPr>
      <w:r>
        <w:rPr>
          <w:rFonts w:cs="Tahoma"/>
        </w:rPr>
        <w:t>SR. WAGNER AZEVEDO CANHEDO FILHO – Com certeza, com esse modelo, o grande perdedor foi o usuário.</w:t>
      </w:r>
    </w:p>
    <w:p>
      <w:pPr>
        <w:pStyle w:val="Normal"/>
        <w:spacing w:lineRule="auto" w:line="240" w:before="120" w:after="0"/>
        <w:rPr>
          <w:rFonts w:cs="Tahoma"/>
        </w:rPr>
      </w:pPr>
      <w:r>
        <w:rPr>
          <w:rFonts w:cs="Tahoma"/>
        </w:rPr>
        <w:t>PRESIDENTE (DEPUTADO BISPO RENATO ANDRADE) – O senhor, que é um estudioso do transporte, logicamente, uma pessoa que já trabalha na área há muitos anos, o senhor acha que esse modelo de licitação tem condições de ser implementado aqui no Distrito Federal, do jeito que foi licitado? Algum dia?</w:t>
      </w:r>
    </w:p>
    <w:p>
      <w:pPr>
        <w:pStyle w:val="Normal"/>
        <w:spacing w:lineRule="auto" w:line="240" w:before="120" w:after="0"/>
        <w:rPr>
          <w:rFonts w:cs="Tahoma"/>
        </w:rPr>
      </w:pPr>
      <w:r>
        <w:rPr>
          <w:rFonts w:cs="Tahoma"/>
        </w:rPr>
        <w:t xml:space="preserve">SR. WAGNER AZEVEDO CANHEDO FILHO – Eu acho que dificilmente vai se manter esse sistema em pé, a não ser dando um prejuízo muito grande para a sociedade e para o usuário. Para manter esse sistema da forma que está aí, ele eternamente será caro para a sociedade, para o empresariado local que paga uma boa parte do vale-transporte dos usuários e para o passageiro em geral. Se mantiver, está fadado a ser caro eternamente. </w:t>
      </w:r>
    </w:p>
    <w:p>
      <w:pPr>
        <w:pStyle w:val="Normal"/>
        <w:spacing w:lineRule="auto" w:line="240" w:before="120" w:after="0"/>
        <w:rPr>
          <w:rFonts w:cs="Tahoma"/>
        </w:rPr>
      </w:pPr>
      <w:r>
        <w:rPr>
          <w:rFonts w:cs="Tahoma"/>
        </w:rPr>
        <w:t>DEPUTADO RICARDO VALE – Sr. Presidente, um aparte.</w:t>
      </w:r>
    </w:p>
    <w:p>
      <w:pPr>
        <w:pStyle w:val="Normal"/>
        <w:spacing w:lineRule="auto" w:line="240" w:before="120" w:after="0"/>
        <w:rPr>
          <w:rFonts w:cs="Tahoma"/>
        </w:rPr>
      </w:pPr>
      <w:r>
        <w:rPr>
          <w:rFonts w:cs="Tahoma"/>
        </w:rPr>
        <w:t>PRESIDENTE (DEPUTADO BISPO RENATO ANDRADE) – Pois não.</w:t>
      </w:r>
    </w:p>
    <w:p>
      <w:pPr>
        <w:pStyle w:val="Normal"/>
        <w:spacing w:lineRule="auto" w:line="240" w:before="120" w:after="0"/>
        <w:rPr>
          <w:rFonts w:cs="Tahoma"/>
        </w:rPr>
      </w:pPr>
      <w:r>
        <w:rPr>
          <w:rFonts w:cs="Tahoma"/>
        </w:rPr>
        <w:t>DEPUTADO RICARDO VALE – Eu não entendi o que o Dr. Canhedo falou. Só para ver se ele consegue explicar melhor. Como é que foi essa questão de quem tem uma tarifa técnica maior ganhou a licitação de quem tinha uma tarifa técnica menor. Explica como é que é isso, porque eu não entendi.</w:t>
      </w:r>
    </w:p>
    <w:p>
      <w:pPr>
        <w:pStyle w:val="Normal"/>
        <w:spacing w:lineRule="auto" w:line="240" w:before="120" w:after="0"/>
        <w:rPr/>
      </w:pPr>
      <w:r>
        <w:rPr>
          <w:rFonts w:cs="Tahoma"/>
        </w:rPr>
        <w:t xml:space="preserve">SR. WAGNER AZEVEDO CANHEDO FILHO – É, Deputado, foi exatamente isso que aconteceu. Quem não contratou o escritório Sacha Reck, que estava julgando as propostas, foi excluído do processo, independente de ter uma tarifa técnica menor. Ou seja, eu entrei com a minha empresa, que tinha uma tarifa técnica menor em todos os lotes, e fui excluído porque não contratei o escritório de Curitiba, alinhado com a Secretaria de Transporte e a Vice-Governadoria. </w:t>
      </w:r>
    </w:p>
    <w:p>
      <w:pPr>
        <w:pStyle w:val="Normal"/>
        <w:spacing w:lineRule="auto" w:line="240" w:before="120" w:after="0"/>
        <w:rPr>
          <w:rFonts w:cs="Tahoma"/>
        </w:rPr>
      </w:pPr>
      <w:r>
        <w:rPr>
          <w:rFonts w:cs="Tahoma"/>
        </w:rPr>
        <w:t xml:space="preserve">DEPUTADO RICARDO VALE – Entendi. </w:t>
      </w:r>
    </w:p>
    <w:p>
      <w:pPr>
        <w:pStyle w:val="Normal"/>
        <w:spacing w:lineRule="auto" w:line="240" w:before="120" w:after="0"/>
        <w:rPr>
          <w:rFonts w:cs="Tahoma"/>
        </w:rPr>
      </w:pPr>
      <w:r>
        <w:rPr>
          <w:rFonts w:cs="Tahoma"/>
        </w:rPr>
        <w:t>SR. WAGNER AZEVEDO CANHEDO FILHO – Por isso que o passageiro está sofrendo hoje.</w:t>
      </w:r>
    </w:p>
    <w:p>
      <w:pPr>
        <w:pStyle w:val="Normal"/>
        <w:spacing w:lineRule="auto" w:line="240" w:before="120" w:after="0"/>
        <w:rPr/>
      </w:pPr>
      <w:r>
        <w:rPr>
          <w:rFonts w:cs="Tahoma"/>
        </w:rPr>
        <w:t>DEPUTADO RICARDO VALE – Quem não contratou o escritório do Sacha Reck ficou fora, então, do processo?</w:t>
      </w:r>
    </w:p>
    <w:p>
      <w:pPr>
        <w:pStyle w:val="Normal"/>
        <w:spacing w:lineRule="auto" w:line="240" w:before="120" w:after="0"/>
        <w:rPr>
          <w:rFonts w:cs="Tahoma"/>
        </w:rPr>
      </w:pPr>
      <w:r>
        <w:rPr>
          <w:rFonts w:cs="Tahoma"/>
        </w:rPr>
        <w:t>SR. WAGNER AZEVEDO CANHEDO FILHO – Ficou fora do processo.</w:t>
      </w:r>
    </w:p>
    <w:p>
      <w:pPr>
        <w:pStyle w:val="Normal"/>
        <w:spacing w:lineRule="auto" w:line="240" w:before="120" w:after="0"/>
        <w:rPr>
          <w:rFonts w:cs="Tahoma"/>
        </w:rPr>
      </w:pPr>
      <w:r>
        <w:rPr>
          <w:rFonts w:cs="Tahoma"/>
        </w:rPr>
        <w:t>DEPUTADO RICARDO VALE – Independentemente do preço da tarifa?</w:t>
      </w:r>
    </w:p>
    <w:p>
      <w:pPr>
        <w:pStyle w:val="Normal"/>
        <w:spacing w:lineRule="auto" w:line="240" w:before="120" w:after="0"/>
        <w:rPr>
          <w:rFonts w:cs="Tahoma"/>
        </w:rPr>
      </w:pPr>
      <w:r>
        <w:rPr>
          <w:rFonts w:cs="Tahoma"/>
        </w:rPr>
        <w:t xml:space="preserve">SR. WAGNER AZEVEDO CANHEDO FILHO – Todos os que ganharam, ganharam com a tarifa técnica, o máximo de tarifa técnica possível naquela época, que era o que estava no edital. </w:t>
      </w:r>
    </w:p>
    <w:p>
      <w:pPr>
        <w:pStyle w:val="Normal"/>
        <w:spacing w:lineRule="auto" w:line="240" w:before="120" w:after="0"/>
        <w:rPr>
          <w:rFonts w:cs="Tahoma"/>
        </w:rPr>
      </w:pPr>
      <w:r>
        <w:rPr>
          <w:rFonts w:cs="Tahoma"/>
        </w:rPr>
        <w:t>DEPUTADO RICARDO VALE – Se você tivesse talvez uma tarifa técnica maior do que a dos que ganharam, você teria contratado o Sacha Reck, talvez você teria ficado no sistema ainda?</w:t>
      </w:r>
    </w:p>
    <w:p>
      <w:pPr>
        <w:pStyle w:val="Normal"/>
        <w:spacing w:lineRule="auto" w:line="240" w:before="120" w:after="0"/>
        <w:rPr>
          <w:rFonts w:cs="Tahoma"/>
        </w:rPr>
      </w:pPr>
      <w:r>
        <w:rPr>
          <w:rFonts w:cs="Tahoma"/>
        </w:rPr>
        <w:t xml:space="preserve">SR. WAGNER AZEVEDO CANHEDO FILHO – Ah, com certeza, se eu tivesse contratado o Sacha eu estaria no sistema. </w:t>
      </w:r>
    </w:p>
    <w:p>
      <w:pPr>
        <w:pStyle w:val="Normal"/>
        <w:spacing w:lineRule="auto" w:line="240" w:before="120" w:after="0"/>
        <w:rPr>
          <w:rFonts w:cs="Tahoma"/>
        </w:rPr>
      </w:pPr>
      <w:r>
        <w:rPr>
          <w:rFonts w:cs="Tahoma"/>
        </w:rPr>
        <w:t>DEPUTADO RICARDO VALE – Está bom.</w:t>
      </w:r>
    </w:p>
    <w:p>
      <w:pPr>
        <w:pStyle w:val="Normal"/>
        <w:spacing w:lineRule="auto" w:line="240" w:before="120" w:after="0"/>
        <w:rPr>
          <w:rFonts w:cs="Tahoma"/>
        </w:rPr>
      </w:pPr>
      <w:r>
        <w:rPr>
          <w:rFonts w:cs="Tahoma"/>
        </w:rPr>
        <w:t xml:space="preserve">PRESIDENTE (DEPUTADO BISPO RENATO ANDRADE) – Minha última pergunta para V.Sa.: em pesquisa, no sistema informatizado de gestão governamental, levantei que, no ano de 2014, foram pagos pela TCB à empresa Viplan o montante de R$ 50.604.528,48 (cinquenta milhões, seiscentos e quatro mil, quinhentos e vinte e oito reais e quarenta e oito centavos) a título de intervenção da empresa com base no Decreto nº 35.002, de 20.12.2013. </w:t>
      </w:r>
    </w:p>
    <w:p>
      <w:pPr>
        <w:pStyle w:val="Normal"/>
        <w:spacing w:lineRule="auto" w:line="240" w:before="120" w:after="0"/>
        <w:rPr/>
      </w:pPr>
      <w:r>
        <w:rPr>
          <w:rFonts w:cs="Tahoma"/>
        </w:rPr>
        <w:t>Pergunto a V.Sa. se gostaria de falar sobre esse assunto. Como foi realizada a encampação e depois a posterior devolução?</w:t>
      </w:r>
    </w:p>
    <w:p>
      <w:pPr>
        <w:pStyle w:val="Normal"/>
        <w:spacing w:lineRule="auto" w:line="240" w:before="120" w:after="0"/>
        <w:rPr>
          <w:rFonts w:cs="Tahoma"/>
        </w:rPr>
      </w:pPr>
      <w:r>
        <w:rPr>
          <w:rFonts w:cs="Tahoma"/>
        </w:rPr>
        <w:t>SR. WAGNER AZEVEDO CANHEDO FILHO – Olha, falar sobre isso é sempre um problema para quem teve uma empresa encampada. Isso foi para nós uma surpresa muito grande, a empresa vinha operando normalmente, não se tinha nenhuma discordância com a Secretaria, com o DFTrans naquela ocasião, portanto, ter uma encampação de uma empresa de transporte que vinha operando normalmente com níveis entre 97%, 98% de cumprimento de horário foi uma surpresa para nós e, portanto, nós consideramos que foi só para que se tivesse um mote político para justificar uma concorrência fraudulenta que estava acontecendo.</w:t>
      </w:r>
    </w:p>
    <w:p>
      <w:pPr>
        <w:pStyle w:val="Normal"/>
        <w:spacing w:lineRule="auto" w:line="240" w:before="120" w:after="0"/>
        <w:rPr>
          <w:rFonts w:cs="Tahoma"/>
        </w:rPr>
      </w:pPr>
      <w:r>
        <w:rPr>
          <w:rFonts w:cs="Tahoma"/>
        </w:rPr>
        <w:t xml:space="preserve">PRESIDENTE (DEPUTADO BISPO RENATO ANDRADE) – Deputado Raimundo Ribeiro, Sr. Relator, com a palavra. </w:t>
      </w:r>
    </w:p>
    <w:p>
      <w:pPr>
        <w:pStyle w:val="Normal"/>
        <w:spacing w:lineRule="auto" w:line="240" w:before="120" w:after="0"/>
        <w:rPr>
          <w:rFonts w:cs="Tahoma"/>
        </w:rPr>
      </w:pPr>
      <w:r>
        <w:rPr>
          <w:rFonts w:cs="Tahoma"/>
        </w:rPr>
        <w:t>DEPUTADO RAIMUNDO RIBEIRO – Bom dia, Sr. Wagner, bom dia a todos.</w:t>
      </w:r>
    </w:p>
    <w:p>
      <w:pPr>
        <w:pStyle w:val="Normal"/>
        <w:spacing w:lineRule="auto" w:line="240" w:before="120" w:after="0"/>
        <w:rPr>
          <w:rFonts w:cs="Tahoma"/>
        </w:rPr>
      </w:pPr>
      <w:r>
        <w:rPr>
          <w:rFonts w:cs="Tahoma"/>
        </w:rPr>
        <w:t>SR. WAGNER AZEVEDO CANHEDO FILHO – Bom dia.</w:t>
      </w:r>
    </w:p>
    <w:p>
      <w:pPr>
        <w:pStyle w:val="Normal"/>
        <w:spacing w:lineRule="auto" w:line="240" w:before="120" w:after="0"/>
        <w:rPr>
          <w:rFonts w:cs="Tahoma"/>
        </w:rPr>
      </w:pPr>
      <w:r>
        <w:rPr>
          <w:rFonts w:cs="Tahoma"/>
        </w:rPr>
        <w:t>DEPUTADO RAIMUNDO RIBEIRO – Eu tinha até preparado aqui algumas perguntas, mas à medida que fui ouvindo o depoimento do senhor e as perguntas formuladas pelo nosso Presidente, pareceu-me já bem clara algumas situações dentro da visão do senhor.</w:t>
      </w:r>
    </w:p>
    <w:p>
      <w:pPr>
        <w:pStyle w:val="Normal"/>
        <w:spacing w:lineRule="auto" w:line="240" w:before="120" w:after="0"/>
        <w:rPr>
          <w:rFonts w:cs="Tahoma"/>
        </w:rPr>
      </w:pPr>
      <w:r>
        <w:rPr>
          <w:rFonts w:cs="Tahoma"/>
        </w:rPr>
        <w:t xml:space="preserve">O senhor, pelo que eu entendo, e aí eu peço que me corrija se eu estiver entendido errado, disse que a licitação foi comandada pelo Sr. Sacha Reck. </w:t>
      </w:r>
    </w:p>
    <w:p>
      <w:pPr>
        <w:pStyle w:val="Normal"/>
        <w:spacing w:lineRule="auto" w:line="240" w:before="120" w:after="0"/>
        <w:rPr>
          <w:rFonts w:cs="Tahoma"/>
        </w:rPr>
      </w:pPr>
      <w:r>
        <w:rPr>
          <w:rFonts w:cs="Tahoma"/>
        </w:rPr>
        <w:t xml:space="preserve">SR. WAGNER AZEVEDO CANHEDO FILHO – Ela foi comandada, foi conduzida, comandada, analisada e posteriormente dada a vitória também por ele para aqueles que ele e a Secretaria de Transporte e a Vice-Governadoria achavam convenientes. </w:t>
      </w:r>
    </w:p>
    <w:p>
      <w:pPr>
        <w:pStyle w:val="Normal"/>
        <w:spacing w:lineRule="auto" w:line="240" w:before="120" w:after="0"/>
        <w:rPr>
          <w:rFonts w:cs="Tahoma"/>
        </w:rPr>
      </w:pPr>
      <w:r>
        <w:rPr>
          <w:rFonts w:cs="Tahoma"/>
        </w:rPr>
        <w:t>DEPUTADO RAIMUNDO RIBEIRO – Com base em que o senhor..., quais são os dados que o senhor tem que o fizeram construir esse entendimento? Alguém chegou para o senhor e disse: “Olha, se não for com o Sacha Reck, você está fora?”</w:t>
      </w:r>
    </w:p>
    <w:p>
      <w:pPr>
        <w:pStyle w:val="Normal"/>
        <w:spacing w:lineRule="auto" w:line="240" w:before="120" w:after="0"/>
        <w:rPr>
          <w:rFonts w:cs="Tahoma"/>
        </w:rPr>
      </w:pPr>
      <w:r>
        <w:rPr>
          <w:rFonts w:cs="Tahoma"/>
        </w:rPr>
        <w:t xml:space="preserve">SR. WAGNER AZEVEDO CANHEDO FILHO – Isso não fizeram e se tivessem feito eu o teria contratado também, mas com base em todos os documentos que eu apresentei para a Justiça do Distrito Federal, com base em alguns documentos que foram publicados posteriormente pela própria imprensa e com base em alguns documentos e depoimentos até de pessoas que já vieram a esta Comissão e que declararam que só o... o próprio presidente da comissão declarou aqui que quem conduzia, que quem determinava o que ele tinha de aceitar ou não era o escritório Sacha Reck.  </w:t>
      </w:r>
    </w:p>
    <w:p>
      <w:pPr>
        <w:pStyle w:val="Normal"/>
        <w:spacing w:lineRule="auto" w:line="240" w:before="120" w:after="0"/>
        <w:rPr/>
      </w:pPr>
      <w:r>
        <w:rPr>
          <w:rFonts w:cs="Tahoma"/>
        </w:rPr>
        <w:t xml:space="preserve">DEPUTADO RAIMUNDO RIBEIRO – Pois é, mas veja, Sr. Wagner, estamos tentando buscar certezas, porque nós não presenciamos. O senhor figura-se numa condição até de testemunha e a testemunha nos ajuda a ter juízos. O senhor se louvar no depoimento do presidente da comissão de licitação prestado aqui nesta CPI, para nós não acrescenta muito, porque esse depoimento nós já o temos. Gostaríamos que o senhor colaborasse, se puder ou se souber, dando-nos maiores informações e que possamos, ao juntar com alguns depoimentos que já foram prestados, dar uma certeza a alguns entendimentos que foram construídos aqui. Então, se essa questão da fraude no processo só se consolidou na sua convicção após os fatos, eu não sei se o senhor poderia contribuir de alguma forma com a CPI. </w:t>
      </w:r>
    </w:p>
    <w:p>
      <w:pPr>
        <w:pStyle w:val="Normal"/>
        <w:spacing w:lineRule="auto" w:line="240" w:before="120" w:after="0"/>
        <w:rPr>
          <w:rFonts w:cs="Tahoma"/>
        </w:rPr>
      </w:pPr>
      <w:r>
        <w:rPr>
          <w:rFonts w:cs="Tahoma"/>
        </w:rPr>
        <w:t>SR. WAGNER AZEVEDO CANHEDO FILHO – Deputado, se o senhor pegar a fotografia que saiu no dia da licitação, onde eu participei. O Sacha Reck, que era o escritório contratado, estava participando da Mesa, da comissão de julgamento.</w:t>
      </w:r>
    </w:p>
    <w:p>
      <w:pPr>
        <w:pStyle w:val="Normal"/>
        <w:spacing w:lineRule="auto" w:line="240" w:before="120" w:after="0"/>
        <w:rPr>
          <w:rFonts w:cs="Tahoma"/>
        </w:rPr>
      </w:pPr>
      <w:r>
        <w:rPr>
          <w:rFonts w:cs="Tahoma"/>
        </w:rPr>
        <w:t>DEPUTADO RAIMUNDO RIBEIRO – Mas ali ele já tinha sido designado consultor do governo.</w:t>
      </w:r>
    </w:p>
    <w:p>
      <w:pPr>
        <w:pStyle w:val="Normal"/>
        <w:spacing w:lineRule="auto" w:line="240" w:before="120" w:after="0"/>
        <w:rPr>
          <w:rFonts w:cs="Tahoma"/>
        </w:rPr>
      </w:pPr>
      <w:r>
        <w:rPr>
          <w:rFonts w:cs="Tahoma"/>
        </w:rPr>
        <w:t>SR. WAGNER AZEVEDO CANHEDO FILHO – Pois é. Mas era um consultor oculto, porque tinha uma comissão de licitação nomeada, aonde tinham pessoas que davam consultoria para a secretaria que não era da comissão e ele estava no meio. É só o senhor mesmo, logicamente, Deputado, eu posso encaminhar todos os documentos que tenham, que fiz e que entrei na Justiça para esta Comissão se o senhor achar conveniente. Só não fiz até agora porque não me foi solicitado. Mas posso encaminhar. Agora, só para que o senhor tenha convicção disso, no dia da primeira concorrência, a matéria que saiu e que foi publicada em todos os jornais, o Sr. Guilherme Sacha Reck compunha a Mesa de julgamento da qual ele não era nomeado. Então... (Risos.)</w:t>
      </w:r>
    </w:p>
    <w:p>
      <w:pPr>
        <w:pStyle w:val="Normal"/>
        <w:spacing w:lineRule="auto" w:line="240" w:before="120" w:after="0"/>
        <w:rPr>
          <w:rFonts w:cs="Tahoma"/>
        </w:rPr>
      </w:pPr>
      <w:r>
        <w:rPr>
          <w:rFonts w:cs="Tahoma"/>
        </w:rPr>
        <w:t>DEPUTADO RAIMUNDO RIBEIRO – Acho que eu estou entendendo mais ou menos como é o raciocínio do senhor. Eu tenho de descobrir primeiro como é que a gente raciocina, para eu poder entender o que o senhor quer dizer. Mas nós temos de buscar fatos objetivos. O senhor disse que quem comandou o sistema seria o Sr. Sacha Reck que teria sido, salvo engano, o senhor me corrija, por sua vez, comandado pela Vice-Governadoria e pela Secretaria de Transportes?</w:t>
      </w:r>
    </w:p>
    <w:p>
      <w:pPr>
        <w:pStyle w:val="Normal"/>
        <w:spacing w:lineRule="auto" w:line="240" w:before="120" w:after="0"/>
        <w:rPr>
          <w:rFonts w:cs="Tahoma"/>
        </w:rPr>
      </w:pPr>
      <w:r>
        <w:rPr>
          <w:rFonts w:cs="Tahoma"/>
        </w:rPr>
        <w:t xml:space="preserve">SR. WAGNER AZEVEDO CANHEDO FILHO – Exatamente. </w:t>
      </w:r>
    </w:p>
    <w:p>
      <w:pPr>
        <w:pStyle w:val="Normal"/>
        <w:spacing w:lineRule="auto" w:line="240" w:before="120" w:after="0"/>
        <w:rPr>
          <w:rFonts w:cs="Tahoma"/>
        </w:rPr>
      </w:pPr>
      <w:r>
        <w:rPr>
          <w:rFonts w:cs="Tahoma"/>
        </w:rPr>
        <w:t xml:space="preserve">DEPUTADO RAIMUNDO RIBEIRO – O senhor não teve nenhuma conversa com o Secretário de Transporte sobre isso, especificamente, verificando, sentindo que estava muito próximo de ficar fora disso tudo? </w:t>
      </w:r>
    </w:p>
    <w:p>
      <w:pPr>
        <w:pStyle w:val="Normal"/>
        <w:spacing w:lineRule="auto" w:line="240" w:before="120" w:after="0"/>
        <w:rPr>
          <w:rFonts w:cs="Tahoma"/>
        </w:rPr>
      </w:pPr>
      <w:r>
        <w:rPr>
          <w:rFonts w:cs="Tahoma"/>
        </w:rPr>
        <w:t xml:space="preserve">SR. WAGNER AZEVEDO CANHEDO FILHO – Depois da concorrência, não. Eu tive só antes da concorrência. Eu estive várias vezes com o Secretário de Transporte, mas não me foi dito que eu teria que contratar esse escritório e nem insinuado para participar da licitação. </w:t>
      </w:r>
    </w:p>
    <w:p>
      <w:pPr>
        <w:pStyle w:val="Normal"/>
        <w:spacing w:lineRule="auto" w:line="240" w:before="120" w:after="0"/>
        <w:rPr>
          <w:rFonts w:cs="Tahoma"/>
        </w:rPr>
      </w:pPr>
      <w:r>
        <w:rPr>
          <w:rFonts w:cs="Tahoma"/>
        </w:rPr>
        <w:t>DEPUTADO RAIMUNDO RIBEIRO – E com o Vice-Governador?</w:t>
      </w:r>
    </w:p>
    <w:p>
      <w:pPr>
        <w:pStyle w:val="Normal"/>
        <w:spacing w:lineRule="auto" w:line="240" w:before="120" w:after="0"/>
        <w:rPr>
          <w:rFonts w:cs="Tahoma"/>
        </w:rPr>
      </w:pPr>
      <w:r>
        <w:rPr>
          <w:rFonts w:cs="Tahoma"/>
        </w:rPr>
        <w:t>SR. WAGNER AZEVEDO CANHEDO FILHO – Também não.</w:t>
      </w:r>
    </w:p>
    <w:p>
      <w:pPr>
        <w:pStyle w:val="Normal"/>
        <w:spacing w:lineRule="auto" w:line="240" w:before="120" w:after="0"/>
        <w:rPr>
          <w:rFonts w:cs="Tahoma"/>
        </w:rPr>
      </w:pPr>
      <w:r>
        <w:rPr>
          <w:rFonts w:cs="Tahoma"/>
        </w:rPr>
        <w:t>DEPUTADO RAIMUNDO RIBEIRO – Também não! Então, de onde vem essa convicção do senhor?</w:t>
      </w:r>
    </w:p>
    <w:p>
      <w:pPr>
        <w:pStyle w:val="Normal"/>
        <w:spacing w:lineRule="auto" w:line="240" w:before="120" w:after="0"/>
        <w:rPr>
          <w:rFonts w:cs="Tahoma"/>
        </w:rPr>
      </w:pPr>
      <w:r>
        <w:rPr>
          <w:rFonts w:cs="Tahoma"/>
        </w:rPr>
        <w:t>SR. WAGNER AZEVEDO CANHEDO FILHO – Vem dos fatos, do que aconteceu posteriormente. Vem só do que aconteceu posteriormente. Ou seja, o Sr. Sacha Reck, que não fazia parte da comissão de licitação, estava na mesa julgadora, vem de documentos....</w:t>
      </w:r>
    </w:p>
    <w:p>
      <w:pPr>
        <w:pStyle w:val="Normal"/>
        <w:spacing w:lineRule="auto" w:line="240" w:before="120" w:after="0"/>
        <w:rPr>
          <w:rFonts w:cs="Tahoma"/>
        </w:rPr>
      </w:pPr>
      <w:r>
        <w:rPr>
          <w:rFonts w:cs="Tahoma"/>
        </w:rPr>
        <w:t xml:space="preserve">DEPUTADO RAIMUNDO RIBEIRO – Ele era consultor, mas aí o senhor está com uma premissa que não está batendo. Veja só. </w:t>
      </w:r>
    </w:p>
    <w:p>
      <w:pPr>
        <w:pStyle w:val="Normal"/>
        <w:spacing w:lineRule="auto" w:line="240" w:before="120" w:after="0"/>
        <w:rPr>
          <w:rFonts w:cs="Tahoma"/>
        </w:rPr>
      </w:pPr>
      <w:r>
        <w:rPr>
          <w:rFonts w:cs="Tahoma"/>
        </w:rPr>
        <w:t xml:space="preserve">SR. WAGNER AZEVEDO CANHEDO FILHO – Vem de documentos que eu posso encaminhar para o senhor, que foi conseguido pela comissão de licitação, pela minha empresa, através da comissão de licitação e de documentos que estão no processo, e que eu posso encaminhar para a Câmara, se o senhor achar conveniente. Então, é por isso a minha convicção. </w:t>
      </w:r>
    </w:p>
    <w:p>
      <w:pPr>
        <w:pStyle w:val="Normal"/>
        <w:spacing w:lineRule="auto" w:line="240" w:before="120" w:after="0"/>
        <w:rPr>
          <w:rFonts w:cs="Tahoma"/>
        </w:rPr>
      </w:pPr>
      <w:r>
        <w:rPr>
          <w:rFonts w:cs="Tahoma"/>
        </w:rPr>
        <w:t xml:space="preserve">DEPUTADO RAIMUNDO RIBEIRO – Não, mas veja só, Sr. Wagner, só a título de esclarecimento. Na verdade, o senhor diz que o Sacha Reck não participava. Ele participava! Ele era consultor! Era um consultor da Secretaria de Transportes, do Governo do Distrito Federal. Se deveria ter sido contratado ou não, é outra história. </w:t>
      </w:r>
    </w:p>
    <w:p>
      <w:pPr>
        <w:pStyle w:val="Normal"/>
        <w:spacing w:lineRule="auto" w:line="240" w:before="120" w:after="0"/>
        <w:rPr>
          <w:rFonts w:cs="Tahoma"/>
        </w:rPr>
      </w:pPr>
      <w:r>
        <w:rPr>
          <w:rFonts w:cs="Tahoma"/>
        </w:rPr>
        <w:t>SR. WAGNER AZEVEDO CANHEDO FILHO – Mas era advogado também das empresas.</w:t>
      </w:r>
    </w:p>
    <w:p>
      <w:pPr>
        <w:pStyle w:val="Normal"/>
        <w:spacing w:lineRule="auto" w:line="240" w:before="120" w:after="0"/>
        <w:rPr/>
      </w:pPr>
      <w:r>
        <w:rPr>
          <w:rFonts w:cs="Tahoma"/>
        </w:rPr>
        <w:t>DEPUTADO RAIMUNDO RIBEIRO – Sim, mas o Secretário de Transportes, que tinha conhecimento do fato, foi indagado pela comissão e disse que não via nenhum tipo de conflito de interesse. Isso posteriormente será avaliado. A questão não é essa. A questão é que... eu até concordei com a oitiva de vários empresários que teriam concorrido. Eu... concordei na expectativa de que nós pudéssemos ter, objetivamente, informações muito concretas. Por exemplo, eu vejo – e aqui independentemente da minha convicção –, eu vejo o senhor me assegurar que o Sacha Reck, advogado, é quem comandava tudo, a mando da Vice-Governadoria e da Secretaria de Transportes. Mas eu pergunto ao senhor se o senhor tem algum dado que possa dar alicerce a isso. O senhor me diz que não tem, a não ser os fatos posteriores. Eu confesso ao senhor que eu fico...</w:t>
      </w:r>
    </w:p>
    <w:p>
      <w:pPr>
        <w:pStyle w:val="Normal"/>
        <w:spacing w:lineRule="auto" w:line="240" w:before="120" w:after="0"/>
        <w:rPr>
          <w:rFonts w:cs="Tahoma"/>
        </w:rPr>
      </w:pPr>
      <w:r>
        <w:rPr>
          <w:rFonts w:cs="Tahoma"/>
        </w:rPr>
        <w:t>SR. WAGNER AZEVEDO CANHEDO FILHO – Deputado, eu só posso ter alguma comprovação em dados posteriores. Eu não tinha como ter nada antes. Era sabido pela cidade toda que quem nomeou o Secretário de Transportes foi o Vice-</w:t>
        <w:br/>
        <w:t>-Governador. Era sabido e conduzido que o Vice-Governador era quem detinha a política do sistema de transporte. Portanto, eu só tenho como ter alguma comprovação depois da licitação. Foi onde foram acontecendo essas barbaridades todas. Mas eu acho que o melhor, para que eu possa comprovar o que... todas essas declarações, é que, naquele momento, a cidade e a população... o governo só pagava a tarifa do estudante. Só tinha como subsídio o pagamento da tarifa dos estudantes e o pagamento dos portadores de necessidades especiais. E hoje a cidade e os usuários pagam, de subsídio para o sistema, 55 milhões, conforme dito pela imprensa, e eu também não tenho como comprovar isso. Foi dito aqui pela Câmara Legislativa, pelos órgãos de imprensa, de formas que eu acho que o que estou dizendo, e estou afirmando aqui, é mais do que comprovado por isso. Eu penso assim.</w:t>
      </w:r>
    </w:p>
    <w:p>
      <w:pPr>
        <w:pStyle w:val="Normal"/>
        <w:spacing w:lineRule="auto" w:line="240" w:before="120" w:after="0"/>
        <w:rPr>
          <w:rFonts w:cs="Tahoma"/>
        </w:rPr>
      </w:pPr>
      <w:r>
        <w:rPr>
          <w:rFonts w:cs="Tahoma"/>
        </w:rPr>
        <w:t>DEPUTADO RAIMUNDO RIBEIRO – O senhor afirmou, lá atrás, que, se o senhor soubesse que, para ganhar, o senhor teria que contratar o escritório do Sacha Reck, o senhor contrataria, né?</w:t>
      </w:r>
    </w:p>
    <w:p>
      <w:pPr>
        <w:pStyle w:val="Normal"/>
        <w:spacing w:lineRule="auto" w:line="240" w:before="120" w:after="0"/>
        <w:rPr>
          <w:rFonts w:cs="Tahoma"/>
        </w:rPr>
      </w:pPr>
      <w:r>
        <w:rPr>
          <w:rFonts w:cs="Tahoma"/>
        </w:rPr>
        <w:t>SR. WAGNER AZEVEDO CANHEDO FILHO – Isso. Logicamente eu afirmei e disse aqui e volto a afirmar que eu teria contratado...</w:t>
      </w:r>
    </w:p>
    <w:p>
      <w:pPr>
        <w:pStyle w:val="Normal"/>
        <w:spacing w:lineRule="auto" w:line="240" w:before="120" w:after="0"/>
        <w:rPr>
          <w:rFonts w:cs="Tahoma"/>
        </w:rPr>
      </w:pPr>
      <w:r>
        <w:rPr>
          <w:rFonts w:cs="Tahoma"/>
        </w:rPr>
        <w:t>DEPUTADO RAIMUNDO RIBEIRO – O senhor sabe qual eram os honorários cobrados por ele?</w:t>
      </w:r>
    </w:p>
    <w:p>
      <w:pPr>
        <w:pStyle w:val="Normal"/>
        <w:spacing w:lineRule="auto" w:line="240" w:before="120" w:after="0"/>
        <w:rPr>
          <w:rFonts w:cs="Tahoma"/>
        </w:rPr>
      </w:pPr>
      <w:r>
        <w:rPr>
          <w:rFonts w:cs="Tahoma"/>
        </w:rPr>
        <w:t>SR. WAGNER AZEVEDO CANHEDO FILHO – Não, não sei.</w:t>
      </w:r>
    </w:p>
    <w:p>
      <w:pPr>
        <w:pStyle w:val="Normal"/>
        <w:spacing w:lineRule="auto" w:line="240" w:before="120" w:after="0"/>
        <w:rPr>
          <w:rFonts w:cs="Tahoma"/>
        </w:rPr>
      </w:pPr>
      <w:r>
        <w:rPr>
          <w:rFonts w:cs="Tahoma"/>
        </w:rPr>
        <w:t>DEPUTADO RAIMUNDO RIBEIRO – Para poder garantir ao senhor que o senhor participaria?</w:t>
      </w:r>
    </w:p>
    <w:p>
      <w:pPr>
        <w:pStyle w:val="Normal"/>
        <w:spacing w:lineRule="auto" w:line="240" w:before="120" w:after="0"/>
        <w:rPr>
          <w:rFonts w:cs="Tahoma"/>
        </w:rPr>
      </w:pPr>
      <w:r>
        <w:rPr>
          <w:rFonts w:cs="Tahoma"/>
        </w:rPr>
        <w:t>SR. WAGNER AZEVEDO CANHEDO FILHO – Não, não sei. E disse a princípio: se eu soubesse, eu teria contratado, porque, com certeza, esses honorários seriam compensados depois aí com o subsídio dado pelas...</w:t>
      </w:r>
    </w:p>
    <w:p>
      <w:pPr>
        <w:pStyle w:val="Normal"/>
        <w:spacing w:lineRule="auto" w:line="240" w:before="120" w:after="0"/>
        <w:rPr>
          <w:rFonts w:cs="Tahoma"/>
        </w:rPr>
      </w:pPr>
      <w:r>
        <w:rPr>
          <w:rFonts w:cs="Tahoma"/>
        </w:rPr>
        <w:t>DEPUTADO RAIMUNDO RIBEIRO – Quer dizer, na prática, o senhor estava sabendo, então, que o senhor estaria, por uma empresa interposta – no caso, o escritório de advocacia do Dr. Sacha Reck –, o senhor estaria pagando propina!</w:t>
      </w:r>
    </w:p>
    <w:p>
      <w:pPr>
        <w:pStyle w:val="Normal"/>
        <w:spacing w:lineRule="auto" w:line="240" w:before="120" w:after="0"/>
        <w:rPr>
          <w:rFonts w:cs="Tahoma"/>
        </w:rPr>
      </w:pPr>
      <w:r>
        <w:rPr>
          <w:rFonts w:cs="Tahoma"/>
        </w:rPr>
        <w:t>SR. WAGNER AZEVEDO CANHEDO FILHO – Não. Eu... Ou propina, ou o próprio trabalho do Sacha Reck. A forma que seria distribuído isso depois eu não sei, mas, se o Sacha Reck estivesse cobrando seja lá o que for, eu tenho certeza que depois isso seria compensado através desse subsídio que está sendo dado e que esse era o trabalho que ele tinha. Para quem ele iria depois eu não sei. Não posso informar.</w:t>
      </w:r>
    </w:p>
    <w:p>
      <w:pPr>
        <w:pStyle w:val="Normal"/>
        <w:spacing w:lineRule="auto" w:line="240" w:before="120" w:after="0"/>
        <w:rPr>
          <w:rFonts w:cs="Tahoma"/>
        </w:rPr>
      </w:pPr>
      <w:r>
        <w:rPr>
          <w:rFonts w:cs="Tahoma"/>
        </w:rPr>
        <w:t>DEPUTADO RAIMUNDO RIBEIRO – Mas ele iria distribuir para alguém.</w:t>
      </w:r>
    </w:p>
    <w:p>
      <w:pPr>
        <w:pStyle w:val="Normal"/>
        <w:spacing w:lineRule="auto" w:line="240" w:before="120" w:after="0"/>
        <w:rPr>
          <w:rFonts w:cs="Tahoma"/>
        </w:rPr>
      </w:pPr>
      <w:r>
        <w:rPr>
          <w:rFonts w:cs="Tahoma"/>
        </w:rPr>
        <w:t xml:space="preserve">SR. WAGNER AZEVEDO CANHEDO FILHO – Acredito que sim. </w:t>
      </w:r>
    </w:p>
    <w:p>
      <w:pPr>
        <w:pStyle w:val="Normal"/>
        <w:spacing w:lineRule="auto" w:line="240" w:before="120" w:after="0"/>
        <w:rPr>
          <w:rFonts w:cs="Tahoma"/>
        </w:rPr>
      </w:pPr>
      <w:r>
        <w:rPr>
          <w:rFonts w:cs="Tahoma"/>
        </w:rPr>
        <w:t xml:space="preserve">DEPUTADO RAIMUNDO RIBEIRO – Sr. Presidente, estou satisfeito. </w:t>
      </w:r>
    </w:p>
    <w:p>
      <w:pPr>
        <w:pStyle w:val="Normal"/>
        <w:spacing w:lineRule="auto" w:line="240" w:before="120" w:after="0"/>
        <w:rPr>
          <w:rFonts w:cs="Tahoma"/>
        </w:rPr>
      </w:pPr>
      <w:r>
        <w:rPr>
          <w:rFonts w:cs="Tahoma"/>
        </w:rPr>
        <w:t>PRESIDENTE (DEPUTADO BISPO RENATO ANDRADE) – Concedo a palavra à Deputada Sandra Faraj, única mulher na Mesa.</w:t>
      </w:r>
    </w:p>
    <w:p>
      <w:pPr>
        <w:pStyle w:val="Normal"/>
        <w:spacing w:lineRule="auto" w:line="240" w:before="120" w:after="0"/>
        <w:rPr>
          <w:rFonts w:cs="Tahoma"/>
        </w:rPr>
      </w:pPr>
      <w:r>
        <w:rPr>
          <w:rFonts w:cs="Tahoma"/>
        </w:rPr>
        <w:t>DEPUTADA SANDRA FARAJ – Sr. Wagner Canhedo, o senhor estava falando, agora há pouco... Houve um momento em que o senhor falou o seguinte: somente as empresas que contrataram o escritório do Sacha Reck é que ganharam o certame. Ou seja, que, para participar do certame e ganhar, deveria contratar o escritório do Sr. Sacha Reck. E agora o senhor colocou para o Deputado Raimundo Ribeiro que, se o senhor soubesse, tivesse acesso, o senhor teria contratado. Por que o senhor não contratou o Sacha Reck?</w:t>
      </w:r>
    </w:p>
    <w:p>
      <w:pPr>
        <w:pStyle w:val="Normal"/>
        <w:spacing w:lineRule="auto" w:line="240" w:before="120" w:after="0"/>
        <w:rPr>
          <w:rFonts w:cs="Tahoma"/>
        </w:rPr>
      </w:pPr>
      <w:r>
        <w:rPr>
          <w:rFonts w:cs="Tahoma"/>
        </w:rPr>
        <w:t>SR. WAGNER AZEVEDO CANHEDO FILHO – Porque eu não sabia.</w:t>
      </w:r>
    </w:p>
    <w:p>
      <w:pPr>
        <w:pStyle w:val="Normal"/>
        <w:spacing w:lineRule="auto" w:line="240" w:before="120" w:after="0"/>
        <w:rPr/>
      </w:pPr>
      <w:r>
        <w:rPr>
          <w:rFonts w:cs="Tahoma"/>
        </w:rPr>
        <w:t>DEPUTADA SANDRA FARAJ – Mas então como é que o senhor pode afirmar que só quem o contrataria estaria ganhando ou seria passível de ganhar a licitação?</w:t>
      </w:r>
    </w:p>
    <w:p>
      <w:pPr>
        <w:pStyle w:val="Normal"/>
        <w:spacing w:lineRule="auto" w:line="240" w:before="120" w:after="0"/>
        <w:rPr>
          <w:rFonts w:cs="Tahoma"/>
        </w:rPr>
      </w:pPr>
      <w:r>
        <w:rPr>
          <w:rFonts w:cs="Tahoma"/>
        </w:rPr>
        <w:t xml:space="preserve">SR. WAGNER AZEVEDO CANHEDO FILHO – Porque todos que não o contrataram foram excluídos, apesar de terem, Deputada, uma tarifa técnica menor. E isso é o que... que... que me... é... faz crer que foi conduzido a esse resultado, porque, apesar de algumas empresas terem a tarifa técnica menor, foram excluídas ou por A, ou por um motivo ou pelo outro, mas foram excluídas. E as que contrataram o escritório do Sacha Reck foram vencedoras, apesar de terem uma tarifa técnica maior, e, portanto, prejudicando assim a cidade e os usuários. </w:t>
      </w:r>
    </w:p>
    <w:p>
      <w:pPr>
        <w:pStyle w:val="Normal"/>
        <w:spacing w:lineRule="auto" w:line="240" w:before="120" w:after="0"/>
        <w:rPr>
          <w:rFonts w:cs="Tahoma"/>
        </w:rPr>
      </w:pPr>
      <w:r>
        <w:rPr>
          <w:rFonts w:cs="Tahoma"/>
        </w:rPr>
        <w:t xml:space="preserve">DEPUTADA SANDRA FARAJ – Certo. Então, quer dizer que a leitura que o senhor tem de que a contratação do escritório do Sacha Reck era decisiva é uma dedução lógica? </w:t>
      </w:r>
    </w:p>
    <w:p>
      <w:pPr>
        <w:pStyle w:val="Normal"/>
        <w:spacing w:lineRule="auto" w:line="240" w:before="120" w:after="0"/>
        <w:rPr>
          <w:rFonts w:cs="Tahoma"/>
        </w:rPr>
      </w:pPr>
      <w:r>
        <w:rPr>
          <w:rFonts w:cs="Tahoma"/>
        </w:rPr>
        <w:t xml:space="preserve">SR. WAGNER AZEVEDO CANHEDO FILHO – É uma dedução lógica, porque todos que contrataram ganharam, e todos que não contrataram foram excluídos. </w:t>
      </w:r>
    </w:p>
    <w:p>
      <w:pPr>
        <w:pStyle w:val="Normal"/>
        <w:spacing w:lineRule="auto" w:line="240" w:before="120" w:after="0"/>
        <w:rPr>
          <w:rFonts w:cs="Tahoma"/>
        </w:rPr>
      </w:pPr>
      <w:r>
        <w:rPr>
          <w:rFonts w:cs="Tahoma"/>
        </w:rPr>
        <w:t>DEPUTADA SANDRA FARAJ – Certo. O senhor teve algum encontro com o Sacha Reck? O senhor o conheceu pessoalmente?</w:t>
      </w:r>
    </w:p>
    <w:p>
      <w:pPr>
        <w:pStyle w:val="Normal"/>
        <w:spacing w:lineRule="auto" w:line="240" w:before="120" w:after="0"/>
        <w:rPr>
          <w:rFonts w:cs="Tahoma"/>
        </w:rPr>
      </w:pPr>
      <w:r>
        <w:rPr>
          <w:rFonts w:cs="Tahoma"/>
        </w:rPr>
        <w:t>SR. WAGNER AZEVEDO CANHEDO FILHO – Não.</w:t>
      </w:r>
    </w:p>
    <w:p>
      <w:pPr>
        <w:pStyle w:val="Normal"/>
        <w:spacing w:lineRule="auto" w:line="240" w:before="120" w:after="0"/>
        <w:rPr>
          <w:rFonts w:cs="Tahoma"/>
        </w:rPr>
      </w:pPr>
      <w:r>
        <w:rPr>
          <w:rFonts w:cs="Tahoma"/>
        </w:rPr>
        <w:t>DEPUTADA SANDRA FARAJ – O senhor não teve nenhum contato? Nunca ninguém do escritório dele chegou a fazer algum contato com o senhor?</w:t>
      </w:r>
    </w:p>
    <w:p>
      <w:pPr>
        <w:pStyle w:val="Normal"/>
        <w:spacing w:lineRule="auto" w:line="240" w:before="120" w:after="0"/>
        <w:rPr>
          <w:rFonts w:cs="Tahoma"/>
        </w:rPr>
      </w:pPr>
      <w:r>
        <w:rPr>
          <w:rFonts w:cs="Tahoma"/>
        </w:rPr>
        <w:t xml:space="preserve">SR. WAGNER AZEVEDO CANHEDO FILHO – Não. </w:t>
      </w:r>
    </w:p>
    <w:p>
      <w:pPr>
        <w:pStyle w:val="Normal"/>
        <w:spacing w:lineRule="auto" w:line="240" w:before="120" w:after="0"/>
        <w:rPr>
          <w:rFonts w:cs="Tahoma"/>
        </w:rPr>
      </w:pPr>
      <w:r>
        <w:rPr>
          <w:rFonts w:cs="Tahoma"/>
        </w:rPr>
        <w:t>DEPUTADA SANDRA FARAJ – O senhor acredita que essa licitação foi fraudada?</w:t>
      </w:r>
    </w:p>
    <w:p>
      <w:pPr>
        <w:pStyle w:val="Normal"/>
        <w:spacing w:lineRule="auto" w:line="240" w:before="120" w:after="0"/>
        <w:rPr>
          <w:rFonts w:cs="Tahoma"/>
        </w:rPr>
      </w:pPr>
      <w:r>
        <w:rPr>
          <w:rFonts w:cs="Tahoma"/>
        </w:rPr>
        <w:t>SR. WAGNER AZEVEDO CANHEDO FILHO – Eu acredito que sim.</w:t>
      </w:r>
    </w:p>
    <w:p>
      <w:pPr>
        <w:pStyle w:val="Normal"/>
        <w:spacing w:lineRule="auto" w:line="240" w:before="120" w:after="0"/>
        <w:rPr>
          <w:rFonts w:cs="Tahoma"/>
        </w:rPr>
      </w:pPr>
      <w:r>
        <w:rPr>
          <w:rFonts w:cs="Tahoma"/>
        </w:rPr>
        <w:t>DEPUTADA SANDRA FARAJ – Quais são os aspectos que o senhor identifica, que o senhor define que foi fraudada? Em quais pontos?</w:t>
      </w:r>
    </w:p>
    <w:p>
      <w:pPr>
        <w:pStyle w:val="Normal"/>
        <w:spacing w:lineRule="auto" w:line="240" w:before="120" w:after="0"/>
        <w:rPr>
          <w:rFonts w:cs="Tahoma"/>
        </w:rPr>
      </w:pPr>
      <w:r>
        <w:rPr>
          <w:rFonts w:cs="Tahoma"/>
        </w:rPr>
        <w:t>SR. WAGNER AZEVEDO CANHEDO FILHO – Eu acredito que sim, porque, na medida em que se tem, sabidamente, grupos econômicos participando, e mesmo assim ganham; empresas que não entregaram a documentação, e que foi concedido prazo para que elas pudessem inclusive modificar documentos; e empresas que tinham a tarifa técnica maior, que ganharam em detrimento daquelas que tinham a tarifa técnica menor, eu só posso deduzir que esse escritório que analisava as propostas, analisava ao seu modo e da forma que a Secretaria de Transportes e a Vice-Governadoria achassem conveniente.</w:t>
      </w:r>
    </w:p>
    <w:p>
      <w:pPr>
        <w:pStyle w:val="Normal"/>
        <w:spacing w:lineRule="auto" w:line="240" w:before="120" w:after="0"/>
        <w:rPr>
          <w:rFonts w:cs="Tahoma"/>
        </w:rPr>
      </w:pPr>
      <w:r>
        <w:rPr>
          <w:rFonts w:cs="Tahoma"/>
        </w:rPr>
        <w:t>DEPUTADA SANDRA FARAJ – Quais as empresas do grupo do senhor que participaram do certame?</w:t>
      </w:r>
    </w:p>
    <w:p>
      <w:pPr>
        <w:pStyle w:val="Normal"/>
        <w:spacing w:lineRule="auto" w:line="240" w:before="120" w:after="0"/>
        <w:rPr>
          <w:rFonts w:cs="Tahoma"/>
        </w:rPr>
      </w:pPr>
      <w:r>
        <w:rPr>
          <w:rFonts w:cs="Tahoma"/>
        </w:rPr>
        <w:t xml:space="preserve">SR. WAGNER AZEVEDO CANHEDO FILHO – Só uma empresa, a Viplan. </w:t>
      </w:r>
    </w:p>
    <w:p>
      <w:pPr>
        <w:pStyle w:val="Normal"/>
        <w:spacing w:lineRule="auto" w:line="240" w:before="120" w:after="0"/>
        <w:rPr>
          <w:rFonts w:cs="Tahoma"/>
        </w:rPr>
      </w:pPr>
      <w:r>
        <w:rPr>
          <w:rFonts w:cs="Tahoma"/>
        </w:rPr>
        <w:t>DEPUTADA SANDRA FARAJ – Participou em todos os lotes?</w:t>
      </w:r>
    </w:p>
    <w:p>
      <w:pPr>
        <w:pStyle w:val="Normal"/>
        <w:spacing w:lineRule="auto" w:line="240" w:before="120" w:after="0"/>
        <w:rPr>
          <w:rFonts w:cs="Tahoma"/>
        </w:rPr>
      </w:pPr>
      <w:r>
        <w:rPr>
          <w:rFonts w:cs="Tahoma"/>
        </w:rPr>
        <w:t>SR. WAGNER AZEVEDO CANHEDO FILHO – Participei de todos os lotes.</w:t>
      </w:r>
    </w:p>
    <w:p>
      <w:pPr>
        <w:pStyle w:val="Normal"/>
        <w:spacing w:lineRule="auto" w:line="240" w:before="120" w:after="0"/>
        <w:rPr>
          <w:rFonts w:cs="Tahoma"/>
        </w:rPr>
      </w:pPr>
      <w:r>
        <w:rPr>
          <w:rFonts w:cs="Tahoma"/>
        </w:rPr>
        <w:t>DEPUTADA SANDRA FARAJ – Qual foi o aspecto que inabilitou a empresa do senhor?</w:t>
      </w:r>
    </w:p>
    <w:p>
      <w:pPr>
        <w:pStyle w:val="Normal"/>
        <w:spacing w:lineRule="auto" w:line="240" w:before="120" w:after="0"/>
        <w:rPr>
          <w:rFonts w:cs="Tahoma"/>
        </w:rPr>
      </w:pPr>
      <w:r>
        <w:rPr>
          <w:rFonts w:cs="Tahoma"/>
        </w:rPr>
        <w:t xml:space="preserve">SR. WAGNER AZEVEDO CANHEDO FILHO – As certidões negativas, porque eu estava com a empresa em recuperação judicial. </w:t>
      </w:r>
    </w:p>
    <w:p>
      <w:pPr>
        <w:pStyle w:val="Normal"/>
        <w:spacing w:lineRule="auto" w:line="240" w:before="120" w:after="0"/>
        <w:rPr>
          <w:rFonts w:cs="Tahoma"/>
        </w:rPr>
      </w:pPr>
      <w:r>
        <w:rPr>
          <w:rFonts w:cs="Tahoma"/>
        </w:rPr>
        <w:t>DEPUTADA SANDRA FARAJ – E a certidão negativa não é um óbice para participar da licitação?</w:t>
      </w:r>
    </w:p>
    <w:p>
      <w:pPr>
        <w:pStyle w:val="Normal"/>
        <w:spacing w:lineRule="auto" w:line="240" w:before="120" w:after="0"/>
        <w:rPr>
          <w:rFonts w:cs="Tahoma"/>
        </w:rPr>
      </w:pPr>
      <w:r>
        <w:rPr>
          <w:rFonts w:cs="Tahoma"/>
        </w:rPr>
        <w:t xml:space="preserve">SR. WAGNER AZEVEDO CANHEDO FILHO – Ela seria se eu não tivesse uma decisão do Juiz da Vara de Recuperação Judicial isentando a empresa dessa... das certidões. </w:t>
      </w:r>
    </w:p>
    <w:p>
      <w:pPr>
        <w:pStyle w:val="Normal"/>
        <w:spacing w:lineRule="auto" w:line="240" w:before="120" w:after="0"/>
        <w:rPr>
          <w:rFonts w:cs="Tahoma"/>
        </w:rPr>
      </w:pPr>
      <w:r>
        <w:rPr>
          <w:rFonts w:cs="Tahoma"/>
        </w:rPr>
        <w:t>DEPUTADA SANDRA FARAJ – Quando o senhor entende, quando o senhor menciona aqui para nós que existe uma suposta estrutura criminosa para fraudar a licitação, a fundamentação do senhor é em cima de algum fato que o senhor acompanhou ou é em cima de aspectos que o senhor realmente tem alguma comprovação disso?</w:t>
      </w:r>
    </w:p>
    <w:p>
      <w:pPr>
        <w:pStyle w:val="Normal"/>
        <w:spacing w:lineRule="auto" w:line="240" w:before="120" w:after="0"/>
        <w:rPr>
          <w:rFonts w:cs="Tahoma"/>
        </w:rPr>
      </w:pPr>
      <w:r>
        <w:rPr>
          <w:rFonts w:cs="Tahoma"/>
        </w:rPr>
        <w:t>SR. WAGNER AZEVEDO CANHEDO FILHO – Fatos e documentos que eu mostrei para a Justiça do Distrito Federal e estão em todas as ações com que eu entrei para defender a empresa, e que posso encaminhar para esta Casa... para esta Mesa e para esta Casa, se a senhora achar conveniente.</w:t>
      </w:r>
    </w:p>
    <w:p>
      <w:pPr>
        <w:pStyle w:val="Normal"/>
        <w:spacing w:lineRule="auto" w:line="240" w:before="120" w:after="0"/>
        <w:rPr>
          <w:rFonts w:cs="Tahoma"/>
        </w:rPr>
      </w:pPr>
      <w:r>
        <w:rPr>
          <w:rFonts w:eastAsia="Tahoma" w:cs="Tahoma"/>
        </w:rPr>
        <w:t xml:space="preserve"> </w:t>
      </w:r>
      <w:r>
        <w:rPr>
          <w:rFonts w:cs="Tahoma"/>
        </w:rPr>
        <w:t>DEPUTADA SANDRA FARAJ – Eu gostaria, por gentileza.</w:t>
      </w:r>
    </w:p>
    <w:p>
      <w:pPr>
        <w:pStyle w:val="Normal"/>
        <w:spacing w:lineRule="auto" w:line="240" w:before="120" w:after="0"/>
        <w:rPr>
          <w:rFonts w:cs="Tahoma"/>
        </w:rPr>
      </w:pPr>
      <w:r>
        <w:rPr>
          <w:rFonts w:cs="Tahoma"/>
        </w:rPr>
        <w:t>SR. WAGNER AZEVEDO CANHEDO FILHO – Eu faço esse compromisso aqui com a senhora de mandar toda a documentação que eu tenho a respeito disso.</w:t>
      </w:r>
    </w:p>
    <w:p>
      <w:pPr>
        <w:pStyle w:val="Normal"/>
        <w:spacing w:lineRule="auto" w:line="240" w:before="120" w:after="0"/>
        <w:rPr>
          <w:rFonts w:cs="Tahoma"/>
        </w:rPr>
      </w:pPr>
      <w:r>
        <w:rPr>
          <w:rFonts w:cs="Tahoma"/>
        </w:rPr>
        <w:t>DEPUTADA SANDRA FARAJ – O senhor judicializou?</w:t>
      </w:r>
    </w:p>
    <w:p>
      <w:pPr>
        <w:pStyle w:val="Normal"/>
        <w:spacing w:lineRule="auto" w:line="240" w:before="120" w:after="0"/>
        <w:rPr>
          <w:rFonts w:cs="Tahoma"/>
        </w:rPr>
      </w:pPr>
      <w:r>
        <w:rPr>
          <w:rFonts w:cs="Tahoma"/>
        </w:rPr>
        <w:t>SR. WAGNER AZEVEDO CANHEDO FILHO – Eu já judicializei também.</w:t>
      </w:r>
    </w:p>
    <w:p>
      <w:pPr>
        <w:pStyle w:val="Normal"/>
        <w:spacing w:lineRule="auto" w:line="240" w:before="120" w:after="0"/>
        <w:rPr>
          <w:rFonts w:cs="Tahoma"/>
        </w:rPr>
      </w:pPr>
      <w:r>
        <w:rPr>
          <w:rFonts w:cs="Tahoma"/>
        </w:rPr>
        <w:t>DEPUTADA SANDRA FARAJ – E, dentro do certame desse processo todo, qual foi a posição ocupada pelo governador, pelo vice e pelo presidente da licitação? Eles participaram? O senhor viu... Eu gostaria, assim, que a resposta do senhor se ativesse apenas a fatos comprovados, não à dedução lógica. O senhor chegou a ver, o senhor recebeu algum documento?</w:t>
      </w:r>
    </w:p>
    <w:p>
      <w:pPr>
        <w:pStyle w:val="Normal"/>
        <w:spacing w:lineRule="auto" w:line="240" w:before="120" w:after="0"/>
        <w:rPr>
          <w:rFonts w:cs="Tahoma"/>
        </w:rPr>
      </w:pPr>
      <w:r>
        <w:rPr>
          <w:rFonts w:cs="Tahoma"/>
        </w:rPr>
        <w:t>SR. WAGNER AZEVEDO CANHEDO FILHO – Não, o único documento que eu recebi foi o documento de desclassificação da empresa. Portanto, esse é o único documento que eu tenho a respeito.</w:t>
      </w:r>
    </w:p>
    <w:p>
      <w:pPr>
        <w:pStyle w:val="Normal"/>
        <w:spacing w:lineRule="auto" w:line="240" w:before="120" w:after="0"/>
        <w:rPr>
          <w:rFonts w:cs="Tahoma"/>
        </w:rPr>
      </w:pPr>
      <w:r>
        <w:rPr>
          <w:rFonts w:cs="Tahoma"/>
        </w:rPr>
        <w:t>DEPUTADA SANDRA FARAJ – Certo. E o senhor chegou a se reunir com algum membro da comissão?</w:t>
      </w:r>
    </w:p>
    <w:p>
      <w:pPr>
        <w:pStyle w:val="Normal"/>
        <w:spacing w:lineRule="auto" w:line="240" w:before="120" w:after="0"/>
        <w:rPr>
          <w:rFonts w:cs="Tahoma"/>
        </w:rPr>
      </w:pPr>
      <w:r>
        <w:rPr>
          <w:rFonts w:cs="Tahoma"/>
        </w:rPr>
        <w:t>SR. WAGNER AZEVEDO CANHEDO FILHO – Não.</w:t>
      </w:r>
    </w:p>
    <w:p>
      <w:pPr>
        <w:pStyle w:val="Normal"/>
        <w:spacing w:lineRule="auto" w:line="240" w:before="120" w:after="0"/>
        <w:rPr>
          <w:rFonts w:cs="Tahoma"/>
        </w:rPr>
      </w:pPr>
      <w:r>
        <w:rPr>
          <w:rFonts w:cs="Tahoma"/>
        </w:rPr>
        <w:t>DEPUTADA SANDRA FARAJ – Nunca, não é?</w:t>
      </w:r>
    </w:p>
    <w:p>
      <w:pPr>
        <w:pStyle w:val="Normal"/>
        <w:spacing w:lineRule="auto" w:line="240" w:before="120" w:after="0"/>
        <w:rPr>
          <w:rFonts w:cs="Tahoma"/>
        </w:rPr>
      </w:pPr>
      <w:r>
        <w:rPr>
          <w:rFonts w:cs="Tahoma"/>
        </w:rPr>
        <w:t>SR. WAGNER AZEVEDO CANHEDO FILHO – Nenhum.</w:t>
      </w:r>
    </w:p>
    <w:p>
      <w:pPr>
        <w:pStyle w:val="Normal"/>
        <w:spacing w:lineRule="auto" w:line="240" w:before="120" w:after="0"/>
        <w:rPr>
          <w:rFonts w:cs="Tahoma"/>
        </w:rPr>
      </w:pPr>
      <w:r>
        <w:rPr>
          <w:rFonts w:cs="Tahoma"/>
        </w:rPr>
        <w:t>DEPUTADA SANDRA FARAJ – Bom, acredito que estou satisfeita. Obrigada, Sr. Canhedo.</w:t>
      </w:r>
    </w:p>
    <w:p>
      <w:pPr>
        <w:pStyle w:val="Normal"/>
        <w:spacing w:lineRule="auto" w:line="240" w:before="120" w:after="0"/>
        <w:rPr>
          <w:rFonts w:cs="Tahoma"/>
        </w:rPr>
      </w:pPr>
      <w:r>
        <w:rPr>
          <w:rFonts w:cs="Tahoma"/>
        </w:rPr>
        <w:t>SR. WAGNER AZEVEDO CANHEDO FILHO – Por nada. Estou à disposição.</w:t>
      </w:r>
    </w:p>
    <w:p>
      <w:pPr>
        <w:pStyle w:val="Normal"/>
        <w:spacing w:lineRule="auto" w:line="240" w:before="120" w:after="0"/>
        <w:rPr/>
      </w:pPr>
      <w:r>
        <w:rPr>
          <w:rFonts w:cs="Tahoma"/>
        </w:rPr>
        <w:t>PRESIDENTE (DEPUTADO BISPO RENATO ANDRADE) – Concedo a palavra ao Deputado Ricardo Vale.</w:t>
      </w:r>
    </w:p>
    <w:p>
      <w:pPr>
        <w:pStyle w:val="Normal"/>
        <w:spacing w:lineRule="auto" w:line="240" w:before="120" w:after="0"/>
        <w:rPr>
          <w:rFonts w:cs="Tahoma"/>
        </w:rPr>
      </w:pPr>
      <w:r>
        <w:rPr>
          <w:rFonts w:cs="Tahoma"/>
        </w:rPr>
        <w:t>DEPUTADO RICARDO VALE – Bom dia, Sr. Canhedo.</w:t>
      </w:r>
    </w:p>
    <w:p>
      <w:pPr>
        <w:pStyle w:val="Normal"/>
        <w:spacing w:lineRule="auto" w:line="240" w:before="120" w:after="0"/>
        <w:rPr>
          <w:rFonts w:cs="Tahoma"/>
        </w:rPr>
      </w:pPr>
      <w:r>
        <w:rPr>
          <w:rFonts w:cs="Tahoma"/>
        </w:rPr>
        <w:t>SR. WAGNER AZEVEDO CANHEDO FILHO – Bom dia, Deputado.</w:t>
      </w:r>
    </w:p>
    <w:p>
      <w:pPr>
        <w:pStyle w:val="Normal"/>
        <w:spacing w:lineRule="auto" w:line="240" w:before="120" w:after="0"/>
        <w:rPr>
          <w:rFonts w:cs="Tahoma"/>
        </w:rPr>
      </w:pPr>
      <w:r>
        <w:rPr>
          <w:rFonts w:cs="Tahoma"/>
        </w:rPr>
        <w:t>DEPUTADO RICARDO VALE – Por quanto tempo a sua empresa operou no transporte coletivo do Distrito Federal?</w:t>
      </w:r>
    </w:p>
    <w:p>
      <w:pPr>
        <w:pStyle w:val="Normal"/>
        <w:spacing w:lineRule="auto" w:line="240" w:before="120" w:after="0"/>
        <w:rPr>
          <w:rFonts w:cs="Tahoma"/>
        </w:rPr>
      </w:pPr>
      <w:r>
        <w:rPr>
          <w:rFonts w:cs="Tahoma"/>
        </w:rPr>
        <w:t>SR. WAGNER AZEVEDO CANHEDO FILHO – Quarenta e quatro anos.</w:t>
      </w:r>
    </w:p>
    <w:p>
      <w:pPr>
        <w:pStyle w:val="Normal"/>
        <w:spacing w:lineRule="auto" w:line="240" w:before="120" w:after="0"/>
        <w:rPr>
          <w:rFonts w:cs="Tahoma"/>
        </w:rPr>
      </w:pPr>
      <w:r>
        <w:rPr>
          <w:rFonts w:cs="Tahoma"/>
        </w:rPr>
        <w:t>DEPUTADO RICARDO VALE – E o senhor começou a operar como? Foi através de um processo de licitação?</w:t>
      </w:r>
    </w:p>
    <w:p>
      <w:pPr>
        <w:pStyle w:val="Normal"/>
        <w:spacing w:lineRule="auto" w:line="240" w:before="120" w:after="0"/>
        <w:rPr>
          <w:rFonts w:cs="Tahoma"/>
        </w:rPr>
      </w:pPr>
      <w:r>
        <w:rPr>
          <w:rFonts w:cs="Tahoma"/>
        </w:rPr>
        <w:t>SR. WAGNER AZEVEDO CANHEDO FILHO – Através de um processo licitatório em 1969 e comecei a operar em 70.</w:t>
      </w:r>
    </w:p>
    <w:p>
      <w:pPr>
        <w:pStyle w:val="Normal"/>
        <w:spacing w:lineRule="auto" w:line="240" w:before="120" w:after="0"/>
        <w:rPr>
          <w:rFonts w:cs="Tahoma"/>
        </w:rPr>
      </w:pPr>
      <w:r>
        <w:rPr>
          <w:rFonts w:cs="Tahoma"/>
        </w:rPr>
        <w:t>DEPUTADO RICARDO VALE – E tinham muitas empresas? O senhor lembra quantas empresas nesse certame?</w:t>
      </w:r>
    </w:p>
    <w:p>
      <w:pPr>
        <w:pStyle w:val="Normal"/>
        <w:spacing w:lineRule="auto" w:line="240" w:before="120" w:after="0"/>
        <w:rPr>
          <w:rFonts w:cs="Tahoma"/>
        </w:rPr>
      </w:pPr>
      <w:r>
        <w:rPr>
          <w:rFonts w:cs="Tahoma"/>
        </w:rPr>
        <w:t>SR. WAGNER AZEVEDO CANHEDO FILHO – Tinham bastante empresas, mas nós fomos vencedores naquela ocasião, em 69.</w:t>
      </w:r>
    </w:p>
    <w:p>
      <w:pPr>
        <w:pStyle w:val="Normal"/>
        <w:spacing w:lineRule="auto" w:line="240" w:before="120" w:after="0"/>
        <w:rPr>
          <w:rFonts w:cs="Tahoma"/>
        </w:rPr>
      </w:pPr>
      <w:r>
        <w:rPr>
          <w:rFonts w:cs="Tahoma"/>
        </w:rPr>
        <w:t>DEPUTADO RICARDO VALE – Ao longo do período de operação, o aumento da frota de sua empresa, ele acontecia através de licitação ou havia um acerto com o governo?</w:t>
      </w:r>
    </w:p>
    <w:p>
      <w:pPr>
        <w:pStyle w:val="Normal"/>
        <w:spacing w:lineRule="auto" w:line="240" w:before="120" w:after="0"/>
        <w:rPr>
          <w:rFonts w:cs="Tahoma"/>
        </w:rPr>
      </w:pPr>
      <w:r>
        <w:rPr>
          <w:rFonts w:cs="Tahoma"/>
        </w:rPr>
        <w:t>SR. WAGNER AZEVEDO CANHEDO FILHO – Ele aconteceu através de licitação e aconteceu através de aumento em função da condição da lei, ou seja, a lei dizia que podia aumentar até 25% da frota. E, portanto, nós aumentamos dessa forma.</w:t>
      </w:r>
    </w:p>
    <w:p>
      <w:pPr>
        <w:pStyle w:val="Normal"/>
        <w:spacing w:lineRule="auto" w:line="240" w:before="120" w:after="0"/>
        <w:rPr>
          <w:rFonts w:cs="Tahoma"/>
        </w:rPr>
      </w:pPr>
      <w:r>
        <w:rPr>
          <w:rFonts w:cs="Tahoma"/>
        </w:rPr>
        <w:t>DEPUTADO RICARDO VALE – Esse sistema que o senhor operava antes do processo de licitação, a gente percebia, inclusive fui usuário de ônibus por muitos anos da Viplan, que era um sistema que não atendia, a população reclamava muito, os ônibus eram poucos, eram ônibus velhos. Eu lhe pergunto: esse novo modelo de bacias que foi objeto dessa nova licitação, o senhor acha que deveria ocorrer mesmo ou você acha que teria que se manter aquele sistema que a sua empresa operava?</w:t>
      </w:r>
    </w:p>
    <w:p>
      <w:pPr>
        <w:pStyle w:val="Normal"/>
        <w:spacing w:lineRule="auto" w:line="240" w:before="120" w:after="0"/>
        <w:rPr>
          <w:rFonts w:cs="Tahoma"/>
        </w:rPr>
      </w:pPr>
      <w:r>
        <w:rPr>
          <w:rFonts w:cs="Tahoma"/>
        </w:rPr>
        <w:t>SR. WAGNER AZEVEDO CANHEDO FILHO – Deputado, se o senhor acha que naquele momento os ônibus já eram poucos, e nós tínhamos 3.500 ônibus operando aqui na cidade e já enxergávamos a necessidade de aumentar mais ônibus para atender o usuário, o senhor imagina fazendo uma licitação onde se diminuiu mil ônibus do sistema. Ou seja, penalizou muito mais ainda o usuário. Se o senhor já afirma que foi usuário, que já era pouca a quantidade de oferta, o senhor imagina agora a quantidade, que agora é muito menor. Portanto, esse sistema de bacia, se o senhor for ver, hoje, passado um ano que essas empresas estão operando, já tem empresa operando em bacia que ela não ganhou e empresa que ganhou operando em outras bacias, ou seja, é um sistema só preparado para que se pudesse ter uma tarifa técnica, uma tarifa por quilômetro maior do que a que se tinha no passado.</w:t>
      </w:r>
    </w:p>
    <w:p>
      <w:pPr>
        <w:pStyle w:val="Normal"/>
        <w:spacing w:lineRule="auto" w:line="240" w:before="120" w:after="0"/>
        <w:rPr>
          <w:rFonts w:cs="Tahoma"/>
        </w:rPr>
      </w:pPr>
      <w:r>
        <w:rPr>
          <w:rFonts w:cs="Tahoma"/>
        </w:rPr>
        <w:t>DEPUTADO RICARDO VALE – Então, essa licitação, esse novo modelo de... O senhor avalia que ele não era melhor do que o que o senhor operava.</w:t>
      </w:r>
    </w:p>
    <w:p>
      <w:pPr>
        <w:pStyle w:val="Normal"/>
        <w:spacing w:lineRule="auto" w:line="240" w:before="120" w:after="0"/>
        <w:rPr>
          <w:rFonts w:cs="Tahoma"/>
        </w:rPr>
      </w:pPr>
      <w:r>
        <w:rPr>
          <w:rFonts w:cs="Tahoma"/>
        </w:rPr>
        <w:t>SR. WAGNER AZEVEDO CANHEDO FILHO – Não, ele é muito pior, mas muito pior. Primeiro...</w:t>
      </w:r>
    </w:p>
    <w:p>
      <w:pPr>
        <w:pStyle w:val="Normal"/>
        <w:spacing w:lineRule="auto" w:line="240" w:before="120" w:after="0"/>
        <w:rPr>
          <w:rFonts w:cs="Tahoma"/>
        </w:rPr>
      </w:pPr>
      <w:r>
        <w:rPr>
          <w:rFonts w:cs="Tahoma"/>
        </w:rPr>
        <w:t>DEPUTADO RICARDO VALE – E por que o senhor disputou a licitação se era pior, se não tinha vantagem?</w:t>
      </w:r>
    </w:p>
    <w:p>
      <w:pPr>
        <w:pStyle w:val="Normal"/>
        <w:spacing w:lineRule="auto" w:line="240" w:before="120" w:after="0"/>
        <w:rPr>
          <w:rFonts w:cs="Tahoma"/>
        </w:rPr>
      </w:pPr>
      <w:r>
        <w:rPr>
          <w:rFonts w:cs="Tahoma"/>
        </w:rPr>
        <w:t>SR. WAGNER AZEVEDO CANHEDO FILHO – Eu tinha uma estrutura na cidade, como continuo tendo ainda. E, portanto, essa é a finalidade da minha empresa, portanto, é prestar serviço de transporte. E por isso que eu participei.</w:t>
      </w:r>
    </w:p>
    <w:p>
      <w:pPr>
        <w:pStyle w:val="Normal"/>
        <w:spacing w:lineRule="auto" w:line="240" w:before="120" w:after="0"/>
        <w:rPr>
          <w:rFonts w:cs="Tahoma"/>
        </w:rPr>
      </w:pPr>
      <w:r>
        <w:rPr>
          <w:rFonts w:cs="Tahoma"/>
        </w:rPr>
        <w:t>DEPUTADO RICARDO VALE – Mesmo sabendo que era pior para as empresas, para a população, para todo mundo, o senhor tentou disputar, concorreu, disputou a licitação?</w:t>
      </w:r>
    </w:p>
    <w:p>
      <w:pPr>
        <w:pStyle w:val="Normal"/>
        <w:spacing w:lineRule="auto" w:line="240" w:before="120" w:after="0"/>
        <w:rPr>
          <w:rFonts w:cs="Tahoma"/>
        </w:rPr>
      </w:pPr>
      <w:r>
        <w:rPr>
          <w:rFonts w:cs="Tahoma"/>
        </w:rPr>
        <w:t>SR. WAGNER AZEVEDO CANHEDO FILHO – Concorri. Isso. Mesmo sabendo disso, mesmo tendo a certeza disso. E hoje acho que essa certeza está caracterizada aí com a quantidade menor de ônibus que se tem na cidade, a quantidade de oferta muito inferior do que se tinha há um ano atrás e um subsídio, um sacrifício para o governo muito maior do que se tinha a um ano atrás.</w:t>
      </w:r>
    </w:p>
    <w:p>
      <w:pPr>
        <w:pStyle w:val="Normal"/>
        <w:spacing w:lineRule="auto" w:line="240" w:before="120" w:after="0"/>
        <w:rPr>
          <w:rFonts w:cs="Tahoma"/>
        </w:rPr>
      </w:pPr>
      <w:r>
        <w:rPr>
          <w:rFonts w:cs="Tahoma"/>
        </w:rPr>
        <w:t>DEPUTADO RICARDO VALE – Você sabe que, num processo de licitação, num processo de avaliação na licitação, além da questão do preço, tem a questão técnica também da empresa. A sua empresa, ela foi... Por que que... Quais foram os motivos que... O senhor falou sobre o preço, mas a gente, na época, ouviu muito dizer que a Viplan estava, além de muito endividada, com vários problemas trabalhistas, ainda tinha uma situação, ainda do ponto de vista técnico. A empresa foi inclusive desqualificada por isso também. Isso procede?</w:t>
      </w:r>
    </w:p>
    <w:p>
      <w:pPr>
        <w:pStyle w:val="Normal"/>
        <w:spacing w:lineRule="auto" w:line="240" w:before="120" w:after="0"/>
        <w:rPr>
          <w:rFonts w:cs="Tahoma"/>
        </w:rPr>
      </w:pPr>
      <w:r>
        <w:rPr>
          <w:rFonts w:cs="Tahoma"/>
        </w:rPr>
        <w:t>SR. WAGNER AZEVEDO CANHEDO FILHO – A empresa, a Viplan, tinha uma quantidade de cumprimento de horário, naquela ocasião, entre 97 e 98% de tudo o que lhe era determinado para fazer. Portanto, ela não tinha problema nenhum de operação. A questão de ações trabalhistas é porque ela era a empresa mais antiga do sistema. Então, na medida em que você vai operando no sistema e essas empresas que aí estão, daqui dois, ou três, ou dez, ou quinze, ou vinte anos, terão problemas trabalhistas também, de forma que... Mas ela cumpria entre 97 e 98% dos horários que lhe eram determinados, coisa que isso hoje não acontece, Deputado. Hoje, se o senhor for pegar no DFTrans, o nível de cumprimento de horário dessas empresas que aí estão é inferior ao que as empresas antigas cumpriam.</w:t>
      </w:r>
    </w:p>
    <w:p>
      <w:pPr>
        <w:pStyle w:val="Normal"/>
        <w:spacing w:lineRule="auto" w:line="240" w:before="120" w:after="0"/>
        <w:rPr>
          <w:rFonts w:cs="Tahoma"/>
        </w:rPr>
      </w:pPr>
      <w:r>
        <w:rPr>
          <w:rFonts w:cs="Tahoma"/>
        </w:rPr>
        <w:t>DEPUTADO RICARDO VALE – Aí, a sua empresa, então, contestou judicialmente a inabilitação. E qual a situação da ação judicial hoje?</w:t>
      </w:r>
    </w:p>
    <w:p>
      <w:pPr>
        <w:pStyle w:val="Normal"/>
        <w:spacing w:lineRule="auto" w:line="240" w:before="120" w:after="0"/>
        <w:rPr>
          <w:rFonts w:cs="Tahoma"/>
        </w:rPr>
      </w:pPr>
      <w:r>
        <w:rPr>
          <w:rFonts w:cs="Tahoma"/>
        </w:rPr>
        <w:t>SR. WAGNER AZEVEDO CANHEDO FILHO – Em várias ações, nós estamos no Tribunal de Justiça, tocando todas elas e uma delas, inclusive, está no STF por conta de uma decisão que nós entendemos ser totalmente errada do Distrito Federal, que cassou uma liminar e, com essa decisão, com este... com esta decisão modificou uma decisão de primeira instância transitada em julgado. Então nós temos uma ação, inclusive, que está no STF.</w:t>
      </w:r>
    </w:p>
    <w:p>
      <w:pPr>
        <w:pStyle w:val="Normal"/>
        <w:spacing w:lineRule="auto" w:line="240" w:before="120" w:after="0"/>
        <w:rPr>
          <w:rFonts w:cs="Tahoma"/>
        </w:rPr>
      </w:pPr>
      <w:r>
        <w:rPr>
          <w:rFonts w:cs="Tahoma"/>
        </w:rPr>
        <w:t>DEPUTADO RICARDO VALE – Então, assim, a inabilitação da sua empresa, o senhor já falou, além da questão de que a licitação, na sua avaliação, ela foi direcionada para... o Sacha definiu quem ganha. Você acha que teve também alguma perseguição política? Foi apenas técnico ou...</w:t>
      </w:r>
    </w:p>
    <w:p>
      <w:pPr>
        <w:pStyle w:val="Normal"/>
        <w:spacing w:lineRule="auto" w:line="240" w:before="120" w:after="0"/>
        <w:rPr>
          <w:rFonts w:cs="Tahoma"/>
        </w:rPr>
      </w:pPr>
      <w:r>
        <w:rPr>
          <w:rFonts w:cs="Tahoma"/>
        </w:rPr>
        <w:t>SR. WAGNER AZEVEDO CANHEDO FILHO – Eu acredito que sim e posso, e posso dizer isso com propriedade em função até da intervenção que foi feita na empresa, simplesmente por conta política, porque não se tinha uma verificação, não se tinha nenhum processo de operacionalização e foi feita uma intervenção na empresa. Portanto, eu só quero, só posso crer que, naquele momento e nos momentos anteriores, teve uma perseguição, eu não diria política, porque eu nunca fui político, a empresa nunca foi política, mas era uma perseguição para se mostrar, para se justificar um modelo que estava se propondo, que se propunha a ser um modelo melhor e, portanto, está se caracterizando como um modelo pior, mais perverso e mais dispendioso para a cidade e para o passageiro.</w:t>
      </w:r>
    </w:p>
    <w:p>
      <w:pPr>
        <w:pStyle w:val="Normal"/>
        <w:spacing w:lineRule="auto" w:line="240" w:before="120" w:after="0"/>
        <w:rPr>
          <w:rFonts w:cs="Tahoma"/>
        </w:rPr>
      </w:pPr>
      <w:r>
        <w:rPr>
          <w:rFonts w:cs="Tahoma"/>
        </w:rPr>
        <w:t xml:space="preserve">DEPUTADO RICARDO VALE – Obrigado. </w:t>
      </w:r>
    </w:p>
    <w:p>
      <w:pPr>
        <w:pStyle w:val="Normal"/>
        <w:spacing w:lineRule="auto" w:line="240" w:before="120" w:after="0"/>
        <w:rPr>
          <w:rFonts w:cs="Tahoma"/>
        </w:rPr>
      </w:pPr>
      <w:r>
        <w:rPr>
          <w:rFonts w:cs="Tahoma"/>
        </w:rPr>
        <w:t>PRESIDENTE (DEPUTADO BISPO RENATO ANDRADE) – Deputado Rafael Prudente.</w:t>
      </w:r>
    </w:p>
    <w:p>
      <w:pPr>
        <w:pStyle w:val="Normal"/>
        <w:spacing w:lineRule="auto" w:line="240" w:before="120" w:after="0"/>
        <w:rPr>
          <w:rFonts w:cs="Tahoma"/>
        </w:rPr>
      </w:pPr>
      <w:r>
        <w:rPr>
          <w:rFonts w:cs="Tahoma"/>
        </w:rPr>
        <w:t xml:space="preserve">DEPUTADO RAFAEL PRUDENTE – Primeiro, um bom dia a todos. Bom dia, Sr. Wagner. </w:t>
      </w:r>
    </w:p>
    <w:p>
      <w:pPr>
        <w:pStyle w:val="Normal"/>
        <w:spacing w:lineRule="auto" w:line="240" w:before="120" w:after="0"/>
        <w:rPr>
          <w:rFonts w:cs="Tahoma"/>
        </w:rPr>
      </w:pPr>
      <w:r>
        <w:rPr>
          <w:rFonts w:cs="Tahoma"/>
        </w:rPr>
        <w:t>SR. WAGNER AZEVEDO CANHEDO FILHO – Bom dia, Sr. Deputado.</w:t>
      </w:r>
    </w:p>
    <w:p>
      <w:pPr>
        <w:pStyle w:val="Normal"/>
        <w:spacing w:lineRule="auto" w:line="240" w:before="120" w:after="0"/>
        <w:rPr>
          <w:rFonts w:cs="Tahoma"/>
        </w:rPr>
      </w:pPr>
      <w:r>
        <w:rPr>
          <w:rFonts w:cs="Tahoma"/>
        </w:rPr>
        <w:t xml:space="preserve">DEPUTADO RAFAEL PRUDENTE – Só completando aqui o que o Deputado Ricardo Vale falou. Muitas vezes, estamos aqui não pedindo provas, mas perguntando algumas opiniões porque o senhor operou esse sistema durante muitos anos. </w:t>
      </w:r>
    </w:p>
    <w:p>
      <w:pPr>
        <w:pStyle w:val="Normal"/>
        <w:spacing w:lineRule="auto" w:line="240" w:before="120" w:after="0"/>
        <w:rPr>
          <w:rFonts w:cs="Tahoma"/>
        </w:rPr>
      </w:pPr>
      <w:r>
        <w:rPr>
          <w:rFonts w:cs="Tahoma"/>
        </w:rPr>
        <w:t>O senhor, em algum momento, encaminhou, para a Comissão de Licitação, para a Secretaria de Transporte, questionamento sobre esse modelo que estava sendo licitado?</w:t>
      </w:r>
    </w:p>
    <w:p>
      <w:pPr>
        <w:pStyle w:val="Normal"/>
        <w:spacing w:lineRule="auto" w:line="240" w:before="120" w:after="0"/>
        <w:rPr>
          <w:rFonts w:cs="Tahoma"/>
        </w:rPr>
      </w:pPr>
      <w:r>
        <w:rPr>
          <w:rFonts w:cs="Tahoma"/>
        </w:rPr>
        <w:t>SR. WAGNER AZEVEDO CANHEDO FILHO – Eu fiz... Quando soltaram o edital, eu fiz alguns questionamentos e não fui respondido pela Comissão de Licitação. Você só tem como fazer isso após você conhecer as regras do jogo e, quando nós ficamos conhecendo o edital, eu fiz alguns questionamentos e não fui respondido. E, no que fui respondido, fui respondido evasivamente, ou seja, não dizendo nada com nada. E se prosseguiu a licitação.</w:t>
      </w:r>
    </w:p>
    <w:p>
      <w:pPr>
        <w:pStyle w:val="Normal"/>
        <w:spacing w:lineRule="auto" w:line="240" w:before="120" w:after="0"/>
        <w:rPr>
          <w:rFonts w:cs="Tahoma"/>
        </w:rPr>
      </w:pPr>
      <w:r>
        <w:rPr>
          <w:rFonts w:cs="Tahoma"/>
        </w:rPr>
        <w:t>DEPUTADO RAFAEL PRUDENTE – O senhor tem como encaminhar? Porque todo questionamento que é feito a uma comissão de licitação obrigatoriamente tem de ser respondido. Tem essa comprovação? O senhor tem como encaminhar para os membros da CPI que essas perguntas não foram respondidas, as perguntas e as respostas?</w:t>
      </w:r>
    </w:p>
    <w:p>
      <w:pPr>
        <w:pStyle w:val="Normal"/>
        <w:spacing w:lineRule="auto" w:line="240" w:before="120" w:after="0"/>
        <w:rPr>
          <w:rFonts w:cs="Tahoma"/>
        </w:rPr>
      </w:pPr>
      <w:r>
        <w:rPr>
          <w:rFonts w:cs="Tahoma"/>
        </w:rPr>
        <w:t>SR. WAGNER AZEVEDO CANHEDO FILHO – Tenho como encaminhar, lógico. Tenho documento que comprova isso.</w:t>
      </w:r>
    </w:p>
    <w:p>
      <w:pPr>
        <w:pStyle w:val="Normal"/>
        <w:spacing w:lineRule="auto" w:line="240" w:before="120" w:after="0"/>
        <w:rPr>
          <w:rFonts w:cs="Tahoma"/>
        </w:rPr>
      </w:pPr>
      <w:r>
        <w:rPr>
          <w:rFonts w:cs="Tahoma"/>
        </w:rPr>
        <w:t>DEPUTADO RAFAEL PRUDENTE – O senhor tem provas de que as empresas que ganharam a licitação contrataram o escritório do Sacha Reck?</w:t>
      </w:r>
    </w:p>
    <w:p>
      <w:pPr>
        <w:pStyle w:val="Normal"/>
        <w:spacing w:lineRule="auto" w:line="240" w:before="120" w:after="0"/>
        <w:rPr/>
      </w:pPr>
      <w:r>
        <w:rPr>
          <w:rFonts w:cs="Tahoma"/>
        </w:rPr>
        <w:t>SR. WAGNER AZEVEDO CANHEDO FILHO – Olha, eu tenho prova na medida em que eu posso comprovar que o escritório que estava analisando, que era o Sacha Reck, participando da comissão sem ser da comissão, analisando as propostas entregues, determinando as respostas a serem dada, ou seja... E declarando os vencedores, na medida em que eles eram advogados da empresa que estava concorrendo. Isso eu tenho como comprovar. Fiz isso para o Tribunal de Justiça e posso mandar para esta Casa também.</w:t>
      </w:r>
    </w:p>
    <w:p>
      <w:pPr>
        <w:pStyle w:val="Normal"/>
        <w:spacing w:lineRule="auto" w:line="240" w:before="120" w:after="0"/>
        <w:rPr>
          <w:rFonts w:cs="Tahoma"/>
        </w:rPr>
      </w:pPr>
      <w:r>
        <w:rPr>
          <w:rFonts w:cs="Tahoma"/>
        </w:rPr>
        <w:t>DEPUTADO RAFAEL PRUDENTE – Sim, mas a prova de que ele participou obviamente... Tem a prova de que ele participou, que ele era contratado do Governo e estava ali. Tem foto dele participando ali, das decisões da comissão. Mas prova de que essas empresas teriam um contrato formal, com esse escritório, o senhor tem?</w:t>
      </w:r>
    </w:p>
    <w:p>
      <w:pPr>
        <w:pStyle w:val="Normal"/>
        <w:spacing w:lineRule="auto" w:line="240" w:before="120" w:after="0"/>
        <w:rPr>
          <w:rFonts w:cs="Tahoma"/>
        </w:rPr>
      </w:pPr>
      <w:r>
        <w:rPr>
          <w:rFonts w:cs="Tahoma"/>
        </w:rPr>
        <w:t>SR. WAGNER AZEVEDO CANHEDO FILHO – Nós temos procuração de empresas para o escritório Sacha Reck.</w:t>
      </w:r>
    </w:p>
    <w:p>
      <w:pPr>
        <w:pStyle w:val="Normal"/>
        <w:spacing w:lineRule="auto" w:line="240" w:before="120" w:after="0"/>
        <w:rPr>
          <w:rFonts w:cs="Tahoma"/>
        </w:rPr>
      </w:pPr>
      <w:r>
        <w:rPr>
          <w:rFonts w:cs="Tahoma"/>
        </w:rPr>
        <w:t>DEPUTADO RAFAEL PRUDENTE – Procuração de empresa ou de empresas?</w:t>
      </w:r>
    </w:p>
    <w:p>
      <w:pPr>
        <w:pStyle w:val="Normal"/>
        <w:spacing w:lineRule="auto" w:line="240" w:before="120" w:after="0"/>
        <w:rPr>
          <w:rFonts w:cs="Tahoma"/>
        </w:rPr>
      </w:pPr>
      <w:r>
        <w:rPr>
          <w:rFonts w:cs="Tahoma"/>
        </w:rPr>
        <w:t>SR. WAGNER AZEVEDO CANHEDO FILHO – De empresas. Portanto, ninguém dá uma procuração, para um escritório, sem que ele esteja contratado para defender ele em algum caso. E ele... E prova que ele era o escritório de defesa daquela empresa em outros estados.</w:t>
      </w:r>
    </w:p>
    <w:p>
      <w:pPr>
        <w:pStyle w:val="Normal"/>
        <w:spacing w:lineRule="auto" w:line="240" w:before="120" w:after="0"/>
        <w:rPr>
          <w:rFonts w:cs="Tahoma"/>
        </w:rPr>
      </w:pPr>
      <w:r>
        <w:rPr>
          <w:rFonts w:cs="Tahoma"/>
        </w:rPr>
        <w:t>DEPUTADO RAFAEL PRUDENTE – Então, eu faço um pedido ao senhor: que possa encaminhar cópia dessas procurações. Acho que a gente tem até algumas aqui, mas seria bom a gente ter. Às vezes, está faltando documento em nosso processo também.</w:t>
      </w:r>
    </w:p>
    <w:p>
      <w:pPr>
        <w:pStyle w:val="Normal"/>
        <w:spacing w:lineRule="auto" w:line="240" w:before="120" w:after="0"/>
        <w:rPr>
          <w:rFonts w:cs="Tahoma"/>
        </w:rPr>
      </w:pPr>
      <w:r>
        <w:rPr>
          <w:rFonts w:cs="Tahoma"/>
        </w:rPr>
        <w:t>SR. WAGNER AZEVEDO CANHEDO FILHO – Está certo. Eu já me comprometi com a Deputada Sandra Faraj em mandar para cá e me comprometo com o senhor também.</w:t>
      </w:r>
    </w:p>
    <w:p>
      <w:pPr>
        <w:pStyle w:val="Normal"/>
        <w:spacing w:lineRule="auto" w:line="240" w:before="120" w:after="0"/>
        <w:rPr>
          <w:rFonts w:cs="Tahoma"/>
        </w:rPr>
      </w:pPr>
      <w:r>
        <w:rPr>
          <w:rFonts w:cs="Tahoma"/>
        </w:rPr>
        <w:t>DEPUTADO RAFAEL PRUDENTE – Ok. O senhor já disse anteriormente que foi inabilitado basicamente por não ter contratado e participado dessas contratações junto ao escritório do Dr. Sacha Reck. O senhor aqui também falou que o senhor foi inabilitado também por questões de uma certidão, de uma liminar. O senhor entrou com uma série de medidas judiciais. O senhor teve alguma medida judicial, nesse período, de lá para cá, negada ou acatada pelo Judiciário?</w:t>
      </w:r>
    </w:p>
    <w:p>
      <w:pPr>
        <w:pStyle w:val="Normal"/>
        <w:spacing w:lineRule="auto" w:line="240" w:before="120" w:after="0"/>
        <w:rPr>
          <w:rFonts w:cs="Tahoma"/>
        </w:rPr>
      </w:pPr>
      <w:r>
        <w:rPr>
          <w:rFonts w:cs="Tahoma"/>
        </w:rPr>
        <w:t>SR. WAGNER AZEVEDO CANHEDO FILHO – Tive várias negadas e recorridas das que eu achei que precisava recorrer e, portanto, todas elas ainda estão em julgamento.</w:t>
      </w:r>
    </w:p>
    <w:p>
      <w:pPr>
        <w:pStyle w:val="Normal"/>
        <w:spacing w:lineRule="auto" w:line="240" w:before="120" w:after="0"/>
        <w:rPr>
          <w:rFonts w:cs="Tahoma"/>
        </w:rPr>
      </w:pPr>
      <w:r>
        <w:rPr>
          <w:rFonts w:cs="Tahoma"/>
        </w:rPr>
        <w:t>DEPUTADO RAFAEL PRUDENTE – Então, o senhor afirma que algumas decisões foram tomadas pela Comissão de Licitação, inabilitando a empresa do senhor ou alguns questionamentos que o senhor entrou que foram negados ou impugnações que o senhor entrou foram negadas foram reafirmadas pelo Poder Judiciário em primeira instância?</w:t>
      </w:r>
    </w:p>
    <w:p>
      <w:pPr>
        <w:pStyle w:val="Normal"/>
        <w:spacing w:lineRule="auto" w:line="240" w:before="120" w:after="0"/>
        <w:rPr>
          <w:rFonts w:cs="Tahoma"/>
        </w:rPr>
      </w:pPr>
      <w:r>
        <w:rPr>
          <w:rFonts w:cs="Tahoma"/>
        </w:rPr>
        <w:t>SR. WAGNER AZEVEDO CANHEDO FILHO – Não foram reafirmadas. Foram negadas, em primeira instância, pelo Poder Judiciário. Não reafirmadas. Apenas foram negadas.</w:t>
      </w:r>
    </w:p>
    <w:p>
      <w:pPr>
        <w:pStyle w:val="Normal"/>
        <w:spacing w:lineRule="auto" w:line="240" w:before="120" w:after="0"/>
        <w:rPr>
          <w:rFonts w:cs="Tahoma"/>
        </w:rPr>
      </w:pPr>
      <w:r>
        <w:rPr>
          <w:rFonts w:cs="Tahoma"/>
        </w:rPr>
        <w:t>DEPUTADO RAFAEL PRUDENTE – Ok.</w:t>
      </w:r>
    </w:p>
    <w:p>
      <w:pPr>
        <w:pStyle w:val="Normal"/>
        <w:spacing w:lineRule="auto" w:line="240" w:before="120" w:after="0"/>
        <w:rPr>
          <w:rFonts w:cs="Tahoma"/>
        </w:rPr>
      </w:pPr>
      <w:r>
        <w:rPr>
          <w:rFonts w:cs="Tahoma"/>
        </w:rPr>
        <w:t>Muito obrigado, Presidente.</w:t>
      </w:r>
    </w:p>
    <w:p>
      <w:pPr>
        <w:pStyle w:val="Normal"/>
        <w:spacing w:lineRule="auto" w:line="240" w:before="120" w:after="0"/>
        <w:rPr>
          <w:rFonts w:cs="Tahoma"/>
        </w:rPr>
      </w:pPr>
      <w:r>
        <w:rPr>
          <w:rFonts w:cs="Tahoma"/>
        </w:rPr>
        <w:t>PRESIDENTE (DEPUTADO BISPO RENATO ANDRADE) – Há alguma coisa mais que o senhor queira acrescentar?</w:t>
      </w:r>
    </w:p>
    <w:p>
      <w:pPr>
        <w:pStyle w:val="Normal"/>
        <w:spacing w:lineRule="auto" w:line="240" w:before="120" w:after="0"/>
        <w:rPr/>
      </w:pPr>
      <w:r>
        <w:rPr>
          <w:rFonts w:cs="Tahoma"/>
        </w:rPr>
        <w:t>SR. WAGNER AZEVEDO CANHEDO FILHO – Não, Presidente. Eu acho que em tudo o que eu podia esclarecer para a Comissão, eu me fiz claro. E fiz todas as colocações que eu acho pertinentes, a menos que o senhor queria, em qualquer momento, me convocar novamente ou me fazer novas perguntas.</w:t>
      </w:r>
    </w:p>
    <w:p>
      <w:pPr>
        <w:pStyle w:val="Normal"/>
        <w:spacing w:lineRule="auto" w:line="240" w:before="120" w:after="0"/>
        <w:rPr>
          <w:rFonts w:cs="Tahoma"/>
        </w:rPr>
      </w:pPr>
      <w:r>
        <w:rPr>
          <w:rFonts w:cs="Tahoma"/>
        </w:rPr>
        <w:t>PRESIDENTE (DEPUTADO BISPO RENATO ANDRADE) – Agradeço ao senhor pela gentileza de ter vindo.</w:t>
      </w:r>
    </w:p>
    <w:p>
      <w:pPr>
        <w:pStyle w:val="Normal"/>
        <w:spacing w:lineRule="auto" w:line="240" w:before="120" w:after="0"/>
        <w:rPr>
          <w:rFonts w:cs="Tahoma"/>
        </w:rPr>
      </w:pPr>
      <w:r>
        <w:rPr>
          <w:rFonts w:cs="Tahoma"/>
        </w:rPr>
        <w:t>DEPUTADO RAFAEL PRUDENTE – Sr. Presidente, posso fazer mais uma pergunta ao senhor Wagner?</w:t>
      </w:r>
    </w:p>
    <w:p>
      <w:pPr>
        <w:pStyle w:val="Normal"/>
        <w:spacing w:lineRule="auto" w:line="240" w:before="120" w:after="0"/>
        <w:rPr>
          <w:rFonts w:cs="Tahoma"/>
        </w:rPr>
      </w:pPr>
      <w:r>
        <w:rPr>
          <w:rFonts w:cs="Tahoma"/>
        </w:rPr>
        <w:t>PRESIDENTE (DEPUTADO BISPO RENATO ANDRADE) – Por favor, claro!</w:t>
      </w:r>
    </w:p>
    <w:p>
      <w:pPr>
        <w:pStyle w:val="Normal"/>
        <w:spacing w:lineRule="auto" w:line="240" w:before="120" w:after="0"/>
        <w:rPr/>
      </w:pPr>
      <w:r>
        <w:rPr>
          <w:rFonts w:cs="Tahoma"/>
        </w:rPr>
        <w:t>DEPUTADO RAFAEL PRUDENTE – Eu acho que ninguém melhor, para questionar um processo licitatório do que quem já participou dele, porque sabe os detalhes, os “peguinhas”, os possíveis “peguinhas” que tem no edital: uma frase a mais, uma frase a menos. Teria como o senhor fazer um resumo com provas mesmo. Não algumas perguntas que foram feitas aqui como sugestão. Mas o senhor teria como fazer um quadrinho, um resumo, com as provas realmente? “Oh, essa empresa aqui foi habilitada, mas faltou documento... ou não deveria ter sido habilitada por esse e esse motivo. Essa outra empresa foi inabilitada ou foi habilitada, indevidamente, por conta desse e desse item”. Tem como o senhor fazer isso, se é que o senhor já não o tem? Encaminhar-nos isso para facilitar nosso trabalho aqui, porque, normalmente, como Diretor de empresa, eu já participei de n licitações, no Brasil inteiro, e, quando me perguntavam, eu sabia se ali tinha alguma malandragem e ia direto ao ponto. Nada melhor do que o senhor, como profundo entendedor de processo de concorrência, como já participou em diversos estados, como já operou o sistema de transporte daqui, do Distrito Federal, também deve ter isso pronto e pode me ajudar muito.</w:t>
      </w:r>
    </w:p>
    <w:p>
      <w:pPr>
        <w:pStyle w:val="Normal"/>
        <w:spacing w:lineRule="auto" w:line="240" w:before="120" w:after="0"/>
        <w:rPr>
          <w:rFonts w:cs="Tahoma"/>
        </w:rPr>
      </w:pPr>
      <w:r>
        <w:rPr>
          <w:rFonts w:cs="Tahoma"/>
        </w:rPr>
        <w:t>SR. WAGNER AZEVEDO CANHEDO FILHO – Eu faço questão de mandar para o senhor. Já me comprometi e vou mandar tudo o que eu tenho. Vou procurar ser o mais claro e objetivo possível no envio desses documentos para o senhor, Deputado.</w:t>
      </w:r>
    </w:p>
    <w:p>
      <w:pPr>
        <w:pStyle w:val="Normal"/>
        <w:spacing w:lineRule="auto" w:line="240" w:before="120" w:after="0"/>
        <w:rPr>
          <w:rFonts w:cs="Tahoma"/>
        </w:rPr>
      </w:pPr>
      <w:r>
        <w:rPr>
          <w:rFonts w:cs="Tahoma"/>
        </w:rPr>
        <w:t>DEPUTADO RAFAEL PRUDENTE – OK, Sr. Presidente. Muito obrigado.</w:t>
      </w:r>
    </w:p>
    <w:p>
      <w:pPr>
        <w:pStyle w:val="Normal"/>
        <w:spacing w:lineRule="auto" w:line="240" w:before="120" w:after="0"/>
        <w:rPr/>
      </w:pPr>
      <w:r>
        <w:rPr>
          <w:rFonts w:cs="Tahoma"/>
        </w:rPr>
        <w:t>PRESIDENTE (DEPUTADO BISPO RENATO ANDRADE) – Eu quero agradecer a V.Sa. pela gentileza de ter atendido o nosso convite. Quero registrar também que não me comunicaram a tempo, senão tínhamos ouvido, em primeiro lugar – porque, aqui, mulher tem preferência – a Sra. Maria Lúcia Arantes, que está aqui, conosco, e é também do Grupo Amaral. Então, essa informação só me foi passada agora, ainda há pouco, mas já tínhamos começado a ouvir o Sr. Wagner Canhedo. Se não fosse por isso, teríamos ouvido primeiro a senhora, pelo tratamento. Desculpas pela espera.</w:t>
      </w:r>
    </w:p>
    <w:p>
      <w:pPr>
        <w:pStyle w:val="Normal"/>
        <w:spacing w:lineRule="auto" w:line="240" w:before="120" w:after="0"/>
        <w:rPr>
          <w:rFonts w:cs="Tahoma"/>
        </w:rPr>
      </w:pPr>
      <w:r>
        <w:rPr>
          <w:rFonts w:cs="Tahoma"/>
        </w:rPr>
        <w:t>Quero agradecer ao senhor.</w:t>
      </w:r>
    </w:p>
    <w:p>
      <w:pPr>
        <w:pStyle w:val="Normal"/>
        <w:spacing w:lineRule="auto" w:line="240" w:before="120" w:after="0"/>
        <w:rPr>
          <w:rFonts w:cs="Tahoma"/>
        </w:rPr>
      </w:pPr>
      <w:r>
        <w:rPr>
          <w:rFonts w:cs="Tahoma"/>
        </w:rPr>
        <w:t>Muito obrigado pela cordialidade em ter atendido nosso convite.</w:t>
      </w:r>
    </w:p>
    <w:p>
      <w:pPr>
        <w:pStyle w:val="Normal"/>
        <w:spacing w:lineRule="auto" w:line="240" w:before="120" w:after="0"/>
        <w:rPr>
          <w:rFonts w:cs="Tahoma"/>
        </w:rPr>
      </w:pPr>
      <w:r>
        <w:rPr>
          <w:rFonts w:cs="Tahoma"/>
        </w:rPr>
        <w:t>SR. WAGNER AZEVEDO CANHEDO FILHO – Estou sempre à disposição.</w:t>
      </w:r>
    </w:p>
    <w:p>
      <w:pPr>
        <w:pStyle w:val="Normal"/>
        <w:spacing w:lineRule="auto" w:line="240" w:before="120" w:after="0"/>
        <w:rPr>
          <w:rFonts w:cs="Tahoma"/>
        </w:rPr>
      </w:pPr>
      <w:r>
        <w:rPr>
          <w:rFonts w:cs="Tahoma"/>
        </w:rPr>
        <w:t>PRESIDENTE (DEPUTADO BISPO RENATO ANDRADE) – O senhor está dispensado.</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Enquanto a gente aguarda o próximo depoente, eu só gostaria de suspender a reunião por 3 minutos. É rápido.</w:t>
      </w:r>
    </w:p>
    <w:p>
      <w:pPr>
        <w:pStyle w:val="Normal"/>
        <w:spacing w:lineRule="auto" w:line="240" w:before="120" w:after="0"/>
        <w:rPr>
          <w:rFonts w:cs="Tahoma"/>
        </w:rPr>
      </w:pPr>
      <w:r>
        <w:rPr>
          <w:rFonts w:cs="Tahoma"/>
        </w:rPr>
        <w:t>Está suspensa a sessão.</w:t>
      </w:r>
    </w:p>
    <w:p>
      <w:pPr>
        <w:pStyle w:val="Normal"/>
        <w:spacing w:lineRule="auto" w:line="240" w:before="120" w:after="0"/>
        <w:jc w:val="center"/>
        <w:rPr>
          <w:rFonts w:cs="Tahoma"/>
        </w:rPr>
      </w:pPr>
      <w:r>
        <w:rPr>
          <w:rFonts w:cs="Tahoma"/>
        </w:rPr>
        <w:t>(Suspensa às 10h58min, a reunião é reaberta às 11h.)</w:t>
      </w:r>
    </w:p>
    <w:p>
      <w:pPr>
        <w:pStyle w:val="Normal"/>
        <w:spacing w:lineRule="auto" w:line="240" w:before="120" w:after="0"/>
        <w:rPr>
          <w:rFonts w:cs="Tahoma"/>
        </w:rPr>
      </w:pPr>
      <w:r>
        <w:rPr>
          <w:rFonts w:cs="Tahoma"/>
        </w:rPr>
        <w:t>PRESIDENTE (DEPUTADO BISPO RENATO ANDRADE) – Declaro reaberta a presente reunião ordinária da Comissão Parlamentar de Inquérito dos Transporte Público.</w:t>
      </w:r>
    </w:p>
    <w:p>
      <w:pPr>
        <w:pStyle w:val="Normal"/>
        <w:spacing w:lineRule="auto" w:line="240" w:before="120" w:after="0"/>
        <w:rPr>
          <w:rFonts w:cs="Tahoma"/>
        </w:rPr>
      </w:pPr>
      <w:r>
        <w:rPr>
          <w:rFonts w:cs="Tahoma"/>
        </w:rPr>
        <w:t>Requerimento nº 26:</w:t>
      </w:r>
    </w:p>
    <w:p>
      <w:pPr>
        <w:pStyle w:val="Normal"/>
        <w:spacing w:lineRule="auto" w:line="240" w:before="120" w:after="0"/>
        <w:rPr>
          <w:rFonts w:cs="Tahoma"/>
        </w:rPr>
      </w:pPr>
      <w:r>
        <w:rPr>
          <w:rFonts w:cs="Tahoma"/>
        </w:rPr>
        <w:t>Discussão e votação do Requerimento nº 26, de 2015, que “requer auxílio da Polícia Civil do Distrito Federal na análise de dados sigilosos”.</w:t>
      </w:r>
    </w:p>
    <w:p>
      <w:pPr>
        <w:pStyle w:val="Normal"/>
        <w:spacing w:lineRule="auto" w:line="240" w:before="120" w:after="0"/>
        <w:rPr>
          <w:rFonts w:cs="Tahoma"/>
        </w:rPr>
      </w:pPr>
      <w:r>
        <w:rPr>
          <w:rFonts w:cs="Tahoma"/>
        </w:rPr>
        <w:t xml:space="preserve">Em discussão. </w:t>
      </w:r>
    </w:p>
    <w:p>
      <w:pPr>
        <w:pStyle w:val="Normal"/>
        <w:spacing w:lineRule="auto" w:line="240" w:before="120" w:after="0"/>
        <w:rPr>
          <w:rFonts w:cs="Tahoma"/>
        </w:rPr>
      </w:pPr>
      <w:r>
        <w:rPr>
          <w:rFonts w:cs="Tahoma"/>
        </w:rPr>
        <w:t>Não havendo quem queira discutir, em votaç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FAEL PRUDENTE – Pela aprovação.</w:t>
      </w:r>
    </w:p>
    <w:p>
      <w:pPr>
        <w:pStyle w:val="Normal"/>
        <w:spacing w:lineRule="auto" w:line="240" w:before="120" w:after="0"/>
        <w:rPr>
          <w:rFonts w:cs="Tahoma"/>
        </w:rPr>
      </w:pPr>
      <w:r>
        <w:rPr>
          <w:rFonts w:cs="Tahoma"/>
        </w:rPr>
        <w:t>DEPUTADA SANDRA FARAJ – Pela aprovação.</w:t>
      </w:r>
    </w:p>
    <w:p>
      <w:pPr>
        <w:pStyle w:val="Normal"/>
        <w:spacing w:lineRule="auto" w:line="240" w:before="120" w:after="0"/>
        <w:rPr>
          <w:rFonts w:cs="Tahoma"/>
        </w:rPr>
      </w:pPr>
      <w:r>
        <w:rPr>
          <w:rFonts w:cs="Tahoma"/>
        </w:rPr>
        <w:t>DEPUTADO RAIMUNDO RIBEIRO – També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obteve 4 votos favoráveis. Houve 1 ausênci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Próximo item de pauta, Requerimento de nº 27:</w:t>
      </w:r>
    </w:p>
    <w:p>
      <w:pPr>
        <w:pStyle w:val="Normal"/>
        <w:spacing w:lineRule="auto" w:line="240" w:before="120" w:after="0"/>
        <w:rPr/>
      </w:pPr>
      <w:r>
        <w:rPr>
          <w:rFonts w:cs="Tahoma"/>
        </w:rPr>
        <w:t>Requerimento extrapauta:</w:t>
      </w:r>
    </w:p>
    <w:p>
      <w:pPr>
        <w:pStyle w:val="Normal"/>
        <w:spacing w:lineRule="auto" w:line="240" w:before="120" w:after="0"/>
        <w:rPr/>
      </w:pPr>
      <w:r>
        <w:rPr>
          <w:rFonts w:cs="Tahoma"/>
        </w:rPr>
        <w:t>Discussão e votação do Requerimento de nº 27, de 2015, que “aprova nota de repúdio ao aumento da tarifa usuário na utilização do transporte público do Distrito Federal”.</w:t>
      </w:r>
    </w:p>
    <w:p>
      <w:pPr>
        <w:pStyle w:val="Normal"/>
        <w:spacing w:lineRule="auto" w:line="240" w:before="120" w:after="0"/>
        <w:rPr>
          <w:rFonts w:cs="Tahoma"/>
        </w:rPr>
      </w:pPr>
      <w:r>
        <w:rPr>
          <w:rFonts w:cs="Tahoma"/>
        </w:rPr>
        <w:t>DEPUTADO RAFAEL PRUDENTE – Sr. Presidente, eu acho que não... os dados aqui, as pessoas aqui já sabem, foi publicado este decreto, tivemos que gastar o nosso tempo aqui escutando o Secretário de Estado de Transporte aqui nas últimas audiências...</w:t>
      </w:r>
    </w:p>
    <w:p>
      <w:pPr>
        <w:pStyle w:val="Normal"/>
        <w:spacing w:lineRule="auto" w:line="240" w:before="120" w:after="0"/>
        <w:rPr>
          <w:rFonts w:cs="Tahoma"/>
        </w:rPr>
      </w:pPr>
      <w:r>
        <w:rPr>
          <w:rFonts w:cs="Tahoma"/>
        </w:rPr>
        <w:t>PRESIDENTE (DEPUTADO BISPO RENATO ANDRADE) – Mentindo...</w:t>
      </w:r>
    </w:p>
    <w:p>
      <w:pPr>
        <w:pStyle w:val="Normal"/>
        <w:spacing w:lineRule="auto" w:line="240" w:before="120" w:after="0"/>
        <w:rPr>
          <w:rFonts w:cs="Tahoma"/>
        </w:rPr>
      </w:pPr>
      <w:r>
        <w:rPr>
          <w:rFonts w:cs="Tahoma"/>
        </w:rPr>
        <w:t xml:space="preserve">DEPUTADO RAFAEL PRUDENTE – Falando que não ia aumentar e após quinze dias mudou de ideia. </w:t>
      </w:r>
    </w:p>
    <w:p>
      <w:pPr>
        <w:pStyle w:val="Normal"/>
        <w:spacing w:lineRule="auto" w:line="240" w:before="120" w:after="0"/>
        <w:rPr>
          <w:rFonts w:cs="Tahoma"/>
        </w:rPr>
      </w:pPr>
      <w:r>
        <w:rPr>
          <w:rFonts w:cs="Tahoma"/>
        </w:rPr>
        <w:t xml:space="preserve">PRESIDENTE (DEPUTADO BISPO RENATO ANDRADE) – Ou mentiu para nós. </w:t>
      </w:r>
    </w:p>
    <w:p>
      <w:pPr>
        <w:pStyle w:val="Normal"/>
        <w:spacing w:lineRule="auto" w:line="240" w:before="120" w:after="0"/>
        <w:rPr>
          <w:rFonts w:cs="Tahoma"/>
        </w:rPr>
      </w:pPr>
      <w:r>
        <w:rPr>
          <w:rFonts w:cs="Tahoma"/>
        </w:rPr>
        <w:t>Em discussão.</w:t>
      </w:r>
    </w:p>
    <w:p>
      <w:pPr>
        <w:pStyle w:val="Normal"/>
        <w:spacing w:lineRule="auto" w:line="240" w:before="120" w:after="0"/>
        <w:rPr>
          <w:rFonts w:cs="Tahoma"/>
        </w:rPr>
      </w:pPr>
      <w:r>
        <w:rPr>
          <w:rFonts w:cs="Tahoma"/>
        </w:rPr>
        <w:t>Concedo a palavra ao Deputado Raimundo Ribeiro.</w:t>
      </w:r>
    </w:p>
    <w:p>
      <w:pPr>
        <w:pStyle w:val="Normal"/>
        <w:spacing w:lineRule="auto" w:line="240" w:before="120" w:after="0"/>
        <w:rPr/>
      </w:pPr>
      <w:r>
        <w:rPr>
          <w:rFonts w:cs="Tahoma"/>
        </w:rPr>
        <w:t>DEPUTADO RAIMUNDO RIBEIRO (PMDB. Para discutir. Sem revisão do orador.) – Sr. Presidente, eu entendo que não foi uma medida adequada do Governo proceder a esse aumento. Por uma série de razões, principalmente as que são colocadas aqui.</w:t>
      </w:r>
    </w:p>
    <w:p>
      <w:pPr>
        <w:pStyle w:val="Normal"/>
        <w:spacing w:lineRule="auto" w:line="240" w:before="120" w:after="0"/>
        <w:rPr>
          <w:rFonts w:cs="Tahoma"/>
        </w:rPr>
      </w:pPr>
      <w:r>
        <w:rPr>
          <w:rFonts w:cs="Tahoma"/>
        </w:rPr>
        <w:t>Mas eu acho que não é leal da nossa parte aprovar formalmente uma moção neste momento, ainda mais que nós temos um campo aberto para negociar. Eu, na terça-feira, fiz um discurso em plenário, V.Exa. estava lá presente, no qual apontei alguns ralos que, no meu entendimento, estão abertos e que poderiam, se corrigidos, fazer com que o Governo verificasse a não necessidade do reajuste da tarifa do transporte público e outras medidas também.</w:t>
      </w:r>
    </w:p>
    <w:p>
      <w:pPr>
        <w:pStyle w:val="Normal"/>
        <w:spacing w:lineRule="auto" w:line="240" w:before="120" w:after="0"/>
        <w:rPr>
          <w:rFonts w:cs="Tahoma"/>
        </w:rPr>
      </w:pPr>
      <w:r>
        <w:rPr>
          <w:rFonts w:cs="Tahoma"/>
        </w:rPr>
        <w:t>A partir daquele momento, nós estamos tendo algumas conversas com o Governo e acho que essa moção, neste momento, não trará nenhum efeito positivo para que possamos continuar essas conversas. Então, eu gostaria até de fazer um pedido a V.Exa., se me permitir: que retirássemos da pauta essa moção, neste momento, para que possamos continuar conversando com o Governo, porque eu não tenho dúvida de que, inobstante alguns supostos erros que estamos vendo serem cometidos, o Governador Rodrigo Rollemberg tem o mesmo interesse que nós, melhorar o transporte público.</w:t>
      </w:r>
    </w:p>
    <w:p>
      <w:pPr>
        <w:pStyle w:val="Normal"/>
        <w:spacing w:lineRule="auto" w:line="240" w:before="120" w:after="0"/>
        <w:rPr>
          <w:rFonts w:cs="Tahoma"/>
        </w:rPr>
      </w:pPr>
      <w:r>
        <w:rPr>
          <w:rFonts w:cs="Tahoma"/>
        </w:rPr>
        <w:t>Agora, no momento em que formalizamos uma moção com esse conteúdo, nós nos colocamos numa posição de estreitamento das conversas. Então, eu gostaria de propor a V.Exa., se for da concordância de todos os outros colegas aqui, que o retirássemos da pauta para não precisarmos sequer o submeter à votação neste momento.</w:t>
      </w:r>
    </w:p>
    <w:p>
      <w:pPr>
        <w:pStyle w:val="Normal"/>
        <w:spacing w:lineRule="auto" w:line="240" w:before="120" w:after="0"/>
        <w:rPr>
          <w:rFonts w:cs="Tahoma"/>
        </w:rPr>
      </w:pPr>
      <w:r>
        <w:rPr>
          <w:rFonts w:cs="Tahoma"/>
        </w:rPr>
        <w:t>Seria uma deferência ao nosso pedido.</w:t>
      </w:r>
    </w:p>
    <w:p>
      <w:pPr>
        <w:pStyle w:val="Normal"/>
        <w:spacing w:lineRule="auto" w:line="240" w:before="120" w:after="0"/>
        <w:rPr>
          <w:rFonts w:cs="Tahoma"/>
        </w:rPr>
      </w:pPr>
      <w:r>
        <w:rPr>
          <w:rFonts w:cs="Tahoma"/>
        </w:rPr>
        <w:t>PRESIDENTE (DEPUTADO BISPO RENATO ANDRADE) – Concedo a palavra à Deputada Sandra Faraj.</w:t>
      </w:r>
    </w:p>
    <w:p>
      <w:pPr>
        <w:pStyle w:val="Normal"/>
        <w:spacing w:lineRule="auto" w:line="240" w:before="120" w:after="0"/>
        <w:rPr/>
      </w:pPr>
      <w:r>
        <w:rPr>
          <w:rFonts w:cs="Tahoma"/>
        </w:rPr>
        <w:t xml:space="preserve">DEPUTADA SANDRA FARAJ (SD. Para discutir. Sem revisão da oradora.) – Sr. Presidente, eu também penso que este momento é um pouco precipitado para votarmos essa moção agora. Eu acredito que temos que discutir um pouco mais esse assunto, exauri-lo com o Governo, tentar – sabe? – de maneira a conduzi-lo para que a população se beneficie no final da história, porque, se entrarmos numa guerra de apenas estar fazendo moção de repúdio e não tivermos uma resposta positiva do Governo, eu acho que pode até atrapalhar uma negociação nesse aspecto com o Poder Executivo. </w:t>
      </w:r>
    </w:p>
    <w:p>
      <w:pPr>
        <w:pStyle w:val="Normal"/>
        <w:spacing w:lineRule="auto" w:line="240" w:before="120" w:after="0"/>
        <w:rPr>
          <w:rFonts w:cs="Tahoma"/>
        </w:rPr>
      </w:pPr>
      <w:r>
        <w:rPr>
          <w:rFonts w:cs="Tahoma"/>
        </w:rPr>
        <w:t>Eu acho que poderíamos ponderar isto: retirar a matéria de pauta e esperar pelo menos mais uma semana para ver se logramos algum sucesso nisso. Em seguida, se não obtivermos sucesso algum, nós nos posicionamos formalmente.</w:t>
      </w:r>
    </w:p>
    <w:p>
      <w:pPr>
        <w:pStyle w:val="Normal"/>
        <w:spacing w:lineRule="auto" w:line="240" w:before="120" w:after="0"/>
        <w:rPr>
          <w:rFonts w:cs="Tahoma"/>
        </w:rPr>
      </w:pPr>
      <w:r>
        <w:rPr>
          <w:rFonts w:cs="Tahoma"/>
        </w:rPr>
        <w:t>Essa é a minha sugestão.</w:t>
      </w:r>
    </w:p>
    <w:p>
      <w:pPr>
        <w:pStyle w:val="Normal"/>
        <w:spacing w:lineRule="auto" w:line="240" w:before="120" w:after="0"/>
        <w:rPr>
          <w:rFonts w:cs="Tahoma"/>
        </w:rPr>
      </w:pPr>
      <w:r>
        <w:rPr>
          <w:rFonts w:cs="Tahoma"/>
        </w:rPr>
        <w:t>PRESIDENTE (DEPUTADO BISPO RENATO ANDRADE) – Entendo as ponderações dos nobres Deputados, mas eu gostaria de ouvir os outros dois Parlamentares.</w:t>
      </w:r>
    </w:p>
    <w:p>
      <w:pPr>
        <w:pStyle w:val="Normal"/>
        <w:spacing w:lineRule="auto" w:line="240" w:before="120" w:after="0"/>
        <w:rPr/>
      </w:pPr>
      <w:r>
        <w:rPr>
          <w:rFonts w:cs="Tahoma"/>
        </w:rPr>
        <w:t xml:space="preserve">Temos o seguinte: a passagem foi aumentada, o clamor está aí nas ruas, o Governo não vai voltar atrás no valor dessas passagens e nós, que estamos investigando o que está acontecendo no transporte público do Distrito Federal, achamos que a tarifa técnica já é um valor exorbitante – aqui o Secretário disse que não aumentaria, mentiu para esta Comissão Parlamentar de Inquérito. Não creio que, dentro de quinze dias, ele voltaria atrás. Eu, logicamente, gostaria de ouvir os Deputados Rafael Prudente e Ricardo Vale. </w:t>
      </w:r>
    </w:p>
    <w:p>
      <w:pPr>
        <w:pStyle w:val="Normal"/>
        <w:spacing w:lineRule="auto" w:line="240" w:before="120" w:after="0"/>
        <w:rPr>
          <w:rFonts w:cs="Tahoma"/>
        </w:rPr>
      </w:pPr>
      <w:r>
        <w:rPr>
          <w:rFonts w:cs="Tahoma"/>
        </w:rPr>
        <w:t xml:space="preserve">Eu o manteria em pauta. Com todo respeito que tenho pelo Deputado Raimundo Ribeiro, meu mestre por excelência na advocacia, e pela Deputada Sandra Faraj, com seus sábios conselhos, e este é mais um dos seus sábios conselhos, eu acho que o momento é agora. Daqui a quinze dias estará totalmente esfriado e a CPI não terá dado à sociedade nenhuma resposta sobre aquilo que nós estamos investigando. </w:t>
      </w:r>
    </w:p>
    <w:p>
      <w:pPr>
        <w:pStyle w:val="Normal"/>
        <w:spacing w:lineRule="auto" w:line="240" w:before="120" w:after="0"/>
        <w:rPr/>
      </w:pPr>
      <w:r>
        <w:rPr>
          <w:rFonts w:cs="Tahoma"/>
        </w:rPr>
        <w:t>Eu gostaria de ouvir o Deputado Rafael Prudente e o Deputado Ricardo Vale.</w:t>
      </w:r>
    </w:p>
    <w:p>
      <w:pPr>
        <w:pStyle w:val="Normal"/>
        <w:spacing w:lineRule="auto" w:line="240" w:before="120" w:after="0"/>
        <w:rPr/>
      </w:pPr>
      <w:r>
        <w:rPr>
          <w:rFonts w:cs="Tahoma"/>
        </w:rPr>
        <w:t xml:space="preserve">DEPUTADO RICARDO VALE (XXXXX. Para discutir. Sem revisão do orador.) – Sr. Presidente, demais Deputados, falei com alguns Deputados aqui ontem que fiquei muito impressionado com esse aumento de passagens, a forma com que foi feito o aumento e o valor dele, justamente depois que o Secretário veio aqui e disse que a tendência seria, à medida que o Governo fosse integrando o sistema, o preço ir baixando. E depois de um mês vem um aumento desses, prejudicando principalmente a população mais pobre desta cidade num momento de crise. Eu acho que o Governo deveria ter dialogado melhor com esta Casa. Portanto, Sr. Presidente, embora entenda o que o Deputado Raimundo Ribeiro colocou aqui – realmente estamos discutindo com o Governo, enfim –, o Governo deveria, antes de aumentar essa passagem, ter dialogado com a Câmara Legislativa do Distrito Federal. O que tem de gente me ligando e me abordando nas ruas achando que a culpa é dos Deputados, que é da Casa, que nós não fizemos nada... </w:t>
      </w:r>
    </w:p>
    <w:p>
      <w:pPr>
        <w:pStyle w:val="Normal"/>
        <w:spacing w:lineRule="auto" w:line="240" w:before="120" w:after="0"/>
        <w:rPr/>
      </w:pPr>
      <w:r>
        <w:rPr>
          <w:rFonts w:cs="Tahoma"/>
        </w:rPr>
        <w:t xml:space="preserve">Essa moção de repúdio seria uma resposta para a população do Distrito Federal: que a Câmara Legislativa do Distrito Federal não participou disso, que a Câmara Legislativa do Distrito Federal não foi ouvida, que os Deputados não foram ouvidos. Portanto, eu acho que nós deveríamos, sim, aprovar essa moção de repudio até para dar uma satisfação para o povo do Distrito Federal e para essa população que já está sofrendo com esse transporte que não funciona ainda – espero que um dia venha funcionar. Acho que nós deveríamos, sim, fazer essa moção para dar uma resposta para a população e para o Governo também, que, mais uma vez, faz um aumento de tarifa sem dialogar com esta Casa. Não vejo por que não aprovar essa moção. </w:t>
      </w:r>
    </w:p>
    <w:p>
      <w:pPr>
        <w:pStyle w:val="Normal"/>
        <w:spacing w:lineRule="auto" w:line="240" w:before="120" w:after="0"/>
        <w:rPr>
          <w:rFonts w:cs="Tahoma"/>
        </w:rPr>
      </w:pPr>
      <w:r>
        <w:rPr>
          <w:rFonts w:cs="Tahoma"/>
        </w:rPr>
        <w:t xml:space="preserve">Parabenizo V.Exa., embora não tenha lido o conteúdo, mas eu acho que deveríamos, sim, tirar uma moção de repúdio contra o aumento das passagens. </w:t>
      </w:r>
    </w:p>
    <w:p>
      <w:pPr>
        <w:pStyle w:val="Normal"/>
        <w:spacing w:lineRule="auto" w:line="240" w:before="120" w:after="0"/>
        <w:rPr>
          <w:rFonts w:cs="Tahoma"/>
        </w:rPr>
      </w:pPr>
      <w:r>
        <w:rPr>
          <w:rFonts w:cs="Tahoma"/>
        </w:rPr>
        <w:t>PRESIDENTE (DEPUTADO BISPO RENATO ANDRADE) – Concedo a palavra ao Deputado Rafael Prudente.</w:t>
      </w:r>
    </w:p>
    <w:p>
      <w:pPr>
        <w:pStyle w:val="Normal"/>
        <w:spacing w:lineRule="auto" w:line="240" w:before="120" w:after="0"/>
        <w:rPr/>
      </w:pPr>
      <w:r>
        <w:rPr>
          <w:rFonts w:cs="Tahoma"/>
        </w:rPr>
        <w:t>DEPUTADO RAFAEL PRUDENTE (PMDB. Para discutir. Sem revisão do orador.) – Sr. Presidente, também quero pedir para votarmos esse requerimento. O Secretário veio aqui e contou uma mentira. O Governo não dialogou com a Câmara Legislativa do Distrito Federal antes de publicar esse decreto e, infelizmente, não consigo acreditar que estará aberto esse dialogo ainda. É bom votarmos esse requerimento que foi lido agora para deixarmos claro o posicionamento desta CPI, ou pelo menos da maioria desta CPI, e pela Câmara Legislativa do Distrito Federal também, de que nós não participamos, porque eu estou nas ruas, conversei com muitas pessoas nesta semana e nos lugares que visitei que eu havia visitado antes eu não fui tão bem recebido com antigamente, porque a Câmara Legislativa do Distrito Federal está sendo taxada de culpada pelo aumento de passagem, sendo que isso não passou por aqui. É bom que se deixe claro à população que nós não participamos e não fomos perguntados a respeito de aumento ou não aumento, muito menos esta CPI.</w:t>
      </w:r>
    </w:p>
    <w:p>
      <w:pPr>
        <w:pStyle w:val="Normal"/>
        <w:spacing w:lineRule="auto" w:line="240" w:before="120" w:after="0"/>
        <w:rPr/>
      </w:pPr>
      <w:r>
        <w:rPr>
          <w:rFonts w:cs="Tahoma"/>
        </w:rPr>
        <w:t xml:space="preserve">PRESIDENTE (DEPUTADO BISPO RENATO ANDRADE) – Então, mantenho o item de nº 7, a nota de repúdio pelo aumento da tarifa-usuário na utilização do transporte público do DF. Respeito o Deputado Raimundo Ribeiro e a Deputada Sandra Faraj, mas mantenho o requerimento. </w:t>
      </w:r>
    </w:p>
    <w:p>
      <w:pPr>
        <w:pStyle w:val="Normal"/>
        <w:spacing w:lineRule="auto" w:line="240" w:before="120" w:after="0"/>
        <w:rPr/>
      </w:pPr>
      <w:r>
        <w:rPr>
          <w:rFonts w:cs="Tahoma"/>
        </w:rPr>
        <w:t>Continua em discussão.</w:t>
      </w:r>
    </w:p>
    <w:p>
      <w:pPr>
        <w:pStyle w:val="Normal"/>
        <w:spacing w:lineRule="auto" w:line="240" w:before="120" w:after="0"/>
        <w:rPr/>
      </w:pPr>
      <w:r>
        <w:rPr>
          <w:rFonts w:cs="Tahoma"/>
        </w:rPr>
        <w:t>Não mais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moção; os que votarem "não" estarão rejeitando-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Claro, desculpa. </w:t>
      </w:r>
    </w:p>
    <w:p>
      <w:pPr>
        <w:pStyle w:val="Normal"/>
        <w:spacing w:lineRule="auto" w:line="240" w:before="120" w:after="0"/>
        <w:rPr>
          <w:rFonts w:cs="Tahoma"/>
        </w:rPr>
      </w:pPr>
      <w:r>
        <w:rPr>
          <w:rFonts w:cs="Tahoma"/>
        </w:rPr>
        <w:t>Concedo a palavra ao Deputado Rafael Prudente.</w:t>
      </w:r>
    </w:p>
    <w:p>
      <w:pPr>
        <w:pStyle w:val="Normal"/>
        <w:spacing w:lineRule="auto" w:line="240" w:before="120" w:after="0"/>
        <w:rPr>
          <w:rFonts w:cs="Tahoma"/>
        </w:rPr>
      </w:pPr>
      <w:r>
        <w:rPr>
          <w:rFonts w:cs="Tahoma"/>
        </w:rPr>
        <w:t>Por favor, Deputado Rafael Prudente, faça por declaração. Combinado. Mesmo porque estamos em processo de votação.</w:t>
      </w:r>
    </w:p>
    <w:p>
      <w:pPr>
        <w:pStyle w:val="Normal"/>
        <w:spacing w:lineRule="auto" w:line="240" w:before="120" w:after="0"/>
        <w:rPr>
          <w:rFonts w:cs="Tahoma"/>
        </w:rPr>
      </w:pPr>
      <w:r>
        <w:rPr>
          <w:rFonts w:cs="Tahoma"/>
        </w:rPr>
        <w:t>DEPUTADO RAFAEL PRUDENTE – Voto pela aprovação, com certeza.</w:t>
      </w:r>
    </w:p>
    <w:p>
      <w:pPr>
        <w:pStyle w:val="Normal"/>
        <w:spacing w:lineRule="auto" w:line="240" w:before="120" w:after="0"/>
        <w:rPr/>
      </w:pPr>
      <w:r>
        <w:rPr>
          <w:rFonts w:cs="Tahoma"/>
        </w:rPr>
        <w:t>DEPUTADA SANDRA FARAJ – Diante dos argumentos colocados aqui, ponderando tudo isso e porque, nesta Comissão, também temos um viés de... temos um consenso nas decisões aqui, porque, afinal de contas, todos aqui temos um objetivo único, temos um foco. Então, vou pela aprovação, diante do que os Parlamentares colegas fundamentaram aqui, mesmo assim, ressaltando que vamos continuar tentando, junto ao governo, que haja um replanejamento nessa cobrança das passagens, a fim de que o governo entenda que a população não pode sofrer com mais aumentos. Nós vamos continuar batalhando por esse diálogo. Mas hoje aqui vou com os colegas pela aprovação.</w:t>
      </w:r>
    </w:p>
    <w:p>
      <w:pPr>
        <w:pStyle w:val="Normal"/>
        <w:spacing w:lineRule="auto" w:line="240" w:before="120" w:after="0"/>
        <w:rPr>
          <w:rFonts w:cs="Tahoma"/>
        </w:rPr>
      </w:pPr>
      <w:r>
        <w:rPr>
          <w:rFonts w:cs="Tahoma"/>
        </w:rPr>
        <w:t>DEPUTADO RICARDO VALE – Pela aprovação.</w:t>
      </w:r>
    </w:p>
    <w:p>
      <w:pPr>
        <w:pStyle w:val="Normal"/>
        <w:spacing w:lineRule="auto" w:line="240" w:before="120" w:after="0"/>
        <w:rPr>
          <w:rFonts w:cs="Tahoma"/>
        </w:rPr>
      </w:pPr>
      <w:r>
        <w:rPr>
          <w:rFonts w:cs="Tahoma"/>
        </w:rPr>
        <w:t xml:space="preserve">DEPUTADO RAIMUNDO RIBEIRO – Sr. Presidente, eu gostaria de fundamentar meu voto nos seguintes termos: primeiro, relembrar que esta Comissão, quando foi constituída, sempre procurou trabalhar pelo consenso. Ou seja, nós acertamos que a nossa regra seria, na medida do possível, sempre buscar nem só o consenso, mas a unanimidade. Segundo, eu fui um crítico do aumento da passagem. Fiz isso na presença dos 24 Deputados em plenário, na última terça-feira. </w:t>
      </w:r>
    </w:p>
    <w:p>
      <w:pPr>
        <w:pStyle w:val="Normal"/>
        <w:spacing w:lineRule="auto" w:line="240" w:before="120" w:after="0"/>
        <w:rPr>
          <w:rFonts w:cs="Tahoma"/>
        </w:rPr>
      </w:pPr>
      <w:r>
        <w:rPr>
          <w:rFonts w:cs="Tahoma"/>
        </w:rPr>
        <w:t xml:space="preserve">Então, pessoalmente, acho que o governo não deveria ter aumentado a passagem, principalmente porque verifico que o governo teria como compensar isso e apontei, no caso específico da passagem, que seria possível fazer uma economia imediata de cinco milhões/mês, bastando aplicar um parecer da Procuradoria Geral do Distrito Federal, que está em alguma gaveta, desde maio deste ano. E mais ainda, poderia resgatar cem milhões, de imediato, bastando compensar - e o governo pode fazer isso - o pagamento indevido que foi realizado em 2014/2015. O valor pode ser acrescido, porque nós não tivemos tempo, a nossa assessoria não teve tempo de levantar 2013. Ainda não tinha compulsado os valores. Então, procurando honrar o compromisso lá atrás da unanimidade, eu vou votar favorável à moção, mas deixando muito claro que tenho, ainda, esperança de que o governo possa rediscutir. E, quando dizemos que o governo não pode voltar atrás ou não voltaria atrás, eu já vi o governo voltar atrás, por exemplo, na questão das administrações; eu já vi o governo voltar atrás em uma série de outras medidas que, dependendo das ponderações, o governo se convence. Aliás, aqui vale registrar aquela máxima de que só não muda quem é burro. A gente precisa ouvir as pessoas. </w:t>
      </w:r>
    </w:p>
    <w:p>
      <w:pPr>
        <w:pStyle w:val="Normal"/>
        <w:spacing w:lineRule="auto" w:line="240" w:before="120" w:after="0"/>
        <w:rPr>
          <w:rFonts w:cs="Tahoma"/>
        </w:rPr>
      </w:pPr>
      <w:r>
        <w:rPr>
          <w:rFonts w:cs="Tahoma"/>
        </w:rPr>
        <w:t xml:space="preserve">A Câmara Legislativa tem muito a contribuir. O governo peca quando não ouve pessoas que poderiam lhe prestar informações. A assessoria aqui da CPI, num trabalho muito rápido, conseguiu levantar esses cinco milhões que estão sendo pagos indevidamente. Então, eu acho que se o governo desejar, ele realmente poderá fazer um diálogo. </w:t>
      </w:r>
    </w:p>
    <w:p>
      <w:pPr>
        <w:pStyle w:val="Normal"/>
        <w:spacing w:lineRule="auto" w:line="240" w:before="120" w:after="0"/>
        <w:rPr>
          <w:rFonts w:cs="Tahoma"/>
        </w:rPr>
      </w:pPr>
      <w:r>
        <w:rPr>
          <w:rFonts w:cs="Tahoma"/>
        </w:rPr>
        <w:t>Eu fico aqui, voto favorável, mas fico na esperança muito grande de que o governo procure imediatamente as pessoas que possam dar as informações, para que possamos construir saídas e não tentar impor saídas.</w:t>
      </w:r>
    </w:p>
    <w:p>
      <w:pPr>
        <w:pStyle w:val="Normal"/>
        <w:spacing w:lineRule="auto" w:line="240" w:before="120" w:after="0"/>
        <w:rPr/>
      </w:pPr>
      <w:r>
        <w:rPr>
          <w:rFonts w:cs="Tahoma"/>
        </w:rPr>
        <w:t>PRESIDENTE (DEPUTADO BISPO RENATO ANDRADE) – Agradeço a V.Exa. e à Deputada Sandra Faraj pela compreensão do momento. Apesar de eu ser pastor, V.Exa. tem muito mais fé que eu em acreditar que Governador Rodrigo Rollemberg vai voltar atrás no valor das passagens. É um homem crédulo, neste momento, em relação à boa vontade do Governador Rodrigo Rollemberg.</w:t>
      </w:r>
    </w:p>
    <w:p>
      <w:pPr>
        <w:pStyle w:val="Normal"/>
        <w:spacing w:lineRule="auto" w:line="240" w:before="120" w:after="0"/>
        <w:rPr>
          <w:rFonts w:cs="Tahoma"/>
        </w:rPr>
      </w:pPr>
      <w:r>
        <w:rPr>
          <w:rFonts w:cs="Tahoma"/>
        </w:rPr>
        <w:t>DEPUTADO RAIMUNDO RIBEIRO – Eu tenho o defeito de acreditar nas pessoas.</w:t>
      </w:r>
    </w:p>
    <w:p>
      <w:pPr>
        <w:pStyle w:val="Normal"/>
        <w:spacing w:lineRule="auto" w:line="240" w:before="120" w:after="0"/>
        <w:rPr>
          <w:rFonts w:cs="Tahoma"/>
        </w:rPr>
      </w:pPr>
      <w:r>
        <w:rPr>
          <w:rFonts w:cs="Tahoma"/>
        </w:rPr>
        <w:t>PRESIDENTE (DEPUTADO BISPO RENATO ANDRADE) – Aprovada a nota de repúdio por unanimidade. Os cinco votos dos presentes.</w:t>
      </w:r>
    </w:p>
    <w:p>
      <w:pPr>
        <w:pStyle w:val="Normal"/>
        <w:spacing w:lineRule="auto" w:line="240" w:before="120" w:after="0"/>
        <w:rPr>
          <w:rFonts w:cs="Tahoma"/>
        </w:rPr>
      </w:pPr>
      <w:r>
        <w:rPr>
          <w:rFonts w:cs="Tahoma"/>
        </w:rPr>
        <w:t>Item Extrapauta:</w:t>
      </w:r>
    </w:p>
    <w:p>
      <w:pPr>
        <w:pStyle w:val="Normal"/>
        <w:spacing w:lineRule="auto" w:line="240" w:before="120" w:after="0"/>
        <w:rPr>
          <w:rFonts w:cs="Tahoma"/>
        </w:rPr>
      </w:pPr>
      <w:r>
        <w:rPr>
          <w:rFonts w:cs="Tahoma"/>
        </w:rPr>
        <w:t>Discussão e votação do Requerimento nº 28, que “requer a oitiva do advogado Dr. Edmundo José Modesto Gonzaga, contratado para atuar na Comissão Especial de Licitação da Concorrência nº 01/2011”.</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IMUNDO RIBEIRO – Sim. Favorável.</w:t>
      </w:r>
    </w:p>
    <w:p>
      <w:pPr>
        <w:pStyle w:val="Normal"/>
        <w:spacing w:lineRule="auto" w:line="240" w:before="120" w:after="0"/>
        <w:rPr>
          <w:rFonts w:cs="Tahoma"/>
        </w:rPr>
      </w:pPr>
      <w:r>
        <w:rPr>
          <w:rFonts w:cs="Tahoma"/>
        </w:rPr>
        <w:t>DEPUTADO RAFAEL PRUDENTE – Sim. De acordo.</w:t>
      </w:r>
    </w:p>
    <w:p>
      <w:pPr>
        <w:pStyle w:val="Normal"/>
        <w:spacing w:lineRule="auto" w:line="240" w:before="120" w:after="0"/>
        <w:rPr>
          <w:rFonts w:cs="Tahoma"/>
        </w:rPr>
      </w:pPr>
      <w:r>
        <w:rPr>
          <w:rFonts w:cs="Tahoma"/>
        </w:rPr>
        <w:t>DEPUTADA SANDRA FARAJ – Sim. De acordo.</w:t>
      </w:r>
    </w:p>
    <w:p>
      <w:pPr>
        <w:pStyle w:val="Normal"/>
        <w:spacing w:lineRule="auto" w:line="240" w:before="120" w:after="0"/>
        <w:rPr>
          <w:rFonts w:cs="Tahoma"/>
        </w:rPr>
      </w:pPr>
      <w:r>
        <w:rPr>
          <w:rFonts w:cs="Tahoma"/>
        </w:rPr>
        <w:t>DEPUTADO RICARDO VALE – Sim. De acordo.</w:t>
      </w:r>
    </w:p>
    <w:p>
      <w:pPr>
        <w:pStyle w:val="Normal"/>
        <w:spacing w:lineRule="auto" w:line="240" w:before="120" w:after="0"/>
        <w:rPr>
          <w:rFonts w:cs="Tahoma"/>
        </w:rPr>
      </w:pPr>
      <w:r>
        <w:rPr>
          <w:rFonts w:cs="Tahoma"/>
        </w:rPr>
        <w:t xml:space="preserve">PRESIDENTE (DEPUTADO BISPO RENATO ANDRADE) – Esta Presidência vota “sim”. </w:t>
      </w:r>
    </w:p>
    <w:p>
      <w:pPr>
        <w:pStyle w:val="Normal"/>
        <w:spacing w:lineRule="auto" w:line="240" w:before="120" w:after="0"/>
        <w:rPr>
          <w:rFonts w:cs="Tahoma"/>
        </w:rPr>
      </w:pPr>
      <w:r>
        <w:rPr>
          <w:rFonts w:cs="Tahoma"/>
        </w:rPr>
        <w:t xml:space="preserve">O requerimento obteve 5 votos favoráveis. </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Extrapauta:</w:t>
      </w:r>
    </w:p>
    <w:p>
      <w:pPr>
        <w:pStyle w:val="Normal"/>
        <w:spacing w:lineRule="auto" w:line="240" w:before="120" w:after="0"/>
        <w:rPr/>
      </w:pPr>
      <w:r>
        <w:rPr>
          <w:rFonts w:cs="Tahoma"/>
        </w:rPr>
        <w:t>Discussão e votação do Requerimento nº 29, que “requer a quebra de sigilo telefônico, junto às operadoras de telefonia, para o fornecimento dos dados de movimentação telefônica dos números institucionais das pessoas que especifica no período de junho de 2011 a novembro de 2014”.</w:t>
      </w:r>
    </w:p>
    <w:p>
      <w:pPr>
        <w:pStyle w:val="Normal"/>
        <w:spacing w:lineRule="auto" w:line="240" w:before="120" w:after="0"/>
        <w:rPr>
          <w:rFonts w:cs="Tahoma"/>
        </w:rPr>
      </w:pPr>
      <w:r>
        <w:rPr>
          <w:rFonts w:cs="Tahoma"/>
        </w:rPr>
        <w:t xml:space="preserve">José Walter Vazquez, Marco Antônio Campanella, Galeno Furtado, Victor Foresti, Sacha Reck e Garrone Reck. </w:t>
      </w:r>
    </w:p>
    <w:p>
      <w:pPr>
        <w:pStyle w:val="Normal"/>
        <w:spacing w:lineRule="auto" w:line="240" w:before="120" w:after="0"/>
        <w:rPr>
          <w:rFonts w:cs="Tahoma"/>
        </w:rPr>
      </w:pPr>
      <w:r>
        <w:rPr>
          <w:rFonts w:cs="Tahoma"/>
        </w:rPr>
        <w:t xml:space="preserve">O nome do Campanella estamos retirando, porque há um consenso da Mesa, já que nós não o ouvimos, o nome dele está sendo retirado. Permanecem os nomes de José Walter, Galeno Furtado, Victor Foresti, Sacha Reck e Garrone Reck. </w:t>
      </w:r>
    </w:p>
    <w:p>
      <w:pPr>
        <w:pStyle w:val="Normal"/>
        <w:spacing w:lineRule="auto" w:line="240" w:before="120" w:after="0"/>
        <w:rPr>
          <w:rFonts w:cs="Tahoma"/>
        </w:rPr>
      </w:pPr>
      <w:r>
        <w:rPr>
          <w:rFonts w:cs="Tahoma"/>
        </w:rPr>
        <w:t>Em discussão.</w:t>
      </w:r>
    </w:p>
    <w:p>
      <w:pPr>
        <w:pStyle w:val="Normal"/>
        <w:spacing w:lineRule="auto" w:line="240" w:before="120" w:after="0"/>
        <w:rPr>
          <w:rFonts w:cs="Tahoma"/>
        </w:rPr>
      </w:pPr>
      <w:r>
        <w:rPr>
          <w:rFonts w:cs="Tahoma"/>
        </w:rPr>
        <w:t>Concedo a palavra ao Deputado Rafael Prudente.</w:t>
      </w:r>
    </w:p>
    <w:p>
      <w:pPr>
        <w:pStyle w:val="Normal"/>
        <w:spacing w:lineRule="auto" w:line="240" w:before="120" w:after="0"/>
        <w:rPr/>
      </w:pPr>
      <w:r>
        <w:rPr>
          <w:rFonts w:cs="Tahoma"/>
        </w:rPr>
        <w:t xml:space="preserve">DEPUTADO RAFAEL PRUDENTE (PMDB. Para discutir. Sem revisão do orador.) – Sr. Presidente, foi publicado no Diário da Câmara Legislativa do dia 23 de setembro, ontem, a pauta da nossa reunião de hoje. E, nesta pauta, só constava até o item nº 5. Então, nós já colocamos os itens nºs 6, 7, 8 e 9. E eu não tive condições, por ser surpreendido com os extrapautas, de analisar este requerimento. Então, é uma série de documentos que temos que ler e temos de tomar muito cuidado quando fazemos uma quebra de sigilo telefônico, pois faz uma devassa na vida profissional e pessoal, muitas vezes, das pessoas. Então, temos que tomar muito cuidado com isso. Então, eu gostaria que reduzíssemos sempre que possível, até porque foi publicado ontem, o número de extrapauta, que, muitas vezes, estão sobressaindo à pauta que foi publicada no dia anterior. </w:t>
      </w:r>
    </w:p>
    <w:p>
      <w:pPr>
        <w:pStyle w:val="Normal"/>
        <w:spacing w:lineRule="auto" w:line="240" w:before="120" w:after="0"/>
        <w:rPr>
          <w:rFonts w:cs="Tahoma"/>
        </w:rPr>
      </w:pPr>
      <w:r>
        <w:rPr>
          <w:rFonts w:cs="Tahoma"/>
        </w:rPr>
        <w:t>PRESIDENTE (DEPUTADO BISPO RENATO ANDRADE) – Acatada a solicitação de V.Exa. Procuraremos não apresentar tantos itens extrapautas a não ser que sejam de urgência urgentíssima.</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pPr>
      <w:r>
        <w:rPr>
          <w:rFonts w:cs="Tahoma"/>
        </w:rPr>
        <w:t>DEPUTADO RICARDO VALE (PT. Para discutir. Sem revisão do orador.) – Poderia me passar a lista dos nomes, por favor, porque a minha lista sumiu? Eu vou votar favorável à quebra do sigilo telefônico do Sacha Reck e do Garrone Reck apenas, porque o José Walter esteve nesta CPI, conversou horas e horas com todos nós, foi extremamente claro e transparente. Muitos, inclusive, sequer fizeram perguntas para ele. Por isso não vejo motivo nenhum de, neste momento, quebrar o sigilo telefônico dele. É... O Victor, que é um dos empresários, dono de uma das empresas, eu não entendo por que só ele. Por que só ele, Presidente? Eu acho que, se a gente tiver que quebrar o sigilo de algum dono de empresa, tem que quebrar de todos! Os demais, eu acho que não é o momento ainda. Como tudo se remete ao Sacha e ao pai dele, vamos quebrar o sigilo telefônico desses dois e, à medida em que forem chegando as informações aqui, vamos ver a necessidade de quebrar o sigilo dos outros. É esse o meu voto.</w:t>
      </w:r>
    </w:p>
    <w:p>
      <w:pPr>
        <w:pStyle w:val="Normal"/>
        <w:spacing w:lineRule="auto" w:line="240" w:before="120" w:after="0"/>
        <w:rPr>
          <w:rFonts w:cs="Tahoma"/>
        </w:rPr>
      </w:pPr>
      <w:r>
        <w:rPr>
          <w:rFonts w:cs="Tahoma"/>
        </w:rPr>
        <w:t xml:space="preserve">PRESIDENTE (DEPUTADO BISPO RENATO ANDRADE) – Primeiro, é bom lembrar que nós não estamos privilegiando um em detrimento de outro. A gente não tem tentado... Temos procurado fazer tudo para não politizar a nossa CPI. Eu acho que a gente tem conseguido bom êxito nisso. O que chega aqui para nós, depois de estudos técnicos – passaram pela nossa assessoria técnica, inclusive delegados –, foi para que chegássemos a esses nomes que nós apresentamos aqui, hoje. A questão específica da Pioneira... E cada dado... é bom lembrar que cada um daqueles que apresentamos, cada nome tem uma justificativa. E o do proprietário dessa empresa... os indícios são fortes, senão nós não pediríamos neste momento. Então, aceitei o trabalho da assessoria técnica nossa, para que pudessem ser colocados esses nomes. </w:t>
      </w:r>
    </w:p>
    <w:p>
      <w:pPr>
        <w:pStyle w:val="Normal"/>
        <w:spacing w:lineRule="auto" w:line="240" w:before="120" w:after="0"/>
        <w:rPr>
          <w:rFonts w:cs="Tahoma"/>
        </w:rPr>
      </w:pPr>
      <w:r>
        <w:rPr>
          <w:rFonts w:cs="Tahoma"/>
        </w:rPr>
        <w:t>Então, não sou contra. Todos os nomes que vierem aqui serão analisados. E como eu sou um republicano; V.Sa., um trabalhador; o Deputado Raimundo Ribeiro, um social democrata, e aqui nós temos gosto para tudo, eu preciso ouvir todos, da mesma maneira que ouvi na nota de repúdio. Estamos prontos para colocar todos os nomes, como estamos prontos para retirar todos os nomes. Eu não posso impor aqui a minha vontade nem a vontade da nossa assessoria técnica. Mas eu acho que, se não aprovarmos, estaremos desqualificando o trabalho da nossa assessoria técnica, que tem sido árduo, de fazer todo esse levantamento para apresentar esses nomes. É lógico que não estamos aqui para expor o nome de absolutamente ninguém. Mas, ao mesmo tempo, temos que ser imparciais no que nós estamos fazendo neste momento. Acatei as ponderações de V.Exas. quanto às pessoas que nós não ouvimos ainda, à exceção do Sacha Reck e do seu pai, já que há ações em todos os lugares tramitando contra eles. Então, já há mais do que indícios suficientes para que a gente possa fazer a quebra de sigilo. Ouvidas as ponderações de V.Exas., eu preciso ouvir o Relator, Deputado Raimundo Ribeiro.</w:t>
      </w:r>
    </w:p>
    <w:p>
      <w:pPr>
        <w:pStyle w:val="Normal"/>
        <w:spacing w:lineRule="auto" w:line="240" w:before="120" w:after="0"/>
        <w:rPr/>
      </w:pPr>
      <w:r>
        <w:rPr>
          <w:rFonts w:cs="Tahoma"/>
        </w:rPr>
        <w:t>DEPUTADO RAIMUNDO RIBEIRO (PMDB. Para discutir. Sem revisão do orador.) – Sr. Presidente, eu vejo que a gente estabelece aqui como um dos princípios o fato de já ter ouvido ou não. E, nesse caso, eu inclusive propus a retirada, neste momento, do nome do Sr. Marco Antônio Campanella, porque ele ainda não foi ouvido. Parece-me que está previsto que ele seja ouvido no dia 1º de outubro, não é isso? É isso?</w:t>
      </w:r>
    </w:p>
    <w:p>
      <w:pPr>
        <w:pStyle w:val="Normal"/>
        <w:spacing w:lineRule="auto" w:line="240" w:before="120" w:after="0"/>
        <w:rPr>
          <w:rFonts w:cs="Tahoma"/>
        </w:rPr>
      </w:pPr>
      <w:r>
        <w:rPr>
          <w:rFonts w:cs="Tahoma"/>
        </w:rPr>
        <w:t xml:space="preserve">PRESIDENTE (DEPUTADO BISPO RENATO ANDRADE) – Não. O dia 1º de outubro é o do Sacha Reck. Acredito que o depoimento vai demorar bastante. E não podemos prejudicar um depoimento em virtude de outros. </w:t>
      </w:r>
    </w:p>
    <w:p>
      <w:pPr>
        <w:pStyle w:val="Normal"/>
        <w:spacing w:lineRule="auto" w:line="240" w:before="120" w:after="0"/>
        <w:rPr>
          <w:rFonts w:cs="Tahoma"/>
        </w:rPr>
      </w:pPr>
      <w:r>
        <w:rPr>
          <w:rFonts w:cs="Tahoma"/>
        </w:rPr>
        <w:t xml:space="preserve">DEPUTADO RAIMUNDO RIBEIRO (PMDB. Para discutir. Sem revisão do orador.) – Infelizmente... e aí a gente tem que se render, não é? Ou a gente age casuisticamente, ou a gente age por princípio. Eu sempre fiz uma opção na minha vida: eu ajo por princípio. E, quando você age por princípio, o raciocínio que vale para o Campanella tem que valer também para o Sacha Reck. E aí, no sentido contrário, não haveria, no meu entendimento, qualquer problema na quebra do sigilo do ex-secretário. Aliás, eu acho que é extremamente necessário. Aí eu verifico que a leitura que o Deputado Ricardo Vale fez do fato de poucas perguntas terem sido formuladas talvez seja uma leitura... – claro, é uma questão subjetiva. Mas parece que o Deputado Ricardo Vale entendeu que não haveria mais o que esclarecer. Eu só achei que não precisava mais perguntar nada! Está certo? Diante da postura que foi adotada pelo Secretário, eu achei que não era mais necessário ouvi-lo, até porque nós só iríamos demandar mais tempo. </w:t>
      </w:r>
    </w:p>
    <w:p>
      <w:pPr>
        <w:pStyle w:val="Normal"/>
        <w:spacing w:lineRule="auto" w:line="240" w:before="120" w:after="0"/>
        <w:rPr>
          <w:rFonts w:cs="Tahoma"/>
        </w:rPr>
      </w:pPr>
      <w:r>
        <w:rPr>
          <w:rFonts w:cs="Tahoma"/>
        </w:rPr>
        <w:t xml:space="preserve">Então, eu acho que nós deveríamos estabelecer como princípio o seguinte: podemos e devemos proceder a essa iniciativa da quebra do sigilo das pessoas que já foram ouvidas, e sobre as quais pairam inúmeras dúvidas, no primeiro momento, o que não exclui que nós façamos, mais tarde, também a quebra de outros que certamente surgirão da oitiva telefônica desses que teriam seus sigilos quebrados. Então, eu não vejo qualquer óbice que seja quebrado aos que já foram ouvidos. E, por uma questão de princípio, eu acho que nós não deveríamos ainda requerer a quebra do sigilo de dois que não foram ouvidos. E, com relação especificamente ao empresário Victor Foresti, aqui existe um fundamento muito forte, sim. O nome da empresa dele foi citada várias vezes e, mais do que isso, a empresa dele vem sendo sistematicamente beneficiada com reajustes. </w:t>
      </w:r>
    </w:p>
    <w:p>
      <w:pPr>
        <w:pStyle w:val="Normal"/>
        <w:spacing w:lineRule="auto" w:line="240" w:before="120" w:after="0"/>
        <w:rPr>
          <w:rFonts w:cs="Tahoma"/>
        </w:rPr>
      </w:pPr>
      <w:r>
        <w:rPr>
          <w:rFonts w:cs="Tahoma"/>
        </w:rPr>
        <w:t xml:space="preserve">Então, se existe uma empresa que realmente a gente pode dizer com certeza que tem sido beneficiada, é a empresa dele. Então, eu não vejo qualquer óbice para que a quebra do sigilo telefônico dele possa ocorrer. Não precisa nem da oitiva dele. A quebra do sigilo, no nosso entendimento, já seria esclarecedora. </w:t>
      </w:r>
    </w:p>
    <w:p>
      <w:pPr>
        <w:pStyle w:val="Normal"/>
        <w:spacing w:lineRule="auto" w:line="240" w:before="120" w:after="0"/>
        <w:rPr/>
      </w:pPr>
      <w:r>
        <w:rPr>
          <w:rFonts w:cs="Tahoma"/>
        </w:rPr>
        <w:t xml:space="preserve">Então, o meu voto, a princípio, Sr. Presidente – e não é nada fechado, se V.Exa. entender que deva discutir mais os nomes, eu não tenho nenhum problema –, é que, por uma questão de princípio, o nome de Marco Antônio Campanella e de Sacha Reck não deve ter o sigilo quebrado neste momento, porque ainda não foram ouvidos, mas os que foram ouvidos podem ter – e que pairaram dúvidas –, o sigilo quebrado. E, no caso específico do Sr. Victor Foresti, é porque está mais claro do que o sol. Quer dizer: o privilégio que é emprestado à empresa dele. </w:t>
      </w:r>
    </w:p>
    <w:p>
      <w:pPr>
        <w:pStyle w:val="Normal"/>
        <w:spacing w:lineRule="auto" w:line="240" w:before="120" w:after="0"/>
        <w:rPr>
          <w:rFonts w:cs="Tahoma"/>
        </w:rPr>
      </w:pPr>
      <w:r>
        <w:rPr>
          <w:rFonts w:cs="Tahoma"/>
        </w:rPr>
        <w:t xml:space="preserve">PRESIDENTE (DEPUTADO BISPO RENATO ANDRADE) – Tendo em vista a ponderação de cada um dos senhores, eu não vou desfigurar o requerimento. Então, eu prefiro retirá-lo da pauta. Ele estará na pauta na próxima quinta-feira o nome de todos que estão aqui hoje. Os senhores terão então uma semana para analisar os fatos, porque eu não vou excluir um em detrimento do outro. Eu acho que todos têm que ser chamados. Vou valorizar o trabalho da assessoria técnica. Eu sou o único Deputado que não indicou ninguém para a assessoria técnica, porque eu confio no trabalho que está sendo feito por todos os assessores, delegados, todo o pessoal da assessoria técnica. Eu não indiquei ninguém da minha assessoria pessoal. Não trouxe ninguém de outros órgãos públicos, porque eu confio nessa assessoria. Nós estamos fazendo aqui um trabalho extremamente sério, extremamente sério, e não vou desvalorizar aqui, hoje, o trabalho da assessoria. Então, quero valorizar o trabalho da assessoria técnica, aceitando as ponderações de V.Exas. </w:t>
      </w:r>
    </w:p>
    <w:p>
      <w:pPr>
        <w:pStyle w:val="Normal"/>
        <w:spacing w:lineRule="auto" w:line="240" w:before="120" w:after="0"/>
        <w:rPr>
          <w:rFonts w:cs="Tahoma"/>
        </w:rPr>
      </w:pPr>
      <w:r>
        <w:rPr>
          <w:rFonts w:cs="Tahoma"/>
        </w:rPr>
        <w:t xml:space="preserve">Eu retiro, então, o item da pauta, mas já adiantando, publicamente: estarão todos os nomes, sem exceção, na quinta-feira, constando como item da pauta. Quem quiser votar contra, que vote, mas não excluirei o nome de ninguém. Cada um vote segundo a sua consciência na próxima quinta-feira, mas todos os nomes estarão aqui em uma semana, para que a gente possa fazer a averiguação, acatando – volto a insistir – a ponderação de V.Exas., que eu acho justa; acatando o trabalho da assessoria técnica, que trabalhou e tem trabalhado arduamente durante esse período. Então, ficam aqui essas ponderações, para que eu possa retirar esse item da pauta hoje, para já pautá-lo antecipadamente para a próxima quinta-feira. </w:t>
      </w:r>
    </w:p>
    <w:p>
      <w:pPr>
        <w:pStyle w:val="Normal"/>
        <w:spacing w:lineRule="auto" w:line="240" w:before="120" w:after="0"/>
        <w:rPr/>
      </w:pPr>
      <w:r>
        <w:rPr>
          <w:rFonts w:cs="Tahoma"/>
        </w:rPr>
        <w:t xml:space="preserve">DEPUTADO RAIMUNDO RIBEIRO – Sr. Presidente, permita-me só um acréscimo. </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rFonts w:cs="Tahoma"/>
        </w:rPr>
      </w:pPr>
      <w:r>
        <w:rPr>
          <w:rFonts w:cs="Tahoma"/>
        </w:rPr>
        <w:t xml:space="preserve">DEPUTADO RAIMUNDO RIBEIRO – É que V.Exa. colocou – e pode até ser mal interpretado – que o senhor tem absoluta confiança no corpo técnico. Eu quero dizer a V.Exa. que eu também tenho absoluta confiança, e o fato de surgirem discussões neste momento de modo algum causa qualquer denodo, qualquer mácula ao trabalho da assessoria técnica. A assessoria técnica, aliás, está fazendo muito bem o seu trabalho, a sua função, mas evidentemente nos cabe também fazer a análise e as ponderações. Por exemplo, eu coloquei aqui para V.Exa. alguns critérios que precisam ser colocados. Então, eu quero também me juntar a V.Exa. no sentido de render as homenagens à nossa assessoria técnica que tenho absoluta certeza de que ela não se sentiu de forma alguma atingida pelo fato de que nós não aprovamos neste momento ainda o que foi proposto por ela. Ela propõe, aliás, a assessoria é para isso. Eu passei quarenta e um anos no serviço público. A assessoria propõe e cabe ao poder decisório acatar ou não, sem que isso signifique demérito ou mérito. </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 xml:space="preserve">PRESIDENTE (DEPUTADO BISPO RENATO ANDRADE) – Mas é exatamente. É porque V.Exa. tem uma sabedoria toda especial para fazer a colocação das palavras. O que eu quis dizer foi o seguinte: que não é demérito ao trabalho da nossa assessoria e, também, em respeito às ponderações de V.Exas. Então, retiro de pauta o item nº 30, mas já o incluindo na próxima quinta-feira, na reunião de quinta-feira. </w:t>
      </w:r>
    </w:p>
    <w:p>
      <w:pPr>
        <w:pStyle w:val="Normal"/>
        <w:spacing w:lineRule="auto" w:line="240" w:before="120" w:after="0"/>
        <w:rPr>
          <w:rFonts w:cs="Tahoma"/>
        </w:rPr>
      </w:pPr>
      <w:r>
        <w:rPr>
          <w:rFonts w:cs="Tahoma"/>
        </w:rPr>
        <w:t>Sem perda de tempo, nós gostaríamos de convidar a vir aqui para estar conosco à Mesa, já para que possamos ouvir, depois de muito material sobre a mesa, pedindo socorro aos universitários, Maria Lúcia Arantes. Que possa estar aqui conosco, por favor. (Pausa.)</w:t>
      </w:r>
    </w:p>
    <w:p>
      <w:pPr>
        <w:pStyle w:val="Normal"/>
        <w:spacing w:lineRule="auto" w:line="240" w:before="120" w:after="0"/>
        <w:rPr>
          <w:rFonts w:cs="Tahoma"/>
        </w:rPr>
      </w:pPr>
      <w:r>
        <w:rPr>
          <w:rFonts w:cs="Tahoma"/>
        </w:rPr>
        <w:t>Em primeiro lugar, bom dia, Sra. Maria Lúcia Arantes, seja bem-vinda. Muito obrigado por ter aceitado o nosso convite. Eu gostaria de perguntar à senhora: a senhora representa qual empresa?</w:t>
      </w:r>
    </w:p>
    <w:p>
      <w:pPr>
        <w:pStyle w:val="Normal"/>
        <w:spacing w:lineRule="auto" w:line="240" w:before="120" w:after="0"/>
        <w:rPr>
          <w:rFonts w:cs="Tahoma"/>
        </w:rPr>
      </w:pPr>
      <w:r>
        <w:rPr>
          <w:rFonts w:cs="Tahoma"/>
        </w:rPr>
        <w:t xml:space="preserve">SRA. MARIA LÚCIA ARANTES – Bom dia a todos. Eu participei de um consórcio com o nome da nossa empresa de Transporte Cidade Brasília na época da licitação da Bacia 3. </w:t>
      </w:r>
    </w:p>
    <w:p>
      <w:pPr>
        <w:pStyle w:val="Normal"/>
        <w:spacing w:lineRule="auto" w:line="240" w:before="120" w:after="0"/>
        <w:rPr>
          <w:rFonts w:cs="Tahoma"/>
        </w:rPr>
      </w:pPr>
      <w:r>
        <w:rPr>
          <w:rFonts w:cs="Tahoma"/>
        </w:rPr>
        <w:t>PRESIDENTE (DEPUTADO BISPO RENATO ANDRADE) – Como a senhora sabe, aqui nós estamos investigando o que houve, a licitação que ocorreu. Estamos ouvindo quem ganhou, quem perdeu, estamos ouvindo todos para que tenhamos a convicção formada de que... se a licitação foi ou não... houve ou não fraudes, se ela foi legal ou não foi legal. E como a senhora participou de uma das... da licitação de uma das bacias, do certame de uma das bacias, eu gostaria também de saber a opinião da senhora, se a senhora acha que houve igualdade para todos os concorrentes, se a senhora acha que a senhora, que perdeu com o seu consórcio, foi de alguma forma prejudicada. Ah, se não foi, tudo bem, e perdemos porque teria que... alguém apresentou menores valores naquilo que o edital exigia. Foi o que aconteceu?</w:t>
      </w:r>
    </w:p>
    <w:p>
      <w:pPr>
        <w:pStyle w:val="Normal"/>
        <w:spacing w:lineRule="auto" w:line="240" w:before="120" w:after="0"/>
        <w:rPr/>
      </w:pPr>
      <w:r>
        <w:rPr>
          <w:rFonts w:cs="Tahoma"/>
        </w:rPr>
        <w:t xml:space="preserve">SRA. MARIA LÚCIA ARANTES – Não, eu acredito que realmente não foi justo, não é? Como explanou o Wagner Canhedo, eu achei que ele explanou de uma forma muito clara, é um profissional que já atua na área há mais de quarenta anos. E eu, apesar de estar iniciando neste processo, mesmo sendo do ramo de transporte também, que fui a ex-esposa do Valmir Amaral, sou mãe dos quatro filhos dele e trabalhava na área de concessionária Fiat, tentando investir nessa área que eu achei que era uma área boa de trabalho. Então o que aconteceu? Na época que abriu a licitação, o primeiro edital foi aberto em agosto de 2012, já teve abertura, tudo tranquilo. Eu entrei, (ininteligível) já entrou no segundo edital, que foi em janeiro de 2013. O que eu achei estranho foi o seguinte: nas bacias que eram licitadas, o envelope era aberto no outro dia depois de habilitada a empresa. Nós fomos habilitados, o meu consórcio, de que eu estava participando, foi habilitado e ficaram mais de trinta dias, quase quarenta para abrir. Quer dizer, toda a documentação estava legal, fomos habilitados, e não abria a proposta. Todo mundo que foi vencedor, um dia depois, dois dias depois, no máximo, a proposta do valor da tarifa era aberta e pronto, comprovado, tudo certo. A nossa não foi. Foi habilitada e não abriu a proposta. Quer dizer, ficaram esperando, né, algum problema acontecer para depois inabilitar novamente. Foi o que aconteceu com a nossa empresa. Nós estávamos com parcelamento de impostos, né, e por problemas todos até que aconteceram no Grupo Amaral mesmo, a assunção da empresa, um mês depois, em fevereiro, teve o não pagamento de uma parcela do imposto, que a certidão caiu. Quer dizer, a certidão já estava legal na época em que ela foi habilitada. Ficaram esperando mais de quase quarenta dias, praticamente, para acontecer algum empecilho para ser certificado da inabilitação novamente da empresa. Então eu acredito, pela forma legal, que todas foram feitas de uma forma única, a nossa não foi desse jeito. </w:t>
      </w:r>
    </w:p>
    <w:p>
      <w:pPr>
        <w:pStyle w:val="Normal"/>
        <w:spacing w:lineRule="auto" w:line="240" w:before="120" w:after="0"/>
        <w:rPr>
          <w:rFonts w:cs="Tahoma"/>
        </w:rPr>
      </w:pPr>
      <w:r>
        <w:rPr>
          <w:rFonts w:cs="Tahoma"/>
        </w:rPr>
        <w:t>PRESIDENTE (DEPUTADO BISPO RENATO ANDRADE) – Em algum momento a senhora, através do consórcio, entrou com algum pedido junto à Secretaria de Transporte, pedindo esclarecimento, isso por escrito, de por que não abriam o envelope?</w:t>
      </w:r>
    </w:p>
    <w:p>
      <w:pPr>
        <w:pStyle w:val="Normal"/>
        <w:spacing w:lineRule="auto" w:line="240" w:before="120" w:after="0"/>
        <w:rPr>
          <w:rFonts w:cs="Tahoma"/>
        </w:rPr>
      </w:pPr>
      <w:r>
        <w:rPr>
          <w:rFonts w:cs="Tahoma"/>
        </w:rPr>
        <w:t>SRA. MARIA LÚCIA ARANTES – Teve. Teve. No começo nós tivemos isso e posso buscar esses documentos.</w:t>
      </w:r>
    </w:p>
    <w:p>
      <w:pPr>
        <w:pStyle w:val="Normal"/>
        <w:spacing w:lineRule="auto" w:line="240" w:before="120" w:after="0"/>
        <w:rPr>
          <w:rFonts w:cs="Tahoma"/>
        </w:rPr>
      </w:pPr>
      <w:r>
        <w:rPr>
          <w:rFonts w:cs="Tahoma"/>
        </w:rPr>
        <w:t>PRESIDENTE (DEPUTADO BISPO RENATO ANDRADE) – Se a senhora pudesse fornecer a esta CPI, a gente agradeceria muito à senhora. A senhora acha que... Por que que eles demoraram tanto, especificamente, com a senhora e com o grupo do consórcio do qual a senhora fazia parte? Quarenta dias?</w:t>
      </w:r>
    </w:p>
    <w:p>
      <w:pPr>
        <w:pStyle w:val="Normal"/>
        <w:spacing w:lineRule="auto" w:line="240" w:before="120" w:after="0"/>
        <w:rPr>
          <w:rFonts w:cs="Tahoma"/>
        </w:rPr>
      </w:pPr>
      <w:r>
        <w:rPr>
          <w:rFonts w:cs="Tahoma"/>
        </w:rPr>
        <w:t>SRA. MARIA LÚCIA ARANTES – Pois é. É essa pergunta que eu faço até hoje. Eu também gostaria de saber.</w:t>
      </w:r>
    </w:p>
    <w:p>
      <w:pPr>
        <w:pStyle w:val="Normal"/>
        <w:spacing w:lineRule="auto" w:line="240" w:before="120" w:after="0"/>
        <w:rPr>
          <w:rFonts w:cs="Tahoma"/>
        </w:rPr>
      </w:pPr>
      <w:r>
        <w:rPr>
          <w:rFonts w:cs="Tahoma"/>
        </w:rPr>
        <w:t>PRESIDENTE (DEPUTADO BISPO RENATO ANDRADE) – A senhora não tem resposta?</w:t>
      </w:r>
    </w:p>
    <w:p>
      <w:pPr>
        <w:pStyle w:val="Normal"/>
        <w:spacing w:lineRule="auto" w:line="240" w:before="120" w:after="0"/>
        <w:rPr>
          <w:rFonts w:cs="Tahoma"/>
        </w:rPr>
      </w:pPr>
      <w:r>
        <w:rPr>
          <w:rFonts w:cs="Tahoma"/>
        </w:rPr>
        <w:t>SRA. MARIA LÚCIA ARANTES – O nosso consórcio era da Transporte Veneza, Rota do Sol, a MCS, todas muito bem qualificadas, a Transporte Cidade, todo mundo habilitado. Inclusive, o interessante, né, que nem o Wagner Canhedo falou, nós estávamos com uma proposta que, até hoje, continua na licitação, na comissão, de 20% da base da tarifa básica.</w:t>
      </w:r>
    </w:p>
    <w:p>
      <w:pPr>
        <w:pStyle w:val="Normal"/>
        <w:spacing w:lineRule="auto" w:line="240" w:before="120" w:after="0"/>
        <w:rPr>
          <w:rFonts w:cs="Tahoma"/>
        </w:rPr>
      </w:pPr>
      <w:r>
        <w:rPr>
          <w:rFonts w:cs="Tahoma"/>
        </w:rPr>
        <w:t>PRESIDENTE (DEPUTADO BISPO RENATO ANDRADE) – Vinte por cento abaixo?</w:t>
      </w:r>
    </w:p>
    <w:p>
      <w:pPr>
        <w:pStyle w:val="Normal"/>
        <w:spacing w:lineRule="auto" w:line="240" w:before="120" w:after="0"/>
        <w:rPr>
          <w:rFonts w:cs="Tahoma"/>
        </w:rPr>
      </w:pPr>
      <w:r>
        <w:rPr>
          <w:rFonts w:cs="Tahoma"/>
        </w:rPr>
        <w:t xml:space="preserve">SRA. MARIA LÚCIA ARANTES – Abaixo da tarifa básica, né? E os vencedores ganharam com uma proposta muito superior a isso. </w:t>
      </w:r>
    </w:p>
    <w:p>
      <w:pPr>
        <w:pStyle w:val="Normal"/>
        <w:spacing w:lineRule="auto" w:line="240" w:before="120" w:after="0"/>
        <w:rPr>
          <w:rFonts w:cs="Tahoma"/>
        </w:rPr>
      </w:pPr>
      <w:r>
        <w:rPr>
          <w:rFonts w:cs="Tahoma"/>
        </w:rPr>
        <w:t>PRESIDENTE (DEPUTADO BISPO RENATO ANDRADE) – Eu perguntei ao Wagner e pergunto à senhora: vocês também judicializaram essa questão?</w:t>
      </w:r>
    </w:p>
    <w:p>
      <w:pPr>
        <w:pStyle w:val="Normal"/>
        <w:spacing w:lineRule="auto" w:line="240" w:before="120" w:after="0"/>
        <w:rPr>
          <w:rFonts w:cs="Tahoma"/>
        </w:rPr>
      </w:pPr>
      <w:r>
        <w:rPr>
          <w:rFonts w:cs="Tahoma"/>
        </w:rPr>
        <w:t>SRA. MARIA LÚCIA ARANTES – Ah, eu... Como já faz um tempo, né, e a gente foi deixando, foram tantas coisas acontecendo, né, que eu preciso levantar isso no corpo jurídico. A empresa, na verdade, que fazia esse trabalho para a gente nem existe mais, né. Foram tantas coisas acontecendo e foram tudo, tudo deixando de lado. Mas no começo a gente...</w:t>
      </w:r>
    </w:p>
    <w:p>
      <w:pPr>
        <w:pStyle w:val="Normal"/>
        <w:spacing w:lineRule="auto" w:line="240" w:before="120" w:after="0"/>
        <w:rPr>
          <w:rFonts w:cs="Tahoma"/>
        </w:rPr>
      </w:pPr>
      <w:r>
        <w:rPr>
          <w:rFonts w:cs="Tahoma"/>
        </w:rPr>
        <w:t>PRESIDENTE (DEPUTADO BISPO RENATO ANDRADE) – O Wagner disse o seguinte: que quem contratou os trabalhos do Sacha Reck, do escritório dele... Acabaram ganhando a licitação. Em algum momento foi oferecido a vocês também o serviço do Sacha Reck?</w:t>
      </w:r>
    </w:p>
    <w:p>
      <w:pPr>
        <w:pStyle w:val="Normal"/>
        <w:spacing w:lineRule="auto" w:line="240" w:before="120" w:after="0"/>
        <w:rPr>
          <w:rFonts w:cs="Tahoma"/>
        </w:rPr>
      </w:pPr>
      <w:r>
        <w:rPr>
          <w:rFonts w:cs="Tahoma"/>
        </w:rPr>
        <w:t xml:space="preserve">SRA. MARIA LÚCIA ARANTES – Não, a impressão que nós tivemos, né, é complicado julgar, até porque não estou nessa posição de julgar, é que as empresas que foram, que trabalharam com o escritório já foram direcionadas, né. </w:t>
      </w:r>
    </w:p>
    <w:p>
      <w:pPr>
        <w:pStyle w:val="Normal"/>
        <w:spacing w:lineRule="auto" w:line="240" w:before="120" w:after="0"/>
        <w:rPr>
          <w:rFonts w:cs="Tahoma"/>
        </w:rPr>
      </w:pPr>
      <w:r>
        <w:rPr>
          <w:rFonts w:cs="Tahoma"/>
        </w:rPr>
        <w:t>PRESIDENTE (DEPUTADO BISPO RENATO ANDRADE) – Entendi.</w:t>
      </w:r>
    </w:p>
    <w:p>
      <w:pPr>
        <w:pStyle w:val="Normal"/>
        <w:spacing w:lineRule="auto" w:line="240" w:before="120" w:after="0"/>
        <w:rPr>
          <w:rFonts w:cs="Tahoma"/>
        </w:rPr>
      </w:pPr>
      <w:r>
        <w:rPr>
          <w:rFonts w:cs="Tahoma"/>
        </w:rPr>
        <w:t>SRA. MARIA LÚCIA ARANTES – Não foi o nosso caso. A gente não foi convidada.</w:t>
      </w:r>
    </w:p>
    <w:p>
      <w:pPr>
        <w:pStyle w:val="Normal"/>
        <w:spacing w:lineRule="auto" w:line="240" w:before="120" w:after="0"/>
        <w:rPr>
          <w:rFonts w:cs="Tahoma"/>
        </w:rPr>
      </w:pPr>
      <w:r>
        <w:rPr>
          <w:rFonts w:cs="Tahoma"/>
        </w:rPr>
        <w:t>PRESIDENTE (DEPUTADO BISPO RENATO ANDRADE) – E se fosse convidada?</w:t>
      </w:r>
    </w:p>
    <w:p>
      <w:pPr>
        <w:pStyle w:val="Normal"/>
        <w:spacing w:lineRule="auto" w:line="240" w:before="120" w:after="0"/>
        <w:rPr>
          <w:rFonts w:cs="Tahoma"/>
        </w:rPr>
      </w:pPr>
      <w:r>
        <w:rPr>
          <w:rFonts w:cs="Tahoma"/>
        </w:rPr>
        <w:t xml:space="preserve">SRA. MARIA LÚCIA ARANTES – Eu acho assim, né, eu sou uma profissional, já atuo nessa área há muito tempo, assim, de trabalho, das coisas, né, dentro da lei, que, se eu achasse que tivesse qualificação sem precisar de uma assessoria, um suporte maior, eu não precisaria por que, até porque nós tínhamos um corpo jurídico que podia avaliar dentro das licitações se precisa ou não de uma aprovação dessa. </w:t>
      </w:r>
    </w:p>
    <w:p>
      <w:pPr>
        <w:pStyle w:val="Normal"/>
        <w:spacing w:lineRule="auto" w:line="240" w:before="120" w:after="0"/>
        <w:rPr>
          <w:rFonts w:cs="Tahoma"/>
        </w:rPr>
      </w:pPr>
      <w:r>
        <w:rPr>
          <w:rFonts w:cs="Tahoma"/>
        </w:rPr>
        <w:t>PRESIDENTE (DEPUTADO BISPO RENATO ANDRADE) – Alguém, alguém, em algum momento, cobrou alguma vantagem para fazer com que vocês se sagrassem vencedores do processo licitatório?</w:t>
      </w:r>
    </w:p>
    <w:p>
      <w:pPr>
        <w:pStyle w:val="Normal"/>
        <w:spacing w:lineRule="auto" w:line="240" w:before="120" w:after="0"/>
        <w:rPr>
          <w:rFonts w:cs="Tahoma"/>
        </w:rPr>
      </w:pPr>
      <w:r>
        <w:rPr>
          <w:rFonts w:cs="Tahoma"/>
        </w:rPr>
        <w:t>SRA. MARIA LÚCIA ARANTES – Não.</w:t>
      </w:r>
    </w:p>
    <w:p>
      <w:pPr>
        <w:pStyle w:val="Normal"/>
        <w:spacing w:lineRule="auto" w:line="240" w:before="120" w:after="0"/>
        <w:rPr>
          <w:rFonts w:cs="Tahoma"/>
        </w:rPr>
      </w:pPr>
      <w:r>
        <w:rPr>
          <w:rFonts w:cs="Tahoma"/>
        </w:rPr>
        <w:t>PRESIDENTE (DEPUTADO BISPO RENATO ANDRADE) – Não. Bem, estava por aqui o Deputado Raimundo Ribeiro. Enquanto não chega o nosso Relator, passo a palavra ao Deputado Ricardo Vale. Deputado Rafael Prudente. Agora a gente precisa esperar a contemplação do Deputado. (Pausa.)</w:t>
      </w:r>
    </w:p>
    <w:p>
      <w:pPr>
        <w:pStyle w:val="Normal"/>
        <w:spacing w:lineRule="auto" w:line="240" w:before="120" w:after="0"/>
        <w:rPr>
          <w:rFonts w:cs="Tahoma"/>
        </w:rPr>
      </w:pPr>
      <w:r>
        <w:rPr>
          <w:rFonts w:cs="Tahoma"/>
        </w:rPr>
        <w:t>O Deputado Raimundo Ribeiro está em um telefonema, mas a gente não pode deixar de fazer também à senhora a mesma pergunta que eu fiz. Eu não queria ser repetitivo. Mas a senhora acha que houve um direcionamento dessa licitação para alguém, para algumas empresas em especial?</w:t>
      </w:r>
    </w:p>
    <w:p>
      <w:pPr>
        <w:pStyle w:val="Normal"/>
        <w:spacing w:lineRule="auto" w:line="240" w:before="120" w:after="0"/>
        <w:rPr>
          <w:rFonts w:cs="Tahoma"/>
        </w:rPr>
      </w:pPr>
      <w:r>
        <w:rPr>
          <w:rFonts w:cs="Tahoma"/>
        </w:rPr>
        <w:t>SRA. MARIA LÚCIA ARANTES – É complicado citar isso. Mas, assim, pela lógica, é, eu acho.</w:t>
      </w:r>
    </w:p>
    <w:p>
      <w:pPr>
        <w:pStyle w:val="Normal"/>
        <w:spacing w:lineRule="auto" w:line="240" w:before="120" w:after="0"/>
        <w:rPr>
          <w:rFonts w:cs="Tahoma"/>
        </w:rPr>
      </w:pPr>
      <w:r>
        <w:rPr>
          <w:rFonts w:cs="Tahoma"/>
        </w:rPr>
        <w:t>PRESIDENTE (DEPUTADO BISPO RENATO ANDRADE) – A senhora acha? É claro que não vou perguntar nomes. É claro que...</w:t>
      </w:r>
    </w:p>
    <w:p>
      <w:pPr>
        <w:pStyle w:val="Normal"/>
        <w:spacing w:lineRule="auto" w:line="240" w:before="120" w:after="0"/>
        <w:rPr>
          <w:rFonts w:cs="Tahoma"/>
        </w:rPr>
      </w:pPr>
      <w:r>
        <w:rPr>
          <w:rFonts w:cs="Tahoma"/>
        </w:rPr>
        <w:t>SRA. MARIA LÚCIA ARANTES – Não, não.</w:t>
      </w:r>
    </w:p>
    <w:p>
      <w:pPr>
        <w:pStyle w:val="Normal"/>
        <w:spacing w:lineRule="auto" w:line="240" w:before="120" w:after="0"/>
        <w:rPr>
          <w:rFonts w:cs="Tahoma"/>
        </w:rPr>
      </w:pPr>
      <w:r>
        <w:rPr>
          <w:rFonts w:cs="Tahoma"/>
        </w:rPr>
        <w:t>PRESIDENTE (DEPUTADO BISPO RENATO ANDRADE) – Não farei isso com a senhora.</w:t>
      </w:r>
    </w:p>
    <w:p>
      <w:pPr>
        <w:pStyle w:val="Normal"/>
        <w:spacing w:lineRule="auto" w:line="240" w:before="120" w:after="0"/>
        <w:rPr>
          <w:rFonts w:cs="Tahoma"/>
        </w:rPr>
      </w:pPr>
      <w:r>
        <w:rPr>
          <w:rFonts w:cs="Tahoma"/>
        </w:rPr>
        <w:t>SRA. MARIA LÚCIA ARANTES – E nem saberia dizer.</w:t>
      </w:r>
    </w:p>
    <w:p>
      <w:pPr>
        <w:pStyle w:val="Normal"/>
        <w:spacing w:lineRule="auto" w:line="240" w:before="120" w:after="0"/>
        <w:rPr/>
      </w:pPr>
      <w:r>
        <w:rPr>
          <w:rFonts w:cs="Tahoma"/>
        </w:rPr>
        <w:t xml:space="preserve">PRESIDENTE (DEPUTADO BISPO RENATO ANDRADE) – A senhora acha que foi favorecido o grupo econômico de uma alguma forma que... já que houve um parecer do Samuel dizendo que havia um grupo econômico formado por algumas empresas que poderiam ser beneficiadas nesse processo licitatório. A senhora também ou o grupo, o consórcio que a senhora representa, em algum momento, conseguiu ver que havia algum tipo de direcionamento? Ou por não terem acatado? E é interessante – foi bom até o Deputado Raimundo estar por ali –, porque quem respondeu a questão, meu querido amigo Willemann, quem deveria responder se havia ou não todas as demandas era a comissão de licitação. </w:t>
      </w:r>
    </w:p>
    <w:p>
      <w:pPr>
        <w:pStyle w:val="Normal"/>
        <w:spacing w:lineRule="auto" w:line="240" w:before="120" w:after="0"/>
        <w:rPr>
          <w:rFonts w:cs="Tahoma"/>
        </w:rPr>
      </w:pPr>
      <w:r>
        <w:rPr>
          <w:rFonts w:cs="Tahoma"/>
        </w:rPr>
        <w:t>Mas, tudo já vinha escrito, todas as respostas, sejam elas quais fossem, do escritório do Sacha Reck. Então, não era o servidor público que tinha de responder aquilo. E eles não faziam questão de dizer isso. Nós estamos dizendo que a própria Logit Logitrans enviou documentos, para nós, constatando exatamente isso. Aquilo que a gente tinha dúvidas, agora não restam mais dúvidas. Já ficou a clareza exata daquilo que nós pensávamos a respeito das respostas que deveriam ser dadas, pela Comissão de Licitação, e eram dadas pelo escritório que o Sacha Reck assim representava.</w:t>
      </w:r>
    </w:p>
    <w:p>
      <w:pPr>
        <w:pStyle w:val="Normal"/>
        <w:spacing w:lineRule="auto" w:line="240" w:before="120" w:after="0"/>
        <w:rPr>
          <w:rFonts w:cs="Tahoma"/>
        </w:rPr>
      </w:pPr>
      <w:r>
        <w:rPr>
          <w:rFonts w:cs="Tahoma"/>
        </w:rPr>
        <w:t>Deputado Raimundo Ribeiro, alguma pergunta à Dona Maria Lúcia Arantes?</w:t>
      </w:r>
    </w:p>
    <w:p>
      <w:pPr>
        <w:pStyle w:val="Normal"/>
        <w:spacing w:lineRule="auto" w:line="240" w:before="120" w:after="0"/>
        <w:rPr>
          <w:rFonts w:cs="Tahoma"/>
        </w:rPr>
      </w:pPr>
      <w:r>
        <w:rPr>
          <w:rFonts w:cs="Tahoma"/>
        </w:rPr>
        <w:t>DEPUTADO RAIMUNDO RIBEIRO – Perdoe-me, Sr. Presidente, porque eu tive de dá uma saidinha. Era um telefonema urgente e, quando é coisa familiar, a gente não pode, né?</w:t>
      </w:r>
    </w:p>
    <w:p>
      <w:pPr>
        <w:pStyle w:val="Normal"/>
        <w:spacing w:lineRule="auto" w:line="240" w:before="120" w:after="0"/>
        <w:rPr>
          <w:rFonts w:cs="Tahoma"/>
        </w:rPr>
      </w:pPr>
      <w:r>
        <w:rPr>
          <w:rFonts w:cs="Tahoma"/>
        </w:rPr>
        <w:t>PRESIDENTE (DEPUTADO BISPO RENATO ANDRADE) – Com certeza.</w:t>
      </w:r>
    </w:p>
    <w:p>
      <w:pPr>
        <w:pStyle w:val="Normal"/>
        <w:spacing w:lineRule="auto" w:line="240" w:before="120" w:after="0"/>
        <w:rPr>
          <w:rFonts w:cs="Tahoma"/>
        </w:rPr>
      </w:pPr>
      <w:r>
        <w:rPr>
          <w:rFonts w:cs="Tahoma"/>
        </w:rPr>
        <w:t>DEPUTADO RAIMUNDO RIBEIRO – Mas, na verdade, eu nem sei se ela já se manifestou, porque me perdoe se seria repetitivo, não é? Mas eu ouvi aqui o depoimento do Sr. Wagner Canhedo e ele apontou... Disse claramente que tinha fraude. Acho que a senhora ouviu, né?</w:t>
      </w:r>
    </w:p>
    <w:p>
      <w:pPr>
        <w:pStyle w:val="Normal"/>
        <w:spacing w:lineRule="auto" w:line="240" w:before="120" w:after="0"/>
        <w:rPr>
          <w:rFonts w:cs="Tahoma"/>
        </w:rPr>
      </w:pPr>
      <w:r>
        <w:rPr>
          <w:rFonts w:cs="Tahoma"/>
        </w:rPr>
        <w:t>SRA. MARIA LÚCIA ARANTES – Ouvi.</w:t>
      </w:r>
    </w:p>
    <w:p>
      <w:pPr>
        <w:pStyle w:val="Normal"/>
        <w:spacing w:lineRule="auto" w:line="240" w:before="120" w:after="0"/>
        <w:rPr/>
      </w:pPr>
      <w:r>
        <w:rPr>
          <w:rFonts w:cs="Tahoma"/>
        </w:rPr>
        <w:t>DEPUTADO RAIMUNDO RIBEIRO – Aí eu tentei perguntar a ele de onde vinha essa fraude. E foi colocado que o Dr. Sacha Reck é quem comandava o procedimento licitatório e, enfim, todo o processo. E falou também do ex-Secretário de Transportes e falou também da Vice-Governadoria. E aí eu pedi a ele um dado concreto, alguma coisa. Não é ilação. Ilação todos nós podemos ter, o que precisamos ter é dados concretos. Por ouvir falar, não adianta. O jornal hoje escreve uma coisa e amanhã escreve outra. E, se você for pautar as coisas pela pauta de jornal, aí pronto. Então, eu queria saber se a senhora também teve a mesma percepção e se tem algum dado concreto que possa contribuir a fim de que a gente possa firmar um entendimento nesta CPI.</w:t>
      </w:r>
    </w:p>
    <w:p>
      <w:pPr>
        <w:pStyle w:val="Normal"/>
        <w:spacing w:lineRule="auto" w:line="240" w:before="120" w:after="0"/>
        <w:rPr>
          <w:rFonts w:cs="Tahoma"/>
        </w:rPr>
      </w:pPr>
      <w:r>
        <w:rPr>
          <w:rFonts w:cs="Tahoma"/>
        </w:rPr>
        <w:t>SRA. MARIA LÚCIA ARANTES – Na verdade, como eu expliquei enquanto o senhor não estava presente, eu não gosto de fazer os julgamentos, até porque eles não me cabem. Mas, o que foi de forma muito estranha, foi, quando a minha participação e vendo as outras bacias, como acontecia o procedimento? Entrava, estava habilitado, abria o envelope da proposta de preço, um dia depois, dois dias depois. Quando chegou a época do nosso consórcio, nós fomos habilitados, com toda a documentação legal, e a nossa proposta não era aberta. O envelope está lacrado, até hoje, na Comissão. E esperaram 40 dias, para inabilitar novamente a empresa, porque nós deixamos de pagar uma parcela, por esquecimento – eu não lembro o que foi –, e caiu uma das certidões, que, 30 dias atrás, estava legal. Então, assim,</w:t>
      </w:r>
    </w:p>
    <w:p>
      <w:pPr>
        <w:pStyle w:val="Normal"/>
        <w:spacing w:lineRule="auto" w:line="240" w:before="120" w:after="0"/>
        <w:rPr>
          <w:rFonts w:cs="Tahoma"/>
        </w:rPr>
      </w:pPr>
      <w:r>
        <w:rPr>
          <w:rFonts w:cs="Tahoma"/>
        </w:rPr>
        <w:t>DEPUTADO RAIMUNDO RIBEIRO – O documento que a senhora apresentou, então...</w:t>
      </w:r>
    </w:p>
    <w:p>
      <w:pPr>
        <w:pStyle w:val="Normal"/>
        <w:spacing w:lineRule="auto" w:line="240" w:before="120" w:after="0"/>
        <w:rPr>
          <w:rFonts w:cs="Tahoma"/>
        </w:rPr>
      </w:pPr>
      <w:r>
        <w:rPr>
          <w:rFonts w:cs="Tahoma"/>
        </w:rPr>
        <w:t>SRA. MARIA LÚCIA ARANTES – Estava legal. Então, tudo indica que ficaram esperando. Como já estava habilitada, tinham de esperar o momento: alguma coisa acontecer para excluir</w:t>
      </w:r>
    </w:p>
    <w:p>
      <w:pPr>
        <w:pStyle w:val="Normal"/>
        <w:spacing w:lineRule="auto" w:line="240" w:before="120" w:after="0"/>
        <w:rPr>
          <w:rFonts w:cs="Tahoma"/>
        </w:rPr>
      </w:pPr>
      <w:r>
        <w:rPr>
          <w:rFonts w:cs="Tahoma"/>
        </w:rPr>
        <w:t>DEPUTADO RAIMUNDO RIBEIRO – Inabilitaram, porque o prazo se escoou e não abriram o envelope</w:t>
      </w:r>
    </w:p>
    <w:p>
      <w:pPr>
        <w:pStyle w:val="Normal"/>
        <w:spacing w:lineRule="auto" w:line="240" w:before="120" w:after="0"/>
        <w:rPr>
          <w:rFonts w:cs="Tahoma"/>
        </w:rPr>
      </w:pPr>
      <w:r>
        <w:rPr>
          <w:rFonts w:cs="Tahoma"/>
        </w:rPr>
        <w:t>SRA. MARIA LÚCIA ARANTES – Não. Não foi porque não abriram o envelope. Eu estava habilitada. Deveriam ter aberto o envelope, que era 20% abaixo da tarifa básica, um dia depois, como era das outras bacias. E ficaram segurando. Não abriram o envelope.</w:t>
      </w:r>
    </w:p>
    <w:p>
      <w:pPr>
        <w:pStyle w:val="Normal"/>
        <w:spacing w:lineRule="auto" w:line="240" w:before="120" w:after="0"/>
        <w:rPr>
          <w:rFonts w:cs="Tahoma"/>
        </w:rPr>
      </w:pPr>
      <w:r>
        <w:rPr>
          <w:rFonts w:cs="Tahoma"/>
        </w:rPr>
        <w:t xml:space="preserve">DEPUTADO RAIMUNDO RIBEIRO – E quem foi “ficaram”? </w:t>
      </w:r>
    </w:p>
    <w:p>
      <w:pPr>
        <w:pStyle w:val="Normal"/>
        <w:spacing w:lineRule="auto" w:line="240" w:before="120" w:after="0"/>
        <w:rPr>
          <w:rFonts w:cs="Tahoma"/>
        </w:rPr>
      </w:pPr>
      <w:r>
        <w:rPr>
          <w:rFonts w:cs="Tahoma"/>
        </w:rPr>
        <w:t>SRA. MARIA LÚCIA ARANTES – A Comissão.</w:t>
      </w:r>
    </w:p>
    <w:p>
      <w:pPr>
        <w:pStyle w:val="Normal"/>
        <w:spacing w:lineRule="auto" w:line="240" w:before="120" w:after="0"/>
        <w:rPr>
          <w:rFonts w:cs="Tahoma"/>
        </w:rPr>
      </w:pPr>
      <w:r>
        <w:rPr>
          <w:rFonts w:cs="Tahoma"/>
        </w:rPr>
        <w:t>DEPUTADO RAIMUNDO RIBEIRO – A Comissão?</w:t>
      </w:r>
    </w:p>
    <w:p>
      <w:pPr>
        <w:pStyle w:val="Normal"/>
        <w:spacing w:lineRule="auto" w:line="240" w:before="120" w:after="0"/>
        <w:rPr>
          <w:rFonts w:cs="Tahoma"/>
        </w:rPr>
      </w:pPr>
      <w:r>
        <w:rPr>
          <w:rFonts w:cs="Tahoma"/>
        </w:rPr>
        <w:t xml:space="preserve">SRA. MARIA LÚCIA ARANTES – A Comissão ficou segurando. Não abriu o envelope de preço. Aí, depois, fomos surpreendidos com a certificação de que estávamos inabilitados novamente, porque uma das certidões tinha caído. </w:t>
      </w:r>
    </w:p>
    <w:p>
      <w:pPr>
        <w:pStyle w:val="Normal"/>
        <w:spacing w:lineRule="auto" w:line="240" w:before="120" w:after="0"/>
        <w:rPr>
          <w:rFonts w:cs="Tahoma"/>
        </w:rPr>
      </w:pPr>
      <w:r>
        <w:rPr>
          <w:rFonts w:cs="Tahoma"/>
        </w:rPr>
        <w:t>DEPUTADO RAIMUNDO RIBEIRO – Tinha caído em razão da demora?</w:t>
      </w:r>
    </w:p>
    <w:p>
      <w:pPr>
        <w:pStyle w:val="Normal"/>
        <w:spacing w:lineRule="auto" w:line="240" w:before="120" w:after="0"/>
        <w:rPr>
          <w:rFonts w:cs="Tahoma"/>
        </w:rPr>
      </w:pPr>
      <w:r>
        <w:rPr>
          <w:rFonts w:cs="Tahoma"/>
        </w:rPr>
        <w:t>SRA. MARIA LÚCIA ARANTES – Porque esquecemos de pagar um parcelamento.</w:t>
      </w:r>
    </w:p>
    <w:p>
      <w:pPr>
        <w:pStyle w:val="Normal"/>
        <w:spacing w:lineRule="auto" w:line="240" w:before="120" w:after="0"/>
        <w:rPr>
          <w:rFonts w:cs="Tahoma"/>
        </w:rPr>
      </w:pPr>
      <w:r>
        <w:rPr>
          <w:rFonts w:cs="Tahoma"/>
        </w:rPr>
        <w:t>DEPUTADO RAIMUNDO RIBEIRO – Ah tá!</w:t>
      </w:r>
    </w:p>
    <w:p>
      <w:pPr>
        <w:pStyle w:val="Normal"/>
        <w:spacing w:lineRule="auto" w:line="240" w:before="120" w:after="0"/>
        <w:rPr>
          <w:rFonts w:cs="Tahoma"/>
        </w:rPr>
      </w:pPr>
      <w:r>
        <w:rPr>
          <w:rFonts w:cs="Tahoma"/>
        </w:rPr>
        <w:t xml:space="preserve">SRA. MARIA LÚCIA ARANTES – Entendeu? Quer dizer, no dia, ela estava habilitada. Um esquecimento qualquer. Um valor até simples. Ficaram esperando alguma acontecer para nos excluir do processo. </w:t>
      </w:r>
    </w:p>
    <w:p>
      <w:pPr>
        <w:pStyle w:val="Normal"/>
        <w:spacing w:lineRule="auto" w:line="240" w:before="120" w:after="0"/>
        <w:rPr>
          <w:rFonts w:cs="Tahoma"/>
        </w:rPr>
      </w:pPr>
      <w:r>
        <w:rPr>
          <w:rFonts w:cs="Tahoma"/>
        </w:rPr>
        <w:t xml:space="preserve">DEPUTADO RAIMUNDO RIBEIRO – Perfeito. </w:t>
      </w:r>
    </w:p>
    <w:p>
      <w:pPr>
        <w:pStyle w:val="Normal"/>
        <w:spacing w:lineRule="auto" w:line="240" w:before="120" w:after="0"/>
        <w:rPr>
          <w:rFonts w:cs="Tahoma"/>
        </w:rPr>
      </w:pPr>
      <w:r>
        <w:rPr>
          <w:rFonts w:cs="Tahoma"/>
        </w:rPr>
        <w:t xml:space="preserve">SRA. MARIA LÚCIA ARANTES – Então, assim, por isso, como do normal... A gente sempre vai. É normal? Funciona para todo mundo. Isso é certo. Agora, o que não funciona. Só funciona para um é que deve ter alguma coisa estranha aí. Eu não posso julgar ninguém, mas eu acredito nas coisas certas. </w:t>
      </w:r>
    </w:p>
    <w:p>
      <w:pPr>
        <w:pStyle w:val="Normal"/>
        <w:spacing w:lineRule="auto" w:line="240" w:before="120" w:after="0"/>
        <w:rPr>
          <w:rFonts w:cs="Tahoma"/>
        </w:rPr>
      </w:pPr>
      <w:r>
        <w:rPr>
          <w:rFonts w:cs="Tahoma"/>
        </w:rPr>
        <w:t>DEPUTADO RAIMUNDO RIBEIRO – E a senhora teve a mesma percepção que o Sr. Wagner Canhedo, de que..</w:t>
      </w:r>
    </w:p>
    <w:p>
      <w:pPr>
        <w:pStyle w:val="Normal"/>
        <w:spacing w:lineRule="auto" w:line="240" w:before="120" w:after="0"/>
        <w:rPr>
          <w:rFonts w:cs="Tahoma"/>
        </w:rPr>
      </w:pPr>
      <w:r>
        <w:rPr>
          <w:rFonts w:cs="Tahoma"/>
        </w:rPr>
        <w:t>SRA. MARIA LÚCIA ARANTES – Eu também não gostaria de falar sobre isso. É muito chato você explicar sobre isso. Não conheço a empresa, não sei. Ouvi falar. Mas, eu não gosto de dizer o que eu ouvi falar.</w:t>
      </w:r>
    </w:p>
    <w:p>
      <w:pPr>
        <w:pStyle w:val="Normal"/>
        <w:spacing w:lineRule="auto" w:line="240" w:before="120" w:after="0"/>
        <w:rPr>
          <w:rFonts w:cs="Tahoma"/>
        </w:rPr>
      </w:pPr>
      <w:r>
        <w:rPr>
          <w:rFonts w:cs="Tahoma"/>
        </w:rPr>
        <w:t>DEPUTADO RAIMUNDO RIBEIRO – A senhora chegou a ter contatos, para tratar desse assunto, com o Secretário de Transporte?</w:t>
      </w:r>
    </w:p>
    <w:p>
      <w:pPr>
        <w:pStyle w:val="Normal"/>
        <w:spacing w:lineRule="auto" w:line="240" w:before="120" w:after="0"/>
        <w:rPr>
          <w:rFonts w:cs="Tahoma"/>
        </w:rPr>
      </w:pPr>
      <w:r>
        <w:rPr>
          <w:rFonts w:cs="Tahoma"/>
        </w:rPr>
        <w:t>SRA. MARIA LÚCIA ARANTES – Não.</w:t>
      </w:r>
    </w:p>
    <w:p>
      <w:pPr>
        <w:pStyle w:val="Normal"/>
        <w:spacing w:lineRule="auto" w:line="240" w:before="120" w:after="0"/>
        <w:rPr>
          <w:rFonts w:cs="Tahoma"/>
        </w:rPr>
      </w:pPr>
      <w:r>
        <w:rPr>
          <w:rFonts w:cs="Tahoma"/>
        </w:rPr>
        <w:t>DEPUTADO RAIMUNDO RIBEIRO – Não teve nenhum contato?</w:t>
      </w:r>
    </w:p>
    <w:p>
      <w:pPr>
        <w:pStyle w:val="Normal"/>
        <w:spacing w:lineRule="auto" w:line="240" w:before="120" w:after="0"/>
        <w:rPr>
          <w:rFonts w:cs="Tahoma"/>
        </w:rPr>
      </w:pPr>
      <w:r>
        <w:rPr>
          <w:rFonts w:cs="Tahoma"/>
        </w:rPr>
        <w:t>SRA. MARIA LÚCIA ARANTES – Nenhum contato.</w:t>
      </w:r>
    </w:p>
    <w:p>
      <w:pPr>
        <w:pStyle w:val="Normal"/>
        <w:spacing w:lineRule="auto" w:line="240" w:before="120" w:after="0"/>
        <w:rPr>
          <w:rFonts w:cs="Tahoma"/>
        </w:rPr>
      </w:pPr>
      <w:r>
        <w:rPr>
          <w:rFonts w:cs="Tahoma"/>
        </w:rPr>
        <w:t>DEPUTADO RAIMUNDO RIBEIRO – Teve contato com o Dr. Sacha Reck?</w:t>
      </w:r>
    </w:p>
    <w:p>
      <w:pPr>
        <w:pStyle w:val="Normal"/>
        <w:spacing w:lineRule="auto" w:line="240" w:before="120" w:after="0"/>
        <w:rPr>
          <w:rFonts w:cs="Tahoma"/>
        </w:rPr>
      </w:pPr>
      <w:r>
        <w:rPr>
          <w:rFonts w:cs="Tahoma"/>
        </w:rPr>
        <w:t>SRA. MARIA LÚCIA ARANTES – Nem conheço. Só ouvir falar. Ai, eu não gosto de falar por isso.</w:t>
      </w:r>
    </w:p>
    <w:p>
      <w:pPr>
        <w:pStyle w:val="Normal"/>
        <w:spacing w:lineRule="auto" w:line="240" w:before="120" w:after="0"/>
        <w:rPr>
          <w:rFonts w:cs="Tahoma"/>
        </w:rPr>
      </w:pPr>
      <w:r>
        <w:rPr>
          <w:rFonts w:cs="Tahoma"/>
        </w:rPr>
        <w:t>DEPUTADO RAIMUNDO RIBEIRO – Com o Vice-Governador, a senhora teve?</w:t>
      </w:r>
    </w:p>
    <w:p>
      <w:pPr>
        <w:pStyle w:val="Normal"/>
        <w:spacing w:lineRule="auto" w:line="240" w:before="120" w:after="0"/>
        <w:rPr>
          <w:rFonts w:cs="Tahoma"/>
        </w:rPr>
      </w:pPr>
      <w:r>
        <w:rPr>
          <w:rFonts w:cs="Tahoma"/>
        </w:rPr>
        <w:t xml:space="preserve">SRA. MARIA LÚCIA ARANTES – Não, senhor. </w:t>
      </w:r>
    </w:p>
    <w:p>
      <w:pPr>
        <w:pStyle w:val="Normal"/>
        <w:spacing w:lineRule="auto" w:line="240" w:before="120" w:after="0"/>
        <w:rPr>
          <w:rFonts w:cs="Tahoma"/>
        </w:rPr>
      </w:pPr>
      <w:r>
        <w:rPr>
          <w:rFonts w:cs="Tahoma"/>
        </w:rPr>
        <w:t>DEPUTADO RAIMUNDO RIBEIRO – A senhora teve contato com quem?</w:t>
      </w:r>
    </w:p>
    <w:p>
      <w:pPr>
        <w:pStyle w:val="Normal"/>
        <w:spacing w:lineRule="auto" w:line="240" w:before="120" w:after="0"/>
        <w:rPr>
          <w:rFonts w:cs="Tahoma"/>
        </w:rPr>
      </w:pPr>
      <w:r>
        <w:rPr>
          <w:rFonts w:cs="Tahoma"/>
        </w:rPr>
        <w:t>SRA. MARIA LÚCIA ARANTES – Tive contato com o próprio processo. Entramos, classificamos. O nosso consórcio todo tinha uma equipe qualificada.</w:t>
      </w:r>
    </w:p>
    <w:p>
      <w:pPr>
        <w:pStyle w:val="Normal"/>
        <w:spacing w:lineRule="auto" w:line="240" w:before="120" w:after="0"/>
        <w:rPr>
          <w:rFonts w:cs="Tahoma"/>
        </w:rPr>
      </w:pPr>
      <w:r>
        <w:rPr>
          <w:rFonts w:cs="Tahoma"/>
        </w:rPr>
        <w:t>DEPUTADO RAIMUNDO RIBEIRO – Não. Eu digo com pessoas. A senhora não teve contato com ninguém? A senhora só falava nos autos?</w:t>
      </w:r>
    </w:p>
    <w:p>
      <w:pPr>
        <w:pStyle w:val="Normal"/>
        <w:spacing w:lineRule="auto" w:line="240" w:before="120" w:after="0"/>
        <w:rPr>
          <w:rFonts w:cs="Tahoma"/>
        </w:rPr>
      </w:pPr>
      <w:r>
        <w:rPr>
          <w:rFonts w:cs="Tahoma"/>
        </w:rPr>
        <w:t>SRA. MARIA LÚCIA ARANTES – Não. Tinha os representantes só.</w:t>
      </w:r>
    </w:p>
    <w:p>
      <w:pPr>
        <w:pStyle w:val="Normal"/>
        <w:spacing w:lineRule="auto" w:line="240" w:before="120" w:after="0"/>
        <w:rPr>
          <w:rFonts w:cs="Tahoma"/>
        </w:rPr>
      </w:pPr>
      <w:r>
        <w:rPr>
          <w:rFonts w:cs="Tahoma"/>
        </w:rPr>
        <w:t>DEPUTADO RAIMUNDO RIBEIRO – Os representantes da senhora, evidentemente, ao representarem a senhora, a informavam...</w:t>
      </w:r>
    </w:p>
    <w:p>
      <w:pPr>
        <w:pStyle w:val="Normal"/>
        <w:spacing w:lineRule="auto" w:line="240" w:before="120" w:after="0"/>
        <w:rPr>
          <w:rFonts w:cs="Tahoma"/>
        </w:rPr>
      </w:pPr>
      <w:r>
        <w:rPr>
          <w:rFonts w:cs="Tahoma"/>
        </w:rPr>
        <w:t>SRA. MARIA LÚCIA ARANTES – Assim como os outros. Nós erámos um consórcio.</w:t>
      </w:r>
    </w:p>
    <w:p>
      <w:pPr>
        <w:pStyle w:val="Normal"/>
        <w:spacing w:lineRule="auto" w:line="240" w:before="120" w:after="0"/>
        <w:rPr>
          <w:rFonts w:cs="Tahoma"/>
        </w:rPr>
      </w:pPr>
      <w:r>
        <w:rPr>
          <w:rFonts w:cs="Tahoma"/>
        </w:rPr>
        <w:t xml:space="preserve">DEPUTADO RAIMUNDO RIBEIRO – Pois é. Mas os representantes da senhora falaram... Claro: tinham de relatar para a senhora tudo o que estavam fazendo. Representante é para isso, não é? </w:t>
      </w:r>
    </w:p>
    <w:p>
      <w:pPr>
        <w:pStyle w:val="Normal"/>
        <w:spacing w:lineRule="auto" w:line="240" w:before="120" w:after="0"/>
        <w:rPr>
          <w:rFonts w:cs="Tahoma"/>
        </w:rPr>
      </w:pPr>
      <w:r>
        <w:rPr>
          <w:rFonts w:cs="Tahoma"/>
        </w:rPr>
        <w:t>SRA. MARIA LÚCIA ARANTES – Representantes tivemos todos.</w:t>
      </w:r>
    </w:p>
    <w:p>
      <w:pPr>
        <w:pStyle w:val="Normal"/>
        <w:spacing w:lineRule="auto" w:line="240" w:before="120" w:after="0"/>
        <w:rPr>
          <w:rFonts w:cs="Tahoma"/>
        </w:rPr>
      </w:pPr>
      <w:r>
        <w:rPr>
          <w:rFonts w:cs="Tahoma"/>
        </w:rPr>
        <w:t>DEPUTADO RAIMUNDO RIBEIRO – Eles tiveram contatos com pessoas da comissão ou do Governo?</w:t>
      </w:r>
    </w:p>
    <w:p>
      <w:pPr>
        <w:pStyle w:val="Normal"/>
        <w:spacing w:lineRule="auto" w:line="240" w:before="120" w:after="0"/>
        <w:rPr>
          <w:rFonts w:cs="Tahoma"/>
        </w:rPr>
      </w:pPr>
      <w:r>
        <w:rPr>
          <w:rFonts w:cs="Tahoma"/>
        </w:rPr>
        <w:t xml:space="preserve">SRA. MARIA LÚCIA ARANTES – Não. Eles só falaram que as pessoas qualificadas, no processo, estavam aguardando. </w:t>
      </w:r>
    </w:p>
    <w:p>
      <w:pPr>
        <w:pStyle w:val="Normal"/>
        <w:spacing w:lineRule="auto" w:line="240" w:before="120" w:after="0"/>
        <w:rPr>
          <w:rFonts w:cs="Tahoma"/>
        </w:rPr>
      </w:pPr>
      <w:r>
        <w:rPr>
          <w:rFonts w:cs="Tahoma"/>
        </w:rPr>
        <w:t>DEPUTADO RAIMUNDO RIBEIRO – Mas não citavam nomes?</w:t>
      </w:r>
    </w:p>
    <w:p>
      <w:pPr>
        <w:pStyle w:val="Normal"/>
        <w:spacing w:lineRule="auto" w:line="240" w:before="120" w:after="0"/>
        <w:rPr>
          <w:rFonts w:cs="Tahoma"/>
        </w:rPr>
      </w:pPr>
      <w:r>
        <w:rPr>
          <w:rFonts w:cs="Tahoma"/>
        </w:rPr>
        <w:t>SRA. MARIA LÚCIA ARANTES – Não citaram nem nomes. Só ficaram segurando o envelope.</w:t>
      </w:r>
    </w:p>
    <w:p>
      <w:pPr>
        <w:pStyle w:val="Normal"/>
        <w:spacing w:lineRule="auto" w:line="240" w:before="120" w:after="0"/>
        <w:rPr>
          <w:rFonts w:cs="Tahoma"/>
        </w:rPr>
      </w:pPr>
      <w:r>
        <w:rPr>
          <w:rFonts w:cs="Tahoma"/>
        </w:rPr>
        <w:t>DEPUTADO RAIMUNDO RIBEIRO – E a senhora não teve curiosidade de saber quem era que ficava segurando os envelopes?</w:t>
      </w:r>
    </w:p>
    <w:p>
      <w:pPr>
        <w:pStyle w:val="Normal"/>
        <w:spacing w:lineRule="auto" w:line="240" w:before="120" w:after="0"/>
        <w:rPr>
          <w:rFonts w:cs="Tahoma"/>
        </w:rPr>
      </w:pPr>
      <w:r>
        <w:rPr>
          <w:rFonts w:cs="Tahoma"/>
        </w:rPr>
        <w:t>SRA. MARIA LÚCIA ARANTES – Curiosidade a gente tem, mas...</w:t>
      </w:r>
    </w:p>
    <w:p>
      <w:pPr>
        <w:pStyle w:val="Normal"/>
        <w:spacing w:lineRule="auto" w:line="240" w:before="120" w:after="0"/>
        <w:rPr>
          <w:rFonts w:cs="Tahoma"/>
        </w:rPr>
      </w:pPr>
      <w:r>
        <w:rPr>
          <w:rFonts w:cs="Tahoma"/>
        </w:rPr>
        <w:t>DEPUTADO RAIMUNDO RIBEIRO – Mas não perguntou para o seu representante?</w:t>
      </w:r>
    </w:p>
    <w:p>
      <w:pPr>
        <w:pStyle w:val="Normal"/>
        <w:spacing w:lineRule="auto" w:line="240" w:before="120" w:after="0"/>
        <w:rPr>
          <w:rFonts w:cs="Tahoma"/>
        </w:rPr>
      </w:pPr>
      <w:r>
        <w:rPr>
          <w:rFonts w:cs="Tahoma"/>
        </w:rPr>
        <w:t xml:space="preserve">SRA. MARIA LÚCIA ARANTES – Perguntei. </w:t>
      </w:r>
    </w:p>
    <w:p>
      <w:pPr>
        <w:pStyle w:val="Normal"/>
        <w:spacing w:lineRule="auto" w:line="240" w:before="120" w:after="0"/>
        <w:rPr>
          <w:rFonts w:cs="Tahoma"/>
        </w:rPr>
      </w:pPr>
      <w:r>
        <w:rPr>
          <w:rFonts w:cs="Tahoma"/>
        </w:rPr>
        <w:t>DEPUTADO RAIMUNDO RIBEIRO – E o seu representante lhe respondeu?</w:t>
      </w:r>
    </w:p>
    <w:p>
      <w:pPr>
        <w:pStyle w:val="Normal"/>
        <w:spacing w:lineRule="auto" w:line="240" w:before="120" w:after="0"/>
        <w:rPr>
          <w:rFonts w:cs="Tahoma"/>
        </w:rPr>
      </w:pPr>
      <w:r>
        <w:rPr>
          <w:rFonts w:cs="Tahoma"/>
        </w:rPr>
        <w:t xml:space="preserve">SRA. MARIA LÚCIA ARANTES – Falaram que era para aguardar. Ficamos aguardando até sermos surpreendidos com a inabilitação novamente, por causa do esquecimento do pagamento e a certidão caiu. Mas, no dia, a certidão estava ok. </w:t>
      </w:r>
    </w:p>
    <w:p>
      <w:pPr>
        <w:pStyle w:val="Normal"/>
        <w:spacing w:lineRule="auto" w:line="240" w:before="120" w:after="0"/>
        <w:rPr>
          <w:rFonts w:cs="Tahoma"/>
        </w:rPr>
      </w:pPr>
      <w:r>
        <w:rPr>
          <w:rFonts w:cs="Tahoma"/>
        </w:rPr>
        <w:t xml:space="preserve">DEPUTADO RAIMUNDO RIBEIRO – Sr. Presidente, eu sou surpreendido. Eu acho que o único sujeito que tem objetividade ou que busca objetividade sou eu. Eu estou fora do mundo, porque a pessoa que me representa chega para mim e mostra que eu posso ser prejudicado. A primeira coisa que eu tento fazer é identificar quem está me prejudicando. </w:t>
      </w:r>
    </w:p>
    <w:p>
      <w:pPr>
        <w:pStyle w:val="Normal"/>
        <w:spacing w:lineRule="auto" w:line="240" w:before="120" w:after="0"/>
        <w:rPr>
          <w:rFonts w:cs="Tahoma"/>
        </w:rPr>
      </w:pPr>
      <w:r>
        <w:rPr>
          <w:rFonts w:cs="Tahoma"/>
        </w:rPr>
        <w:t>SRA. MARIA LÚCIA ARANTES – Eu acho assim, Sr. Presidente: os pequeninos não têm muita força com os grandes não sabe? Eles vão envolvendo a gente, de uma certa forma, que você fica esperando, e, quando você já tem uma informação, a mesa já está pronta. Perdeu, acabou e não tem mais jeito. Entendeu? Não adiante brigar. Foi da mesma forma que aconteceu com todos, que devem também ser convidados para darem o seu parecer. Quem sou eu para julgar? Só sei do fato acontecido. Fui convidada para vir e estou explicando o que aconteceu.</w:t>
      </w:r>
    </w:p>
    <w:p>
      <w:pPr>
        <w:pStyle w:val="Normal"/>
        <w:spacing w:lineRule="auto" w:line="240" w:before="120" w:after="0"/>
        <w:rPr>
          <w:rFonts w:cs="Tahoma"/>
        </w:rPr>
      </w:pPr>
      <w:r>
        <w:rPr>
          <w:rFonts w:cs="Tahoma"/>
        </w:rPr>
        <w:t>DEPUTADO RAIMUNDO RIBEIRO – Ok. Obrigado, Sra. Maria Lúcia.</w:t>
      </w:r>
    </w:p>
    <w:p>
      <w:pPr>
        <w:pStyle w:val="Normal"/>
        <w:spacing w:lineRule="auto" w:line="240" w:before="120" w:after="0"/>
        <w:rPr>
          <w:rFonts w:cs="Tahoma"/>
        </w:rPr>
      </w:pPr>
      <w:r>
        <w:rPr>
          <w:rFonts w:cs="Tahoma"/>
        </w:rPr>
        <w:t>SRA. MARIA LÚCIA ARANTES – Eu que agradeço.</w:t>
      </w:r>
    </w:p>
    <w:p>
      <w:pPr>
        <w:pStyle w:val="Normal"/>
        <w:spacing w:lineRule="auto" w:line="240" w:before="120" w:after="0"/>
        <w:rPr>
          <w:rFonts w:cs="Tahoma"/>
        </w:rPr>
      </w:pPr>
      <w:r>
        <w:rPr>
          <w:rFonts w:cs="Tahoma"/>
        </w:rPr>
        <w:t>PRESIDENTE (DEPUTADO BISPO RENATO ANDRADE) – Esta Presidência questiona os senhores Deputados se alguém deseja fazer alguma pergunta. (Pausa.)</w:t>
      </w:r>
    </w:p>
    <w:p>
      <w:pPr>
        <w:pStyle w:val="Normal"/>
        <w:spacing w:lineRule="auto" w:line="240" w:before="120" w:after="0"/>
        <w:rPr>
          <w:rFonts w:cs="Tahoma"/>
        </w:rPr>
      </w:pPr>
      <w:r>
        <w:rPr>
          <w:rFonts w:cs="Tahoma"/>
        </w:rPr>
        <w:t xml:space="preserve">DEPUTADO RAFAEL PRUDENTE – Sr. Presidente, só mais uma questão: a senhora disse que foi inabilitada por conta de uma certidão, não é? </w:t>
      </w:r>
    </w:p>
    <w:p>
      <w:pPr>
        <w:pStyle w:val="Normal"/>
        <w:spacing w:lineRule="auto" w:line="240" w:before="120" w:after="0"/>
        <w:rPr/>
      </w:pPr>
      <w:r>
        <w:rPr>
          <w:rFonts w:cs="Tahoma"/>
        </w:rPr>
        <w:t xml:space="preserve">SRA. MARIA LÚCIA ARANTES – Foi. A certidão, na época, do prazo, estava tudo legal. Toda a documentação certa. Tanto é que nós fomos habilitados. Tudo ok. Qual foi o problema? Dois dias depois, quando você é habilitado, já abre a sua proposta para ver se você vai, ou não, estar dentro dos preços acordados. Aí era o preço. Só que iria ser visto, não era? Só que a nossa proposta não era aberta. Depois de quase 40 dias é que formos certificados novamente de que estávamos inabilitados. Quer dizer, nós já estávamos habilitados, era só abrir a proposta. Como foi feito na de todo mundo. A nossa não abriu. E, depois, a gente esperando, esperando. Não, espera, amanhã, depois, depois e depois. Quando a gente foi certificado novamente, que foi a surpresa: está desabilitado novamente. </w:t>
      </w:r>
    </w:p>
    <w:p>
      <w:pPr>
        <w:pStyle w:val="Normal"/>
        <w:spacing w:lineRule="auto" w:line="240" w:before="120" w:after="0"/>
        <w:rPr/>
      </w:pPr>
      <w:r>
        <w:rPr>
          <w:rFonts w:cs="Tahoma"/>
        </w:rPr>
        <w:t>DEPUTADO RAFAEL PRUDENTE – Porque certidões vencem. Há certidão que vence com 30 dias, outras que vencem com 60, outras com 6 meses. Quando a certidão vence, uma comissão não pode simplesmente passar uma carta para vocês falando que vocês foram inabilitados porque não têm aquela certidão que venceu. Normalmente, passa-se uma carta para o fornecedor, o licitante, que dá um prazo para ser apresentada uma nova certidão. Então, a certidão venceu e eles não mandaram uma carta pedindo uma nova certidão?</w:t>
      </w:r>
    </w:p>
    <w:p>
      <w:pPr>
        <w:pStyle w:val="Normal"/>
        <w:spacing w:lineRule="auto" w:line="240" w:before="120" w:after="0"/>
        <w:rPr>
          <w:rFonts w:cs="Tahoma"/>
        </w:rPr>
      </w:pPr>
      <w:r>
        <w:rPr>
          <w:rFonts w:cs="Tahoma"/>
        </w:rPr>
        <w:t xml:space="preserve">SRA. MARIA LÚCIA ARANTES – Não. Não mandaram. Só a certificação que estávamos desabilitados. Só isso. </w:t>
      </w:r>
    </w:p>
    <w:p>
      <w:pPr>
        <w:pStyle w:val="Normal"/>
        <w:spacing w:lineRule="auto" w:line="240" w:before="120" w:after="0"/>
        <w:rPr>
          <w:rFonts w:cs="Tahoma"/>
        </w:rPr>
      </w:pPr>
      <w:r>
        <w:rPr>
          <w:rFonts w:cs="Tahoma"/>
        </w:rPr>
        <w:t>DEPUTADO RAFAEL PRUDENTE – E vocês, depois dessa injustiça acontecendo, como foi dito aqui, não foram procurar os meios legais? Judicialmente?</w:t>
      </w:r>
    </w:p>
    <w:p>
      <w:pPr>
        <w:pStyle w:val="Normal"/>
        <w:spacing w:lineRule="auto" w:line="240" w:before="120" w:after="0"/>
        <w:rPr>
          <w:rFonts w:cs="Tahoma"/>
        </w:rPr>
      </w:pPr>
      <w:r>
        <w:rPr>
          <w:rFonts w:cs="Tahoma"/>
        </w:rPr>
        <w:t>SRA. MARIA LÚCIA ARANTES – Foi. Foi procurar. Eu tenho de levantar, para ver a data certa, e trazer para vocês.</w:t>
      </w:r>
    </w:p>
    <w:p>
      <w:pPr>
        <w:pStyle w:val="Normal"/>
        <w:spacing w:lineRule="auto" w:line="240" w:before="120" w:after="0"/>
        <w:rPr>
          <w:rFonts w:cs="Tahoma"/>
        </w:rPr>
      </w:pPr>
      <w:r>
        <w:rPr>
          <w:rFonts w:cs="Tahoma"/>
        </w:rPr>
        <w:t>DEPUTADO RAFAEL PRUDENTE – Ok. Sr. Presidente, obrigado.</w:t>
      </w:r>
    </w:p>
    <w:p>
      <w:pPr>
        <w:pStyle w:val="Normal"/>
        <w:spacing w:lineRule="auto" w:line="240" w:before="120" w:after="0"/>
        <w:rPr>
          <w:rFonts w:cs="Tahoma"/>
        </w:rPr>
      </w:pPr>
      <w:r>
        <w:rPr>
          <w:rFonts w:cs="Tahoma"/>
        </w:rPr>
        <w:t>PRESIDENTE (DEPUTADO BISPO RENATO ANDRADE) – Sra. Maria Lúcia, eu quero agradecer à senhora por ter aceito o nosso convite para estar aqui. E aqueles documentos que eu solicitei à senhora, caso os tenha, se a senhora puder fazê-los chegar à CPI, nós agradecemos.</w:t>
      </w:r>
    </w:p>
    <w:p>
      <w:pPr>
        <w:pStyle w:val="Normal"/>
        <w:spacing w:lineRule="auto" w:line="240" w:before="120" w:after="0"/>
        <w:rPr>
          <w:rFonts w:cs="Tahoma"/>
        </w:rPr>
      </w:pPr>
      <w:r>
        <w:rPr>
          <w:rFonts w:cs="Tahoma"/>
        </w:rPr>
        <w:t>Muito obrigado pela presença.</w:t>
      </w:r>
    </w:p>
    <w:p>
      <w:pPr>
        <w:pStyle w:val="Normal"/>
        <w:spacing w:lineRule="auto" w:line="240" w:before="120" w:after="0"/>
        <w:rPr>
          <w:rFonts w:cs="Tahoma"/>
        </w:rPr>
      </w:pPr>
      <w:r>
        <w:rPr>
          <w:rFonts w:cs="Tahoma"/>
        </w:rPr>
        <w:t>A senhora está dispensada.</w:t>
      </w:r>
    </w:p>
    <w:p>
      <w:pPr>
        <w:pStyle w:val="Normal"/>
        <w:spacing w:lineRule="auto" w:line="240" w:before="120" w:after="0"/>
        <w:rPr>
          <w:rFonts w:cs="Tahoma"/>
        </w:rPr>
      </w:pPr>
      <w:r>
        <w:rPr>
          <w:rFonts w:cs="Tahoma"/>
        </w:rPr>
        <w:t>Convido de imediato o Sr. Luiz Messina para a sua inquirição.</w:t>
      </w:r>
    </w:p>
    <w:p>
      <w:pPr>
        <w:pStyle w:val="Normal"/>
        <w:spacing w:lineRule="auto" w:line="240" w:before="120" w:after="0"/>
        <w:rPr>
          <w:rFonts w:cs="Tahoma"/>
        </w:rPr>
      </w:pPr>
      <w:r>
        <w:rPr>
          <w:rFonts w:cs="Tahoma"/>
        </w:rPr>
        <w:t>Eu gostaria de deixar público aqui que, antes das reuniões de quinta-feira, todas as quartas-feiras, às 14 horas, sempre no mesmo local, na sala da 3ª Secretaria, só os Deputados que compõem a CPI nos reunamos para que possamos, em conjunto, elaborar aquilo que gostaríamos de pautar para o bom andamento da CPI. Peço às assessorias que nos passem, com antecedência, as pautas que vocês gostariam de pontuar, além de os deputados passarem também, com antecedência, o que gostariam de pautar. Que seja apresentado até as terças-feiras o que gostariam de pautar.</w:t>
      </w:r>
    </w:p>
    <w:p>
      <w:pPr>
        <w:pStyle w:val="Normal"/>
        <w:spacing w:lineRule="auto" w:line="240" w:before="120" w:after="0"/>
        <w:rPr>
          <w:rFonts w:cs="Tahoma"/>
        </w:rPr>
      </w:pPr>
      <w:r>
        <w:rPr>
          <w:rFonts w:cs="Tahoma"/>
        </w:rPr>
        <w:t>Passaremos à última oitiva desta manhã, do Sr. Luiz Messina, que foi, à época da licitação, Subsecretário da Supott.</w:t>
      </w:r>
    </w:p>
    <w:p>
      <w:pPr>
        <w:pStyle w:val="Normal"/>
        <w:spacing w:lineRule="auto" w:line="240" w:before="120" w:after="0"/>
        <w:rPr>
          <w:rFonts w:cs="Tahoma"/>
        </w:rPr>
      </w:pPr>
      <w:r>
        <w:rPr>
          <w:rFonts w:cs="Tahoma"/>
        </w:rPr>
        <w:t>Eu gostaria de passar a palavra ao nosso Relator para que faça suas perguntas. Eu farei as minhas farei ao final.</w:t>
      </w:r>
    </w:p>
    <w:p>
      <w:pPr>
        <w:pStyle w:val="Normal"/>
        <w:spacing w:lineRule="auto" w:line="240" w:before="120" w:after="0"/>
        <w:rPr>
          <w:rFonts w:cs="Tahoma"/>
        </w:rPr>
      </w:pPr>
      <w:r>
        <w:rPr>
          <w:rFonts w:cs="Tahoma"/>
        </w:rPr>
        <w:t>Enquanto o Deputado Raimundo Ribeiro procura os seus apontamentos, eu gostaria de passar a presidência, por alguns momentos apenas, para a Deputada Sandra Faraj.</w:t>
      </w:r>
    </w:p>
    <w:p>
      <w:pPr>
        <w:pStyle w:val="Normal"/>
        <w:spacing w:lineRule="auto" w:line="240" w:before="120" w:after="0"/>
        <w:ind w:hanging="0"/>
        <w:jc w:val="center"/>
        <w:rPr>
          <w:rFonts w:cs="Tahoma"/>
        </w:rPr>
      </w:pPr>
      <w:r>
        <w:rPr>
          <w:rFonts w:cs="Tahoma"/>
        </w:rPr>
        <w:t>(Assume a Presidência a Deputada Sandra Faraj.)</w:t>
      </w:r>
    </w:p>
    <w:p>
      <w:pPr>
        <w:pStyle w:val="Normal"/>
        <w:spacing w:lineRule="auto" w:line="240" w:before="120" w:after="0"/>
        <w:rPr/>
      </w:pPr>
      <w:r>
        <w:rPr>
          <w:rFonts w:cs="Tahoma"/>
        </w:rPr>
        <w:t>PRESIDENTE (DEPUTADA SANDRA FARAJ) – Eu gostaria que o senhor falasse o seu nome completo.</w:t>
      </w:r>
    </w:p>
    <w:p>
      <w:pPr>
        <w:pStyle w:val="Normal"/>
        <w:spacing w:lineRule="auto" w:line="240" w:before="120" w:after="0"/>
        <w:rPr>
          <w:rFonts w:cs="Tahoma"/>
        </w:rPr>
      </w:pPr>
      <w:r>
        <w:rPr>
          <w:rFonts w:cs="Tahoma"/>
        </w:rPr>
        <w:t>SR. LUIZ FERNANDO DE SOUZA MESSINA – Luiz Fernando de Souza Messina.</w:t>
      </w:r>
    </w:p>
    <w:p>
      <w:pPr>
        <w:pStyle w:val="Normal"/>
        <w:spacing w:lineRule="auto" w:line="240" w:before="120" w:after="0"/>
        <w:rPr>
          <w:rFonts w:cs="Tahoma"/>
        </w:rPr>
      </w:pPr>
      <w:r>
        <w:rPr>
          <w:rFonts w:cs="Tahoma"/>
        </w:rPr>
        <w:t>PRESIDENTE (DEPUTADA SANDRA FARAJ) – Endereço?</w:t>
      </w:r>
    </w:p>
    <w:p>
      <w:pPr>
        <w:pStyle w:val="Normal"/>
        <w:spacing w:lineRule="auto" w:line="240" w:before="120" w:after="0"/>
        <w:rPr>
          <w:rFonts w:cs="Tahoma"/>
        </w:rPr>
      </w:pPr>
      <w:r>
        <w:rPr>
          <w:rFonts w:cs="Tahoma"/>
        </w:rPr>
        <w:t>SR. LUIZ FERNANDO DE SOUZA MESSINA – SHIN, QL 14, conjunto 2, casa 3, Lago Norte.</w:t>
      </w:r>
    </w:p>
    <w:p>
      <w:pPr>
        <w:pStyle w:val="Normal"/>
        <w:spacing w:lineRule="auto" w:line="240" w:before="120" w:after="0"/>
        <w:rPr>
          <w:rFonts w:cs="Tahoma"/>
        </w:rPr>
      </w:pPr>
      <w:r>
        <w:rPr>
          <w:rFonts w:cs="Tahoma"/>
        </w:rPr>
        <w:t>PRESIDENTE (DEPUTADA SANDRA FARAJ) – É casado?</w:t>
      </w:r>
    </w:p>
    <w:p>
      <w:pPr>
        <w:pStyle w:val="Normal"/>
        <w:spacing w:lineRule="auto" w:line="240" w:before="120" w:after="0"/>
        <w:rPr>
          <w:rFonts w:cs="Tahoma"/>
        </w:rPr>
      </w:pPr>
      <w:r>
        <w:rPr>
          <w:rFonts w:cs="Tahoma"/>
        </w:rPr>
        <w:t>SR. LUIZ FERNANDO DE SOUZA MESSINA – Casado.</w:t>
      </w:r>
    </w:p>
    <w:p>
      <w:pPr>
        <w:pStyle w:val="Normal"/>
        <w:spacing w:lineRule="auto" w:line="240" w:before="120" w:after="0"/>
        <w:rPr>
          <w:rFonts w:cs="Tahoma"/>
        </w:rPr>
      </w:pPr>
      <w:r>
        <w:rPr>
          <w:rFonts w:cs="Tahoma"/>
        </w:rPr>
        <w:t>PRESIDENTE (DEPUTADA SANDRA FARAJ) – CPF?</w:t>
      </w:r>
    </w:p>
    <w:p>
      <w:pPr>
        <w:pStyle w:val="Normal"/>
        <w:spacing w:lineRule="auto" w:line="240" w:before="120" w:after="0"/>
        <w:rPr>
          <w:rFonts w:cs="Tahoma"/>
        </w:rPr>
      </w:pPr>
      <w:r>
        <w:rPr>
          <w:rFonts w:cs="Tahoma"/>
        </w:rPr>
        <w:t>SR. LUIZ FERNANDO DE SOUZA MESSINA – 185 877 471 34.</w:t>
      </w:r>
    </w:p>
    <w:p>
      <w:pPr>
        <w:pStyle w:val="Normal"/>
        <w:spacing w:lineRule="auto" w:line="240" w:before="120" w:after="0"/>
        <w:rPr>
          <w:rFonts w:cs="Tahoma"/>
        </w:rPr>
      </w:pPr>
      <w:r>
        <w:rPr>
          <w:rFonts w:cs="Tahoma"/>
        </w:rPr>
        <w:t>PRESIDENTE (DEPUTADA SANDRA FARAJ) – RG?</w:t>
      </w:r>
    </w:p>
    <w:p>
      <w:pPr>
        <w:pStyle w:val="Normal"/>
        <w:spacing w:lineRule="auto" w:line="240" w:before="120" w:after="0"/>
        <w:rPr>
          <w:rFonts w:cs="Tahoma"/>
        </w:rPr>
      </w:pPr>
      <w:r>
        <w:rPr>
          <w:rFonts w:cs="Tahoma"/>
        </w:rPr>
        <w:t>SR. LUIZ FERNANDO DE SOUZA MESSINA – 383 006 – DF.</w:t>
      </w:r>
    </w:p>
    <w:p>
      <w:pPr>
        <w:pStyle w:val="Normal"/>
        <w:spacing w:lineRule="auto" w:line="240" w:before="120" w:after="0"/>
        <w:rPr>
          <w:rFonts w:cs="Tahoma"/>
        </w:rPr>
      </w:pPr>
      <w:r>
        <w:rPr>
          <w:rFonts w:cs="Tahoma"/>
        </w:rPr>
        <w:t>PRESIDENTE (DEPUTADA SANDRA FARAJ) – A função que o senhor desempenha profissionalmente?</w:t>
      </w:r>
    </w:p>
    <w:p>
      <w:pPr>
        <w:pStyle w:val="Normal"/>
        <w:spacing w:lineRule="auto" w:line="240" w:before="120" w:after="0"/>
        <w:rPr>
          <w:rFonts w:cs="Tahoma"/>
        </w:rPr>
      </w:pPr>
      <w:r>
        <w:rPr>
          <w:rFonts w:cs="Tahoma"/>
        </w:rPr>
        <w:t>SR. LUIZ FERNANDO DE SOUZA MESSINA – Eu sou servidor do Tribunal de Justiça do Distrito Federal e Territórios.</w:t>
      </w:r>
    </w:p>
    <w:p>
      <w:pPr>
        <w:pStyle w:val="Normal"/>
        <w:spacing w:lineRule="auto" w:line="240" w:before="120" w:after="0"/>
        <w:rPr>
          <w:rFonts w:cs="Tahoma"/>
        </w:rPr>
      </w:pPr>
      <w:r>
        <w:rPr>
          <w:rFonts w:cs="Tahoma"/>
        </w:rPr>
        <w:t>PRESIDENTE (DEPUTADA SANDRA FARAJ) – Concedo a palavra ao Deputado Raimundo Ribeiro.</w:t>
      </w:r>
    </w:p>
    <w:p>
      <w:pPr>
        <w:pStyle w:val="Normal"/>
        <w:spacing w:lineRule="auto" w:line="240" w:before="120" w:after="0"/>
        <w:rPr>
          <w:rFonts w:cs="Tahoma"/>
        </w:rPr>
      </w:pPr>
      <w:r>
        <w:rPr>
          <w:rFonts w:cs="Tahoma"/>
        </w:rPr>
        <w:t>DEPUTADO RAIMUNDO RIBEIRO – Bom dia, Sr. Messina.</w:t>
      </w:r>
    </w:p>
    <w:p>
      <w:pPr>
        <w:pStyle w:val="Normal"/>
        <w:spacing w:lineRule="auto" w:line="240" w:before="120" w:after="0"/>
        <w:rPr>
          <w:rFonts w:cs="Tahoma"/>
        </w:rPr>
      </w:pPr>
      <w:r>
        <w:rPr>
          <w:rFonts w:cs="Tahoma"/>
        </w:rPr>
        <w:t>Lá no Tribunal, qual é a carreira que o senhor integra?</w:t>
      </w:r>
    </w:p>
    <w:p>
      <w:pPr>
        <w:pStyle w:val="Normal"/>
        <w:spacing w:lineRule="auto" w:line="240" w:before="120" w:after="0"/>
        <w:rPr>
          <w:rFonts w:cs="Tahoma"/>
        </w:rPr>
      </w:pPr>
      <w:r>
        <w:rPr>
          <w:rFonts w:cs="Tahoma"/>
        </w:rPr>
        <w:t>SR. LUIZ FERNANDO DE SOUZA MESSINA – Analista Judiciário, área meio.</w:t>
      </w:r>
    </w:p>
    <w:p>
      <w:pPr>
        <w:pStyle w:val="Normal"/>
        <w:spacing w:lineRule="auto" w:line="240" w:before="120" w:after="0"/>
        <w:rPr>
          <w:rFonts w:cs="Tahoma"/>
        </w:rPr>
      </w:pPr>
      <w:r>
        <w:rPr>
          <w:rFonts w:cs="Tahoma"/>
        </w:rPr>
        <w:t>DEPUTADO RAIMUNDO RIBEIRO – O quê?</w:t>
      </w:r>
    </w:p>
    <w:p>
      <w:pPr>
        <w:pStyle w:val="Normal"/>
        <w:spacing w:lineRule="auto" w:line="240" w:before="120" w:after="0"/>
        <w:rPr>
          <w:rFonts w:cs="Tahoma"/>
        </w:rPr>
      </w:pPr>
      <w:r>
        <w:rPr>
          <w:rFonts w:cs="Tahoma"/>
        </w:rPr>
        <w:t>SR. LUIZ FERNANDO DE SOUZA MESSINA – Analista Judiciário, área meio.</w:t>
      </w:r>
    </w:p>
    <w:p>
      <w:pPr>
        <w:pStyle w:val="Normal"/>
        <w:spacing w:lineRule="auto" w:line="240" w:before="120" w:after="0"/>
        <w:rPr>
          <w:rFonts w:cs="Tahoma"/>
        </w:rPr>
      </w:pPr>
      <w:r>
        <w:rPr>
          <w:rFonts w:cs="Tahoma"/>
        </w:rPr>
        <w:t>DEPUTADO RAIMUNDO RIBEIRO – Atualmente, o senhor exerce a sua função?</w:t>
      </w:r>
    </w:p>
    <w:p>
      <w:pPr>
        <w:pStyle w:val="Normal"/>
        <w:spacing w:lineRule="auto" w:line="240" w:before="120" w:after="0"/>
        <w:rPr>
          <w:rFonts w:cs="Tahoma"/>
        </w:rPr>
      </w:pPr>
      <w:r>
        <w:rPr>
          <w:rFonts w:cs="Tahoma"/>
        </w:rPr>
        <w:t>SR. LUIZ FERNANDO DE SOUZA MESSINA – Atualmente trabalho na Câmara Legislativa no Gabinete do Deputado Rodrigo Delmasso.</w:t>
      </w:r>
    </w:p>
    <w:p>
      <w:pPr>
        <w:pStyle w:val="Normal"/>
        <w:spacing w:lineRule="auto" w:line="240" w:before="120" w:after="0"/>
        <w:rPr>
          <w:rFonts w:cs="Tahoma"/>
        </w:rPr>
      </w:pPr>
      <w:r>
        <w:rPr>
          <w:rFonts w:cs="Tahoma"/>
        </w:rPr>
        <w:t>DEPUTADO RAIMUNDO RIBEIRO – O senhor participou da escolha dos membros da comissão de licitação do transporte público que foi presidida pelo Sr. Galeno?</w:t>
      </w:r>
    </w:p>
    <w:p>
      <w:pPr>
        <w:pStyle w:val="Normal"/>
        <w:spacing w:lineRule="auto" w:line="240" w:before="120" w:after="0"/>
        <w:rPr>
          <w:rFonts w:cs="Tahoma"/>
        </w:rPr>
      </w:pPr>
      <w:r>
        <w:rPr>
          <w:rFonts w:cs="Tahoma"/>
        </w:rPr>
        <w:t>SR. LUIZ FERNANDO DE SOUZA MESSINA – Não. A escolha foi estritamente da competência do Secretário José Walter.</w:t>
      </w:r>
    </w:p>
    <w:p>
      <w:pPr>
        <w:pStyle w:val="Normal"/>
        <w:spacing w:lineRule="auto" w:line="240" w:before="120" w:after="0"/>
        <w:rPr>
          <w:rFonts w:cs="Tahoma"/>
        </w:rPr>
      </w:pPr>
      <w:r>
        <w:rPr>
          <w:rFonts w:cs="Tahoma"/>
        </w:rPr>
        <w:t>DEPUTADO RAIMUNDO RIBEIRO – Então, foi o secretário que escolheu todos os membros.</w:t>
      </w:r>
    </w:p>
    <w:p>
      <w:pPr>
        <w:pStyle w:val="Normal"/>
        <w:spacing w:lineRule="auto" w:line="240" w:before="120" w:after="0"/>
        <w:rPr>
          <w:rFonts w:cs="Tahoma"/>
        </w:rPr>
      </w:pPr>
      <w:r>
        <w:rPr>
          <w:rFonts w:cs="Tahoma"/>
        </w:rPr>
        <w:t>SR. LUIZ FERNANDO DE SOUZA MESSINA – Perfeitamente.</w:t>
      </w:r>
    </w:p>
    <w:p>
      <w:pPr>
        <w:pStyle w:val="Normal"/>
        <w:spacing w:lineRule="auto" w:line="240" w:before="120" w:after="0"/>
        <w:rPr>
          <w:rFonts w:cs="Tahoma"/>
        </w:rPr>
      </w:pPr>
      <w:r>
        <w:rPr>
          <w:rFonts w:cs="Tahoma"/>
        </w:rPr>
        <w:t>DEPUTADO RAIMUNDO RIBEIRO – O senhor já conhecia o Sr. Galeno?</w:t>
      </w:r>
    </w:p>
    <w:p>
      <w:pPr>
        <w:pStyle w:val="Normal"/>
        <w:spacing w:lineRule="auto" w:line="240" w:before="120" w:after="0"/>
        <w:rPr>
          <w:rFonts w:cs="Tahoma"/>
        </w:rPr>
      </w:pPr>
      <w:r>
        <w:rPr>
          <w:rFonts w:cs="Tahoma"/>
        </w:rPr>
        <w:t>SR. LUIZ FERNANDO DE SOUZA MESSINA – Eu entrei na Codeplan em 1984; salvo engano, o Sr. Galeno entrou uns dois anos depois. Nunca trabalhamos juntos. A partir de 85 eu fui para diversos órgãos, cedido. Em 91 fui para o Tribunal de Justiça, cedido, e a partir de 92, por concurso público, assumi em fevereiro de 92 o cargo de Analista Judiciário. O conhecimento com o Sr. Galeno é um conhecimento estritamente profissional e sem laços muito fortes.</w:t>
      </w:r>
    </w:p>
    <w:p>
      <w:pPr>
        <w:pStyle w:val="Normal"/>
        <w:spacing w:lineRule="auto" w:line="240" w:before="120" w:after="0"/>
        <w:rPr>
          <w:rFonts w:cs="Tahoma"/>
        </w:rPr>
      </w:pPr>
      <w:r>
        <w:rPr>
          <w:rFonts w:cs="Tahoma"/>
        </w:rPr>
        <w:t>DEPUTADO RAIMUNDO RIBEIRO – Mas, então, quando ele foi nomeado, o senhor já o conhecia?</w:t>
      </w:r>
    </w:p>
    <w:p>
      <w:pPr>
        <w:pStyle w:val="Normal"/>
        <w:spacing w:lineRule="auto" w:line="240" w:before="120" w:after="0"/>
        <w:rPr>
          <w:rFonts w:cs="Tahoma"/>
        </w:rPr>
      </w:pPr>
      <w:r>
        <w:rPr>
          <w:rFonts w:cs="Tahoma"/>
        </w:rPr>
        <w:t>SR. LUIZ FERNANDO DE SOUZA MESSINA – Ele já estava na Secretaria.</w:t>
      </w:r>
    </w:p>
    <w:p>
      <w:pPr>
        <w:pStyle w:val="Normal"/>
        <w:spacing w:lineRule="auto" w:line="240" w:before="120" w:after="0"/>
        <w:rPr>
          <w:rFonts w:cs="Tahoma"/>
        </w:rPr>
      </w:pPr>
      <w:r>
        <w:rPr>
          <w:rFonts w:cs="Tahoma"/>
        </w:rPr>
        <w:t>DEPUTADO RAIMUNDO RIBEIRO – De modo institucional, ele já estava na Secretaria?</w:t>
      </w:r>
    </w:p>
    <w:p>
      <w:pPr>
        <w:pStyle w:val="Normal"/>
        <w:spacing w:lineRule="auto" w:line="240" w:before="120" w:after="0"/>
        <w:rPr>
          <w:rFonts w:cs="Tahoma"/>
        </w:rPr>
      </w:pPr>
      <w:r>
        <w:rPr>
          <w:rFonts w:cs="Tahoma"/>
        </w:rPr>
        <w:t>SR. LUIZ FERNANDO DE SOUZA MESSINA – Estava na Secretaria há uns seis meses aproximadamente.</w:t>
      </w:r>
    </w:p>
    <w:p>
      <w:pPr>
        <w:pStyle w:val="Normal"/>
        <w:spacing w:lineRule="auto" w:line="240" w:before="120" w:after="0"/>
        <w:rPr>
          <w:rFonts w:cs="Tahoma"/>
        </w:rPr>
      </w:pPr>
      <w:r>
        <w:rPr>
          <w:rFonts w:cs="Tahoma"/>
        </w:rPr>
        <w:t>DEPUTADO RAIMUNDO RIBEIRO – Pelo que o senhor relatou, o senhor tinha uma relação institucional com ele, mas o senhor sabia da vida funcional dele, porque era colega de trabalho, não é?</w:t>
      </w:r>
    </w:p>
    <w:p>
      <w:pPr>
        <w:pStyle w:val="Normal"/>
        <w:spacing w:lineRule="auto" w:line="240" w:before="120" w:after="0"/>
        <w:rPr>
          <w:rFonts w:cs="Tahoma"/>
        </w:rPr>
      </w:pPr>
      <w:r>
        <w:rPr>
          <w:rFonts w:cs="Tahoma"/>
        </w:rPr>
        <w:t>SR. LUIZ FERNANDO DE SOUZA MESSINA – Não. Nunca trabalhei diretamente com ele. Eu o conhecia da Codeplan, sabia. Desde 85, eu estava fora da...</w:t>
      </w:r>
    </w:p>
    <w:p>
      <w:pPr>
        <w:pStyle w:val="Normal"/>
        <w:spacing w:lineRule="auto" w:line="240" w:before="120" w:after="0"/>
        <w:rPr>
          <w:rFonts w:cs="Tahoma"/>
        </w:rPr>
      </w:pPr>
      <w:r>
        <w:rPr>
          <w:rFonts w:cs="Tahoma"/>
        </w:rPr>
        <w:t>DEPUTADO RAIMUNDO RIBEIRO – O senhor sabia que ele nunca tinha trabalhado em licitação?</w:t>
      </w:r>
    </w:p>
    <w:p>
      <w:pPr>
        <w:pStyle w:val="Normal"/>
        <w:spacing w:lineRule="auto" w:line="240" w:before="120" w:after="0"/>
        <w:rPr>
          <w:rFonts w:cs="Tahoma"/>
        </w:rPr>
      </w:pPr>
      <w:r>
        <w:rPr>
          <w:rFonts w:cs="Tahoma"/>
        </w:rPr>
        <w:t>SR. LUIZ FERNANDO DE SOUZA MESSINA – Não. Não sabia, vim saber...</w:t>
      </w:r>
    </w:p>
    <w:p>
      <w:pPr>
        <w:pStyle w:val="Normal"/>
        <w:spacing w:lineRule="auto" w:line="240" w:before="120" w:after="0"/>
        <w:rPr>
          <w:rFonts w:cs="Tahoma"/>
        </w:rPr>
      </w:pPr>
      <w:r>
        <w:rPr>
          <w:rFonts w:cs="Tahoma"/>
        </w:rPr>
        <w:t>DEPUTADO RAIMUNDO RIBEIRO – Mas soube depois?</w:t>
      </w:r>
    </w:p>
    <w:p>
      <w:pPr>
        <w:pStyle w:val="Normal"/>
        <w:spacing w:lineRule="auto" w:line="240" w:before="120" w:after="0"/>
        <w:rPr>
          <w:rFonts w:cs="Tahoma"/>
        </w:rPr>
      </w:pPr>
      <w:r>
        <w:rPr>
          <w:rFonts w:cs="Tahoma"/>
        </w:rPr>
        <w:t>SR. LUIZ FERNANDO DE SOUZA MESSINA – Soube depois.</w:t>
      </w:r>
    </w:p>
    <w:p>
      <w:pPr>
        <w:pStyle w:val="Normal"/>
        <w:spacing w:lineRule="auto" w:line="240" w:before="120" w:after="0"/>
        <w:rPr>
          <w:rFonts w:cs="Tahoma"/>
        </w:rPr>
      </w:pPr>
      <w:r>
        <w:rPr>
          <w:rFonts w:cs="Tahoma"/>
        </w:rPr>
        <w:t>DEPUTADO RAIMUNDO RIBEIRO – Achou estranho?</w:t>
      </w:r>
    </w:p>
    <w:p>
      <w:pPr>
        <w:pStyle w:val="Normal"/>
        <w:spacing w:lineRule="auto" w:line="240" w:before="120" w:after="0"/>
        <w:rPr>
          <w:rFonts w:cs="Tahoma"/>
        </w:rPr>
      </w:pPr>
      <w:r>
        <w:rPr>
          <w:rFonts w:cs="Tahoma"/>
        </w:rPr>
        <w:t>SR. LUIZ FERNANDO DE SOUZA MESSINA – Deputado, eu, depois, olhando o perfil da comissão... aliás, até no depoimento do Sr. Galeno, ele faz uma colocação que, de fato, corresponde à verdade: que fui eu quem o procurei para que ele pudesse integrar. Obviamente, eu o procurei, nem sugestionado, a mando do Secretário José Walter, e por duas vezes. Foi um contato pessoal e não telefônico, como acredito que ele tenha dito nesta Comissão. Na primeira vez, questionando se ele poderia participar, sondando a pedido do Secretário e, na segunda vez, sobre a questão da Presidência. Os critérios estabelecidos e da experiência dele com relação à condução de processos licitatórios eu não sei. O único critério que eu sei dito aqui, nesta Comissão também, é que o Secretário estabeleceu dois auxiliares por uma questão de formação militar e que eram pessoas da confiança dele.</w:t>
      </w:r>
    </w:p>
    <w:p>
      <w:pPr>
        <w:pStyle w:val="Normal"/>
        <w:spacing w:lineRule="auto" w:line="240" w:before="120" w:after="0"/>
        <w:rPr>
          <w:rFonts w:cs="Tahoma"/>
        </w:rPr>
      </w:pPr>
      <w:r>
        <w:rPr>
          <w:rFonts w:cs="Tahoma"/>
        </w:rPr>
        <w:t>DEPUTADO RAIMUNDO RIBEIRO – Então, o critério de que o senhor tomou conhecimento, o critério para o Secretário de Transporte que, solitariamente, o escolheu para ser o Presidente da Comissão foi a sua formação militar?</w:t>
      </w:r>
    </w:p>
    <w:p>
      <w:pPr>
        <w:pStyle w:val="Normal"/>
        <w:spacing w:lineRule="auto" w:line="240" w:before="120" w:after="0"/>
        <w:rPr>
          <w:rFonts w:cs="Tahoma"/>
        </w:rPr>
      </w:pPr>
      <w:r>
        <w:rPr>
          <w:rFonts w:cs="Tahoma"/>
        </w:rPr>
        <w:t>SR. LUIZ FERNANDO DE SOUZA MESSINA – E o conhecimento que ele tinha do Sr. Galeno, entendo eu... isso não foi me externado, mas ele já o conhecia quando ele trabalhava no Governo do Estado de Goiás, o Sr. Galeno, como Secretário não sei de qual secretaria, se de desenvolvimento econômico, ou alguma coisa assim, do Município de Alexânia. Eu sabia que eles já tinham um conhecimento anterior.</w:t>
      </w:r>
    </w:p>
    <w:p>
      <w:pPr>
        <w:pStyle w:val="Normal"/>
        <w:spacing w:lineRule="auto" w:line="240" w:before="120" w:after="0"/>
        <w:rPr>
          <w:rFonts w:cs="Tahoma"/>
        </w:rPr>
      </w:pPr>
      <w:r>
        <w:rPr>
          <w:rFonts w:cs="Tahoma"/>
        </w:rPr>
        <w:t>DEPUTADO RAIMUNDO RIBEIRO – O senhor foi escolhido pelo Secretário para formular o convite.</w:t>
      </w:r>
    </w:p>
    <w:p>
      <w:pPr>
        <w:pStyle w:val="Normal"/>
        <w:spacing w:lineRule="auto" w:line="240" w:before="120" w:after="0"/>
        <w:rPr>
          <w:rFonts w:cs="Tahoma"/>
        </w:rPr>
      </w:pPr>
      <w:r>
        <w:rPr>
          <w:rFonts w:cs="Tahoma"/>
        </w:rPr>
        <w:t>SR. LUIZ FERNANDO DE SOUZA MESSINA – Eu diria que para sondá-lo, Deputado.</w:t>
      </w:r>
    </w:p>
    <w:p>
      <w:pPr>
        <w:pStyle w:val="Normal"/>
        <w:spacing w:lineRule="auto" w:line="240" w:before="120" w:after="0"/>
        <w:rPr>
          <w:rFonts w:cs="Tahoma"/>
        </w:rPr>
      </w:pPr>
      <w:r>
        <w:rPr>
          <w:rFonts w:cs="Tahoma"/>
        </w:rPr>
        <w:t>DEPUTADO RAIMUNDO RIBEIRO – Para sondá-lo. E quando o senhor tomou conhecimento de que ele não tinha nenhuma experiência na área, fato confessado por ele aqui, o senhor não se atreveu a questionar o Secretário?</w:t>
      </w:r>
    </w:p>
    <w:p>
      <w:pPr>
        <w:pStyle w:val="Normal"/>
        <w:spacing w:lineRule="auto" w:line="240" w:before="120" w:after="0"/>
        <w:rPr>
          <w:rFonts w:cs="Tahoma"/>
        </w:rPr>
      </w:pPr>
      <w:r>
        <w:rPr>
          <w:rFonts w:cs="Tahoma"/>
        </w:rPr>
        <w:t>SR. LUIZ FERNANDO DE SOUZA MESSINA – Não. Primeiro que eu não poderia questioná-lo depois do fato ocorrido. Eu tomei conhecimento desse fato pela oitiva dele aqui, na CPI. Por outro lado, eu só tenho que admirar não só o Sr. Galeno, mas toda a comissão que, designada para uma missão não muito agradável, porque foi uma grande batalha, chegou até o final, e eu diria que chegou até o final bem organizada, do meu ponto de vista, até onde eu participei. Quero registrar aqui que a minha participação foi perfunctória, foi rasa. Mas que ele conseguiu levar até o final dessa (ininteligível) vim conhecer e como que eu iria contestar posteriormente? Embora entenda eu que o Sr. Galeno tenha conduzido perfeitamente o processo licitatório.</w:t>
      </w:r>
    </w:p>
    <w:p>
      <w:pPr>
        <w:pStyle w:val="Normal"/>
        <w:spacing w:lineRule="auto" w:line="240" w:before="120" w:after="0"/>
        <w:rPr>
          <w:rFonts w:cs="Tahoma"/>
        </w:rPr>
      </w:pPr>
      <w:r>
        <w:rPr>
          <w:rFonts w:cs="Tahoma"/>
        </w:rPr>
        <w:t>DEPUTADO RAIMUNDO RIBEIRO – No que se refere ao mérito dos fatos apurados no âmbito desta CPI, o senhor tem conhecimento do histórico atinente a tratativas, decisões, estudos, deliberações, discussões envolvidas no contexto da elaboração do edital de concorrência pública?</w:t>
      </w:r>
    </w:p>
    <w:p>
      <w:pPr>
        <w:pStyle w:val="Normal"/>
        <w:spacing w:lineRule="auto" w:line="240" w:before="120" w:after="0"/>
        <w:rPr>
          <w:rFonts w:cs="Tahoma"/>
        </w:rPr>
      </w:pPr>
      <w:r>
        <w:rPr>
          <w:rFonts w:cs="Tahoma"/>
        </w:rPr>
        <w:t>SR. LUIZ FERNANDO DE SOUZA MESSINA – Não entendi a pergunta, por favor.</w:t>
      </w:r>
    </w:p>
    <w:p>
      <w:pPr>
        <w:pStyle w:val="Normal"/>
        <w:spacing w:lineRule="auto" w:line="240" w:before="120" w:after="0"/>
        <w:rPr>
          <w:rFonts w:cs="Tahoma"/>
        </w:rPr>
      </w:pPr>
      <w:r>
        <w:rPr>
          <w:rFonts w:cs="Tahoma"/>
        </w:rPr>
        <w:t>DEPUTADO RAIMUNDO RIBEIRO – No que se refere ao mérito dos fatos que foram apurados aqui, na CPI, o senhor tem conhecimento do histórico, ou seja, o senhor acompanhou todas as tratativas, as decisões, os estudos e as deliberações acerca da elaboração do edital de concorrência pública?</w:t>
      </w:r>
    </w:p>
    <w:p>
      <w:pPr>
        <w:pStyle w:val="Normal"/>
        <w:spacing w:lineRule="auto" w:line="240" w:before="120" w:after="0"/>
        <w:rPr>
          <w:rFonts w:cs="Tahoma"/>
        </w:rPr>
      </w:pPr>
      <w:r>
        <w:rPr>
          <w:rFonts w:cs="Tahoma"/>
        </w:rPr>
        <w:t>SR. LUIZ FERNANDO DE SOUZA MESSINA – O edital de concorrência pública foi elaborado pelo consórcio Logit/Logitrans, não só o edital, como o termo de referência e os seus anexos. É o conhecimento que eu tenho.</w:t>
      </w:r>
    </w:p>
    <w:p>
      <w:pPr>
        <w:pStyle w:val="Normal"/>
        <w:spacing w:lineRule="auto" w:line="240" w:before="120" w:after="0"/>
        <w:rPr>
          <w:rFonts w:cs="Tahoma"/>
        </w:rPr>
      </w:pPr>
      <w:r>
        <w:rPr>
          <w:rFonts w:cs="Tahoma"/>
        </w:rPr>
        <w:t>DEPUTADO RAIMUNDO RIBEIRO – Em que momento o Dr. Sacha Reck entrou nesse filme?</w:t>
      </w:r>
    </w:p>
    <w:p>
      <w:pPr>
        <w:pStyle w:val="Normal"/>
        <w:spacing w:lineRule="auto" w:line="240" w:before="120" w:after="0"/>
        <w:rPr/>
      </w:pPr>
      <w:r>
        <w:rPr>
          <w:rFonts w:cs="Tahoma"/>
        </w:rPr>
        <w:t>SR. LUIZ FERNANDO DE SOUZA MESSINA – Bom, o Dr. Sacha Reck, lá atrás, já segurava no rol da cooperação técnica firmada pelo Distrito Federal com o Banco Interamericano de Desenvolvimento, uma cooperação não reembolsável, no qual o banco, por meio da sua legislação e dos seus procedimentos, fez uma concorrência internacional onde esse consórcio logrou êxito e o Dr. Sacha Reck, até aonde eu tenho conhecimento, já figurava no Governo Arruda, a partir... no rol de consultores desse consórcio. Não sei lhe informar se como pessoa física ou pessoa jurídica.</w:t>
      </w:r>
    </w:p>
    <w:p>
      <w:pPr>
        <w:pStyle w:val="Normal"/>
        <w:spacing w:lineRule="auto" w:line="240" w:before="120" w:after="0"/>
        <w:rPr>
          <w:rFonts w:cs="Tahoma"/>
        </w:rPr>
      </w:pPr>
      <w:r>
        <w:rPr>
          <w:rFonts w:cs="Tahoma"/>
        </w:rPr>
        <w:t>DEPUTADO RAIMUNDO RIBEIRO – Então, o senhor já conhecia o Dr. Sacha Reck?</w:t>
      </w:r>
    </w:p>
    <w:p>
      <w:pPr>
        <w:pStyle w:val="Normal"/>
        <w:spacing w:lineRule="auto" w:line="240" w:before="120" w:after="0"/>
        <w:rPr>
          <w:rFonts w:cs="Tahoma"/>
        </w:rPr>
      </w:pPr>
      <w:r>
        <w:rPr>
          <w:rFonts w:cs="Tahoma"/>
        </w:rPr>
        <w:t>SR. LUIZ FERNANDO SOUZA MESSINA – Não conhecia o Dr. Sacha Reck.</w:t>
      </w:r>
    </w:p>
    <w:p>
      <w:pPr>
        <w:pStyle w:val="Normal"/>
        <w:spacing w:lineRule="auto" w:line="240" w:before="120" w:after="0"/>
        <w:rPr>
          <w:rFonts w:cs="Tahoma"/>
        </w:rPr>
      </w:pPr>
      <w:r>
        <w:rPr>
          <w:rFonts w:cs="Tahoma"/>
        </w:rPr>
        <w:t>DEPUTADO RAIMUNDO RIBEIRO – Não? O senhor soube, né?</w:t>
      </w:r>
    </w:p>
    <w:p>
      <w:pPr>
        <w:pStyle w:val="Normal"/>
        <w:spacing w:lineRule="auto" w:line="240" w:before="120" w:after="0"/>
        <w:rPr>
          <w:rFonts w:cs="Tahoma"/>
        </w:rPr>
      </w:pPr>
      <w:r>
        <w:rPr>
          <w:rFonts w:cs="Tahoma"/>
        </w:rPr>
        <w:t>SR. LUIZ FERNANDO SOUZA MESSINA – Eu só estou lhe reportando ao histórico dele dentro desse processo. Vim conhecer o Dr. Sacha Reck em reuniões que ocorriam na Secretaria, com esse consórcio, na fase interna de licitação. Eu, até o final de 2011, fui para a Secretaria com a incumbência de ser ordenador de despesa e, nesse meio tempo, com pouca gente, eu acabei atuando em algumas áreas, em função até de ajuste de PPA, adequando essas questões e o Sr. Sacha Reck, ou melhor dizendo, o consórcio e o Sr. Sacha Reck atuavam já na elaboração disso. Antes de eu assumir essa Subsecretaria, salvo engano em 14 de dezembro, foi feita uma audiência pública já para cumprir dispositivo legal no sentido de que se fosse externado e discutido com a sociedade os moldes desse processo licitatório...</w:t>
      </w:r>
    </w:p>
    <w:p>
      <w:pPr>
        <w:pStyle w:val="Normal"/>
        <w:spacing w:lineRule="auto" w:line="240" w:before="120" w:after="0"/>
        <w:rPr>
          <w:rFonts w:cs="Tahoma"/>
        </w:rPr>
      </w:pPr>
      <w:r>
        <w:rPr>
          <w:rFonts w:cs="Tahoma"/>
        </w:rPr>
        <w:t>DEPUTADO RAIMUNDO RIBEIRO – Essa atuação dele a que o senhor se refere é no âmbito da Secretaria?</w:t>
      </w:r>
    </w:p>
    <w:p>
      <w:pPr>
        <w:pStyle w:val="Normal"/>
        <w:spacing w:lineRule="auto" w:line="240" w:before="120" w:after="0"/>
        <w:rPr>
          <w:rFonts w:cs="Tahoma"/>
        </w:rPr>
      </w:pPr>
      <w:r>
        <w:rPr>
          <w:rFonts w:cs="Tahoma"/>
        </w:rPr>
        <w:t>SR. LUIZ FERNANDO SOUZA MESSINA – Não. No âmbito do consórcio. Ele atuava no âmbito do consórcio.</w:t>
      </w:r>
    </w:p>
    <w:p>
      <w:pPr>
        <w:pStyle w:val="Normal"/>
        <w:spacing w:lineRule="auto" w:line="240" w:before="120" w:after="0"/>
        <w:rPr>
          <w:rFonts w:cs="Tahoma"/>
        </w:rPr>
      </w:pPr>
      <w:r>
        <w:rPr>
          <w:rFonts w:cs="Tahoma"/>
        </w:rPr>
        <w:t>DEPUTADO RAIMUNDO RIBEIRO – O consórcio era instrumento.</w:t>
      </w:r>
    </w:p>
    <w:p>
      <w:pPr>
        <w:pStyle w:val="Normal"/>
        <w:spacing w:lineRule="auto" w:line="240" w:before="120" w:after="0"/>
        <w:rPr>
          <w:rFonts w:cs="Tahoma"/>
        </w:rPr>
      </w:pPr>
      <w:r>
        <w:rPr>
          <w:rFonts w:cs="Tahoma"/>
        </w:rPr>
        <w:t>SR. LUIZ FERNANDO SOUZA MESSINA – Perfeitamente.</w:t>
      </w:r>
    </w:p>
    <w:p>
      <w:pPr>
        <w:pStyle w:val="Normal"/>
        <w:spacing w:lineRule="auto" w:line="240" w:before="120" w:after="0"/>
        <w:rPr>
          <w:rFonts w:cs="Tahoma"/>
        </w:rPr>
      </w:pPr>
      <w:r>
        <w:rPr>
          <w:rFonts w:cs="Tahoma"/>
        </w:rPr>
        <w:t>DEPUTADO RAIMUNDO RIBEIRO – Mas a atuação dele era dentro da Secretaria ou nos assuntos atinentes à Secretaria de Transportes?</w:t>
      </w:r>
    </w:p>
    <w:p>
      <w:pPr>
        <w:pStyle w:val="Normal"/>
        <w:spacing w:lineRule="auto" w:line="240" w:before="120" w:after="0"/>
        <w:rPr>
          <w:rFonts w:cs="Tahoma"/>
        </w:rPr>
      </w:pPr>
      <w:r>
        <w:rPr>
          <w:rFonts w:cs="Tahoma"/>
        </w:rPr>
        <w:t>SR. LUIZ FERNANDO SOUZA MESSINA – Não,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LUIZ FERNANDO SOUZA MESSINA – Não.</w:t>
      </w:r>
    </w:p>
    <w:p>
      <w:pPr>
        <w:pStyle w:val="Normal"/>
        <w:spacing w:lineRule="auto" w:line="240" w:before="120" w:after="0"/>
        <w:rPr>
          <w:rFonts w:cs="Tahoma"/>
        </w:rPr>
      </w:pPr>
      <w:r>
        <w:rPr>
          <w:rFonts w:cs="Tahoma"/>
        </w:rPr>
        <w:t>DEPUTADO RAIMUNDO RIBEIRO – Ele era um consultor do governo ou da Secretaria?</w:t>
      </w:r>
    </w:p>
    <w:p>
      <w:pPr>
        <w:pStyle w:val="Normal"/>
        <w:spacing w:lineRule="auto" w:line="240" w:before="120" w:after="0"/>
        <w:rPr>
          <w:rFonts w:cs="Tahoma"/>
        </w:rPr>
      </w:pPr>
      <w:r>
        <w:rPr>
          <w:rFonts w:cs="Tahoma"/>
        </w:rPr>
        <w:t>SR. LUIZ FERNANDO SOUZA MESSINA – Não. Não, senhor. Ele fazia parte do rol de consultores do consórcio Logit/Logitrans.</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LUIZ FERNANDO SOUZA MESSINA – Duas empresas na qual ele figurava.</w:t>
      </w:r>
    </w:p>
    <w:p>
      <w:pPr>
        <w:pStyle w:val="Normal"/>
        <w:spacing w:lineRule="auto" w:line="240" w:before="120" w:after="0"/>
        <w:rPr>
          <w:rFonts w:cs="Tahoma"/>
        </w:rPr>
      </w:pPr>
      <w:r>
        <w:rPr>
          <w:rFonts w:cs="Tahoma"/>
        </w:rPr>
        <w:t>DEPUTADO RAIMUNDO RIBEIRO – Tá, mas ele consultava alguma coisa.</w:t>
      </w:r>
    </w:p>
    <w:p>
      <w:pPr>
        <w:pStyle w:val="Normal"/>
        <w:spacing w:lineRule="auto" w:line="240" w:before="120" w:after="0"/>
        <w:rPr>
          <w:rFonts w:cs="Tahoma"/>
        </w:rPr>
      </w:pPr>
      <w:r>
        <w:rPr>
          <w:rFonts w:cs="Tahoma"/>
        </w:rPr>
        <w:t>SR. LUIZ FERNANDO SOUZA MESSINA – Perfeitamente.</w:t>
      </w:r>
    </w:p>
    <w:p>
      <w:pPr>
        <w:pStyle w:val="Normal"/>
        <w:spacing w:lineRule="auto" w:line="240" w:before="120" w:after="0"/>
        <w:rPr>
          <w:rFonts w:cs="Tahoma"/>
        </w:rPr>
      </w:pPr>
      <w:r>
        <w:rPr>
          <w:rFonts w:cs="Tahoma"/>
        </w:rPr>
        <w:t>DEPUTADO RAIMUNDO RIBEIRO – Ele consultava na área de transporte ou de todo o governo?</w:t>
      </w:r>
    </w:p>
    <w:p>
      <w:pPr>
        <w:pStyle w:val="Normal"/>
        <w:spacing w:lineRule="auto" w:line="240" w:before="120" w:after="0"/>
        <w:rPr>
          <w:rFonts w:cs="Tahoma"/>
        </w:rPr>
      </w:pPr>
      <w:r>
        <w:rPr>
          <w:rFonts w:cs="Tahoma"/>
        </w:rPr>
        <w:t xml:space="preserve">SR. LUIZ FERNANDO SOUZA MESSINA – Não, senhor. Ele era especialista, ou melhor, ele é especialista na área, na legislação de concessões e a atuação dele, acredito que ele tenha se restringido a esse fato. </w:t>
      </w:r>
    </w:p>
    <w:p>
      <w:pPr>
        <w:pStyle w:val="Normal"/>
        <w:spacing w:lineRule="auto" w:line="240" w:before="120" w:after="0"/>
        <w:rPr>
          <w:rFonts w:cs="Tahoma"/>
        </w:rPr>
      </w:pPr>
      <w:r>
        <w:rPr>
          <w:rFonts w:cs="Tahoma"/>
        </w:rPr>
        <w:t>DEPUTADO RAIMUNDO RIBEIRO – Então, ele... Veja bem, ele era consultor, então, na área circunscrita à Secretaria de Transportes?</w:t>
      </w:r>
    </w:p>
    <w:p>
      <w:pPr>
        <w:pStyle w:val="Normal"/>
        <w:spacing w:lineRule="auto" w:line="240" w:before="120" w:after="0"/>
        <w:rPr>
          <w:rFonts w:cs="Tahoma"/>
        </w:rPr>
      </w:pPr>
      <w:r>
        <w:rPr>
          <w:rFonts w:cs="Tahoma"/>
        </w:rPr>
        <w:t>SR. LUIZ FERNANDO SOUZA MESSINA – Não, senhor. Ele era consultor do consórcio Logit/Logitrans, contratado pelo BID.</w:t>
      </w:r>
    </w:p>
    <w:p>
      <w:pPr>
        <w:pStyle w:val="Normal"/>
        <w:spacing w:lineRule="auto" w:line="240" w:before="120" w:after="0"/>
        <w:rPr>
          <w:rFonts w:cs="Tahoma"/>
        </w:rPr>
      </w:pPr>
      <w:r>
        <w:rPr>
          <w:rFonts w:cs="Tahoma"/>
        </w:rPr>
        <w:t>DEPUTADO RAIMUNDO RIBEIRO – Isso eu já sei. Eu estou lhe perguntando onde é a atuação dele.</w:t>
      </w:r>
    </w:p>
    <w:p>
      <w:pPr>
        <w:pStyle w:val="Normal"/>
        <w:spacing w:lineRule="auto" w:line="240" w:before="120" w:after="0"/>
        <w:rPr>
          <w:rFonts w:cs="Tahoma"/>
        </w:rPr>
      </w:pPr>
      <w:r>
        <w:rPr>
          <w:rFonts w:cs="Tahoma"/>
        </w:rPr>
        <w:t>SR. LUIZ FERNANDO SOUZA MESSINA – A atuação dele é dentro das funções estabelecidas e do contrato estabelecido.</w:t>
      </w:r>
    </w:p>
    <w:p>
      <w:pPr>
        <w:pStyle w:val="Normal"/>
        <w:spacing w:lineRule="auto" w:line="240" w:before="120" w:after="0"/>
        <w:rPr>
          <w:rFonts w:cs="Tahoma"/>
        </w:rPr>
      </w:pPr>
      <w:r>
        <w:rPr>
          <w:rFonts w:cs="Tahoma"/>
        </w:rPr>
        <w:t xml:space="preserve">DEPUTADO RAIMUNDO RIBEIRO – Então, eu não preciso ouvir o senhor, Dr. Messina. Basta eu ler as atribuições dele. Eu estou perguntando aqui, na prática, o seguinte: ele atuava como consultor em quê? </w:t>
      </w:r>
    </w:p>
    <w:p>
      <w:pPr>
        <w:pStyle w:val="Normal"/>
        <w:spacing w:lineRule="auto" w:line="240" w:before="120" w:after="0"/>
        <w:rPr>
          <w:rFonts w:cs="Tahoma"/>
        </w:rPr>
      </w:pPr>
      <w:r>
        <w:rPr>
          <w:rFonts w:cs="Tahoma"/>
        </w:rPr>
        <w:t>SR. LUIZ FERNANDO SOUZA MESSINA – Ele atuava como consultor dentro da cooperação técnica, que servia de apoio à implementação do PTU, até onde eu sei, dentro da fase interna do processo licitatório.</w:t>
      </w:r>
    </w:p>
    <w:p>
      <w:pPr>
        <w:pStyle w:val="Normal"/>
        <w:spacing w:lineRule="auto" w:line="240" w:before="120" w:after="0"/>
        <w:rPr>
          <w:rFonts w:cs="Tahoma"/>
        </w:rPr>
      </w:pPr>
      <w:r>
        <w:rPr>
          <w:rFonts w:cs="Tahoma"/>
        </w:rPr>
        <w:t>DEPUTADO RAIMUNDO RIBEIRO – Então, era na Secretaria de Transportes que era quem tem o rol...</w:t>
      </w:r>
    </w:p>
    <w:p>
      <w:pPr>
        <w:pStyle w:val="Normal"/>
        <w:spacing w:lineRule="auto" w:line="240" w:before="120" w:after="0"/>
        <w:rPr>
          <w:rFonts w:cs="Tahoma"/>
        </w:rPr>
      </w:pPr>
      <w:r>
        <w:rPr>
          <w:rFonts w:cs="Tahoma"/>
        </w:rPr>
        <w:t>SR. LUIZ FERNANDO SOUZA MESSINA – O senhor está falando fisicamente?</w:t>
      </w:r>
    </w:p>
    <w:p>
      <w:pPr>
        <w:pStyle w:val="Normal"/>
        <w:spacing w:lineRule="auto" w:line="240" w:before="120" w:after="0"/>
        <w:rPr>
          <w:rFonts w:cs="Tahoma"/>
        </w:rPr>
      </w:pPr>
      <w:r>
        <w:rPr>
          <w:rFonts w:cs="Tahoma"/>
        </w:rPr>
        <w:t>DEPUTADO RAIMUNDO RIBEIRO – ...quem tem o rol. É.</w:t>
      </w:r>
    </w:p>
    <w:p>
      <w:pPr>
        <w:pStyle w:val="Normal"/>
        <w:spacing w:lineRule="auto" w:line="240" w:before="120" w:after="0"/>
        <w:rPr>
          <w:rFonts w:cs="Tahoma"/>
        </w:rPr>
      </w:pPr>
      <w:r>
        <w:rPr>
          <w:rFonts w:cs="Tahoma"/>
        </w:rPr>
        <w:t>SR. LUIZ FERNANDO SOUZA MESSINA – Fisicamente, eles se reuniam lá muitas vezes.</w:t>
      </w:r>
    </w:p>
    <w:p>
      <w:pPr>
        <w:pStyle w:val="Normal"/>
        <w:spacing w:lineRule="auto" w:line="240" w:before="120" w:after="0"/>
        <w:rPr>
          <w:rFonts w:cs="Tahoma"/>
        </w:rPr>
      </w:pPr>
      <w:r>
        <w:rPr>
          <w:rFonts w:cs="Tahoma"/>
        </w:rPr>
        <w:t>DEPUTADO RAIMUNDO RIBEIRO – Não, mas não é apenas fisicamente.</w:t>
      </w:r>
    </w:p>
    <w:p>
      <w:pPr>
        <w:pStyle w:val="Normal"/>
        <w:spacing w:lineRule="auto" w:line="240" w:before="120" w:after="0"/>
        <w:rPr>
          <w:rFonts w:cs="Tahoma"/>
        </w:rPr>
      </w:pPr>
      <w:r>
        <w:rPr>
          <w:rFonts w:cs="Tahoma"/>
        </w:rPr>
        <w:t>SR. LUIZ FERNANDO SOUZA MESSINA – Ele não era consultor da Secretaria. Ele era consultor do consórcio, o donatário do consórcio no Distrito Federal.</w:t>
      </w:r>
    </w:p>
    <w:p>
      <w:pPr>
        <w:pStyle w:val="Normal"/>
        <w:spacing w:lineRule="auto" w:line="240" w:before="120" w:after="0"/>
        <w:rPr>
          <w:rFonts w:cs="Tahoma"/>
        </w:rPr>
      </w:pPr>
      <w:r>
        <w:rPr>
          <w:rFonts w:cs="Tahoma"/>
        </w:rPr>
        <w:t>DEPUTADO RAIMUNDO RIBEIRO – Não. Eu já entendi. Ele era contratado pelo consórcio para prestar assessoria, para prestar consultoria ao Governo do Distrito Federal, mais especificamente na área de transportes. É isso?</w:t>
      </w:r>
    </w:p>
    <w:p>
      <w:pPr>
        <w:pStyle w:val="Normal"/>
        <w:spacing w:lineRule="auto" w:line="240" w:before="120" w:after="0"/>
        <w:rPr/>
      </w:pPr>
      <w:r>
        <w:rPr>
          <w:rFonts w:cs="Tahoma"/>
        </w:rPr>
        <w:t>SR. LUIZ FERNANDO SOUZA MESSINA – Especificamente na área de concessão de serviços públicos e, como essa cooperação técnica adveio do contrato de financiamento do BID com o Governo do Distrito Federal, para a implementação do programa de transportes urbanos, logicamente ele atuava nessa linha de desenvolvimento urbano. O senhor me desculpa, Desenvolvimento de transporte urbano.</w:t>
      </w:r>
    </w:p>
    <w:p>
      <w:pPr>
        <w:pStyle w:val="Normal"/>
        <w:spacing w:lineRule="auto" w:line="240" w:before="120" w:after="0"/>
        <w:rPr>
          <w:rFonts w:cs="Tahoma"/>
        </w:rPr>
      </w:pPr>
      <w:r>
        <w:rPr>
          <w:rFonts w:cs="Tahoma"/>
        </w:rPr>
        <w:t>DEPUTADO RAIMUNDO RIBEIRO – O senhor consegue assim usar muitas palavras, não é? É, porque eu sou mais objetivo. A atuação dele, então, era na área de transportes?</w:t>
      </w:r>
    </w:p>
    <w:p>
      <w:pPr>
        <w:pStyle w:val="Normal"/>
        <w:spacing w:lineRule="auto" w:line="240" w:before="120" w:after="0"/>
        <w:rPr>
          <w:rFonts w:cs="Tahoma"/>
        </w:rPr>
      </w:pPr>
      <w:r>
        <w:rPr>
          <w:rFonts w:cs="Tahoma"/>
        </w:rPr>
        <w:t>SR. LUIZ FERNANDO SOUZA MESSINA – Sem dúvida nenhuma. Estava dentro do escopo da cooperação técnica que adveio de um contrato para (inaudível).</w:t>
      </w:r>
    </w:p>
    <w:p>
      <w:pPr>
        <w:pStyle w:val="Normal"/>
        <w:spacing w:lineRule="auto" w:line="240" w:before="120" w:after="0"/>
        <w:rPr>
          <w:rFonts w:cs="Tahoma"/>
        </w:rPr>
      </w:pPr>
      <w:r>
        <w:rPr>
          <w:rFonts w:cs="Tahoma"/>
        </w:rPr>
        <w:t>DEPUTADO RAIMUNDO RIBEIRO – Então, é isso objetivamente. Então, era transportes. Não é?</w:t>
      </w:r>
    </w:p>
    <w:p>
      <w:pPr>
        <w:pStyle w:val="Normal"/>
        <w:spacing w:lineRule="auto" w:line="240" w:before="120" w:after="0"/>
        <w:rPr>
          <w:rFonts w:cs="Tahoma"/>
        </w:rPr>
      </w:pPr>
      <w:r>
        <w:rPr>
          <w:rFonts w:cs="Tahoma"/>
        </w:rPr>
        <w:t>SR. LUIZ FERNANDO SOUZA MESSINA – Transportes.</w:t>
      </w:r>
    </w:p>
    <w:p>
      <w:pPr>
        <w:pStyle w:val="Normal"/>
        <w:spacing w:lineRule="auto" w:line="240" w:before="120" w:after="0"/>
        <w:rPr>
          <w:rFonts w:cs="Tahoma"/>
        </w:rPr>
      </w:pPr>
      <w:r>
        <w:rPr>
          <w:rFonts w:cs="Tahoma"/>
        </w:rPr>
        <w:t>DEPUTADO RAIMUNDO RIBEIRO – Ok. O Sr. Galeno disse que foi o senhor que o apresentou à comissão. É isso?</w:t>
      </w:r>
    </w:p>
    <w:p>
      <w:pPr>
        <w:pStyle w:val="Normal"/>
        <w:spacing w:lineRule="auto" w:line="240" w:before="120" w:after="0"/>
        <w:rPr>
          <w:rFonts w:cs="Tahoma"/>
        </w:rPr>
      </w:pPr>
      <w:r>
        <w:rPr>
          <w:rFonts w:cs="Tahoma"/>
        </w:rPr>
        <w:t>SR. LUIZ FERNANDO SOUZA MESSINA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LUIZ FERNANDO SOUZA MESSINA – Não. Quem o apresentou à comissão formalmente foi quem o contratou que, na verdade, quem era o contratante que era a UGP, uma exigência estabelecida no contrato BID/Distrito Federal, que se fosse criado uma unidade de gerenciamento de programa e, por força de contrato, uma gerenciadora, uma consultora-gerenciadora, na qual ele, nessa fase externa à licitação, foi contratado como subconsultor e quem o apresentou à comissão foi o Sr. José Augusto, que era o chefe dessa UEGP ou UGP no primeiro momento.</w:t>
      </w:r>
    </w:p>
    <w:p>
      <w:pPr>
        <w:pStyle w:val="Normal"/>
        <w:spacing w:lineRule="auto" w:line="240" w:before="120" w:after="0"/>
        <w:rPr>
          <w:rFonts w:cs="Tahoma"/>
        </w:rPr>
      </w:pPr>
      <w:r>
        <w:rPr>
          <w:rFonts w:cs="Tahoma"/>
        </w:rPr>
        <w:t>DEPUTADO RAIMUNDO RIBEIRO – José Augusto era um subsecretário, é isso?</w:t>
      </w:r>
    </w:p>
    <w:p>
      <w:pPr>
        <w:pStyle w:val="Normal"/>
        <w:spacing w:lineRule="auto" w:line="240" w:before="120" w:after="0"/>
        <w:rPr>
          <w:rFonts w:cs="Tahoma"/>
        </w:rPr>
      </w:pPr>
      <w:r>
        <w:rPr>
          <w:rFonts w:cs="Tahoma"/>
        </w:rPr>
        <w:t>SR. LUIZ FERNANDO DE SOUZA MESSINA – Ele esteve aqui, salvo engano, semana passada.</w:t>
      </w:r>
    </w:p>
    <w:p>
      <w:pPr>
        <w:pStyle w:val="Normal"/>
        <w:spacing w:lineRule="auto" w:line="240" w:before="120" w:after="0"/>
        <w:rPr>
          <w:rFonts w:cs="Tahoma"/>
        </w:rPr>
      </w:pPr>
      <w:r>
        <w:rPr>
          <w:rFonts w:cs="Tahoma"/>
        </w:rPr>
        <w:t>DEPUTADO RAIMUNDO RIBEIRO – Ele era um subsecretário?</w:t>
      </w:r>
    </w:p>
    <w:p>
      <w:pPr>
        <w:pStyle w:val="Normal"/>
        <w:spacing w:lineRule="auto" w:line="240" w:before="120" w:after="0"/>
        <w:rPr>
          <w:rFonts w:cs="Tahoma"/>
        </w:rPr>
      </w:pPr>
      <w:r>
        <w:rPr>
          <w:rFonts w:cs="Tahoma"/>
        </w:rPr>
        <w:t>SR. LUIZ FERNANDO DE SOUZA MESSINA – Tinha status de subsecretário e ele era o chefe da unidade...</w:t>
      </w:r>
    </w:p>
    <w:p>
      <w:pPr>
        <w:pStyle w:val="Normal"/>
        <w:spacing w:lineRule="auto" w:line="240" w:before="120" w:after="0"/>
        <w:rPr>
          <w:rFonts w:cs="Tahoma"/>
        </w:rPr>
      </w:pPr>
      <w:r>
        <w:rPr>
          <w:rFonts w:cs="Tahoma"/>
        </w:rPr>
        <w:t>DEPUTADO RAIMUNDO RIBEIRO – Então, ele era um funcionário do governo...</w:t>
      </w:r>
    </w:p>
    <w:p>
      <w:pPr>
        <w:pStyle w:val="Normal"/>
        <w:spacing w:lineRule="auto" w:line="240" w:before="120" w:after="0"/>
        <w:rPr>
          <w:rFonts w:cs="Tahoma"/>
        </w:rPr>
      </w:pPr>
      <w:r>
        <w:rPr>
          <w:rFonts w:cs="Tahoma"/>
        </w:rPr>
        <w:t xml:space="preserve">SR. LUIZ FERNANDO DE SOUZA MESSINA – Ele era um funcionário do governo, tá, ocupando a função de chefe da unidade especial de gerenciamento do programa. </w:t>
      </w:r>
    </w:p>
    <w:p>
      <w:pPr>
        <w:pStyle w:val="Normal"/>
        <w:spacing w:lineRule="auto" w:line="240" w:before="120" w:after="0"/>
        <w:rPr>
          <w:rFonts w:cs="Tahoma"/>
        </w:rPr>
      </w:pPr>
      <w:r>
        <w:rPr>
          <w:rFonts w:cs="Tahoma"/>
        </w:rPr>
        <w:t>DEPUTADO RAIMUNDO RIBEIRO – E coube a ele fazer a apresentação do Dr. Sacha Reck aos membros da comissão.</w:t>
      </w:r>
    </w:p>
    <w:p>
      <w:pPr>
        <w:pStyle w:val="Normal"/>
        <w:spacing w:lineRule="auto" w:line="240" w:before="120" w:after="0"/>
        <w:rPr>
          <w:rFonts w:cs="Tahoma"/>
        </w:rPr>
      </w:pPr>
      <w:r>
        <w:rPr>
          <w:rFonts w:cs="Tahoma"/>
        </w:rPr>
        <w:t>SR. LUIZ FERNANDO DE SOUZA MESSINA – Exatamente, isso, inclusive, consta do próprio relato, do próprio depoimento do Sr. Galeno junto ao Ministério Público.</w:t>
      </w:r>
    </w:p>
    <w:p>
      <w:pPr>
        <w:pStyle w:val="Normal"/>
        <w:spacing w:lineRule="auto" w:line="240" w:before="120" w:after="0"/>
        <w:rPr>
          <w:rFonts w:cs="Tahoma"/>
        </w:rPr>
      </w:pPr>
      <w:r>
        <w:rPr>
          <w:rFonts w:cs="Tahoma"/>
        </w:rPr>
        <w:t>DEPUTADO RAIMUNDO RIBEIRO – O senhor participou da elaboração do projeto básico do edital, sabe quem o elaborou?</w:t>
      </w:r>
    </w:p>
    <w:p>
      <w:pPr>
        <w:pStyle w:val="Normal"/>
        <w:spacing w:lineRule="auto" w:line="240" w:before="120" w:after="0"/>
        <w:rPr>
          <w:rFonts w:cs="Tahoma"/>
        </w:rPr>
      </w:pPr>
      <w:r>
        <w:rPr>
          <w:rFonts w:cs="Tahoma"/>
        </w:rPr>
        <w:t>SR. LUIZ FERNANDO DE SOUZA MESSINA – Quem elaborou foi a cooperação técnica consórcio Logit/Logitrans.</w:t>
      </w:r>
    </w:p>
    <w:p>
      <w:pPr>
        <w:pStyle w:val="Normal"/>
        <w:spacing w:lineRule="auto" w:line="240" w:before="120" w:after="0"/>
        <w:rPr>
          <w:rFonts w:cs="Tahoma"/>
        </w:rPr>
      </w:pPr>
      <w:r>
        <w:rPr>
          <w:rFonts w:cs="Tahoma"/>
        </w:rPr>
        <w:t xml:space="preserve">DEPUTADO RAIMUNDO RIBEIRO – Vamos fulanizar, aqui, Sr. Messina, o consórcio é uma pessoa neutra, quem foi a pessoa que elaborou? </w:t>
      </w:r>
    </w:p>
    <w:p>
      <w:pPr>
        <w:pStyle w:val="Normal"/>
        <w:spacing w:lineRule="auto" w:line="240" w:before="120" w:after="0"/>
        <w:rPr>
          <w:rFonts w:cs="Tahoma"/>
        </w:rPr>
      </w:pPr>
      <w:r>
        <w:rPr>
          <w:rFonts w:cs="Tahoma"/>
        </w:rPr>
        <w:t>SR. LUIZ FERNANDO DE SOUZA MESSINA – Olha, tinha a Logit, que tinha seus técnicos, alguns iam lá e me perguntavam, eu não conheço todos, mas o comandante, ou seja, o dono, não sei como seria essa composição organizacional da Logit, o Sr. Wagner Colombini e da parte da Logitrans o Sr. Garrone Reck, pai do Sr. Sacha Reck, tinha outros consultores que iam, que eu não posso...</w:t>
      </w:r>
    </w:p>
    <w:p>
      <w:pPr>
        <w:pStyle w:val="Normal"/>
        <w:spacing w:lineRule="auto" w:line="240" w:before="120" w:after="0"/>
        <w:rPr/>
      </w:pPr>
      <w:r>
        <w:rPr>
          <w:rFonts w:cs="Tahoma"/>
        </w:rPr>
        <w:t>DEPUTADO RAIMUNDO RIBEIRO – Até aquele momento a que o senhor está se referindo o Dr. Sacha Reck ainda não tinha uma atuação preponderante, era o pai que tinha?</w:t>
      </w:r>
    </w:p>
    <w:p>
      <w:pPr>
        <w:pStyle w:val="Normal"/>
        <w:spacing w:lineRule="auto" w:line="240" w:before="120" w:after="0"/>
        <w:rPr>
          <w:rFonts w:cs="Tahoma"/>
        </w:rPr>
      </w:pPr>
      <w:r>
        <w:rPr>
          <w:rFonts w:cs="Tahoma"/>
        </w:rPr>
        <w:t>SR. LUIZ FERNANDO DE SOUZA MESSINA – Até aquele momento o Sr. Sacha Reck atuava junto do consórcio, como era feita a divisão...</w:t>
      </w:r>
    </w:p>
    <w:p>
      <w:pPr>
        <w:pStyle w:val="Normal"/>
        <w:spacing w:lineRule="auto" w:line="240" w:before="120" w:after="0"/>
        <w:rPr>
          <w:rFonts w:cs="Tahoma"/>
        </w:rPr>
      </w:pPr>
      <w:r>
        <w:rPr>
          <w:rFonts w:cs="Tahoma"/>
        </w:rPr>
        <w:t>DEPUTADO RAIMUNDO RIBEIRO – Aparecia pouco?</w:t>
      </w:r>
    </w:p>
    <w:p>
      <w:pPr>
        <w:pStyle w:val="Normal"/>
        <w:spacing w:lineRule="auto" w:line="240" w:before="120" w:after="0"/>
        <w:rPr>
          <w:rFonts w:cs="Tahoma"/>
        </w:rPr>
      </w:pPr>
      <w:r>
        <w:rPr>
          <w:rFonts w:cs="Tahoma"/>
        </w:rPr>
        <w:t>SR. LUIZ FERNANDO DE SOUZA MESSINA – Aparecia em reuniões para o desenvolvimento do, do ... não só do edital, como termos de referência, algumas vezes para fazer explanações, foi feita explanação depois, após a audiência, foi na audiência pública...</w:t>
      </w:r>
    </w:p>
    <w:p>
      <w:pPr>
        <w:pStyle w:val="Normal"/>
        <w:spacing w:lineRule="auto" w:line="240" w:before="120" w:after="0"/>
        <w:rPr>
          <w:rFonts w:cs="Tahoma"/>
        </w:rPr>
      </w:pPr>
      <w:r>
        <w:rPr>
          <w:rFonts w:cs="Tahoma"/>
        </w:rPr>
        <w:t>DEPUTADO RAIMUNDO RIBEIRO – O senhor tem algum tipo de relacionamento fora o profissional ou institucional com o Sr. Sacha Reck ou o Sr. Garrone?</w:t>
      </w:r>
    </w:p>
    <w:p>
      <w:pPr>
        <w:pStyle w:val="Normal"/>
        <w:spacing w:lineRule="auto" w:line="240" w:before="120" w:after="0"/>
        <w:rPr>
          <w:rFonts w:cs="Tahoma"/>
        </w:rPr>
      </w:pPr>
      <w:r>
        <w:rPr>
          <w:rFonts w:cs="Tahoma"/>
        </w:rPr>
        <w:t>SR. LUIZ FERNANDO DE SOUZA MESSINA – Nenhum.</w:t>
      </w:r>
    </w:p>
    <w:p>
      <w:pPr>
        <w:pStyle w:val="Normal"/>
        <w:spacing w:lineRule="auto" w:line="240" w:before="120" w:after="0"/>
        <w:rPr>
          <w:rFonts w:cs="Tahoma"/>
        </w:rPr>
      </w:pPr>
      <w:r>
        <w:rPr>
          <w:rFonts w:cs="Tahoma"/>
        </w:rPr>
        <w:t>DEPUTADO RAIMUNDO RIBEIRO – Nenhuma?</w:t>
      </w:r>
    </w:p>
    <w:p>
      <w:pPr>
        <w:pStyle w:val="Normal"/>
        <w:spacing w:lineRule="auto" w:line="240" w:before="120" w:after="0"/>
        <w:rPr>
          <w:rFonts w:cs="Tahoma"/>
        </w:rPr>
      </w:pPr>
      <w:r>
        <w:rPr>
          <w:rFonts w:cs="Tahoma"/>
        </w:rPr>
        <w:t>SR. LUIZ FERNANDO DE SOUZA MESSINA – Fora o profissional, os via no âmbito da Secretaria, os tratava com distinção, como era tratado também com distinção.</w:t>
      </w:r>
    </w:p>
    <w:p>
      <w:pPr>
        <w:pStyle w:val="Normal"/>
        <w:spacing w:lineRule="auto" w:line="240" w:before="120" w:after="0"/>
        <w:rPr>
          <w:rFonts w:cs="Tahoma"/>
        </w:rPr>
      </w:pPr>
      <w:r>
        <w:rPr>
          <w:rFonts w:cs="Tahoma"/>
        </w:rPr>
        <w:t>DEPUTADO RAIMUNDO RIBEIRO – O senhor acompanhou, parece-me que foi destacado pelo secretário, para acompanhar toda essa questão da licitação, até também pelas suas atribuições institucionais. O senhor teve notícia de que a Procuradoria Geral do Distrito Federal criou um grupo de trabalho para dar uma assessoria específica para esse contrato, para esse certame licitatório?</w:t>
      </w:r>
    </w:p>
    <w:p>
      <w:pPr>
        <w:pStyle w:val="Normal"/>
        <w:spacing w:lineRule="auto" w:line="240" w:before="120" w:after="0"/>
        <w:rPr>
          <w:rFonts w:cs="Tahoma"/>
        </w:rPr>
      </w:pPr>
      <w:r>
        <w:rPr>
          <w:rFonts w:cs="Tahoma"/>
        </w:rPr>
        <w:t>SR. LUIZ FERNANDO DE SOUZA MESSINA – Não, eu sei que a Procuradoria, na minha opinião, foi fundamental para o sucesso desse processo licitatório.</w:t>
      </w:r>
    </w:p>
    <w:p>
      <w:pPr>
        <w:pStyle w:val="Normal"/>
        <w:spacing w:lineRule="auto" w:line="240" w:before="120" w:after="0"/>
        <w:rPr>
          <w:rFonts w:cs="Tahoma"/>
        </w:rPr>
      </w:pPr>
      <w:r>
        <w:rPr>
          <w:rFonts w:cs="Tahoma"/>
        </w:rPr>
        <w:t>DEPUTADO RAIMUNDO RIBEIRO – A Procuradoria recebe, com certeza,...</w:t>
      </w:r>
    </w:p>
    <w:p>
      <w:pPr>
        <w:pStyle w:val="Normal"/>
        <w:spacing w:lineRule="auto" w:line="240" w:before="120" w:after="0"/>
        <w:rPr>
          <w:rFonts w:cs="Tahoma"/>
        </w:rPr>
      </w:pPr>
      <w:r>
        <w:rPr>
          <w:rFonts w:cs="Tahoma"/>
        </w:rPr>
        <w:t>SR. LUIZ FERNANDO DE SOUZA MESSINA – Agora, a designação dos procuradores, eu sei que alguns procuradores se dedicaram, alguns mais outros menos. Eu não sei como é que foi a organização e não sei se foi determinação do procurador-chefe.</w:t>
      </w:r>
    </w:p>
    <w:p>
      <w:pPr>
        <w:pStyle w:val="Normal"/>
        <w:spacing w:lineRule="auto" w:line="240" w:before="120" w:after="0"/>
        <w:rPr>
          <w:rFonts w:cs="Tahoma"/>
        </w:rPr>
      </w:pPr>
      <w:r>
        <w:rPr>
          <w:rFonts w:cs="Tahoma"/>
        </w:rPr>
        <w:t>DEPUTADO RAIMUNDO RIBEIRO – Eu vou dizer ao senhor. Foi determinada a criação de um grupo de procuradores para trabalhar especificamente nessa questão. O senhor não sabia disso?</w:t>
      </w:r>
    </w:p>
    <w:p>
      <w:pPr>
        <w:pStyle w:val="Normal"/>
        <w:spacing w:lineRule="auto" w:line="240" w:before="120" w:after="0"/>
        <w:rPr>
          <w:rFonts w:cs="Tahoma"/>
        </w:rPr>
      </w:pPr>
      <w:r>
        <w:rPr>
          <w:rFonts w:cs="Tahoma"/>
        </w:rPr>
        <w:t>SR. LUIZ FERNANDO DE SOUZA MESSINA – Acredito.</w:t>
      </w:r>
    </w:p>
    <w:p>
      <w:pPr>
        <w:pStyle w:val="Normal"/>
        <w:spacing w:lineRule="auto" w:line="240" w:before="120" w:after="0"/>
        <w:rPr>
          <w:rFonts w:cs="Tahoma"/>
        </w:rPr>
      </w:pPr>
      <w:r>
        <w:rPr>
          <w:rFonts w:cs="Tahoma"/>
        </w:rPr>
        <w:t>DEPUTADO RAIMUNDO RIBEIRO – Não. Acredito não. Estou perguntando se o senhor sabia?</w:t>
      </w:r>
    </w:p>
    <w:p>
      <w:pPr>
        <w:pStyle w:val="Normal"/>
        <w:spacing w:lineRule="auto" w:line="240" w:before="120" w:after="0"/>
        <w:rPr>
          <w:rFonts w:cs="Tahoma"/>
        </w:rPr>
      </w:pPr>
      <w:r>
        <w:rPr>
          <w:rFonts w:cs="Tahoma"/>
        </w:rPr>
        <w:t>SR. LUIZ FERNANDO DE SOUZA MESSINA – Não. Eu sabia que tinham procuradores dedicados, posso citar os nomes dos procuradores dedicados. Posso citar os nomes dos procuradores...</w:t>
      </w:r>
    </w:p>
    <w:p>
      <w:pPr>
        <w:pStyle w:val="Normal"/>
        <w:spacing w:lineRule="auto" w:line="240" w:before="120" w:after="0"/>
        <w:rPr>
          <w:rFonts w:cs="Tahoma"/>
        </w:rPr>
      </w:pPr>
      <w:r>
        <w:rPr>
          <w:rFonts w:cs="Tahoma"/>
        </w:rPr>
        <w:t xml:space="preserve">DEPUTADO RAIMUNDO RIBEIRO – Não, não se trata de ser dedicado ou não dedicado. Sua avaliação é outra. </w:t>
      </w:r>
    </w:p>
    <w:p>
      <w:pPr>
        <w:pStyle w:val="Normal"/>
        <w:spacing w:lineRule="auto" w:line="240" w:before="120" w:after="0"/>
        <w:rPr>
          <w:rFonts w:cs="Tahoma"/>
        </w:rPr>
      </w:pPr>
      <w:r>
        <w:rPr>
          <w:rFonts w:cs="Tahoma"/>
        </w:rPr>
        <w:t>SR. LUIZ FERNANDO DE SOUZA MESSINA – Mas foi criado por quem?</w:t>
      </w:r>
    </w:p>
    <w:p>
      <w:pPr>
        <w:pStyle w:val="Normal"/>
        <w:spacing w:lineRule="auto" w:line="240" w:before="120" w:after="0"/>
        <w:rPr>
          <w:rFonts w:cs="Tahoma"/>
        </w:rPr>
      </w:pPr>
      <w:r>
        <w:rPr>
          <w:rFonts w:cs="Tahoma"/>
        </w:rPr>
        <w:t>DEPUTADO RAIMUNDO RIBEIRO – Não, é isso que eu estou perguntando ao senhor.</w:t>
      </w:r>
    </w:p>
    <w:p>
      <w:pPr>
        <w:pStyle w:val="Normal"/>
        <w:spacing w:lineRule="auto" w:line="240" w:before="120" w:after="0"/>
        <w:rPr/>
      </w:pPr>
      <w:r>
        <w:rPr>
          <w:rFonts w:cs="Tahoma"/>
        </w:rPr>
        <w:t xml:space="preserve">SR. LUIZ FERNANDO DE SOUZA MESSINA – Se foi criado, foi por determinação do próprio Procurador-Chefe, eu sei que tinham procuradores (falha na gravação) o senhor, não sei lhe responder com certeza, mas há essa conformação de um grupo criado exclusivamente para dar essa assessoria, eu sei que alguns procuradores, pelos menos uns quatro nomes eu posso lhe citar o nome, que atuaram de forma efetiva. </w:t>
      </w:r>
    </w:p>
    <w:p>
      <w:pPr>
        <w:pStyle w:val="Normal"/>
        <w:spacing w:lineRule="auto" w:line="240" w:before="120" w:after="0"/>
        <w:rPr>
          <w:rFonts w:cs="Tahoma"/>
        </w:rPr>
      </w:pPr>
      <w:r>
        <w:rPr>
          <w:rFonts w:cs="Tahoma"/>
        </w:rPr>
        <w:t>DEPUTADO RAIMUNDO RIBEIRO – O senhor pode citar os quatro nomes?</w:t>
      </w:r>
    </w:p>
    <w:p>
      <w:pPr>
        <w:pStyle w:val="Normal"/>
        <w:spacing w:lineRule="auto" w:line="240" w:before="120" w:after="0"/>
        <w:rPr>
          <w:rFonts w:cs="Tahoma"/>
        </w:rPr>
      </w:pPr>
      <w:r>
        <w:rPr>
          <w:rFonts w:cs="Tahoma"/>
        </w:rPr>
        <w:t>SR. LUIZ FERNANDO DE SOUZA MESSINA – Posso. Dr. Edvaldo, pessoa fantástica, pessoa de alto grau de conhecimento; Dr. Everton; Dr. Marcos Witzark; salvo engano, Dra. Paola, hoje, Procuradora Chefe, atuou; doutor... teve outro que me foge o nome, mais uns quatro ou cinco na parte do contencioso.</w:t>
      </w:r>
    </w:p>
    <w:p>
      <w:pPr>
        <w:pStyle w:val="Normal"/>
        <w:spacing w:lineRule="auto" w:line="240" w:before="120" w:after="0"/>
        <w:rPr>
          <w:rFonts w:cs="Tahoma"/>
        </w:rPr>
      </w:pPr>
      <w:r>
        <w:rPr>
          <w:rFonts w:cs="Tahoma"/>
        </w:rPr>
        <w:t>DEPUTADO RAIMUNDO RIBEIRO – OK. O DFTrans tem uma procuradoria?</w:t>
      </w:r>
    </w:p>
    <w:p>
      <w:pPr>
        <w:pStyle w:val="Normal"/>
        <w:spacing w:lineRule="auto" w:line="240" w:before="120" w:after="0"/>
        <w:rPr>
          <w:rFonts w:cs="Tahoma"/>
        </w:rPr>
      </w:pPr>
      <w:r>
        <w:rPr>
          <w:rFonts w:cs="Tahoma"/>
        </w:rPr>
        <w:t>SR. LUIZ FERNANDO DE SOUZA MESSINA – Tem. É uma autarquia. Tem procuradoria própria.</w:t>
      </w:r>
    </w:p>
    <w:p>
      <w:pPr>
        <w:pStyle w:val="Normal"/>
        <w:spacing w:lineRule="auto" w:line="240" w:before="120" w:after="0"/>
        <w:rPr>
          <w:rFonts w:cs="Tahoma"/>
        </w:rPr>
      </w:pPr>
      <w:r>
        <w:rPr>
          <w:rFonts w:cs="Tahoma"/>
        </w:rPr>
        <w:t>DEPUTADO RAIMUNDO RIBEIRO – Que, na época, a Procuradoria era ocupada pelo... – como é o nome do... –, pelo Dr. Samuel.</w:t>
      </w:r>
    </w:p>
    <w:p>
      <w:pPr>
        <w:pStyle w:val="Normal"/>
        <w:spacing w:lineRule="auto" w:line="240" w:before="120" w:after="0"/>
        <w:rPr>
          <w:rFonts w:cs="Tahoma"/>
        </w:rPr>
      </w:pPr>
      <w:r>
        <w:rPr>
          <w:rFonts w:cs="Tahoma"/>
        </w:rPr>
        <w:t>SR. LUIZ FERNANDO DE SOUZA MESSINA – Perfeito.</w:t>
      </w:r>
    </w:p>
    <w:p>
      <w:pPr>
        <w:pStyle w:val="Normal"/>
        <w:spacing w:lineRule="auto" w:line="240" w:before="120" w:after="0"/>
        <w:rPr>
          <w:rFonts w:cs="Tahoma"/>
        </w:rPr>
      </w:pPr>
      <w:r>
        <w:rPr>
          <w:rFonts w:cs="Tahoma"/>
        </w:rPr>
        <w:t xml:space="preserve">DEPUTADO RAIMUNDO RIBEIRO – Ele esteve aqui e disse que foi afastado. </w:t>
      </w:r>
    </w:p>
    <w:p>
      <w:pPr>
        <w:pStyle w:val="Normal"/>
        <w:spacing w:lineRule="auto" w:line="240" w:before="120" w:after="0"/>
        <w:rPr>
          <w:rFonts w:cs="Tahoma"/>
        </w:rPr>
      </w:pPr>
      <w:r>
        <w:rPr>
          <w:rFonts w:cs="Tahoma"/>
        </w:rPr>
        <w:t>SR. LUIZ FERNANDO DE SOUZA MESSINA – Afastado de quê?</w:t>
      </w:r>
    </w:p>
    <w:p>
      <w:pPr>
        <w:pStyle w:val="Normal"/>
        <w:spacing w:lineRule="auto" w:line="240" w:before="120" w:after="0"/>
        <w:rPr>
          <w:rFonts w:cs="Tahoma"/>
        </w:rPr>
      </w:pPr>
      <w:r>
        <w:rPr>
          <w:rFonts w:cs="Tahoma"/>
        </w:rPr>
        <w:t>DEPUTADO RAIMUNDO RIBEIRO – De qualquer análise sobre essa questão da licitação. O senhor não teve notícia disso?</w:t>
      </w:r>
    </w:p>
    <w:p>
      <w:pPr>
        <w:pStyle w:val="Normal"/>
        <w:spacing w:lineRule="auto" w:line="240" w:before="120" w:after="0"/>
        <w:rPr>
          <w:rFonts w:cs="Tahoma"/>
        </w:rPr>
      </w:pPr>
      <w:r>
        <w:rPr>
          <w:rFonts w:cs="Tahoma"/>
        </w:rPr>
        <w:t>SR. LUIZ FERNANDO DE SOUZA MESSINA – Não tenho conhecimento se houve um afastamento. O que eu posso lhe dizer é que a DFTrans... Se o senhor pegar a Lei nº 4.011, a competência de delegação é do Distrito Federal por meio da Secretaria, podendo a Secretaria delegar ou não essa competência à entidade autárquica responsável pela gestão, que seria a DFTrans. Em tese, a Procuradoria do DFTrans não teria competência para atuar nesse processo, tendo em vista que nada lhe foi delegado ou que o próprio comandante, vamos dizer assim, o condutor desse processo licitatório, que seria o Secretário de Transportes, não chamou. Agora: se houve um afastamento no sentido intencional ou não, eu não tenho essa informação.</w:t>
      </w:r>
    </w:p>
    <w:p>
      <w:pPr>
        <w:pStyle w:val="Normal"/>
        <w:spacing w:lineRule="auto" w:line="240" w:before="120" w:after="0"/>
        <w:rPr>
          <w:rFonts w:cs="Tahoma"/>
        </w:rPr>
      </w:pPr>
      <w:r>
        <w:rPr>
          <w:rFonts w:cs="Tahoma"/>
        </w:rPr>
        <w:t>DEPUTADO RAIMUNDO RIBEIRO – O senhor não tem essa informação? O senhor não soube do depoimento do Dr. Samuel?</w:t>
      </w:r>
    </w:p>
    <w:p>
      <w:pPr>
        <w:pStyle w:val="Normal"/>
        <w:spacing w:lineRule="auto" w:line="240" w:before="120" w:after="0"/>
        <w:rPr>
          <w:rFonts w:cs="Tahoma"/>
        </w:rPr>
      </w:pPr>
      <w:r>
        <w:rPr>
          <w:rFonts w:cs="Tahoma"/>
        </w:rPr>
        <w:t>SR. LUIZ FERNANDO DE SOUZA MESSINA – Eu soube...</w:t>
      </w:r>
    </w:p>
    <w:p>
      <w:pPr>
        <w:pStyle w:val="Normal"/>
        <w:spacing w:lineRule="auto" w:line="240" w:before="120" w:after="0"/>
        <w:rPr>
          <w:rFonts w:cs="Tahoma"/>
        </w:rPr>
      </w:pPr>
      <w:r>
        <w:rPr>
          <w:rFonts w:cs="Tahoma"/>
        </w:rPr>
        <w:t>DEPUTADO RAIMUNDO RIBEIRO – Então o senhor tem conhecimento de que foi...</w:t>
      </w:r>
    </w:p>
    <w:p>
      <w:pPr>
        <w:pStyle w:val="Normal"/>
        <w:spacing w:lineRule="auto" w:line="240" w:before="120" w:after="0"/>
        <w:rPr>
          <w:rFonts w:cs="Tahoma"/>
        </w:rPr>
      </w:pPr>
      <w:r>
        <w:rPr>
          <w:rFonts w:cs="Tahoma"/>
        </w:rPr>
        <w:t>SR. LUIZ FERNANDO DE SOUZA MESSINA – Não, não tenho, porque eu não assisti. Foi no dia em que eu estava aqui. Eu seria o primeiro depoente, e o Sr. Samuel, talvez até naquele dia ele não prestasse o seu depoimento. Ocorreu ele depondo primeiro e sendo suspensa a minha oitiva. Então, não tenho conhecimento do... a não ser pela imprensa, de que um parecer que ele havia exarado. Somente. O resto, detalhe do depoimento dele eu não...</w:t>
      </w:r>
    </w:p>
    <w:p>
      <w:pPr>
        <w:pStyle w:val="Normal"/>
        <w:spacing w:lineRule="auto" w:line="240" w:before="120" w:after="0"/>
        <w:rPr>
          <w:rFonts w:cs="Tahoma"/>
        </w:rPr>
      </w:pPr>
      <w:r>
        <w:rPr>
          <w:rFonts w:cs="Tahoma"/>
        </w:rPr>
        <w:t>DEPUTADO RAIMUNDO RIBEIRO – O parecer que ele exarou motivou, segundo ele, uma determinação do Vice-Governador para que fosse à Vice-</w:t>
        <w:br/>
        <w:t>-Governadoria, acompanhado do Dr. Marco Antônio Campanella, em que foi dito o seguinte: “Não se meta nisso!” O senhor não tem conhecimento disso?</w:t>
      </w:r>
    </w:p>
    <w:p>
      <w:pPr>
        <w:pStyle w:val="Normal"/>
        <w:spacing w:lineRule="auto" w:line="240" w:before="120" w:after="0"/>
        <w:rPr>
          <w:rFonts w:cs="Tahoma"/>
        </w:rPr>
      </w:pPr>
      <w:r>
        <w:rPr>
          <w:rFonts w:cs="Tahoma"/>
        </w:rPr>
        <w:t>SR. LUIZ FERNANDO DE SOUZA MESSINA – Não. Não tenho conhecimento nem do teor desse parecer! Nunca chegou às minhas mãos. Tenho conhecimento pela imprensa. E, para ser bem sincero com o senhor, ouvi, à época, que havia tido uma manifestação da DFTrans. Ouvi, mas nunca li este parecer. Não tenho conhecimento do teor, muito menos dos desdobramentos que o senhor coloca. Se ele disse, eu acredito que ele tenha como confirmar.</w:t>
      </w:r>
    </w:p>
    <w:p>
      <w:pPr>
        <w:pStyle w:val="Normal"/>
        <w:spacing w:lineRule="auto" w:line="240" w:before="120" w:after="0"/>
        <w:rPr>
          <w:rFonts w:cs="Tahoma"/>
        </w:rPr>
      </w:pPr>
      <w:r>
        <w:rPr>
          <w:rFonts w:cs="Tahoma"/>
        </w:rPr>
        <w:t>DEPUTADO RAIMUNDO RIBEIRO – Mas a imprensa noticiou isso. O senhor não disse que acompanhou pela imprensa?</w:t>
      </w:r>
    </w:p>
    <w:p>
      <w:pPr>
        <w:pStyle w:val="Normal"/>
        <w:spacing w:lineRule="auto" w:line="240" w:before="120" w:after="0"/>
        <w:rPr>
          <w:rFonts w:cs="Tahoma"/>
        </w:rPr>
      </w:pPr>
      <w:r>
        <w:rPr>
          <w:rFonts w:cs="Tahoma"/>
        </w:rPr>
        <w:t>SR. LUIZ FERNANDO DE SOUZA MESSINA – Não. O depoimento do Sr. Samuel...</w:t>
      </w:r>
    </w:p>
    <w:p>
      <w:pPr>
        <w:pStyle w:val="Normal"/>
        <w:spacing w:lineRule="auto" w:line="240" w:before="120" w:after="0"/>
        <w:rPr>
          <w:rFonts w:cs="Tahoma"/>
        </w:rPr>
      </w:pPr>
      <w:r>
        <w:rPr>
          <w:rFonts w:cs="Tahoma"/>
        </w:rPr>
        <w:t>DEPUTADO RAIMUNDO RIBEIRO – Pois é.</w:t>
      </w:r>
    </w:p>
    <w:p>
      <w:pPr>
        <w:pStyle w:val="Normal"/>
        <w:spacing w:lineRule="auto" w:line="240" w:before="120" w:after="0"/>
        <w:rPr>
          <w:rFonts w:cs="Tahoma"/>
        </w:rPr>
      </w:pPr>
      <w:r>
        <w:rPr>
          <w:rFonts w:cs="Tahoma"/>
        </w:rPr>
        <w:t>SR. LUIZ FERNANDO DE SOUZA MESSINA – Sim, noticiou. Eu acompanhei. Eu estou dizendo que eu não tenho conhecimento dos desdobramentos.</w:t>
      </w:r>
    </w:p>
    <w:p>
      <w:pPr>
        <w:pStyle w:val="Normal"/>
        <w:spacing w:lineRule="auto" w:line="240" w:before="120" w:after="0"/>
        <w:rPr>
          <w:rFonts w:cs="Tahoma"/>
        </w:rPr>
      </w:pPr>
      <w:r>
        <w:rPr>
          <w:rFonts w:cs="Tahoma"/>
        </w:rPr>
        <w:t>DEPUTADO RAIMUNDO RIBEIRO – Ah, o senhor não sabe é se é verdade!</w:t>
      </w:r>
    </w:p>
    <w:p>
      <w:pPr>
        <w:pStyle w:val="Normal"/>
        <w:spacing w:lineRule="auto" w:line="240" w:before="120" w:after="0"/>
        <w:rPr>
          <w:rFonts w:cs="Tahoma"/>
        </w:rPr>
      </w:pPr>
      <w:r>
        <w:rPr>
          <w:rFonts w:cs="Tahoma"/>
        </w:rPr>
        <w:t>SR. LUIZ FERNANDO DE SOUZA MESSINA – Verdade. Não tenho conhecimento, e não quero colocar sob suspeita a colocação dele, e não tenho o conhecimento do teor deste parecer. E, para ser sincero...</w:t>
      </w:r>
    </w:p>
    <w:p>
      <w:pPr>
        <w:pStyle w:val="Normal"/>
        <w:spacing w:lineRule="auto" w:line="240" w:before="120" w:after="0"/>
        <w:rPr>
          <w:rFonts w:cs="Tahoma"/>
        </w:rPr>
      </w:pPr>
      <w:r>
        <w:rPr>
          <w:rFonts w:cs="Tahoma"/>
        </w:rPr>
        <w:t>DEPUTADO RAIMUNDO RIBEIRO – O parecer está aqui.</w:t>
      </w:r>
    </w:p>
    <w:p>
      <w:pPr>
        <w:pStyle w:val="Normal"/>
        <w:spacing w:lineRule="auto" w:line="240" w:before="120" w:after="0"/>
        <w:rPr>
          <w:rFonts w:cs="Tahoma"/>
        </w:rPr>
      </w:pPr>
      <w:r>
        <w:rPr>
          <w:rFonts w:cs="Tahoma"/>
        </w:rPr>
        <w:t>SR. LUIZ FERNANDO DE SOUZA MESSINA – Sim! Mas nunca me chegou às mãos, e não era competência minha deliberar sobre essa questão.</w:t>
      </w:r>
    </w:p>
    <w:p>
      <w:pPr>
        <w:pStyle w:val="Normal"/>
        <w:spacing w:lineRule="auto" w:line="240" w:before="120" w:after="0"/>
        <w:rPr>
          <w:rFonts w:cs="Tahoma"/>
        </w:rPr>
      </w:pPr>
      <w:r>
        <w:rPr>
          <w:rFonts w:cs="Tahoma"/>
        </w:rPr>
        <w:t>DEPUTADO RAIMUNDO RIBEIRO – O senhor chegou a folhear esse processo, alguma vez?</w:t>
      </w:r>
    </w:p>
    <w:p>
      <w:pPr>
        <w:pStyle w:val="Normal"/>
        <w:spacing w:lineRule="auto" w:line="240" w:before="120" w:after="0"/>
        <w:rPr>
          <w:rFonts w:cs="Tahoma"/>
        </w:rPr>
      </w:pPr>
      <w:r>
        <w:rPr>
          <w:rFonts w:cs="Tahoma"/>
        </w:rPr>
        <w:t xml:space="preserve">SR. LUIZ FERNANDO DE SOUZA MESSINA – Não. </w:t>
      </w:r>
    </w:p>
    <w:p>
      <w:pPr>
        <w:pStyle w:val="Normal"/>
        <w:spacing w:lineRule="auto" w:line="240" w:before="120" w:after="0"/>
        <w:rPr>
          <w:rFonts w:cs="Tahoma"/>
        </w:rPr>
      </w:pPr>
      <w:r>
        <w:rPr>
          <w:rFonts w:cs="Tahoma"/>
        </w:rPr>
        <w:t xml:space="preserve">DEPUTADO RAIMUNDO RIBEIRO – Não? </w:t>
      </w:r>
    </w:p>
    <w:p>
      <w:pPr>
        <w:pStyle w:val="Normal"/>
        <w:spacing w:lineRule="auto" w:line="240" w:before="120" w:after="0"/>
        <w:rPr>
          <w:rFonts w:cs="Tahoma"/>
        </w:rPr>
      </w:pPr>
      <w:r>
        <w:rPr>
          <w:rFonts w:cs="Tahoma"/>
        </w:rPr>
        <w:t>SR. LUIZ FERNANDO DE SOUZA MESSINA – Eu já lhe disse...</w:t>
      </w:r>
    </w:p>
    <w:p>
      <w:pPr>
        <w:pStyle w:val="Normal"/>
        <w:spacing w:lineRule="auto" w:line="240" w:before="120" w:after="0"/>
        <w:rPr>
          <w:rFonts w:cs="Tahoma"/>
        </w:rPr>
      </w:pPr>
      <w:r>
        <w:rPr>
          <w:rFonts w:cs="Tahoma"/>
        </w:rPr>
        <w:t>DEPUTADO RAIMUNDO RIBEIRO – Nunca folheou?</w:t>
      </w:r>
    </w:p>
    <w:p>
      <w:pPr>
        <w:pStyle w:val="Normal"/>
        <w:spacing w:lineRule="auto" w:line="240" w:before="120" w:after="0"/>
        <w:rPr>
          <w:rFonts w:cs="Tahoma"/>
        </w:rPr>
      </w:pPr>
      <w:r>
        <w:rPr>
          <w:rFonts w:cs="Tahoma"/>
        </w:rPr>
        <w:t>SR. LUIZ FERNANDO DE SOUZA MESSINA – Eu já lhe disse anteriormente... O senhor fala: o processo licitatório?</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 xml:space="preserve">SR. LUIZ FERNANDO DE SOUZA MESSINA – Eu já lhe disse que a minha atuação foi perfunctória, ela foi muito rasa. </w:t>
      </w:r>
    </w:p>
    <w:p>
      <w:pPr>
        <w:pStyle w:val="Normal"/>
        <w:spacing w:lineRule="auto" w:line="240" w:before="120" w:after="0"/>
        <w:rPr>
          <w:rFonts w:cs="Tahoma"/>
        </w:rPr>
      </w:pPr>
      <w:r>
        <w:rPr>
          <w:rFonts w:cs="Tahoma"/>
        </w:rPr>
        <w:t>DEPUTADO RAIMUNDO RIBEIRO – O senhor me perdoe se eu sou repetitivo. É porque às vezes eu não consigo...</w:t>
      </w:r>
    </w:p>
    <w:p>
      <w:pPr>
        <w:pStyle w:val="Normal"/>
        <w:spacing w:lineRule="auto" w:line="240" w:before="120" w:after="0"/>
        <w:rPr>
          <w:rFonts w:cs="Tahoma"/>
        </w:rPr>
      </w:pPr>
      <w:r>
        <w:rPr>
          <w:rFonts w:cs="Tahoma"/>
        </w:rPr>
        <w:t>SR. LUIZ FERNANDO DE SOUZA MESSINA – E o senhor me perdoe se eu também sou...</w:t>
      </w:r>
    </w:p>
    <w:p>
      <w:pPr>
        <w:pStyle w:val="Normal"/>
        <w:spacing w:lineRule="auto" w:line="240" w:before="120" w:after="0"/>
        <w:rPr>
          <w:rFonts w:cs="Tahoma"/>
        </w:rPr>
      </w:pPr>
      <w:r>
        <w:rPr>
          <w:rFonts w:cs="Tahoma"/>
        </w:rPr>
        <w:t>DEPUTADO RAIMUNDO RIBEIRO – Eu não consigo ter essa...</w:t>
      </w:r>
    </w:p>
    <w:p>
      <w:pPr>
        <w:pStyle w:val="Normal"/>
        <w:spacing w:lineRule="auto" w:line="240" w:before="120" w:after="0"/>
        <w:rPr>
          <w:rFonts w:cs="Tahoma"/>
        </w:rPr>
      </w:pPr>
      <w:r>
        <w:rPr>
          <w:rFonts w:cs="Tahoma"/>
        </w:rPr>
        <w:t xml:space="preserve">SR. LUIZ FERNANDO DE SOUZA MESSINA – O senhor me perdoe também se eu sou insistente, mas eu tenho que fazer, pelo menos consignar as coisas das quais eu participei. Não folheei, não tinha ação, entendia e entendo que a comissão tinha total liberdade para a sua ação. E falo isso não só porque acompanho, porque não acompanhei, fundado até em depoimentos prestados pelos próprios componentes da comissão, e nunca presenciei qualquer tipo de pressão, e nunca exerci qualquer tipo de pressão, ou seja, da minha parte ou de qualquer autoridade do Distrito Federal, seja ela superior a mim ou inferior, seja Governador ou Vice-Governador. </w:t>
      </w:r>
    </w:p>
    <w:p>
      <w:pPr>
        <w:pStyle w:val="Normal"/>
        <w:spacing w:lineRule="auto" w:line="240" w:before="120" w:after="0"/>
        <w:rPr/>
      </w:pPr>
      <w:r>
        <w:rPr>
          <w:rFonts w:cs="Tahoma"/>
        </w:rPr>
        <w:t>DEPUTADO RAIMUNDO RIBEIRO – É interessante, Sr. Messina, porque eu, às vezes, faço uma pergunta pequenininha, mas o senhor dá uma resposta muito abrangente sempre. E a resposta abrangente do senhor, coincidentemente, ao meu sentir – pode ser que eu esteja totalmente errado, não sei também qual é o entendimento aqui dos outros membros da CPI –, está sempre circunscrevendo a coisa como se o senhor fosse apenas um repassador de informações. O Secretário de Estado de Transportes mandou o senhor fazer isso, e o senhor vai lá e faz. Mas o senhor era Subsecretário, não é?</w:t>
      </w:r>
    </w:p>
    <w:p>
      <w:pPr>
        <w:pStyle w:val="Normal"/>
        <w:spacing w:lineRule="auto" w:line="240" w:before="120" w:after="0"/>
        <w:rPr/>
      </w:pPr>
      <w:r>
        <w:rPr>
          <w:rFonts w:cs="Tahoma"/>
        </w:rPr>
        <w:t>SR. LUIZ FERNANDO DE SOUZA MESSINA – Eu era o Subsecretário de Políticas de Transportes. Eu não participei da fase interna do processo licitatório, muito menos da fase externa, até porque existia uma comissão especial de licitação, certo? O senhor me perdoe se eu avanço, mas eu tenho acompanhado, na medida do possível, as colocações. Eu me coloquei à disposição da comissão há um tempo, até porque meu nome havia sido citado, e não poderia de ser, até porque, em alguns momentos, por determinação do próprio Secretário, eu atuei. Eu atuei no sentido de encaminhamento dos questionamentos vindos da comissão de licitação, eu e o Sr. Augusto. (Pausa.)</w:t>
      </w:r>
    </w:p>
    <w:p>
      <w:pPr>
        <w:pStyle w:val="Normal"/>
        <w:spacing w:lineRule="auto" w:line="240" w:before="120" w:after="0"/>
        <w:rPr>
          <w:rFonts w:cs="Tahoma"/>
        </w:rPr>
      </w:pPr>
      <w:r>
        <w:rPr>
          <w:rFonts w:cs="Tahoma"/>
        </w:rPr>
        <w:t>DEPUTADO RAIMUNDO RIBEIRO – O senhor acabou de informar, Sr. Messina, que nunca folheou esse processo, não é?</w:t>
      </w:r>
    </w:p>
    <w:p>
      <w:pPr>
        <w:pStyle w:val="Normal"/>
        <w:spacing w:lineRule="auto" w:line="240" w:before="120" w:after="0"/>
        <w:rPr>
          <w:rFonts w:cs="Tahoma"/>
        </w:rPr>
      </w:pPr>
      <w:r>
        <w:rPr>
          <w:rFonts w:cs="Tahoma"/>
        </w:rPr>
        <w:t>SR. LUIZ FERNANDO DE SOUZA MESSINA – O senhor está falando de folhear o processo licitatório? Nunca folheei.</w:t>
      </w:r>
    </w:p>
    <w:p>
      <w:pPr>
        <w:pStyle w:val="Normal"/>
        <w:spacing w:lineRule="auto" w:line="240" w:before="120" w:after="0"/>
        <w:rPr>
          <w:rFonts w:cs="Tahoma"/>
        </w:rPr>
      </w:pPr>
      <w:r>
        <w:rPr>
          <w:rFonts w:cs="Tahoma"/>
        </w:rPr>
        <w:t>DEPUTADO RAIMUNDO RIBEIRO – O senhor recebeu um memorando no dia 11 de setembro – essa data é cabalística.</w:t>
      </w:r>
    </w:p>
    <w:p>
      <w:pPr>
        <w:pStyle w:val="Normal"/>
        <w:spacing w:lineRule="auto" w:line="240" w:before="120" w:after="0"/>
        <w:rPr>
          <w:rFonts w:cs="Tahoma"/>
        </w:rPr>
      </w:pPr>
      <w:r>
        <w:rPr>
          <w:rFonts w:cs="Tahoma"/>
        </w:rPr>
        <w:t>SR. LUIZ FERNANDO DE SOUZA MESSINA – É.</w:t>
      </w:r>
    </w:p>
    <w:p>
      <w:pPr>
        <w:pStyle w:val="Normal"/>
        <w:spacing w:lineRule="auto" w:line="240" w:before="120" w:after="0"/>
        <w:rPr>
          <w:rFonts w:cs="Tahoma"/>
        </w:rPr>
      </w:pPr>
      <w:r>
        <w:rPr>
          <w:rFonts w:cs="Tahoma"/>
        </w:rPr>
        <w:t>DEPUTADO RAIMUNDO RIBEIRO – Costumam cair as torres.</w:t>
      </w:r>
    </w:p>
    <w:p>
      <w:pPr>
        <w:pStyle w:val="Normal"/>
        <w:spacing w:lineRule="auto" w:line="240" w:before="120" w:after="0"/>
        <w:rPr>
          <w:rFonts w:cs="Tahoma"/>
        </w:rPr>
      </w:pPr>
      <w:r>
        <w:rPr>
          <w:rFonts w:cs="Tahoma"/>
        </w:rPr>
        <w:t>SR. LUIZ FERNANDO DE SOUZA MESSINA – E eu sei, uma das razões de eu me colocar também à disposição da comissão para que esse fato possa ser devidamente esclarecido.</w:t>
      </w:r>
    </w:p>
    <w:p>
      <w:pPr>
        <w:pStyle w:val="Normal"/>
        <w:spacing w:lineRule="auto" w:line="240" w:before="120" w:after="0"/>
        <w:rPr>
          <w:rFonts w:cs="Tahoma"/>
        </w:rPr>
      </w:pPr>
      <w:r>
        <w:rPr>
          <w:rFonts w:cs="Tahoma"/>
        </w:rPr>
        <w:t xml:space="preserve">DEPUTADO RAIMUNDO RIBEIRO – Então, no dia 11 de setembro, Memorando nº 001, firmado pelo Sr. Umberto Rafael de Menezes Filho, no Processo nº 090 – parece-me que é o mesmo. Quer dizer, então está dentro de um processo. E aí o senhor respondeu ao Sr. Umberto na mesma data, às 19h10min. Quer dizer, parece-me – talvez eu esteja enganado – que o senhor tinha uma proximidade maior do que está parecendo, com tudo isso. </w:t>
      </w:r>
    </w:p>
    <w:p>
      <w:pPr>
        <w:pStyle w:val="Normal"/>
        <w:spacing w:lineRule="auto" w:line="240" w:before="120" w:after="0"/>
        <w:rPr>
          <w:rFonts w:cs="Tahoma"/>
        </w:rPr>
      </w:pPr>
      <w:r>
        <w:rPr>
          <w:rFonts w:cs="Tahoma"/>
        </w:rPr>
        <w:t xml:space="preserve">SR. LUIZ FERNANDO DE SOUZA MESSINA – Bom, se o senhor me permite um esclarecimento, uma digressão, um pouco, para esclarecer esse fato – até acho importante... Primeira questão: o Sr. Umberto trabalhava na minha Subsecretaria como gerente de sistemas. O Sr. Umberto foi designado pelo Secretário José Valter para integrar a comissão de licitação. Eu até o informei, no dia, que o ato – não acredito que no dia que foi publicado, mas, no dia que o ato foi..., como era meu subordinado e iria tomar tempo dele, eu o informei que ele iria participar. Foram as duas pessoas que eu tive algum contato com relação à formação de... E não foi consultar, eu apenas o informei. O Sr. Umberto – vamos voltar ao tempo – foi designado para a comissão de licitação em fevereiro. O edital foi posto, na fase externa, no início de março. O Sr. Umberto era um especialista na área de transportes, com trinta anos. O Sr. Umberto integrou, até meados de novembro, essa comissão de licitação. Nesse meio tempo, aconteceu uma interrupção, por determinação do Tribunal de Contas do Distrito Federal. Anteriormente, todos da comissão – certamente o Sr. Umberto também, isso consta de depoimentos não sei de quem, mas, no Ministério Público, o Sr. Humberto... Eles estudaram. E ele era um especialista. Faltavam três dias para a abertura do processo licitatório. Era no dia 11. Mas, salvo engano, seria no dia 14 essa abertura. Eu só tive acesso a esse documento, a esse memorando, no final do dia, dada a correria de outras atividades da minha área. Confesso ao senhor que a minha primeira reação foi de surpresa, considerando que um membro da comissão de licitação me apresentasse, há três dias da abertura do certame, uma colocação dessa natureza, colocando em dúvida o modelo econômico-financeiro com o qual nem eu teria condições, a curto prazo, de esboçar. Meu procedimento: de imediato, chamá-lo – não sei se ele disse aqui, na sua oitiva –, chamá-lo na sua residência – era sete e pouco –, abrir um processo em caráter sigiloso – não sei se o senhor tem o processo, depois eu posso encaminhá-lo em caráter sigiloso –, dizendo que aquilo poderia interferir no processo dado – por isso, o sigilo. </w:t>
      </w:r>
    </w:p>
    <w:p>
      <w:pPr>
        <w:pStyle w:val="Normal"/>
        <w:spacing w:lineRule="auto" w:line="240" w:before="120" w:after="0"/>
        <w:rPr/>
      </w:pPr>
      <w:r>
        <w:rPr>
          <w:rFonts w:cs="Tahoma"/>
        </w:rPr>
        <w:t>Fiz o encaminhamento dos questionamentos do Sr. Umberto à consultoria e fui para casa, vamos dizer assim, ruminando e entendendo que ele colocou. Se o senhor me permitir numa breve colocação aqui, ele vem pontuando, no item 1, ele coloca o que o edital já disse: que a remuneração das concessionárias resultará da multiplicação dos valores das tarifas técnicas, que seriam as tarifas de remuneração aos concessionários pelo número de passageiros pagantes. Uma breve, uma simples constatação. As receitas necessárias para a remuneração das concessionárias, ela se daria numa conta chamada compensação, criada também pelo edital (inaudível) da cobrança da tarifa-usuário, que é essa que foi agora R$4,00 (quatro reais) e do repasse relativo a subsídio. Isso é de fácil constatação porque não existe reinvenção da roda porque no art. 18, 19 e 20 da Lei nº 4.011, que regula essa questão fala – vou me deter, para ser mais breve, no 20 – os delegatários de serviços de transporte público serão remunerados pelas seguintes receitas: receitas operacionais advindas do recebimento em espécie e resgate de crédito de viagem, cartão ou em espécie, como eles chamam, de moedeiro, receitas não operacionais advindas da exploração publicitária, que também foi regulada no edital. E no art. 19 fala: a legislação que vier a instituir isenções ou reduções tarifárias a qualquer natureza, seja de gratuidades, elas têm que ser por via de lei estabelecida por esta Casa. Ele segue, no raciocínio dele, dizendo que, no item 4, que o modelo de integração tarifária iria ocasionar uma elevação nessa despesa com relação a subsidiar o sistema. Integração tarifária para alguns pode parecer uma reinvenção da roda, mas ela está colocada em todas as políticas voltadas à mobilidade urbana, especificamente na questão do transporte coletivo. E, no art. 42 da 4.011, diz assim: fica instituído o sistema integrado no Distrito Federal constituído de segmento (inaudível) sistema integrado de transporte coletivo. A integração, ela seria aberta, temporal, tarifária e física. O Sr. Umberto continua dizendo que chamando a atenção de que as tarifas técnicas de um modelo do edital posto em março e interrompido pelo tribunal para que fosse...</w:t>
      </w:r>
    </w:p>
    <w:p>
      <w:pPr>
        <w:pStyle w:val="Normal"/>
        <w:spacing w:lineRule="auto" w:line="240" w:before="120" w:after="0"/>
        <w:rPr>
          <w:rFonts w:cs="Tahoma"/>
        </w:rPr>
      </w:pPr>
      <w:r>
        <w:rPr>
          <w:rFonts w:cs="Tahoma"/>
        </w:rPr>
        <w:t>DEPUTADO RAIMUNDO RIBEIRO – Só para que eu possa entender, Sr. Messina, então o senhor recebeu às 19h10...</w:t>
      </w:r>
    </w:p>
    <w:p>
      <w:pPr>
        <w:pStyle w:val="Normal"/>
        <w:spacing w:lineRule="auto" w:line="240" w:before="120" w:after="0"/>
        <w:rPr>
          <w:rFonts w:cs="Tahoma"/>
        </w:rPr>
      </w:pPr>
      <w:r>
        <w:rPr>
          <w:rFonts w:cs="Tahoma"/>
        </w:rPr>
        <w:t xml:space="preserve">SR. LUIZ FERNANDO DE SOUZA MESSINA – Não, eu não recebi. </w:t>
      </w:r>
    </w:p>
    <w:p>
      <w:pPr>
        <w:pStyle w:val="Normal"/>
        <w:spacing w:lineRule="auto" w:line="240" w:before="120" w:after="0"/>
        <w:rPr>
          <w:rFonts w:cs="Tahoma"/>
        </w:rPr>
      </w:pPr>
      <w:r>
        <w:rPr>
          <w:rFonts w:cs="Tahoma"/>
        </w:rPr>
        <w:t>DEPUTADO RAIMUNDO RIBEIRO – Esse memorando.</w:t>
      </w:r>
    </w:p>
    <w:p>
      <w:pPr>
        <w:pStyle w:val="Normal"/>
        <w:spacing w:lineRule="auto" w:line="240" w:before="120" w:after="0"/>
        <w:rPr>
          <w:rFonts w:cs="Tahoma"/>
        </w:rPr>
      </w:pPr>
      <w:r>
        <w:rPr>
          <w:rFonts w:cs="Tahoma"/>
        </w:rPr>
        <w:t>SR. LUIZ FERNANDO DE SOUZA MESSINA – Ele colocou um pouco antes.</w:t>
      </w:r>
    </w:p>
    <w:p>
      <w:pPr>
        <w:pStyle w:val="Normal"/>
        <w:spacing w:lineRule="auto" w:line="240" w:before="120" w:after="0"/>
        <w:rPr>
          <w:rFonts w:cs="Tahoma"/>
        </w:rPr>
      </w:pPr>
      <w:r>
        <w:rPr>
          <w:rFonts w:cs="Tahoma"/>
        </w:rPr>
        <w:t>DEPUTADO RAIMUNDO RIBEIRO – É, não, ele encaminhou, mas...</w:t>
      </w:r>
    </w:p>
    <w:p>
      <w:pPr>
        <w:pStyle w:val="Normal"/>
        <w:spacing w:lineRule="auto" w:line="240" w:before="120" w:after="0"/>
        <w:rPr>
          <w:rFonts w:cs="Tahoma"/>
        </w:rPr>
      </w:pPr>
      <w:r>
        <w:rPr>
          <w:rFonts w:cs="Tahoma"/>
        </w:rPr>
        <w:t>SR. LUIZ FERNANDO DE SOUZA MESSINA – Eu encontrei em cima da minha mesa.</w:t>
      </w:r>
    </w:p>
    <w:p>
      <w:pPr>
        <w:pStyle w:val="Normal"/>
        <w:spacing w:lineRule="auto" w:line="240" w:before="120" w:after="0"/>
        <w:rPr>
          <w:rFonts w:cs="Tahoma"/>
        </w:rPr>
      </w:pPr>
      <w:r>
        <w:rPr>
          <w:rFonts w:cs="Tahoma"/>
        </w:rPr>
        <w:t xml:space="preserve">DEPUTADO RAIMUNDO RIBEIRO – Está certificado aqui que o senhor recebeu às 19h10min. Aí, o senhor então, a providência que o senhor tomou foi então constituir uma comissão... </w:t>
      </w:r>
    </w:p>
    <w:p>
      <w:pPr>
        <w:pStyle w:val="Normal"/>
        <w:spacing w:lineRule="auto" w:line="240" w:before="120" w:after="0"/>
        <w:rPr>
          <w:rFonts w:cs="Tahoma"/>
        </w:rPr>
      </w:pPr>
      <w:r>
        <w:rPr>
          <w:rFonts w:cs="Tahoma"/>
        </w:rPr>
        <w:t>SR. LUIZ FERNANDO DE SOUZA MESSINA – Não.</w:t>
      </w:r>
    </w:p>
    <w:p>
      <w:pPr>
        <w:pStyle w:val="Normal"/>
        <w:spacing w:lineRule="auto" w:line="240" w:before="120" w:after="0"/>
        <w:rPr/>
      </w:pPr>
      <w:r>
        <w:rPr>
          <w:rFonts w:cs="Tahoma"/>
        </w:rPr>
        <w:t>DEPUTADO RAIMUNDO RIBEIRO – ... sigilosa?</w:t>
      </w:r>
    </w:p>
    <w:p>
      <w:pPr>
        <w:pStyle w:val="Normal"/>
        <w:spacing w:lineRule="auto" w:line="240" w:before="120" w:after="0"/>
        <w:rPr>
          <w:rFonts w:cs="Tahoma"/>
        </w:rPr>
      </w:pPr>
      <w:r>
        <w:rPr>
          <w:rFonts w:cs="Tahoma"/>
        </w:rPr>
        <w:t>SR. LUIZ FERNANDO DE SOUZA MESSINA – Não, primeiro chamá-lo...</w:t>
      </w:r>
    </w:p>
    <w:p>
      <w:pPr>
        <w:pStyle w:val="Normal"/>
        <w:spacing w:lineRule="auto" w:line="240" w:before="120" w:after="0"/>
        <w:rPr>
          <w:rFonts w:cs="Tahoma"/>
        </w:rPr>
      </w:pPr>
      <w:r>
        <w:rPr>
          <w:rFonts w:cs="Tahoma"/>
        </w:rPr>
        <w:t>DEPUTADO RAIMUNDO RIBEIRO – Chamou.</w:t>
      </w:r>
    </w:p>
    <w:p>
      <w:pPr>
        <w:pStyle w:val="Normal"/>
        <w:spacing w:lineRule="auto" w:line="240" w:before="120" w:after="0"/>
        <w:rPr>
          <w:rFonts w:cs="Tahoma"/>
        </w:rPr>
      </w:pPr>
      <w:r>
        <w:rPr>
          <w:rFonts w:cs="Tahoma"/>
        </w:rPr>
        <w:t>SR. LUIZ FERNANDO DE SOUZA MESSINA – Chamou, dando notícia que, como estava em cima da minha mesa e eu não sabia que horas ele tinha colocado aquele documento, preocupado com qualquer vazamento, por ser um membro da comissão de licitação, chamei, autuei um processo, disse que era em caráter sigiloso, encaminhei o questionamento dele à consultora.</w:t>
      </w:r>
    </w:p>
    <w:p>
      <w:pPr>
        <w:pStyle w:val="Normal"/>
        <w:spacing w:lineRule="auto" w:line="240" w:before="120" w:after="0"/>
        <w:rPr>
          <w:rFonts w:cs="Tahoma"/>
        </w:rPr>
      </w:pPr>
      <w:r>
        <w:rPr>
          <w:rFonts w:cs="Tahoma"/>
        </w:rPr>
        <w:t>DEPUTADO RAIMUNDO RIBEIRO – À consultora?</w:t>
      </w:r>
    </w:p>
    <w:p>
      <w:pPr>
        <w:pStyle w:val="Normal"/>
        <w:spacing w:lineRule="auto" w:line="240" w:before="120" w:after="0"/>
        <w:rPr>
          <w:rFonts w:cs="Tahoma"/>
        </w:rPr>
      </w:pPr>
      <w:r>
        <w:rPr>
          <w:rFonts w:cs="Tahoma"/>
        </w:rPr>
        <w:t>SR. LUIZ FERNANDO DE SOUZA MESSINA – Ao Sacha Reck, está aqui dentro do processo.</w:t>
      </w:r>
    </w:p>
    <w:p>
      <w:pPr>
        <w:pStyle w:val="Normal"/>
        <w:spacing w:lineRule="auto" w:line="240" w:before="120" w:after="0"/>
        <w:rPr>
          <w:rFonts w:cs="Tahoma"/>
        </w:rPr>
      </w:pPr>
      <w:r>
        <w:rPr>
          <w:rFonts w:cs="Tahoma"/>
        </w:rPr>
        <w:t>DEPUTADO RAIMUNDO RIBEIRO – À consultoria do Dr. Sacha Reck.</w:t>
      </w:r>
    </w:p>
    <w:p>
      <w:pPr>
        <w:pStyle w:val="Normal"/>
        <w:spacing w:lineRule="auto" w:line="240" w:before="120" w:after="0"/>
        <w:rPr>
          <w:rFonts w:cs="Tahoma"/>
        </w:rPr>
      </w:pPr>
      <w:r>
        <w:rPr>
          <w:rFonts w:cs="Tahoma"/>
        </w:rPr>
        <w:t>SR. LUIZ FERNANDO DE SOUZA MESSINA – Para que pudesse responder. Posteriormente, passando...</w:t>
      </w:r>
    </w:p>
    <w:p>
      <w:pPr>
        <w:pStyle w:val="Normal"/>
        <w:spacing w:lineRule="auto" w:line="240" w:before="120" w:after="0"/>
        <w:rPr>
          <w:rFonts w:cs="Tahoma"/>
        </w:rPr>
      </w:pPr>
      <w:r>
        <w:rPr>
          <w:rFonts w:cs="Tahoma"/>
        </w:rPr>
        <w:t>DEPUTADO RAIMUNDO RIBEIRO – Isso tudo sigiloso?</w:t>
      </w:r>
    </w:p>
    <w:p>
      <w:pPr>
        <w:pStyle w:val="Normal"/>
        <w:spacing w:lineRule="auto" w:line="240" w:before="120" w:after="0"/>
        <w:rPr>
          <w:rFonts w:cs="Tahoma"/>
        </w:rPr>
      </w:pPr>
      <w:r>
        <w:rPr>
          <w:rFonts w:cs="Tahoma"/>
        </w:rPr>
        <w:t xml:space="preserve">SR. LUIZ FERNANDO DE SOUZA MESSINA – Não, sigiloso não. </w:t>
      </w:r>
    </w:p>
    <w:p>
      <w:pPr>
        <w:pStyle w:val="Normal"/>
        <w:spacing w:lineRule="auto" w:line="240" w:before="120" w:after="0"/>
        <w:rPr>
          <w:rFonts w:cs="Tahoma"/>
        </w:rPr>
      </w:pPr>
      <w:r>
        <w:rPr>
          <w:rFonts w:cs="Tahoma"/>
        </w:rPr>
        <w:t>DEPUTADO RAIMUNDO RIBEIRO – Mas o senhor não disse que...</w:t>
      </w:r>
    </w:p>
    <w:p>
      <w:pPr>
        <w:pStyle w:val="Normal"/>
        <w:spacing w:lineRule="auto" w:line="240" w:before="120" w:after="0"/>
        <w:rPr>
          <w:rFonts w:cs="Tahoma"/>
        </w:rPr>
      </w:pPr>
      <w:r>
        <w:rPr>
          <w:rFonts w:cs="Tahoma"/>
        </w:rPr>
        <w:t>SR. LUIZ FERNANDO DE SOUZA MESSINA – Não, sigiloso foi o processo que eu abri dizendo: se houver vazamento dessa sua colocação (ininteligível)...</w:t>
      </w:r>
    </w:p>
    <w:p>
      <w:pPr>
        <w:pStyle w:val="Normal"/>
        <w:spacing w:lineRule="auto" w:line="240" w:before="120" w:after="0"/>
        <w:rPr>
          <w:rFonts w:cs="Tahoma"/>
        </w:rPr>
      </w:pPr>
      <w:r>
        <w:rPr>
          <w:rFonts w:cs="Tahoma"/>
        </w:rPr>
        <w:t>DEPUTADO RAIMUNDO RIBEIRO – Não, eu entendi. Mas digo o seguinte: se o senhor decretou o sigilo ali naquele momento, conforme lhe é facultado, aí a consulta ao Dr. Sacha Reck também foi sigilosa?</w:t>
      </w:r>
    </w:p>
    <w:p>
      <w:pPr>
        <w:pStyle w:val="Normal"/>
        <w:spacing w:lineRule="auto" w:line="240" w:before="120" w:after="0"/>
        <w:rPr/>
      </w:pPr>
      <w:r>
        <w:rPr>
          <w:rFonts w:cs="Tahoma"/>
        </w:rPr>
        <w:t>SR. LUIZ FERNANDO DE SOUZA MESSINA – (inaudível) ao Sr. Sacha Reck. Pedindo providências. Só que, analisando, ele chama atenção, por exemplo, no item 5...</w:t>
      </w:r>
    </w:p>
    <w:p>
      <w:pPr>
        <w:pStyle w:val="Normal"/>
        <w:spacing w:lineRule="auto" w:line="240" w:before="120" w:after="0"/>
        <w:rPr>
          <w:rFonts w:cs="Tahoma"/>
        </w:rPr>
      </w:pPr>
      <w:r>
        <w:rPr>
          <w:rFonts w:cs="Tahoma"/>
        </w:rPr>
        <w:t>DEPUTADO RAIMUNDO RIBEIRO – Não, mas, veja bem, a análise do mérito é outra situação.</w:t>
      </w:r>
    </w:p>
    <w:p>
      <w:pPr>
        <w:pStyle w:val="Normal"/>
        <w:spacing w:lineRule="auto" w:line="240" w:before="120" w:after="0"/>
        <w:rPr/>
      </w:pPr>
      <w:r>
        <w:rPr>
          <w:rFonts w:cs="Tahoma"/>
        </w:rPr>
        <w:t>SR. LUIZ FERNANDO DE SOUZA MESSINA – Eu decidi colocar na análise do mérito porque o que foi passado, pelo menos até onde eu observei, é que foi avisado...</w:t>
      </w:r>
    </w:p>
    <w:p>
      <w:pPr>
        <w:pStyle w:val="Normal"/>
        <w:spacing w:lineRule="auto" w:line="240" w:before="120" w:after="0"/>
        <w:rPr>
          <w:rFonts w:cs="Tahoma"/>
        </w:rPr>
      </w:pPr>
      <w:r>
        <w:rPr>
          <w:rFonts w:cs="Tahoma"/>
        </w:rPr>
        <w:t>DEPUTADO RAIMUNDO RIBEIRO – Não. Não foi passado nada. Não se preocupe com isso. O que nos interessa na CPI é o seguinte: o senhor recebeu esse memorando. Imediatamente, como funcionário diligente que é, o senhor tomou uma providência.</w:t>
      </w:r>
    </w:p>
    <w:p>
      <w:pPr>
        <w:pStyle w:val="Normal"/>
        <w:spacing w:lineRule="auto" w:line="240" w:before="120" w:after="0"/>
        <w:rPr>
          <w:rFonts w:cs="Tahoma"/>
        </w:rPr>
      </w:pPr>
      <w:r>
        <w:rPr>
          <w:rFonts w:cs="Tahoma"/>
        </w:rPr>
        <w:t>SR. LUIZ FERNANDO DE SOUZA MESSINA – Tomei uma providência e me manifestei no dia seguinte ao secretário enfrentando os questionamentos que ele havia colocado, que não...</w:t>
      </w:r>
    </w:p>
    <w:p>
      <w:pPr>
        <w:pStyle w:val="Normal"/>
        <w:spacing w:lineRule="auto" w:line="240" w:before="120" w:after="0"/>
        <w:rPr>
          <w:rFonts w:cs="Tahoma"/>
        </w:rPr>
      </w:pPr>
      <w:r>
        <w:rPr>
          <w:rFonts w:cs="Tahoma"/>
        </w:rPr>
        <w:t>DEPUTADO RAIMUNDO RIBEIRO – Sim, mas o senhor tinha... Antes o senhor tomou o cuidado de encaminhar para a consultoria, que era dirigida pelo Dr. Sacha Reck, para que ele pudesse esclarecer.</w:t>
      </w:r>
    </w:p>
    <w:p>
      <w:pPr>
        <w:pStyle w:val="Normal"/>
        <w:spacing w:lineRule="auto" w:line="240" w:before="120" w:after="0"/>
        <w:rPr>
          <w:rFonts w:cs="Tahoma"/>
        </w:rPr>
      </w:pPr>
      <w:r>
        <w:rPr>
          <w:rFonts w:cs="Tahoma"/>
        </w:rPr>
        <w:t>SR. LUIZ FERNANDO DE SOUZA MESSINA – E manifestar.</w:t>
      </w:r>
    </w:p>
    <w:p>
      <w:pPr>
        <w:pStyle w:val="Normal"/>
        <w:spacing w:lineRule="auto" w:line="240" w:before="120" w:after="0"/>
        <w:rPr>
          <w:rFonts w:cs="Tahoma"/>
        </w:rPr>
      </w:pPr>
      <w:r>
        <w:rPr>
          <w:rFonts w:cs="Tahoma"/>
        </w:rPr>
        <w:t xml:space="preserve">DEPUTADO RAIMUNDO RIBEIRO – Aí, no dia seguinte, o senhor já se reportou ao secretário... </w:t>
      </w:r>
    </w:p>
    <w:p>
      <w:pPr>
        <w:pStyle w:val="Normal"/>
        <w:spacing w:lineRule="auto" w:line="240" w:before="120" w:after="0"/>
        <w:rPr>
          <w:rFonts w:cs="Tahoma"/>
        </w:rPr>
      </w:pPr>
      <w:r>
        <w:rPr>
          <w:rFonts w:cs="Tahoma"/>
        </w:rPr>
        <w:t>SR. LUIZ FERNANDO DE SOUZA MESSINA – Dando notícia...</w:t>
      </w:r>
    </w:p>
    <w:p>
      <w:pPr>
        <w:pStyle w:val="Normal"/>
        <w:spacing w:lineRule="auto" w:line="240" w:before="120" w:after="0"/>
        <w:rPr/>
      </w:pPr>
      <w:r>
        <w:rPr>
          <w:rFonts w:cs="Tahoma"/>
        </w:rPr>
        <w:t>DEPUTADO RAIMUNDO RIBEIRO – ... dando notícia e fazendo o enfrentamento de todos os argumentos.</w:t>
      </w:r>
    </w:p>
    <w:p>
      <w:pPr>
        <w:pStyle w:val="Normal"/>
        <w:spacing w:lineRule="auto" w:line="240" w:before="120" w:after="0"/>
        <w:rPr>
          <w:rFonts w:cs="Tahoma"/>
        </w:rPr>
      </w:pPr>
      <w:r>
        <w:rPr>
          <w:rFonts w:cs="Tahoma"/>
        </w:rPr>
        <w:t>SR. LUIZ FERNANDO DE SOUZA MESSINA – Das colocações dele.</w:t>
      </w:r>
    </w:p>
    <w:p>
      <w:pPr>
        <w:pStyle w:val="Normal"/>
        <w:spacing w:lineRule="auto" w:line="240" w:before="120" w:after="0"/>
        <w:rPr>
          <w:rFonts w:cs="Tahoma"/>
        </w:rPr>
      </w:pPr>
      <w:r>
        <w:rPr>
          <w:rFonts w:cs="Tahoma"/>
        </w:rPr>
        <w:t>DEPUTADO RAIMUNDO RIBEIRO – Nisso, o Dr. Sacha Reck também reservadamente já tinha respondido à consultoria?</w:t>
      </w:r>
    </w:p>
    <w:p>
      <w:pPr>
        <w:pStyle w:val="Normal"/>
        <w:spacing w:lineRule="auto" w:line="240" w:before="120" w:after="0"/>
        <w:rPr>
          <w:rFonts w:cs="Tahoma"/>
        </w:rPr>
      </w:pPr>
      <w:r>
        <w:rPr>
          <w:rFonts w:cs="Tahoma"/>
        </w:rPr>
        <w:t>SR. LUIZ FERNANDO DE SOUZA MESSINA – Não. Não.</w:t>
      </w:r>
    </w:p>
    <w:p>
      <w:pPr>
        <w:pStyle w:val="Normal"/>
        <w:spacing w:lineRule="auto" w:line="240" w:before="120" w:after="0"/>
        <w:rPr>
          <w:rFonts w:cs="Tahoma"/>
        </w:rPr>
      </w:pPr>
      <w:r>
        <w:rPr>
          <w:rFonts w:cs="Tahoma"/>
        </w:rPr>
        <w:t>DEPUTADO RAIMUNDO RIBEIRO – Então o senhor, antes mesmo que o Dr. Sacha Reck fizesse os esclarecimentos e eventuais enfrentamentos, o senhor já cuidou disso junto ao secretário?</w:t>
      </w:r>
    </w:p>
    <w:p>
      <w:pPr>
        <w:pStyle w:val="Normal"/>
        <w:spacing w:lineRule="auto" w:line="240" w:before="120" w:after="0"/>
        <w:rPr>
          <w:rFonts w:cs="Tahoma"/>
        </w:rPr>
      </w:pPr>
      <w:r>
        <w:rPr>
          <w:rFonts w:cs="Tahoma"/>
        </w:rPr>
        <w:t xml:space="preserve">SR. LUIZ FERNANDO DE SOUZA MESSINA – Efetivamente. Enfrentei porque achei que os elementos apenas em... ele coloca lá: na minha opinião particular, ele não trouxe nenhum elemento novo. Enfrentei ponto a ponto do que ele teria colocado e apresentei ao próprio secretário a proposição de o tempo que se tinha para a abertura, que fosse arquivado. O secretário exarou um despacho, que eu diria particularmente que, na minha opinião, ele foi feliz, que ele colocou assim: além disso, concordando, tendo em vista o interesse público, não justificaria interromper o certame cuja tramitação aliás proporcionará aos interessados, aos órgãos de controle a oportunidade de contestação desse fato. </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rFonts w:cs="Tahoma"/>
        </w:rPr>
      </w:pPr>
      <w:r>
        <w:rPr>
          <w:rFonts w:cs="Tahoma"/>
        </w:rPr>
        <w:t xml:space="preserve">SR. LUIZ FERNANDO DE SOUZA MESSINA – Até aquele momento não havia qualquer contestação. </w:t>
      </w:r>
    </w:p>
    <w:p>
      <w:pPr>
        <w:pStyle w:val="Normal"/>
        <w:spacing w:lineRule="auto" w:line="240" w:before="120" w:after="0"/>
        <w:rPr>
          <w:rFonts w:cs="Tahoma"/>
        </w:rPr>
      </w:pPr>
      <w:r>
        <w:rPr>
          <w:rFonts w:cs="Tahoma"/>
        </w:rPr>
        <w:t>DEPUTADO RAIMUNDO RIBEIRO – A não ser a que tinha sido apresentada nesse memorando, em que o senhor fez o enfrentamento.</w:t>
      </w:r>
    </w:p>
    <w:p>
      <w:pPr>
        <w:pStyle w:val="Normal"/>
        <w:spacing w:lineRule="auto" w:line="240" w:before="120" w:after="0"/>
        <w:rPr>
          <w:rFonts w:cs="Tahoma"/>
        </w:rPr>
      </w:pPr>
      <w:r>
        <w:rPr>
          <w:rFonts w:cs="Tahoma"/>
        </w:rPr>
        <w:t>SR. LUIZ FERNANDO DE SOUZA MESSINA – Que eu fiz o enfrentamento e quero lhe dizer que, quando o Sr. Umberto coloca, no final da sua correspondência, que ele o fazia com força das suas convicções técnicas, convicções técnicas estas que a meu ver não foram manifestas, não foram claras, foram superficiais, e também em razão de minhas responsabilidades e obrigações funcionais...</w:t>
      </w:r>
    </w:p>
    <w:p>
      <w:pPr>
        <w:pStyle w:val="Normal"/>
        <w:spacing w:lineRule="auto" w:line="240" w:before="120" w:after="0"/>
        <w:rPr>
          <w:rFonts w:cs="Tahoma"/>
        </w:rPr>
      </w:pPr>
      <w:r>
        <w:rPr>
          <w:rFonts w:cs="Tahoma"/>
        </w:rPr>
        <w:t>DEPUTADO RAIMUNDO RIBEIRO – Não, tudo bem, tudo bem.</w:t>
      </w:r>
    </w:p>
    <w:p>
      <w:pPr>
        <w:pStyle w:val="Normal"/>
        <w:spacing w:lineRule="auto" w:line="240" w:before="120" w:after="0"/>
        <w:rPr>
          <w:rFonts w:cs="Tahoma"/>
        </w:rPr>
      </w:pPr>
      <w:r>
        <w:rPr>
          <w:rFonts w:cs="Tahoma"/>
        </w:rPr>
        <w:t>SR. LUIZ FERNANDO DE SOUZA MESSINA – Não, não é tudo bem. Eu preciso esclarecer isso, Deputado.</w:t>
      </w:r>
    </w:p>
    <w:p>
      <w:pPr>
        <w:pStyle w:val="Normal"/>
        <w:spacing w:lineRule="auto" w:line="240" w:before="120" w:after="0"/>
        <w:rPr>
          <w:rFonts w:cs="Tahoma"/>
        </w:rPr>
      </w:pPr>
      <w:r>
        <w:rPr>
          <w:rFonts w:cs="Tahoma"/>
        </w:rPr>
        <w:t>DEPUTADO RAIMUNDO RIBEIRO – Tudo bem para mim. É porque eu tenho que conduzir as perguntas, se o senhor me permitir.</w:t>
      </w:r>
    </w:p>
    <w:p>
      <w:pPr>
        <w:pStyle w:val="Normal"/>
        <w:spacing w:lineRule="auto" w:line="240" w:before="120" w:after="0"/>
        <w:rPr>
          <w:rFonts w:cs="Tahoma"/>
        </w:rPr>
      </w:pPr>
      <w:r>
        <w:rPr>
          <w:rFonts w:cs="Tahoma"/>
        </w:rPr>
        <w:t>SR. LUIZ FERNANDO DE SOUZA MESSINA – Mas deixa só eu esclarecer para ficar confirmado.</w:t>
      </w:r>
    </w:p>
    <w:p>
      <w:pPr>
        <w:pStyle w:val="Normal"/>
        <w:spacing w:lineRule="auto" w:line="240" w:before="120" w:after="0"/>
        <w:rPr>
          <w:rFonts w:cs="Tahoma"/>
        </w:rPr>
      </w:pPr>
      <w:r>
        <w:rPr>
          <w:rFonts w:cs="Tahoma"/>
        </w:rPr>
        <w:t xml:space="preserve">DEPUTADO RAIMUNDO RIBEIRO – Eu não preciso desse esclarecimento que o senhor quer me prestar agora. </w:t>
      </w:r>
    </w:p>
    <w:p>
      <w:pPr>
        <w:pStyle w:val="Normal"/>
        <w:spacing w:lineRule="auto" w:line="240" w:before="120" w:after="0"/>
        <w:rPr>
          <w:rFonts w:cs="Tahoma"/>
        </w:rPr>
      </w:pPr>
      <w:r>
        <w:rPr>
          <w:rFonts w:cs="Tahoma"/>
        </w:rPr>
        <w:t>SR. LUIZ FERNANDO DE SOUZA MESSINA – Mas o que foi colocado...</w:t>
      </w:r>
    </w:p>
    <w:p>
      <w:pPr>
        <w:pStyle w:val="Normal"/>
        <w:spacing w:lineRule="auto" w:line="240" w:before="120" w:after="0"/>
        <w:rPr>
          <w:rFonts w:cs="Tahoma"/>
        </w:rPr>
      </w:pPr>
      <w:r>
        <w:rPr>
          <w:rFonts w:cs="Tahoma"/>
        </w:rPr>
        <w:t xml:space="preserve">DEPUTADO RAIMUNDO RIBEIRO – Eu vou fazer as perguntas para o senhor e o senhor responde conforme está sendo solicitado, ok? </w:t>
      </w:r>
    </w:p>
    <w:p>
      <w:pPr>
        <w:pStyle w:val="Normal"/>
        <w:spacing w:lineRule="auto" w:line="240" w:before="120" w:after="0"/>
        <w:rPr>
          <w:rFonts w:cs="Tahoma"/>
        </w:rPr>
      </w:pPr>
      <w:r>
        <w:rPr>
          <w:rFonts w:cs="Tahoma"/>
        </w:rPr>
        <w:t>SR. LUIZ FERNANDO DE SOUZA MESSINA – Ok.</w:t>
      </w:r>
    </w:p>
    <w:p>
      <w:pPr>
        <w:pStyle w:val="Normal"/>
        <w:spacing w:lineRule="auto" w:line="240" w:before="120" w:after="0"/>
        <w:rPr>
          <w:rFonts w:cs="Tahoma"/>
        </w:rPr>
      </w:pPr>
      <w:r>
        <w:rPr>
          <w:rFonts w:cs="Tahoma"/>
        </w:rPr>
        <w:t>DEPUTADO RAIMUNDO RIBEIRO – Então, aquela consulta ou aquela comunicação que o senhor fez para o Dr. Sacha Reck, o senhor não aguardou nem a resposta do Dr. Sacha Reck?</w:t>
      </w:r>
    </w:p>
    <w:p>
      <w:pPr>
        <w:pStyle w:val="Normal"/>
        <w:spacing w:lineRule="auto" w:line="240" w:before="120" w:after="0"/>
        <w:rPr>
          <w:rFonts w:cs="Tahoma"/>
        </w:rPr>
      </w:pPr>
      <w:r>
        <w:rPr>
          <w:rFonts w:cs="Tahoma"/>
        </w:rPr>
        <w:t>SR. LUIZ FERNANDO DE SOUZA MESSINA – Não, não aguardei.</w:t>
      </w:r>
    </w:p>
    <w:p>
      <w:pPr>
        <w:pStyle w:val="Normal"/>
        <w:spacing w:lineRule="auto" w:line="240" w:before="120" w:after="0"/>
        <w:rPr>
          <w:rFonts w:cs="Tahoma"/>
        </w:rPr>
      </w:pPr>
      <w:r>
        <w:rPr>
          <w:rFonts w:cs="Tahoma"/>
        </w:rPr>
        <w:t>DEPUTADO RAIMUNDO RIBEIRO – Então foi até uma medida desnecessária ou não?</w:t>
      </w:r>
    </w:p>
    <w:p>
      <w:pPr>
        <w:pStyle w:val="Normal"/>
        <w:spacing w:lineRule="auto" w:line="240" w:before="120" w:after="0"/>
        <w:rPr>
          <w:rFonts w:cs="Tahoma"/>
        </w:rPr>
      </w:pPr>
      <w:r>
        <w:rPr>
          <w:rFonts w:cs="Tahoma"/>
        </w:rPr>
        <w:t>SR. LUIZ FERNANDO DE SOUZA MESSINA – Não. O próprio secretário é que pediu que fosse comunicado à subconsultoria que não emitisse qualquer...</w:t>
      </w:r>
    </w:p>
    <w:p>
      <w:pPr>
        <w:pStyle w:val="Normal"/>
        <w:spacing w:lineRule="auto" w:line="240" w:before="120" w:after="0"/>
        <w:rPr>
          <w:rFonts w:cs="Tahoma"/>
        </w:rPr>
      </w:pPr>
      <w:r>
        <w:rPr>
          <w:rFonts w:cs="Tahoma"/>
        </w:rPr>
        <w:t xml:space="preserve">DEPUTADO RAIMUNDO RIBEIRO – Mas o senhor conversou com o secretário antes? </w:t>
      </w:r>
    </w:p>
    <w:p>
      <w:pPr>
        <w:pStyle w:val="Normal"/>
        <w:spacing w:lineRule="auto" w:line="240" w:before="120" w:after="0"/>
        <w:rPr>
          <w:rFonts w:cs="Tahoma"/>
        </w:rPr>
      </w:pPr>
      <w:r>
        <w:rPr>
          <w:rFonts w:cs="Tahoma"/>
        </w:rPr>
        <w:t>SR. LUIZ FERNANDO DE SOUZA MESSINA – Não, senhor.</w:t>
      </w:r>
    </w:p>
    <w:p>
      <w:pPr>
        <w:pStyle w:val="Normal"/>
        <w:spacing w:lineRule="auto" w:line="240" w:before="120" w:after="0"/>
        <w:rPr>
          <w:rFonts w:cs="Tahoma"/>
        </w:rPr>
      </w:pPr>
      <w:r>
        <w:rPr>
          <w:rFonts w:cs="Tahoma"/>
        </w:rPr>
        <w:t>DEPUTADO RAIMUNDO RIBEIRO – De tomar? Ué, mas como é que o secretário disse para o senhor isso?</w:t>
      </w:r>
    </w:p>
    <w:p>
      <w:pPr>
        <w:pStyle w:val="Normal"/>
        <w:spacing w:lineRule="auto" w:line="240" w:before="120" w:after="0"/>
        <w:rPr>
          <w:rFonts w:cs="Tahoma"/>
        </w:rPr>
      </w:pPr>
      <w:r>
        <w:rPr>
          <w:rFonts w:cs="Tahoma"/>
        </w:rPr>
        <w:t>SR. LUIZ FERNANDO DE SOUZA MESSINA – Ué, ele não disse, ele escreveu no despacho dele.</w:t>
      </w:r>
    </w:p>
    <w:p>
      <w:pPr>
        <w:pStyle w:val="Normal"/>
        <w:spacing w:lineRule="auto" w:line="240" w:before="120" w:after="0"/>
        <w:rPr>
          <w:rFonts w:cs="Tahoma"/>
        </w:rPr>
      </w:pPr>
      <w:r>
        <w:rPr>
          <w:rFonts w:cs="Tahoma"/>
        </w:rPr>
        <w:t>DEPUTADO RAIMUNDO RIBEIRO – Não, mas espere aí. Espere aí, espere aí. Vamos ver se consigo entender. O senhor tomou conhecimento...</w:t>
      </w:r>
    </w:p>
    <w:p>
      <w:pPr>
        <w:pStyle w:val="Normal"/>
        <w:spacing w:lineRule="auto" w:line="240" w:before="120" w:after="0"/>
        <w:rPr>
          <w:rFonts w:cs="Tahoma"/>
        </w:rPr>
      </w:pPr>
      <w:r>
        <w:rPr>
          <w:rFonts w:cs="Tahoma"/>
        </w:rPr>
        <w:t>SR. LUIZ FERNANDO DE SOUZA MESSINA – À noite.</w:t>
      </w:r>
    </w:p>
    <w:p>
      <w:pPr>
        <w:pStyle w:val="Normal"/>
        <w:spacing w:lineRule="auto" w:line="240" w:before="120" w:after="0"/>
        <w:rPr>
          <w:rFonts w:cs="Tahoma"/>
        </w:rPr>
      </w:pPr>
      <w:r>
        <w:rPr>
          <w:rFonts w:cs="Tahoma"/>
        </w:rPr>
        <w:t xml:space="preserve">DEPUTADO RAIMUNDO RIBEIRO – À noite, às 19h10min, está registrado aqui o horário. </w:t>
      </w:r>
    </w:p>
    <w:p>
      <w:pPr>
        <w:pStyle w:val="Normal"/>
        <w:spacing w:lineRule="auto" w:line="240" w:before="120" w:after="0"/>
        <w:rPr>
          <w:rFonts w:cs="Tahoma"/>
        </w:rPr>
      </w:pPr>
      <w:r>
        <w:rPr>
          <w:rFonts w:cs="Tahoma"/>
        </w:rPr>
        <w:t>SR. LUIZ FERNANDO DE SOUZA MESSINA – Perfeito.</w:t>
      </w:r>
    </w:p>
    <w:p>
      <w:pPr>
        <w:pStyle w:val="Normal"/>
        <w:spacing w:lineRule="auto" w:line="240" w:before="120" w:after="0"/>
        <w:rPr>
          <w:rFonts w:cs="Tahoma"/>
        </w:rPr>
      </w:pPr>
      <w:r>
        <w:rPr>
          <w:rFonts w:cs="Tahoma"/>
        </w:rPr>
        <w:t>DEPUTADO RAIMUNDO RIBEIRO – Aí, ao tomar conhecimento, o senhor de imediato o convocou – ele estava em casa, salvo informação que o senhor prestou aqui – o convocou, disse que ia fazer a autuação de um processo.</w:t>
      </w:r>
    </w:p>
    <w:p>
      <w:pPr>
        <w:pStyle w:val="Normal"/>
        <w:spacing w:lineRule="auto" w:line="240" w:before="120" w:after="0"/>
        <w:rPr>
          <w:rFonts w:cs="Tahoma"/>
        </w:rPr>
      </w:pPr>
      <w:r>
        <w:rPr>
          <w:rFonts w:cs="Tahoma"/>
        </w:rPr>
        <w:t>SR. LUIZ FERNANDO DE SOUZA MESSINA – Fiz.</w:t>
      </w:r>
    </w:p>
    <w:p>
      <w:pPr>
        <w:pStyle w:val="Normal"/>
        <w:spacing w:lineRule="auto" w:line="240" w:before="120" w:after="0"/>
        <w:rPr>
          <w:rFonts w:cs="Tahoma"/>
        </w:rPr>
      </w:pPr>
      <w:r>
        <w:rPr>
          <w:rFonts w:cs="Tahoma"/>
        </w:rPr>
        <w:t xml:space="preserve">DEPUTADO RAIMUNDO RIBEIRO – Fez a autuação de um processo. Não, informou para ele, não é? Encaminhou, foi a primeira providência que o senhor tomou: encaminhar para a consultoria que é dirigida pelo Dr. Sacha Reck. </w:t>
      </w:r>
    </w:p>
    <w:p>
      <w:pPr>
        <w:pStyle w:val="Normal"/>
        <w:spacing w:lineRule="auto" w:line="240" w:before="120" w:after="0"/>
        <w:rPr>
          <w:rFonts w:cs="Tahoma"/>
        </w:rPr>
      </w:pPr>
      <w:r>
        <w:rPr>
          <w:rFonts w:cs="Tahoma"/>
        </w:rPr>
        <w:t xml:space="preserve">SR. LUIZ FERNANDO DE SOUZA MESSINA – Tudo consultoria nessa área. </w:t>
      </w:r>
    </w:p>
    <w:p>
      <w:pPr>
        <w:pStyle w:val="Normal"/>
        <w:spacing w:lineRule="auto" w:line="240" w:before="120" w:after="0"/>
        <w:rPr>
          <w:rFonts w:cs="Tahoma"/>
        </w:rPr>
      </w:pPr>
      <w:r>
        <w:rPr>
          <w:rFonts w:cs="Tahoma"/>
        </w:rPr>
        <w:t>DEPUTADO RAIMUNDO RIBEIRO – Para que ele prestasse...</w:t>
      </w:r>
    </w:p>
    <w:p>
      <w:pPr>
        <w:pStyle w:val="Normal"/>
        <w:spacing w:lineRule="auto" w:line="240" w:before="120" w:after="0"/>
        <w:rPr>
          <w:rFonts w:cs="Tahoma"/>
        </w:rPr>
      </w:pPr>
      <w:r>
        <w:rPr>
          <w:rFonts w:cs="Tahoma"/>
        </w:rPr>
        <w:t>SR. LUIZ FERNANDO DE SOUZA MESSINA – Alguns esclarecimentos...</w:t>
      </w:r>
    </w:p>
    <w:p>
      <w:pPr>
        <w:pStyle w:val="Normal"/>
        <w:spacing w:lineRule="auto" w:line="240" w:before="120" w:after="0"/>
        <w:rPr/>
      </w:pPr>
      <w:r>
        <w:rPr>
          <w:rFonts w:cs="Tahoma"/>
        </w:rPr>
        <w:t xml:space="preserve">DEPUTADO RAIMUNDO RIBEIRO – ... os esclarecimentos que foram suscitados naquele momento. </w:t>
      </w:r>
    </w:p>
    <w:p>
      <w:pPr>
        <w:pStyle w:val="Normal"/>
        <w:spacing w:lineRule="auto" w:line="240" w:before="120" w:after="0"/>
        <w:rPr>
          <w:rFonts w:cs="Tahoma"/>
        </w:rPr>
      </w:pPr>
      <w:r>
        <w:rPr>
          <w:rFonts w:cs="Tahoma"/>
        </w:rPr>
        <w:t>SR. LUIZ FERNANDO DE SOUZA MESSINA – Perfeito.</w:t>
      </w:r>
    </w:p>
    <w:p>
      <w:pPr>
        <w:pStyle w:val="Normal"/>
        <w:spacing w:lineRule="auto" w:line="240" w:before="120" w:after="0"/>
        <w:rPr>
          <w:rFonts w:cs="Tahoma"/>
        </w:rPr>
      </w:pPr>
      <w:r>
        <w:rPr>
          <w:rFonts w:cs="Tahoma"/>
        </w:rPr>
        <w:t>DEPUTADO RAIMUNDO RIBEIRO – Sem embargo disso, o senhor no dia seguinte, sem aguardar sequer os esclarecimentos a serem prestados pela consultoria que recebe para ser consultora, o senhor foi até o secretário de transportes.</w:t>
      </w:r>
    </w:p>
    <w:p>
      <w:pPr>
        <w:pStyle w:val="Normal"/>
        <w:spacing w:lineRule="auto" w:line="240" w:before="120" w:after="0"/>
        <w:rPr>
          <w:rFonts w:cs="Tahoma"/>
        </w:rPr>
      </w:pPr>
      <w:r>
        <w:rPr>
          <w:rFonts w:cs="Tahoma"/>
        </w:rPr>
        <w:t>SR. LUIZ FERNANDO DE SOUZA MESSINA – Não. Eu... Eu, durante a noite e pela manhã redigi o meu despacho ao secretário de transporte relatando os fatos, apresentando a minha argumentação, dizendo que aguardava...</w:t>
      </w:r>
    </w:p>
    <w:p>
      <w:pPr>
        <w:pStyle w:val="Normal"/>
        <w:spacing w:lineRule="auto" w:line="240" w:before="120" w:after="0"/>
        <w:rPr>
          <w:rFonts w:cs="Tahoma"/>
        </w:rPr>
      </w:pPr>
      <w:r>
        <w:rPr>
          <w:rFonts w:cs="Tahoma"/>
        </w:rPr>
        <w:t>DEPUTADO RAIMUNDO RIBEIRO – Então o senhor não iria considerar os esclarecimentos prestados pelo Sr. Sacha Reck?</w:t>
      </w:r>
    </w:p>
    <w:p>
      <w:pPr>
        <w:pStyle w:val="Normal"/>
        <w:spacing w:lineRule="auto" w:line="240" w:before="120" w:after="0"/>
        <w:rPr>
          <w:rFonts w:cs="Tahoma"/>
        </w:rPr>
      </w:pPr>
      <w:r>
        <w:rPr>
          <w:rFonts w:cs="Tahoma"/>
        </w:rPr>
        <w:t xml:space="preserve">SR. LUIZ FERNANDO DE SOUZA MESSINA – Consta no meu... Se o senhor observar, consta no meu despacho ao Secretário que, apesar das minhas ponderações, foi encaminhada à consultoria as colocações do Sr. Umberto. </w:t>
      </w:r>
    </w:p>
    <w:p>
      <w:pPr>
        <w:pStyle w:val="Normal"/>
        <w:spacing w:lineRule="auto" w:line="240" w:before="120" w:after="0"/>
        <w:rPr>
          <w:rFonts w:cs="Tahoma"/>
        </w:rPr>
      </w:pPr>
      <w:r>
        <w:rPr>
          <w:rFonts w:cs="Tahoma"/>
        </w:rPr>
        <w:t>DEPUTADO RAIMUNDO RIBEIRO – Sim, mas se tornou inócua porque, quando o senhor levou ao Secretário, o Secretário tomou uma providência imediata também.</w:t>
      </w:r>
    </w:p>
    <w:p>
      <w:pPr>
        <w:pStyle w:val="Normal"/>
        <w:spacing w:lineRule="auto" w:line="240" w:before="120" w:after="0"/>
        <w:rPr>
          <w:rFonts w:cs="Tahoma"/>
        </w:rPr>
      </w:pPr>
      <w:r>
        <w:rPr>
          <w:rFonts w:cs="Tahoma"/>
        </w:rPr>
        <w:t>SR. LUIZ FERNANDO DE SOUZA MESSINA – Tomou uma providência imediata.</w:t>
      </w:r>
    </w:p>
    <w:p>
      <w:pPr>
        <w:pStyle w:val="Normal"/>
        <w:spacing w:lineRule="auto" w:line="240" w:before="120" w:after="0"/>
        <w:rPr>
          <w:rFonts w:cs="Tahoma"/>
        </w:rPr>
      </w:pPr>
      <w:r>
        <w:rPr>
          <w:rFonts w:cs="Tahoma"/>
        </w:rPr>
        <w:t>DEPUTADO RAIMUNDO RIBEIRO – Então, foi inócua a consulta?</w:t>
      </w:r>
    </w:p>
    <w:p>
      <w:pPr>
        <w:pStyle w:val="Normal"/>
        <w:spacing w:lineRule="auto" w:line="240" w:before="120" w:after="0"/>
        <w:rPr>
          <w:rFonts w:cs="Tahoma"/>
        </w:rPr>
      </w:pPr>
      <w:r>
        <w:rPr>
          <w:rFonts w:cs="Tahoma"/>
        </w:rPr>
        <w:t>SR. LUIZ FERNANDO DE SOUZA MESSINA – Não. Ela não foi inócua, não. Ela foi de ofício. O Secretário achou por bem desconsiderar a consulta... Considerando que, há 3 dias, sem qualquer análise, sem qualquer questionamento de órgãos de controle, de postulantes ao processo licitatório, numa colocação que eu apresentei, sem a robustez de dados técnicos que pudessem, no mínimo, demonstrar que, naquele momento, estaria ocorrendo um desequilíbrio econômico e financeiro no processo, ele achou por bem deixar, dizendo que, no decorrer do processo, a qualquer tempo, os órgãos de controle externo ou interno, os postulantes e até o Sr. Humberto, embora ele não tenha escrito, poderiam contestar – coisa que o Sr. Humberto deveria ter feito. Quando ele fala em responsabilidades funcionais, ele se esqueceu de que integrava uma Comissão Especial de Licitação, na qual ele não devia se subordinar ninguém a Secretário, a Subsecretário, a Governador.</w:t>
      </w:r>
    </w:p>
    <w:p>
      <w:pPr>
        <w:pStyle w:val="Normal"/>
        <w:spacing w:lineRule="auto" w:line="240" w:before="120" w:after="0"/>
        <w:rPr>
          <w:rFonts w:cs="Tahoma"/>
        </w:rPr>
      </w:pPr>
      <w:r>
        <w:rPr>
          <w:rFonts w:cs="Tahoma"/>
        </w:rPr>
        <w:t>DEPUTADO RAIMUNDO RIBEIRO – Não deveria o quê?</w:t>
      </w:r>
    </w:p>
    <w:p>
      <w:pPr>
        <w:pStyle w:val="Normal"/>
        <w:spacing w:lineRule="auto" w:line="240" w:before="120" w:after="0"/>
        <w:rPr>
          <w:rFonts w:cs="Tahoma"/>
        </w:rPr>
      </w:pPr>
      <w:r>
        <w:rPr>
          <w:rFonts w:cs="Tahoma"/>
        </w:rPr>
        <w:t>SR. LUIZ FERNANDO DE SOUZA MESSINA – Subordinar-se ou sujeitar-se a qualquer tipo de pressão. Qualquer membro de Comissão de Licitação tem autonomia para deliberar e para atuar. E ele não o fez. Eu tenho conhecimento de que, na oitiva dele, ele sequer deu conhecimento aos pares dele, aos quatro. Sequer deu conhecimento até porque...</w:t>
      </w:r>
    </w:p>
    <w:p>
      <w:pPr>
        <w:pStyle w:val="Normal"/>
        <w:spacing w:lineRule="auto" w:line="240" w:before="120" w:after="0"/>
        <w:rPr>
          <w:rFonts w:cs="Tahoma"/>
        </w:rPr>
      </w:pPr>
      <w:r>
        <w:rPr>
          <w:rFonts w:cs="Tahoma"/>
        </w:rPr>
        <w:t>DEPUTADO RAIMUNDO RIBEIRO – Mas essa leitura, Sr. Messina, é o senhor que faz. Veja só, se o senhor me diz que ele não se desincumbiu das suas funções.... Veja, ele mandou um memorando para o senhor! Como assim: ele não tomou nenhuma providência? É claro que ele tomou providência!</w:t>
      </w:r>
    </w:p>
    <w:p>
      <w:pPr>
        <w:pStyle w:val="Normal"/>
        <w:spacing w:lineRule="auto" w:line="240" w:before="120" w:after="0"/>
        <w:rPr>
          <w:rFonts w:cs="Tahoma"/>
        </w:rPr>
      </w:pPr>
      <w:r>
        <w:rPr>
          <w:rFonts w:cs="Tahoma"/>
        </w:rPr>
        <w:t>SR. LUIZ FERNANDO DE SOUZA MESSINA – Por que ele teria de comunicar diretamente a mim? Eu enfrentei a questão...</w:t>
      </w:r>
    </w:p>
    <w:p>
      <w:pPr>
        <w:pStyle w:val="Normal"/>
        <w:spacing w:lineRule="auto" w:line="240" w:before="120" w:after="0"/>
        <w:rPr>
          <w:rFonts w:cs="Tahoma"/>
        </w:rPr>
      </w:pPr>
      <w:r>
        <w:rPr>
          <w:rFonts w:cs="Tahoma"/>
        </w:rPr>
        <w:t>DEPUTADO RAIMUNDO RIBEIRO – O senhor não era o chefe dele?</w:t>
      </w:r>
    </w:p>
    <w:p>
      <w:pPr>
        <w:pStyle w:val="Normal"/>
        <w:spacing w:lineRule="auto" w:line="240" w:before="120" w:after="0"/>
        <w:rPr>
          <w:rFonts w:cs="Tahoma"/>
        </w:rPr>
      </w:pPr>
      <w:r>
        <w:rPr>
          <w:rFonts w:cs="Tahoma"/>
        </w:rPr>
        <w:t>SR. LUIZ FERNANDO DE SOUZA MESSINA – Não. Não, na Comissão.</w:t>
      </w:r>
    </w:p>
    <w:p>
      <w:pPr>
        <w:pStyle w:val="Normal"/>
        <w:spacing w:lineRule="auto" w:line="240" w:before="120" w:after="0"/>
        <w:rPr>
          <w:rFonts w:cs="Tahoma"/>
        </w:rPr>
      </w:pPr>
      <w:r>
        <w:rPr>
          <w:rFonts w:cs="Tahoma"/>
        </w:rPr>
        <w:t xml:space="preserve">DEPUTADO RAIMUNDO RIBEIRO – Não, na função de membro da Comissão. </w:t>
      </w:r>
    </w:p>
    <w:p>
      <w:pPr>
        <w:pStyle w:val="Normal"/>
        <w:spacing w:lineRule="auto" w:line="240" w:before="120" w:after="0"/>
        <w:rPr>
          <w:rFonts w:cs="Tahoma"/>
        </w:rPr>
      </w:pPr>
      <w:r>
        <w:rPr>
          <w:rFonts w:cs="Tahoma"/>
        </w:rPr>
        <w:t xml:space="preserve">SR. LUIZ FERNANDO DE SOUZA MESSINA – É. Por exemplo, ele esqueceu um dado significativo. Entre um edital e outro, que foi interrompido, em maio, e reaberto, em agosto, ele e a Comissão tiveram 27 dias para, pelo menos, ter um dado de que, dos 17% de carros novos previstos na primeira versão desse edital, foi acatada uma ponderação do Ministério Público do Distrito Federal e Territórios para que fossem 100% de veículos. Obviamente essa tarifa ia aumentar! </w:t>
      </w:r>
    </w:p>
    <w:p>
      <w:pPr>
        <w:pStyle w:val="Normal"/>
        <w:spacing w:lineRule="auto" w:line="240" w:before="120" w:after="0"/>
        <w:rPr>
          <w:rFonts w:cs="Tahoma"/>
        </w:rPr>
      </w:pPr>
      <w:r>
        <w:rPr>
          <w:rFonts w:cs="Tahoma"/>
        </w:rPr>
        <w:t xml:space="preserve">Eu não estou lhe dizendo com conhecimentos mais detalhados. Eu estou lhe dizendo um fato que foi marcante. Ora, se eu tenho o mesmo prazo, um financiamento que vai a um aporte financeiro maior, e esse prazo não foi dilatado, é óbvio que essa prestação, essa tarifa tende a aumentar. Eu digo que eu não era chefe nem superior hierárquico dele, enquanto membro da Comissão. Membro da Comissão, ele deveria comunicar aos pares dele. Aliás, havia três especialistas em transportes nessa comissão. </w:t>
      </w:r>
    </w:p>
    <w:p>
      <w:pPr>
        <w:pStyle w:val="Normal"/>
        <w:spacing w:lineRule="auto" w:line="240" w:before="120" w:after="0"/>
        <w:rPr>
          <w:rFonts w:cs="Tahoma"/>
        </w:rPr>
      </w:pPr>
      <w:r>
        <w:rPr>
          <w:rFonts w:cs="Tahoma"/>
        </w:rPr>
        <w:t>DEPUTADO RAIMUNDO RIBEIRO – Menos o Presidente. O Presidente não era especialista em nada. Fato confessado por ele aqui!</w:t>
      </w:r>
    </w:p>
    <w:p>
      <w:pPr>
        <w:pStyle w:val="Normal"/>
        <w:spacing w:lineRule="auto" w:line="240" w:before="120" w:after="0"/>
        <w:rPr>
          <w:rFonts w:cs="Tahoma"/>
        </w:rPr>
      </w:pPr>
      <w:r>
        <w:rPr>
          <w:rFonts w:cs="Tahoma"/>
        </w:rPr>
        <w:t>SR. LUIZ FERNANDO DE SOUZA MESSINA – Sim, mas ele trabalhou no DTU! Ele trabalhou no DTU! Quando ele entrou, o Sr. Augusto Pucinelli...</w:t>
      </w:r>
    </w:p>
    <w:p>
      <w:pPr>
        <w:pStyle w:val="Normal"/>
        <w:spacing w:lineRule="auto" w:line="240" w:before="120" w:after="0"/>
        <w:rPr>
          <w:rFonts w:cs="Tahoma"/>
        </w:rPr>
      </w:pPr>
      <w:r>
        <w:rPr>
          <w:rFonts w:cs="Tahoma"/>
        </w:rPr>
        <w:t>DEPUTADO RAIMUNDO RIBEIRO – Quem foi que trouxe um depoimento aqui dizendo que nunca tinha integrado uma comissão de licitação? (Pausa.)</w:t>
      </w:r>
    </w:p>
    <w:p>
      <w:pPr>
        <w:pStyle w:val="Normal"/>
        <w:spacing w:lineRule="auto" w:line="240" w:before="120" w:after="0"/>
        <w:rPr>
          <w:rFonts w:cs="Tahoma"/>
        </w:rPr>
      </w:pPr>
      <w:r>
        <w:rPr>
          <w:rFonts w:cs="Tahoma"/>
        </w:rPr>
        <w:t>SR. LUIZ FERNANDO DE SOUZA MESSINA – Deve ter sido o João Ferreira Paiva.</w:t>
      </w:r>
    </w:p>
    <w:p>
      <w:pPr>
        <w:pStyle w:val="Normal"/>
        <w:spacing w:lineRule="auto" w:line="240" w:before="120" w:after="0"/>
        <w:rPr>
          <w:rFonts w:cs="Tahoma"/>
        </w:rPr>
      </w:pPr>
      <w:r>
        <w:rPr>
          <w:rFonts w:cs="Tahoma"/>
        </w:rPr>
        <w:t xml:space="preserve">DEPUTADO RAIMUNDO RIBEIRO – De cinco, já havia dois que não entendiam lhufas disso! </w:t>
      </w:r>
    </w:p>
    <w:p>
      <w:pPr>
        <w:pStyle w:val="Normal"/>
        <w:spacing w:lineRule="auto" w:line="240" w:before="120" w:after="0"/>
        <w:rPr>
          <w:rFonts w:cs="Tahoma"/>
        </w:rPr>
      </w:pPr>
      <w:r>
        <w:rPr>
          <w:rFonts w:cs="Tahoma"/>
        </w:rPr>
        <w:t xml:space="preserve">SR. LUIZ FERNANDO DE SOUZA MESSINA – Perfeito! Eu não estou questionando os critérios. Eu quero lhe dizer que ele não comunicou nem a preocupação dele com os pares, para suscitar uma decisão do colegiado, de suspender aquele certame em face da sua preocupação. Ali havia três. Na verdade, foram três. O primeiro a ser indicado o Sr. Ednardo, servidor – não sei se era ou se é – Diretor da DFTrans, ainda hoje. Era um especialista em transporte. Não quis ficar e pediu que saísse. Em lugar dele, fui indicado o Sr. Augusto Pucinelli, da Codeplan. Indicado pelo próprio Galeno. Foi Diretor-Geral da DFTrans, especialista em transporte, com conhecimento... </w:t>
      </w:r>
    </w:p>
    <w:p>
      <w:pPr>
        <w:pStyle w:val="Normal"/>
        <w:spacing w:lineRule="auto" w:line="240" w:before="120" w:after="0"/>
        <w:rPr>
          <w:rFonts w:cs="Tahoma"/>
        </w:rPr>
      </w:pPr>
      <w:r>
        <w:rPr>
          <w:rFonts w:cs="Tahoma"/>
        </w:rPr>
        <w:t>DEPUTADO RAIMUNDO RIBEIRO – Eu já começo a ficar preocupado. Se o Sr. Galeno, que não entendia nada, começou a indicar, então realmente...</w:t>
      </w:r>
    </w:p>
    <w:p>
      <w:pPr>
        <w:pStyle w:val="Normal"/>
        <w:spacing w:lineRule="auto" w:line="240" w:before="120" w:after="0"/>
        <w:rPr/>
      </w:pPr>
      <w:r>
        <w:rPr>
          <w:rFonts w:cs="Tahoma"/>
        </w:rPr>
        <w:t xml:space="preserve">SR. LUIZ FERNANDO DE SOUZA MESSINA – Ele indicou uma pessoa com conhecimento de transporte e com conhecimento em licitação. E o Sr. Humberto já havia participado, no ano de 2007, quando o Governo Arruda fez aquele processo licitatório, parece que um deles ele integrou e participou. Eu não discuto porque esse critério não me pertence. Eu só estou relatando que ele, nesse aspecto, a meu ver, deveria nem ficar restrito a uma decisão do colegiado. E ele sequer apresentou, aos pares dele, a preocupação. </w:t>
      </w:r>
    </w:p>
    <w:p>
      <w:pPr>
        <w:pStyle w:val="Normal"/>
        <w:spacing w:lineRule="auto" w:line="240" w:before="120" w:after="0"/>
        <w:rPr>
          <w:rFonts w:cs="Tahoma"/>
        </w:rPr>
      </w:pPr>
      <w:r>
        <w:rPr>
          <w:rFonts w:cs="Tahoma"/>
        </w:rPr>
        <w:t>DEPUTADO RAIMUNDO RIBEIRO – Estamos num campo muito subjetivo, que o senhor pode muito bem avaliar porque, afinal de contas, o senhor era o Subsecretário. Eu, estando lá, eu teria uma avaliação muito diferente da do senhor, porque, primeiro, eu não iria entrar numa comissão em que o Presidente não entendesse. Não iria entrar, de jeito nenhum, nem indicaria, nem iria sondar uma pessoa que não tem preparo. Segundo, se eu estivesse nesta comissão, sabendo que as pessoas que estão lá não entendem nada, é claro que eu não vou procurar essas pessoas.</w:t>
      </w:r>
    </w:p>
    <w:p>
      <w:pPr>
        <w:pStyle w:val="Normal"/>
        <w:spacing w:lineRule="auto" w:line="240" w:before="120" w:after="0"/>
        <w:rPr>
          <w:rFonts w:cs="Tahoma"/>
        </w:rPr>
      </w:pPr>
      <w:r>
        <w:rPr>
          <w:rFonts w:cs="Tahoma"/>
        </w:rPr>
        <w:t>SR. LUIZ FERNANDO DE SOUZA MESSINA – O senhor está falando para eu procurar?</w:t>
      </w:r>
    </w:p>
    <w:p>
      <w:pPr>
        <w:pStyle w:val="Normal"/>
        <w:spacing w:lineRule="auto" w:line="240" w:before="120" w:after="0"/>
        <w:rPr>
          <w:rFonts w:cs="Tahoma"/>
        </w:rPr>
      </w:pPr>
      <w:r>
        <w:rPr>
          <w:rFonts w:cs="Tahoma"/>
        </w:rPr>
        <w:t>DEPUTADO RAIMUNDO RIBEIRO – Não, eu estou falando esse Sr. Humberto, que eu não sei nem quem é, mas eu até acho, ao contrário do senhor, eu até rendo homenagens ao sujeito por ter procurado o senhor e ter documentado. Mas isso é uma questão subjetiva, que a gente não vai ficar discutindo aqui.</w:t>
      </w:r>
    </w:p>
    <w:p>
      <w:pPr>
        <w:pStyle w:val="Normal"/>
        <w:spacing w:lineRule="auto" w:line="240" w:before="120" w:after="0"/>
        <w:rPr>
          <w:rFonts w:cs="Tahoma"/>
        </w:rPr>
      </w:pPr>
      <w:r>
        <w:rPr>
          <w:rFonts w:cs="Tahoma"/>
        </w:rPr>
        <w:t xml:space="preserve">SR. LUIZ FERNANDO DE SOUZA MESSINA – Para mim, Deputado, é um pouco objetiva. Respeito a sua opinião, entendo que ele possa ter tido boa intenção, mas acho que, no mínimo, na minha opinião, o Sr. Humberto faltou com o respeito pelos próprios pares, até porque a preocupação dele poderia tomar corpo. </w:t>
      </w:r>
    </w:p>
    <w:p>
      <w:pPr>
        <w:pStyle w:val="Normal"/>
        <w:spacing w:lineRule="auto" w:line="240" w:before="120" w:after="0"/>
        <w:rPr>
          <w:rFonts w:cs="Tahoma"/>
        </w:rPr>
      </w:pPr>
      <w:r>
        <w:rPr>
          <w:rFonts w:cs="Tahoma"/>
        </w:rPr>
        <w:t>DEPUTADO RAIMUNDO RIBEIRO – Mas, Sr. Messina, vamos falar a verdade. Quer dizer, os pares precisam se fazer respeitar. O sujeito que assume a Presidência de uma comissão não entendendo nada do assunto não merece respeito.</w:t>
      </w:r>
    </w:p>
    <w:p>
      <w:pPr>
        <w:pStyle w:val="Normal"/>
        <w:spacing w:lineRule="auto" w:line="240" w:before="120" w:after="0"/>
        <w:rPr>
          <w:rFonts w:cs="Tahoma"/>
        </w:rPr>
      </w:pPr>
      <w:r>
        <w:rPr>
          <w:rFonts w:cs="Tahoma"/>
        </w:rPr>
        <w:t>SR. LUIZ FERNANDO DE SOUZA MESSINA – Por que ele consignou, em ata, a posição dele?</w:t>
      </w:r>
    </w:p>
    <w:p>
      <w:pPr>
        <w:pStyle w:val="Normal"/>
        <w:spacing w:lineRule="auto" w:line="240" w:before="120" w:after="0"/>
        <w:rPr/>
      </w:pPr>
      <w:r>
        <w:rPr>
          <w:rFonts w:cs="Tahoma"/>
        </w:rPr>
        <w:t xml:space="preserve">DEPUTADO RAIMUNDO RIBEIRO – Pois é, é isto que eu lhe digo: ele poderia ter feito o que quisesse, isso é problema dele. A questão é a seguinte: essa questão de respeito, e a gente entra de novo no campo subjetivo... Ora, eu confesso que eu me surpreendi: chega aqui o Presidente da Comissão da Licitação “da joia da princesa”. Porque aquilo ali era o maior projeto que o Governo tinha. Por isso foi que ele criou todo esse aparato: botou o senhor, botou o José Walter, botou não sei quantos Procuradores, botou um monte de gente extremamente competente, mas, no meio, exatamente para presidir uma comissão, bota um sujeito que não entende nada. Aí realmente, aqui entre nós, é contrariar o bom senso e ofender a inteligência das pessoas. </w:t>
      </w:r>
    </w:p>
    <w:p>
      <w:pPr>
        <w:pStyle w:val="Normal"/>
        <w:spacing w:lineRule="auto" w:line="240" w:before="120" w:after="0"/>
        <w:rPr>
          <w:rFonts w:cs="Tahoma"/>
        </w:rPr>
      </w:pPr>
      <w:r>
        <w:rPr>
          <w:rFonts w:cs="Tahoma"/>
        </w:rPr>
        <w:t>SR. LUIZ FERNANDO DE SOUZA MESSINA – A constituição da comissão, volto a dizer, foi critério do Secretário.</w:t>
      </w:r>
    </w:p>
    <w:p>
      <w:pPr>
        <w:pStyle w:val="Normal"/>
        <w:spacing w:lineRule="auto" w:line="240" w:before="120" w:after="0"/>
        <w:rPr>
          <w:rFonts w:cs="Tahoma"/>
        </w:rPr>
      </w:pPr>
      <w:r>
        <w:rPr>
          <w:rFonts w:cs="Tahoma"/>
        </w:rPr>
        <w:t>DEPUTADO RAIMUNDO RIBEIRO – Foi para o Secretário mesmo.</w:t>
      </w:r>
    </w:p>
    <w:p>
      <w:pPr>
        <w:pStyle w:val="Normal"/>
        <w:spacing w:lineRule="auto" w:line="240" w:before="120" w:after="0"/>
        <w:rPr>
          <w:rFonts w:cs="Tahoma"/>
        </w:rPr>
      </w:pPr>
      <w:r>
        <w:rPr>
          <w:rFonts w:cs="Tahoma"/>
        </w:rPr>
        <w:t>SR. LUIZ FERNANDO DE SOUZA MESSINA – A postura do Sr. Galeno, inclusive, no seu depoimento, ele é muito claro, quando ele diz que encaminhava à consultoria, três a quatro vezes, posturas com as quais a comissão não concordava, o que contradiz um pouco o posicionamento dele, aqui, nesta Comissão. Mas eu não quero polemizar, mas apenas realçar. A comissão tinha um perfil, do ponto de vista de transporte, do meu ponto de vista, que é uma análise muito pessoal, até porque eu não entrei no mérito disso, técnico. E, com relação à postura do Sr. Humberto, entendo que eu agi de forma objetiva, tempestiva, encaminhei à autoridade a que deveria encaminhar, que tomou a decisão a qual...</w:t>
      </w:r>
    </w:p>
    <w:p>
      <w:pPr>
        <w:pStyle w:val="Normal"/>
        <w:spacing w:lineRule="auto" w:line="240" w:before="120" w:after="0"/>
        <w:rPr>
          <w:rFonts w:cs="Tahoma"/>
        </w:rPr>
      </w:pPr>
      <w:r>
        <w:rPr>
          <w:rFonts w:cs="Tahoma"/>
        </w:rPr>
        <w:t>DEPUTADO RAIMUNDO RIBEIRO – Que estava dentro das suas prerrogativas.</w:t>
      </w:r>
    </w:p>
    <w:p>
      <w:pPr>
        <w:pStyle w:val="Normal"/>
        <w:spacing w:lineRule="auto" w:line="240" w:before="120" w:after="0"/>
        <w:rPr>
          <w:rFonts w:cs="Tahoma"/>
        </w:rPr>
      </w:pPr>
      <w:r>
        <w:rPr>
          <w:rFonts w:cs="Tahoma"/>
        </w:rPr>
        <w:t xml:space="preserve">SR. LUIZ FERNANDO DE SOUZA MESSINA – De não requerer mais o posicionamento da consultoria. </w:t>
      </w:r>
    </w:p>
    <w:p>
      <w:pPr>
        <w:pStyle w:val="Normal"/>
        <w:spacing w:lineRule="auto" w:line="240" w:before="120" w:after="0"/>
        <w:rPr>
          <w:rFonts w:cs="Tahoma"/>
        </w:rPr>
      </w:pPr>
      <w:r>
        <w:rPr>
          <w:rFonts w:cs="Tahoma"/>
        </w:rPr>
        <w:t>DEPUTADO RAIMUNDO RIBEIRO – Ok. Então, o parecer da Procuradoria do DFTrans não foi considerado e o senhor até me adiantou que, na condição de autarquia, poderia ou não. O senhor tem notícia de que a responsável pela Assessoria Jurídico-Legislativa da Secretaria de Transportes também recebeu determinação de se afastar desse processo?</w:t>
      </w:r>
    </w:p>
    <w:p>
      <w:pPr>
        <w:pStyle w:val="Normal"/>
        <w:spacing w:lineRule="auto" w:line="240" w:before="120" w:after="0"/>
        <w:rPr>
          <w:rFonts w:cs="Tahoma"/>
        </w:rPr>
      </w:pPr>
      <w:r>
        <w:rPr>
          <w:rFonts w:cs="Tahoma"/>
        </w:rPr>
        <w:t>SR. LUIZ FERNANDO DE SOUZA MESSINA – Não.</w:t>
      </w:r>
    </w:p>
    <w:p>
      <w:pPr>
        <w:pStyle w:val="Normal"/>
        <w:spacing w:lineRule="auto" w:line="240" w:before="120" w:after="0"/>
        <w:rPr>
          <w:rFonts w:cs="Tahoma"/>
        </w:rPr>
      </w:pPr>
      <w:r>
        <w:rPr>
          <w:rFonts w:cs="Tahoma"/>
        </w:rPr>
        <w:t>DEPUTADO RAIMUNDO RIBEIRO – O senhor teve essa notícia?</w:t>
      </w:r>
    </w:p>
    <w:p>
      <w:pPr>
        <w:pStyle w:val="Normal"/>
        <w:spacing w:lineRule="auto" w:line="240" w:before="120" w:after="0"/>
        <w:rPr>
          <w:rFonts w:cs="Tahoma"/>
        </w:rPr>
      </w:pPr>
      <w:r>
        <w:rPr>
          <w:rFonts w:cs="Tahoma"/>
        </w:rPr>
        <w:t>SR. LUIZ FERNANDO DE SOUZA MESSINA – Determinação?</w:t>
      </w:r>
    </w:p>
    <w:p>
      <w:pPr>
        <w:pStyle w:val="Normal"/>
        <w:spacing w:lineRule="auto" w:line="240" w:before="120" w:after="0"/>
        <w:rPr/>
      </w:pPr>
      <w:r>
        <w:rPr>
          <w:rFonts w:cs="Tahoma"/>
        </w:rPr>
        <w:t>DEPUTADO RAIMUNDO RIBEIRO – É. Eu queria, Sr. Presidente, depois, que a gente pudesse rever o depoimento dela, para, se necessário, fazer uma conta de chegar, porque me parece que o Dr. Messina teve uma participação efetiva, acompanhou o processo todo e ele não tem conhecimento de fatos que são importantíssimos. Afinal de contas, se afastar o Procurador de uma autarquia, o Procurador jurídico de uma autarquia, com a denúncia que foi formulada aqui, nesta sala; se afastar a chefe da assessoria jurídico-legislativa, cuja função é exatamente dar a visão jurídica da coisa, legal, e o senhor ter conhecimento?</w:t>
      </w:r>
    </w:p>
    <w:p>
      <w:pPr>
        <w:pStyle w:val="Normal"/>
        <w:spacing w:lineRule="auto" w:line="240" w:before="120" w:after="0"/>
        <w:rPr>
          <w:rFonts w:cs="Tahoma"/>
        </w:rPr>
      </w:pPr>
      <w:r>
        <w:rPr>
          <w:rFonts w:cs="Tahoma"/>
        </w:rPr>
        <w:t xml:space="preserve">SR. LUIZ FERNANDO DE SOUZA MESSINA – Não, primeiro que esse parecer não foi dirigido a mim. </w:t>
      </w:r>
    </w:p>
    <w:p>
      <w:pPr>
        <w:pStyle w:val="Normal"/>
        <w:spacing w:lineRule="auto" w:line="240" w:before="120" w:after="0"/>
        <w:rPr>
          <w:rFonts w:cs="Tahoma"/>
        </w:rPr>
      </w:pPr>
      <w:r>
        <w:rPr>
          <w:rFonts w:cs="Tahoma"/>
        </w:rPr>
        <w:t>DEPUTADO RAIMUNDO RIBEIRO – Qual parecer? Eu não falei em parecer.</w:t>
      </w:r>
    </w:p>
    <w:p>
      <w:pPr>
        <w:pStyle w:val="Normal"/>
        <w:spacing w:lineRule="auto" w:line="240" w:before="120" w:after="0"/>
        <w:rPr>
          <w:rFonts w:cs="Tahoma"/>
        </w:rPr>
      </w:pPr>
      <w:r>
        <w:rPr>
          <w:rFonts w:cs="Tahoma"/>
        </w:rPr>
        <w:t>SR. LUIZ FERNANDO DE SOUZA MESSINA – O senhor está falando da Procuradoria da DFTrans?</w:t>
      </w:r>
    </w:p>
    <w:p>
      <w:pPr>
        <w:pStyle w:val="Normal"/>
        <w:spacing w:lineRule="auto" w:line="240" w:before="120" w:after="0"/>
        <w:rPr>
          <w:rFonts w:cs="Tahoma"/>
        </w:rPr>
      </w:pPr>
      <w:r>
        <w:rPr>
          <w:rFonts w:cs="Tahoma"/>
        </w:rPr>
        <w:t>DEPUTADO RAIMUNDO RIBEIRO – Da Procuradoria?</w:t>
      </w:r>
    </w:p>
    <w:p>
      <w:pPr>
        <w:pStyle w:val="Normal"/>
        <w:spacing w:lineRule="auto" w:line="240" w:before="120" w:after="0"/>
        <w:rPr>
          <w:rFonts w:cs="Tahoma"/>
        </w:rPr>
      </w:pPr>
      <w:r>
        <w:rPr>
          <w:rFonts w:cs="Tahoma"/>
        </w:rPr>
        <w:t>SR. LUIZ FERNANDO DE SOUZA MESSINA – Da DFTrans, o parecer da DFTrans.</w:t>
      </w:r>
    </w:p>
    <w:p>
      <w:pPr>
        <w:pStyle w:val="Normal"/>
        <w:spacing w:lineRule="auto" w:line="240" w:before="120" w:after="0"/>
        <w:rPr>
          <w:rFonts w:cs="Tahoma"/>
        </w:rPr>
      </w:pPr>
      <w:r>
        <w:rPr>
          <w:rFonts w:cs="Tahoma"/>
        </w:rPr>
        <w:t>DEPUTADO RAIMUNDO RIBEIRO – Esse parecer constava no processo. E sumiu, saiu do processo, não foi isso?</w:t>
      </w:r>
    </w:p>
    <w:p>
      <w:pPr>
        <w:pStyle w:val="Normal"/>
        <w:spacing w:lineRule="auto" w:line="240" w:before="120" w:after="0"/>
        <w:rPr>
          <w:rFonts w:cs="Tahoma"/>
        </w:rPr>
      </w:pPr>
      <w:r>
        <w:rPr>
          <w:rFonts w:cs="Tahoma"/>
        </w:rPr>
        <w:t>SR. LUIZ FERNANDO DE SOUZA MESSINA – Mas quem manipulava esse processo, Deputado...</w:t>
      </w:r>
    </w:p>
    <w:p>
      <w:pPr>
        <w:pStyle w:val="Normal"/>
        <w:spacing w:lineRule="auto" w:line="240" w:before="120" w:after="0"/>
        <w:rPr>
          <w:rFonts w:cs="Tahoma"/>
        </w:rPr>
      </w:pPr>
      <w:r>
        <w:rPr>
          <w:rFonts w:cs="Tahoma"/>
        </w:rPr>
        <w:t>DEPUTADO RAIMUNDO RIBEIRO – Não, o processo é... tem uma Secretaria responsável, a Secretaria dos Transportes, evidentemente.</w:t>
      </w:r>
    </w:p>
    <w:p>
      <w:pPr>
        <w:pStyle w:val="Normal"/>
        <w:spacing w:lineRule="auto" w:line="240" w:before="120" w:after="0"/>
        <w:rPr>
          <w:rFonts w:cs="Tahoma"/>
        </w:rPr>
      </w:pPr>
      <w:r>
        <w:rPr>
          <w:rFonts w:cs="Tahoma"/>
        </w:rPr>
        <w:t>SR. LUIZ FERNANDO DE SOUZA MESSINA – Não. Bom, aí, eu não sei. Eu não manipulava...</w:t>
      </w:r>
    </w:p>
    <w:p>
      <w:pPr>
        <w:pStyle w:val="Normal"/>
        <w:spacing w:lineRule="auto" w:line="240" w:before="120" w:after="0"/>
        <w:rPr>
          <w:rFonts w:cs="Tahoma"/>
        </w:rPr>
      </w:pPr>
      <w:r>
        <w:rPr>
          <w:rFonts w:cs="Tahoma"/>
        </w:rPr>
        <w:t>DEPUTADO RAIMUNDO RIBEIRO – Mas é, o senhor sabe, o senhor é servidor público como eu também. A gente sabe.</w:t>
      </w:r>
    </w:p>
    <w:p>
      <w:pPr>
        <w:pStyle w:val="Normal"/>
        <w:spacing w:lineRule="auto" w:line="240" w:before="120" w:after="0"/>
        <w:rPr>
          <w:rFonts w:cs="Tahoma"/>
        </w:rPr>
      </w:pPr>
      <w:r>
        <w:rPr>
          <w:rFonts w:cs="Tahoma"/>
        </w:rPr>
        <w:t>SR. LUIZ FERNANDO DE SOUZA MESSINA – Esse parecer foi dirigido a quem? Foi dirigido ao Secretário?</w:t>
      </w:r>
    </w:p>
    <w:p>
      <w:pPr>
        <w:pStyle w:val="Normal"/>
        <w:spacing w:lineRule="auto" w:line="240" w:before="120" w:after="0"/>
        <w:rPr>
          <w:rFonts w:cs="Tahoma"/>
        </w:rPr>
      </w:pPr>
      <w:r>
        <w:rPr>
          <w:rFonts w:cs="Tahoma"/>
        </w:rPr>
        <w:t>DEPUTADO RAIMUNDO RIBEIRO – O parecer do Samuel? Cadê o parecer?</w:t>
      </w:r>
    </w:p>
    <w:p>
      <w:pPr>
        <w:pStyle w:val="Normal"/>
        <w:spacing w:lineRule="auto" w:line="240" w:before="120" w:after="0"/>
        <w:rPr/>
      </w:pPr>
      <w:r>
        <w:rPr>
          <w:rFonts w:cs="Tahoma"/>
        </w:rPr>
        <w:t xml:space="preserve">SR. LUIZ FERNANDO DE SOUZA MESSINA – Eu não tomei conhecimento. Aliás, esses pareceres não vinham para a minha área, até porque não eram competência dela. </w:t>
      </w:r>
    </w:p>
    <w:p>
      <w:pPr>
        <w:pStyle w:val="Normal"/>
        <w:spacing w:lineRule="auto" w:line="240" w:before="120" w:after="0"/>
        <w:rPr>
          <w:rFonts w:cs="Tahoma"/>
        </w:rPr>
      </w:pPr>
      <w:r>
        <w:rPr>
          <w:rFonts w:cs="Tahoma"/>
        </w:rPr>
        <w:t>DEPUTADO RAIMUNDO RIBEIRO – Pois é, mas uma hora o senhor não é competente, mas, na outra hora, por exemplo, para fazer a sondagem, o senhor é competente. Entendeu?</w:t>
      </w:r>
    </w:p>
    <w:p>
      <w:pPr>
        <w:pStyle w:val="Normal"/>
        <w:spacing w:lineRule="auto" w:line="240" w:before="120" w:after="0"/>
        <w:rPr>
          <w:rFonts w:cs="Tahoma"/>
        </w:rPr>
      </w:pPr>
      <w:r>
        <w:rPr>
          <w:rFonts w:cs="Tahoma"/>
        </w:rPr>
        <w:t xml:space="preserve">SR. LUIZ FERNANDO DE SOUZA MESSINA – Eu vou lhe dizer como eu fui para a Secretaria, talvez seja uma questão de estilo. Eu fui para a Secretaria, no início de janeiro de 2011. Eu tinha trabalhado não para a campanha majoritária, para a campanha da Deputada Celina Leão.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LUIZ FERNANDO DE SOUZA MESSINA – Existia um amigo comum, que se tornou um amigo comum, porque até então eu tinha trabalhado ao final do Governo da Deputada Abadia, eu era Secretário Adjunto nesta Casa com o Sr. José Flávio, que é assessor hoje da Deputada Liliane Roriz, e terminei aquele Governo como assessor, na Secretaria de Planejamento. Foi onde eu conheci o então Secretário José Walter. Ali tinha um amigo realmente comum, hoje falecido, chamado Lamartine, que, ao final da campanha, passado o período de transição, me procurou e perguntou-me se eu gostaria de ir para o governo. A minha resposta foi: olha, eu não trabalhei efetivamente para uma campanha majoritária do Governo Agnelo e do Governo Filippelli. Se não houver qualquer óbice do ponto de vista político, tecnicamente, eu vou. Ele voltou novamente e disse que não, mas que precisaria da minha participação como ordenador de despesa. Eu ri.</w:t>
      </w:r>
    </w:p>
    <w:p>
      <w:pPr>
        <w:pStyle w:val="Normal"/>
        <w:spacing w:lineRule="auto" w:line="240" w:before="120" w:after="0"/>
        <w:rPr>
          <w:rFonts w:cs="Tahoma"/>
        </w:rPr>
      </w:pPr>
      <w:r>
        <w:rPr>
          <w:rFonts w:cs="Tahoma"/>
        </w:rPr>
        <w:t>DEPUTADO RAIMUNDO RIBEIRO – Ordenador de despesa?</w:t>
      </w:r>
    </w:p>
    <w:p>
      <w:pPr>
        <w:pStyle w:val="Normal"/>
        <w:spacing w:lineRule="auto" w:line="240" w:before="120" w:after="0"/>
        <w:rPr>
          <w:rFonts w:cs="Tahoma"/>
        </w:rPr>
      </w:pPr>
      <w:r>
        <w:rPr>
          <w:rFonts w:cs="Tahoma"/>
        </w:rPr>
        <w:t xml:space="preserve">SR. LUIZ FERNANDO DE SOUZA MESSINA – Ordenador de despesa. Eu ri. Usei até uma expressão que não vou usar aqui. Falei: “Está precisando de um CPF?” Ainda brinquei com ele. </w:t>
      </w:r>
    </w:p>
    <w:p>
      <w:pPr>
        <w:pStyle w:val="Normal"/>
        <w:spacing w:lineRule="auto" w:line="240" w:before="120" w:after="0"/>
        <w:rPr>
          <w:rFonts w:cs="Tahoma"/>
        </w:rPr>
      </w:pPr>
      <w:r>
        <w:rPr>
          <w:rFonts w:cs="Tahoma"/>
        </w:rPr>
        <w:t>DEPUTADO RAIMUNDO RIBEIRO – Mas todo mundo sabe por que o senhor riu.</w:t>
      </w:r>
    </w:p>
    <w:p>
      <w:pPr>
        <w:pStyle w:val="Normal"/>
        <w:spacing w:lineRule="auto" w:line="240" w:before="120" w:after="0"/>
        <w:rPr>
          <w:rFonts w:cs="Tahoma"/>
        </w:rPr>
      </w:pPr>
      <w:r>
        <w:rPr>
          <w:rFonts w:cs="Tahoma"/>
        </w:rPr>
        <w:t>SR. LUIZ FERNANDO DE SOUZA MESSINA – Não, eu acho que, se não tem objeção política, em termos de grupo, vou e vou fazer o meu trabalho profissionalmente da melhor forma. A questão do Sr. Galeno, o convite não foi meu.</w:t>
      </w:r>
    </w:p>
    <w:p>
      <w:pPr>
        <w:pStyle w:val="Normal"/>
        <w:spacing w:lineRule="auto" w:line="240" w:before="120" w:after="0"/>
        <w:rPr>
          <w:rFonts w:cs="Tahoma"/>
        </w:rPr>
      </w:pPr>
      <w:r>
        <w:rPr>
          <w:rFonts w:cs="Tahoma"/>
        </w:rPr>
        <w:t>DEPUTADO RAIMUNDO RIBEIRO – Eu sei.</w:t>
      </w:r>
    </w:p>
    <w:p>
      <w:pPr>
        <w:pStyle w:val="Normal"/>
        <w:spacing w:lineRule="auto" w:line="240" w:before="120" w:after="0"/>
        <w:rPr>
          <w:rFonts w:cs="Tahoma"/>
        </w:rPr>
      </w:pPr>
      <w:r>
        <w:rPr>
          <w:rFonts w:cs="Tahoma"/>
        </w:rPr>
        <w:t>SR. LUIZ FERNANDO DE SOUZA MESSINA – A minha procura foi determinada pelo Secretário para sondá-lo. Os demais eu não procurei. O Sr. Humberto, eu o comuniquei, quando a portaria estava pronta e o Secretário me deu notícia de que ele entraria. Como era meu subordinado...</w:t>
      </w:r>
    </w:p>
    <w:p>
      <w:pPr>
        <w:pStyle w:val="Normal"/>
        <w:spacing w:lineRule="auto" w:line="240" w:before="120" w:after="0"/>
        <w:rPr>
          <w:rFonts w:cs="Tahoma"/>
        </w:rPr>
      </w:pPr>
      <w:r>
        <w:rPr>
          <w:rFonts w:cs="Tahoma"/>
        </w:rPr>
        <w:t>DEPUTADO RAIMUNDO RIBEIRO – Quer dizer que o senhor foi ser ...</w:t>
      </w:r>
    </w:p>
    <w:p>
      <w:pPr>
        <w:pStyle w:val="Normal"/>
        <w:spacing w:lineRule="auto" w:line="240" w:before="120" w:after="0"/>
        <w:rPr>
          <w:rFonts w:cs="Tahoma"/>
        </w:rPr>
      </w:pPr>
      <w:r>
        <w:rPr>
          <w:rFonts w:cs="Tahoma"/>
        </w:rPr>
        <w:t>SR. LUIZ FERNANDO DE SOUZA MESSINA – UAG.</w:t>
      </w:r>
    </w:p>
    <w:p>
      <w:pPr>
        <w:pStyle w:val="Normal"/>
        <w:spacing w:lineRule="auto" w:line="240" w:before="120" w:after="0"/>
        <w:rPr>
          <w:rFonts w:cs="Tahoma"/>
        </w:rPr>
      </w:pPr>
      <w:r>
        <w:rPr>
          <w:rFonts w:cs="Tahoma"/>
        </w:rPr>
        <w:t>DEPUTADO RAIMUNDO RIBEIRO – UAG.</w:t>
      </w:r>
    </w:p>
    <w:p>
      <w:pPr>
        <w:pStyle w:val="Normal"/>
        <w:spacing w:lineRule="auto" w:line="240" w:before="120" w:after="0"/>
        <w:rPr>
          <w:rFonts w:cs="Tahoma"/>
        </w:rPr>
      </w:pPr>
      <w:r>
        <w:rPr>
          <w:rFonts w:cs="Tahoma"/>
        </w:rPr>
        <w:t>SR. LUIZ FERNANDO DE SOUZA MESSINA – Na época, UAG; depois, na reformulação, virou SUAG.</w:t>
      </w:r>
    </w:p>
    <w:p>
      <w:pPr>
        <w:pStyle w:val="Normal"/>
        <w:spacing w:lineRule="auto" w:line="240" w:before="120" w:after="0"/>
        <w:rPr>
          <w:rFonts w:cs="Tahoma"/>
        </w:rPr>
      </w:pPr>
      <w:r>
        <w:rPr>
          <w:rFonts w:cs="Tahoma"/>
        </w:rPr>
        <w:t>DEPUTADO RAIMUNDO RIBEIRO – É um dos cargos mais disputados nos últimos treze anos do PT.</w:t>
      </w:r>
    </w:p>
    <w:p>
      <w:pPr>
        <w:pStyle w:val="Normal"/>
        <w:spacing w:lineRule="auto" w:line="240" w:before="120" w:after="0"/>
        <w:rPr>
          <w:rFonts w:cs="Tahoma"/>
        </w:rPr>
      </w:pPr>
      <w:r>
        <w:rPr>
          <w:rFonts w:cs="Tahoma"/>
        </w:rPr>
        <w:t>SR. LUIZ FERNANDO DE SOUZA MESSINA – Disputados?</w:t>
      </w:r>
    </w:p>
    <w:p>
      <w:pPr>
        <w:pStyle w:val="Normal"/>
        <w:spacing w:lineRule="auto" w:line="240" w:before="120" w:after="0"/>
        <w:rPr>
          <w:rFonts w:cs="Tahoma"/>
        </w:rPr>
      </w:pPr>
      <w:r>
        <w:rPr>
          <w:rFonts w:cs="Tahoma"/>
        </w:rPr>
        <w:t>DEPUTADO RAIMUNDO RIBEIRO – É. Para o senhor entregaram assim...</w:t>
      </w:r>
    </w:p>
    <w:p>
      <w:pPr>
        <w:pStyle w:val="Normal"/>
        <w:spacing w:lineRule="auto" w:line="240" w:before="120" w:after="0"/>
        <w:rPr>
          <w:rFonts w:cs="Tahoma"/>
        </w:rPr>
      </w:pPr>
      <w:r>
        <w:rPr>
          <w:rFonts w:cs="Tahoma"/>
        </w:rPr>
        <w:t>SR. LUIZ FERNANDO DE SOUZA MESSINA – Não. Entregaram, não. Precisava de alguém para lá. Fui, fiquei um ano, e saí com enorme satisfação. Nessa disputa eu não entro. Ser ordenador de despesa hoje, infelizmente, Deputado, está muito difícil. O senhor foi Secretário, o senhor sabe o quão difícil é.</w:t>
      </w:r>
    </w:p>
    <w:p>
      <w:pPr>
        <w:pStyle w:val="Normal"/>
        <w:spacing w:lineRule="auto" w:line="240" w:before="120" w:after="0"/>
        <w:rPr>
          <w:rFonts w:cs="Tahoma"/>
        </w:rPr>
      </w:pPr>
      <w:r>
        <w:rPr>
          <w:rFonts w:cs="Tahoma"/>
        </w:rPr>
        <w:t xml:space="preserve">DEPUTADO RAIMUNDO RIBEIRO – Aliás, eu vou lhe dar uma informação. Eu passei três anos respondendo a um processo no Tribunal de Contas, porque eu consegui diminuir um contrato em 30% e fui acusado de enriquecimento ilícito do Estado. É uma beleza, né? Esse é o país da inversão. Quando o cara é preso, é condenado por roubalheira, entra na prisão assim, o que você quer? Vamos lá. </w:t>
      </w:r>
    </w:p>
    <w:p>
      <w:pPr>
        <w:pStyle w:val="Normal"/>
        <w:spacing w:lineRule="auto" w:line="240" w:before="120" w:after="0"/>
        <w:rPr>
          <w:rFonts w:cs="Tahoma"/>
        </w:rPr>
      </w:pPr>
      <w:r>
        <w:rPr>
          <w:rFonts w:cs="Tahoma"/>
        </w:rPr>
        <w:t>Então o senhor não tinha conhecimento da AJL, da Secretaria de Transportes, por ter sido alijada do processo?</w:t>
      </w:r>
    </w:p>
    <w:p>
      <w:pPr>
        <w:pStyle w:val="Normal"/>
        <w:spacing w:lineRule="auto" w:line="240" w:before="120" w:after="0"/>
        <w:rPr>
          <w:rFonts w:cs="Tahoma"/>
        </w:rPr>
      </w:pPr>
      <w:r>
        <w:rPr>
          <w:rFonts w:cs="Tahoma"/>
        </w:rPr>
        <w:t xml:space="preserve">SR. LUIZ FERNANDO DE SOUZA MESSINA – Nenhum, nenhum. </w:t>
      </w:r>
    </w:p>
    <w:p>
      <w:pPr>
        <w:pStyle w:val="Normal"/>
        <w:spacing w:lineRule="auto" w:line="240" w:before="120" w:after="0"/>
        <w:rPr>
          <w:rFonts w:cs="Tahoma"/>
        </w:rPr>
      </w:pPr>
      <w:r>
        <w:rPr>
          <w:rFonts w:cs="Tahoma"/>
        </w:rPr>
        <w:t>DEPUTADO RAIMUNDO RIBEIRO – Não, né? Ok.</w:t>
      </w:r>
    </w:p>
    <w:p>
      <w:pPr>
        <w:pStyle w:val="Normal"/>
        <w:spacing w:lineRule="auto" w:line="240" w:before="120" w:after="0"/>
        <w:rPr>
          <w:rFonts w:cs="Tahoma"/>
        </w:rPr>
      </w:pPr>
      <w:r>
        <w:rPr>
          <w:rFonts w:cs="Tahoma"/>
        </w:rPr>
        <w:t>SR. LUIZ FERNANDO DE SOUZA MESSINA – Ela disse quem determinou?</w:t>
      </w:r>
    </w:p>
    <w:p>
      <w:pPr>
        <w:pStyle w:val="Normal"/>
        <w:spacing w:lineRule="auto" w:line="240" w:before="120" w:after="0"/>
        <w:rPr>
          <w:rFonts w:cs="Tahoma"/>
        </w:rPr>
      </w:pPr>
      <w:r>
        <w:rPr>
          <w:rFonts w:cs="Tahoma"/>
        </w:rPr>
        <w:t xml:space="preserve">DEPUTADO RAIMUNDO RIBEIRO – O Depoimento dela foi colhido. </w:t>
      </w:r>
    </w:p>
    <w:p>
      <w:pPr>
        <w:pStyle w:val="Normal"/>
        <w:spacing w:lineRule="auto" w:line="240" w:before="120" w:after="0"/>
        <w:rPr>
          <w:rFonts w:cs="Tahoma"/>
        </w:rPr>
      </w:pPr>
      <w:r>
        <w:rPr>
          <w:rFonts w:cs="Tahoma"/>
        </w:rPr>
        <w:t>SR. LUIZ FERNANDO DE SOUZA MESSINA – Mas ela explicitou de quem foi a determinação?</w:t>
      </w:r>
    </w:p>
    <w:p>
      <w:pPr>
        <w:pStyle w:val="Normal"/>
        <w:spacing w:lineRule="auto" w:line="240" w:before="120" w:after="0"/>
        <w:rPr>
          <w:rFonts w:cs="Tahoma"/>
        </w:rPr>
      </w:pPr>
      <w:r>
        <w:rPr>
          <w:rFonts w:cs="Tahoma"/>
        </w:rPr>
        <w:t xml:space="preserve">DEPUTADO RAIMUNDO RIBEIRO – O depoimento dela foi numa sessão reservada. </w:t>
      </w:r>
    </w:p>
    <w:p>
      <w:pPr>
        <w:pStyle w:val="Normal"/>
        <w:spacing w:lineRule="auto" w:line="240" w:before="120" w:after="0"/>
        <w:rPr>
          <w:rFonts w:cs="Tahoma"/>
        </w:rPr>
      </w:pPr>
      <w:r>
        <w:rPr>
          <w:rFonts w:cs="Tahoma"/>
        </w:rPr>
        <w:t xml:space="preserve">O senhor se lembra se foi o advogado Sacha Reck que elaborou a ata de abertura da licitação, que efetuou o recebimento dos envelopes com as propostas e realizou a conferência dos envelopes? </w:t>
      </w:r>
    </w:p>
    <w:p>
      <w:pPr>
        <w:pStyle w:val="Normal"/>
        <w:spacing w:lineRule="auto" w:line="240" w:before="120" w:after="0"/>
        <w:rPr>
          <w:rFonts w:cs="Tahoma"/>
        </w:rPr>
      </w:pPr>
      <w:r>
        <w:rPr>
          <w:rFonts w:cs="Tahoma"/>
        </w:rPr>
        <w:t>SR. LUIZ FERNANDO DE SOUZA MESSINA – Não tenho conhecimento.</w:t>
      </w:r>
    </w:p>
    <w:p>
      <w:pPr>
        <w:pStyle w:val="Normal"/>
        <w:spacing w:lineRule="auto" w:line="240" w:before="120" w:after="0"/>
        <w:rPr>
          <w:rFonts w:cs="Tahoma"/>
        </w:rPr>
      </w:pPr>
      <w:r>
        <w:rPr>
          <w:rFonts w:cs="Tahoma"/>
        </w:rPr>
        <w:t>DEPUTADO RAIMUNDO RIBEIRO – O senhor não estava presente?</w:t>
      </w:r>
    </w:p>
    <w:p>
      <w:pPr>
        <w:pStyle w:val="Normal"/>
        <w:spacing w:lineRule="auto" w:line="240" w:before="120" w:after="0"/>
        <w:rPr>
          <w:rFonts w:cs="Tahoma"/>
        </w:rPr>
      </w:pPr>
      <w:r>
        <w:rPr>
          <w:rFonts w:cs="Tahoma"/>
        </w:rPr>
        <w:t>SR. LUIZ FERNANDO DE SOUZA MESSINA – Eu estive presente na sessão...</w:t>
      </w:r>
    </w:p>
    <w:p>
      <w:pPr>
        <w:pStyle w:val="Normal"/>
        <w:spacing w:lineRule="auto" w:line="240" w:before="120" w:after="0"/>
        <w:rPr>
          <w:rFonts w:cs="Tahoma"/>
        </w:rPr>
      </w:pPr>
      <w:r>
        <w:rPr>
          <w:rFonts w:cs="Tahoma"/>
        </w:rPr>
        <w:t>DEPUTADO RAIMUNDO RIBEIRO – Mas não reparou?</w:t>
      </w:r>
    </w:p>
    <w:p>
      <w:pPr>
        <w:pStyle w:val="Normal"/>
        <w:spacing w:lineRule="auto" w:line="240" w:before="120" w:after="0"/>
        <w:rPr>
          <w:rFonts w:cs="Tahoma"/>
        </w:rPr>
      </w:pPr>
      <w:r>
        <w:rPr>
          <w:rFonts w:cs="Tahoma"/>
        </w:rPr>
        <w:t>SR. LUIZ FERNANDO DE SOUZA MESSINA – Principalmente em relação à ata.</w:t>
      </w:r>
    </w:p>
    <w:p>
      <w:pPr>
        <w:pStyle w:val="Normal"/>
        <w:spacing w:lineRule="auto" w:line="240" w:before="120" w:after="0"/>
        <w:rPr>
          <w:rFonts w:cs="Tahoma"/>
        </w:rPr>
      </w:pPr>
      <w:r>
        <w:rPr>
          <w:rFonts w:cs="Tahoma"/>
        </w:rPr>
        <w:t>DEPUTADO RAIMUNDO RIBEIRO – Ok. Alguns depoimentos de membros da comissão dizem que o senhor acompanhava, pessoalmente, todos os atos praticados pela comissão licitante, sempre alegando que falava em nome do Secretário José Walter. Os membros alegaram que todos os passos da comissão, incluindo os contatos com o advogado Sacha Reck, eram precedidos do seu aval ou do seu encaminhamento. A comissão chegava para o senhor: “providencie isso, faça aquilo”. A secretaria dispunha de uma assessoria jurídico-legislativa, que é essa que eu acabei de dizer para o senhor que foi retirada. O GDF também dispunha de uma procuradoria própria para dar suporte técnico. O senhor não achava estranho que tudo o que se referia lá nessa comissão era mandado para o Sacha Reck? Para ele resolver tudo, dizer tudo?</w:t>
      </w:r>
    </w:p>
    <w:p>
      <w:pPr>
        <w:pStyle w:val="Normal"/>
        <w:spacing w:lineRule="auto" w:line="240" w:before="120" w:after="0"/>
        <w:rPr>
          <w:rFonts w:cs="Tahoma"/>
        </w:rPr>
      </w:pPr>
      <w:r>
        <w:rPr>
          <w:rFonts w:cs="Tahoma"/>
        </w:rPr>
        <w:t>SR. LUIZ FERNANDO DE SOUZA MESSINA – O senhor poderia retornar só no início da sua colocação, por gentileza?</w:t>
      </w:r>
    </w:p>
    <w:p>
      <w:pPr>
        <w:pStyle w:val="Normal"/>
        <w:spacing w:lineRule="auto" w:line="240" w:before="120" w:after="0"/>
        <w:rPr>
          <w:rFonts w:cs="Tahoma"/>
        </w:rPr>
      </w:pPr>
      <w:r>
        <w:rPr>
          <w:rFonts w:cs="Tahoma"/>
        </w:rPr>
        <w:t xml:space="preserve">DEPUTADO RAIMUNDO RIBEIRO – Alguns membros da comissão de licitação afirmaram aqui que o senhor acompanhava com muito cuidado, com muito critério, todos os passos da comissão, sempre se colocando, naquilo que me parece a função do senhor mesmo, representando o secretário. Aí a pergunta é que o senhor, fazendo isso, e o senhor era o instrumento... parece que a comissão entregava para o senhor as dúvidas, e o senhor encaminhava para o Dr. Sacha Reck. O senhor, como servidor público já bastante experiente e cuidadoso... tinha um departamento jurídico no DFTrans, tinha uma assessoria jurídico-legislativa na Secretaria de Transporte, tinha uma procuradoria em que, conforme o senhor mesmo nominou, vários procuradores estavam lá para dar sustentação. Ainda assim, se jogava nas costas do coitado do Dr. Sacha Reck a responsabilidade de dirimir tudo? Isso não causa estranheza? </w:t>
      </w:r>
    </w:p>
    <w:p>
      <w:pPr>
        <w:pStyle w:val="Normal"/>
        <w:spacing w:lineRule="auto" w:line="240" w:before="120" w:after="0"/>
        <w:rPr>
          <w:rFonts w:cs="Tahoma"/>
        </w:rPr>
      </w:pPr>
      <w:r>
        <w:rPr>
          <w:rFonts w:cs="Tahoma"/>
        </w:rPr>
        <w:t>SR. LUIZ FERNANDO DE SOUZA MESSINA – Bom, em primeiro lugar, eu quero voltar ao início. A colocação de aval, pelos depoimentos que eu acompanhei nesta CPI, eu não tenho conhecimento que passava por qualquer aval meu. O conhecimento que eu tenho de depoimento junto ao Ministério Público, todos dizem que, realmente, a interface com o subconsultor Sacha Reck e Logit era encaminhada por mim e pelo Sr. Augusto. E, de fato, isso procede. Com relação a acompanhar cada passo de forma criteriosa, eu desconheço isso. Isso não corresponde à realidade. Se alguém disse, não corresponde à realidade. Como eu lhe falei no início, pode parecer que não, mas ela foi perfunctória, ela foi muito rasa. Essa colocação, quem encaminhava as demandas e questionamentos da comissão ao subconsultores Logit ou Sacha Reck para dar celeridade era o contratante, que era a Arcadis logos, e eu encaminhava a formalização dessas solicitações. Da mesma forma que formalizava à comissão as respostas vindas. Com celeridade porque isso era feito e tinha prazo.</w:t>
      </w:r>
    </w:p>
    <w:p>
      <w:pPr>
        <w:pStyle w:val="Normal"/>
        <w:spacing w:lineRule="auto" w:line="240" w:before="120" w:after="0"/>
        <w:rPr>
          <w:rFonts w:cs="Tahoma"/>
        </w:rPr>
      </w:pPr>
      <w:r>
        <w:rPr>
          <w:rFonts w:cs="Tahoma"/>
        </w:rPr>
        <w:t>DEPUTADO RAIMUNDO RIBEIRO – Era o senhor que dava essa celeridade?</w:t>
      </w:r>
    </w:p>
    <w:p>
      <w:pPr>
        <w:pStyle w:val="Normal"/>
        <w:spacing w:lineRule="auto" w:line="240" w:before="120" w:after="0"/>
        <w:rPr>
          <w:rFonts w:cs="Tahoma"/>
        </w:rPr>
      </w:pPr>
      <w:r>
        <w:rPr>
          <w:rFonts w:cs="Tahoma"/>
        </w:rPr>
        <w:t xml:space="preserve">SR. LUIZ FERNANDO DE SOUZA MESSINA – Não. A celeridade era feita pela contratada, pela consultora junto ao seu subconsultor, que digitalizava, encaminhava e retornava. No meu caso, o senhor vai encontrar nos autos, certamente, solicitações do presidente da comissão, solicitações do gabinete para que fossem dirimidas as dúvidas junto à consultoria, seja ela Logit ou Sacha Reck, e retornava. Era feita a formalização e da mesma forma que chegava a resposta era formalizada. </w:t>
      </w:r>
    </w:p>
    <w:p>
      <w:pPr>
        <w:pStyle w:val="Normal"/>
        <w:spacing w:lineRule="auto" w:line="240" w:before="120" w:after="0"/>
        <w:rPr>
          <w:rFonts w:cs="Tahoma"/>
        </w:rPr>
      </w:pPr>
      <w:r>
        <w:rPr>
          <w:rFonts w:cs="Tahoma"/>
        </w:rPr>
        <w:t>Então, essa logística foi estabelecida pelo Secretário de Transporte, até o momento que o Sr. Galeno achou por bem tratar diretamente. Com relação à sua colocação de ser estranho ou não, a situação foi posta dessa forma e eu não tenho como fazer juízo de valor, até porque se precisava de uma consultoria para dar suporte em termo de concessão na área de transporte e em termo de tramitação processual.</w:t>
      </w:r>
    </w:p>
    <w:p>
      <w:pPr>
        <w:pStyle w:val="Normal"/>
        <w:spacing w:lineRule="auto" w:line="240" w:before="120" w:after="0"/>
        <w:rPr>
          <w:rFonts w:cs="Tahoma"/>
        </w:rPr>
      </w:pPr>
      <w:r>
        <w:rPr>
          <w:rFonts w:cs="Tahoma"/>
        </w:rPr>
        <w:t>DEPUTADO RAIMUNDO RIBEIRO – Eu queria, só para poder fechar a questão do Sr. Umberto, faltavam três dias para acontecer o certame, não é isso?</w:t>
      </w:r>
    </w:p>
    <w:p>
      <w:pPr>
        <w:pStyle w:val="Normal"/>
        <w:spacing w:lineRule="auto" w:line="240" w:before="120" w:after="0"/>
        <w:rPr>
          <w:rFonts w:cs="Tahoma"/>
        </w:rPr>
      </w:pPr>
      <w:r>
        <w:rPr>
          <w:rFonts w:cs="Tahoma"/>
        </w:rPr>
        <w:t xml:space="preserve">SR. LUIZ FERNANDO DE SOUZA MESSINA – Faltavam três dias para abertura. </w:t>
      </w:r>
    </w:p>
    <w:p>
      <w:pPr>
        <w:pStyle w:val="Normal"/>
        <w:spacing w:lineRule="auto" w:line="240" w:before="120" w:after="0"/>
        <w:rPr>
          <w:rFonts w:cs="Tahoma"/>
        </w:rPr>
      </w:pPr>
      <w:r>
        <w:rPr>
          <w:rFonts w:cs="Tahoma"/>
        </w:rPr>
        <w:t xml:space="preserve">DEPUTADO RAIMUNDO RIBEIRO – Para abertura? O senhor mandou arquivar? Aliás, o Secretário mandou arquivar? </w:t>
      </w:r>
    </w:p>
    <w:p>
      <w:pPr>
        <w:pStyle w:val="Normal"/>
        <w:spacing w:lineRule="auto" w:line="240" w:before="120" w:after="0"/>
        <w:rPr>
          <w:rFonts w:cs="Tahoma"/>
        </w:rPr>
      </w:pPr>
      <w:r>
        <w:rPr>
          <w:rFonts w:cs="Tahoma"/>
        </w:rPr>
        <w:t>SR. LUIZ FERNANDO DE SOUZA MESSINA – O Secretário mandou arquivar. Eu propus o arquivamento.</w:t>
      </w:r>
    </w:p>
    <w:p>
      <w:pPr>
        <w:pStyle w:val="Normal"/>
        <w:spacing w:lineRule="auto" w:line="240" w:before="120" w:after="0"/>
        <w:rPr>
          <w:rFonts w:cs="Tahoma"/>
        </w:rPr>
      </w:pPr>
      <w:r>
        <w:rPr>
          <w:rFonts w:cs="Tahoma"/>
        </w:rPr>
        <w:t xml:space="preserve">DEPUTADO RAIMUNDO RIBEIRO – Depois disso, o parecer do Dr. Sacha Reck chegou? </w:t>
      </w:r>
    </w:p>
    <w:p>
      <w:pPr>
        <w:pStyle w:val="Normal"/>
        <w:spacing w:lineRule="auto" w:line="240" w:before="120" w:after="0"/>
        <w:rPr>
          <w:rFonts w:cs="Tahoma"/>
        </w:rPr>
      </w:pPr>
      <w:r>
        <w:rPr>
          <w:rFonts w:cs="Tahoma"/>
        </w:rPr>
        <w:t>SR. LUIZ FERNANDO DE SOUZA MESSINA – No despacho do Secretário, ele diz: Solicitamos que seja informado à consultoria que não se faz necessária a manifestação requerida por meio do ofício tal.</w:t>
      </w:r>
    </w:p>
    <w:p>
      <w:pPr>
        <w:pStyle w:val="Normal"/>
        <w:spacing w:lineRule="auto" w:line="240" w:before="120" w:after="0"/>
        <w:rPr>
          <w:rFonts w:cs="Tahoma"/>
        </w:rPr>
      </w:pPr>
      <w:r>
        <w:rPr>
          <w:rFonts w:cs="Tahoma"/>
        </w:rPr>
        <w:t>DEPUTADO RAIMUNDO RIBEIRO – Ah tá! Isso quem encaminhou foi o senhor ou foi o Secretário?</w:t>
      </w:r>
    </w:p>
    <w:p>
      <w:pPr>
        <w:pStyle w:val="Normal"/>
        <w:spacing w:lineRule="auto" w:line="240" w:before="120" w:after="0"/>
        <w:rPr>
          <w:rFonts w:cs="Tahoma"/>
        </w:rPr>
      </w:pPr>
      <w:r>
        <w:rPr>
          <w:rFonts w:cs="Tahoma"/>
        </w:rPr>
        <w:t>SR. LUIZ FERNANDO DE SOUZA MESSINA – Foi despacho do Secretário.</w:t>
      </w:r>
    </w:p>
    <w:p>
      <w:pPr>
        <w:pStyle w:val="Normal"/>
        <w:spacing w:lineRule="auto" w:line="240" w:before="120" w:after="0"/>
        <w:rPr>
          <w:rFonts w:cs="Tahoma"/>
        </w:rPr>
      </w:pPr>
      <w:r>
        <w:rPr>
          <w:rFonts w:cs="Tahoma"/>
        </w:rPr>
        <w:t>DEPUTADO RAIMUNDO RIBEIRO – Do Secretário? Então, aí liberou o Dr. Sacha Reck para se pronunciar sobre isso?</w:t>
      </w:r>
    </w:p>
    <w:p>
      <w:pPr>
        <w:pStyle w:val="Normal"/>
        <w:spacing w:lineRule="auto" w:line="240" w:before="120" w:after="0"/>
        <w:rPr>
          <w:rFonts w:cs="Tahoma"/>
        </w:rPr>
      </w:pPr>
      <w:r>
        <w:rPr>
          <w:rFonts w:cs="Tahoma"/>
        </w:rPr>
        <w:t>SR. LUIZ FERNANDO DE SOUZA MESSINA – Porque eu informo que, apesar de toda a minha argumentação, foi encaminhada à consultoria. E também enfrento...</w:t>
      </w:r>
    </w:p>
    <w:p>
      <w:pPr>
        <w:pStyle w:val="Normal"/>
        <w:spacing w:lineRule="auto" w:line="240" w:before="120" w:after="0"/>
        <w:rPr>
          <w:rFonts w:cs="Tahoma"/>
        </w:rPr>
      </w:pPr>
      <w:r>
        <w:rPr>
          <w:rFonts w:cs="Tahoma"/>
        </w:rPr>
        <w:t>DEPUTADO RAIMUNDO RIBEIRO – Mas que o Secretário entendeu desnecessário, tendo em vista que a argumentação do senhor já seria suficiente para ele formar o juízo.</w:t>
      </w:r>
    </w:p>
    <w:p>
      <w:pPr>
        <w:pStyle w:val="Normal"/>
        <w:spacing w:lineRule="auto" w:line="240" w:before="120" w:after="0"/>
        <w:rPr>
          <w:rFonts w:cs="Tahoma"/>
        </w:rPr>
      </w:pPr>
      <w:r>
        <w:rPr>
          <w:rFonts w:cs="Tahoma"/>
        </w:rPr>
        <w:t>SR. LUIZ FERNANDO DE SOUZA MESSINA – Não havia nenhuma indagação do...</w:t>
      </w:r>
    </w:p>
    <w:p>
      <w:pPr>
        <w:pStyle w:val="Normal"/>
        <w:spacing w:lineRule="auto" w:line="240" w:before="120" w:after="0"/>
        <w:rPr>
          <w:rFonts w:cs="Tahoma"/>
        </w:rPr>
      </w:pPr>
      <w:r>
        <w:rPr>
          <w:rFonts w:cs="Tahoma"/>
        </w:rPr>
        <w:t xml:space="preserve">DEPUTADO RAIMUNDO RIBEIRO – E o Sr. Umberto, depois desse episódio, o que aconteceu com ele, funcionalmente? </w:t>
      </w:r>
    </w:p>
    <w:p>
      <w:pPr>
        <w:pStyle w:val="Normal"/>
        <w:spacing w:lineRule="auto" w:line="240" w:before="120" w:after="0"/>
        <w:rPr>
          <w:rFonts w:cs="Tahoma"/>
        </w:rPr>
      </w:pPr>
      <w:r>
        <w:rPr>
          <w:rFonts w:cs="Tahoma"/>
        </w:rPr>
        <w:t>SR. LUIZ FERNANDO DE SOUZA MESSINA – Pelo o que eu sei, até o final de 2014, ele continuou na função...</w:t>
      </w:r>
    </w:p>
    <w:p>
      <w:pPr>
        <w:pStyle w:val="Normal"/>
        <w:spacing w:lineRule="auto" w:line="240" w:before="120" w:after="0"/>
        <w:rPr>
          <w:rFonts w:cs="Tahoma"/>
        </w:rPr>
      </w:pPr>
      <w:r>
        <w:rPr>
          <w:rFonts w:cs="Tahoma"/>
        </w:rPr>
        <w:t>DEPUTADO RAIMUNDO RIBEIRO – Mas ele saiu da comissão?</w:t>
      </w:r>
    </w:p>
    <w:p>
      <w:pPr>
        <w:pStyle w:val="Normal"/>
        <w:spacing w:lineRule="auto" w:line="240" w:before="120" w:after="0"/>
        <w:rPr>
          <w:rFonts w:cs="Tahoma"/>
        </w:rPr>
      </w:pPr>
      <w:r>
        <w:rPr>
          <w:rFonts w:cs="Tahoma"/>
        </w:rPr>
        <w:t xml:space="preserve">SR. LUIZ FERNANDO DE SOUZA MESSINA – Ele saiu da comissão em novembro, para uma viagem ao Japão. </w:t>
      </w:r>
    </w:p>
    <w:p>
      <w:pPr>
        <w:pStyle w:val="Normal"/>
        <w:spacing w:lineRule="auto" w:line="240" w:before="120" w:after="0"/>
        <w:rPr>
          <w:rFonts w:cs="Tahoma"/>
        </w:rPr>
      </w:pPr>
      <w:r>
        <w:rPr>
          <w:rFonts w:cs="Tahoma"/>
        </w:rPr>
        <w:t>DEPUTADO RAIMUNDO RIBEIRO – Foi em setembro isso?</w:t>
      </w:r>
    </w:p>
    <w:p>
      <w:pPr>
        <w:pStyle w:val="Normal"/>
        <w:spacing w:lineRule="auto" w:line="240" w:before="120" w:after="0"/>
        <w:rPr>
          <w:rFonts w:cs="Tahoma"/>
        </w:rPr>
      </w:pPr>
      <w:r>
        <w:rPr>
          <w:rFonts w:cs="Tahoma"/>
        </w:rPr>
        <w:t>SR. LUIZ FERNANDO DE SOUZA MESSINA – É.</w:t>
      </w:r>
    </w:p>
    <w:p>
      <w:pPr>
        <w:pStyle w:val="Normal"/>
        <w:spacing w:lineRule="auto" w:line="240" w:before="120" w:after="0"/>
        <w:rPr>
          <w:rFonts w:cs="Tahoma"/>
        </w:rPr>
      </w:pPr>
      <w:r>
        <w:rPr>
          <w:rFonts w:cs="Tahoma"/>
        </w:rPr>
        <w:t>DEPUTADO RAIMUNDO RIBEIRO – Aí em novembro, apesar do conceito ruim que ele gozava com o senhor...</w:t>
      </w:r>
    </w:p>
    <w:p>
      <w:pPr>
        <w:pStyle w:val="Normal"/>
        <w:spacing w:lineRule="auto" w:line="240" w:before="120" w:after="0"/>
        <w:rPr>
          <w:rFonts w:cs="Tahoma"/>
        </w:rPr>
      </w:pPr>
      <w:r>
        <w:rPr>
          <w:rFonts w:cs="Tahoma"/>
        </w:rPr>
        <w:t>SR. LUIZ FERNANDO DE SOUZA MESSINA – Não.</w:t>
      </w:r>
    </w:p>
    <w:p>
      <w:pPr>
        <w:pStyle w:val="Normal"/>
        <w:spacing w:lineRule="auto" w:line="240" w:before="120" w:after="0"/>
        <w:rPr>
          <w:rFonts w:cs="Tahoma"/>
        </w:rPr>
      </w:pPr>
      <w:r>
        <w:rPr>
          <w:rFonts w:cs="Tahoma"/>
        </w:rPr>
        <w:t>DEPUTADO RAIMUNDO RIBEIRO – Nesse aspecto. Mas aí ele foi para o Japão?</w:t>
      </w:r>
    </w:p>
    <w:p>
      <w:pPr>
        <w:pStyle w:val="Normal"/>
        <w:spacing w:lineRule="auto" w:line="240" w:before="120" w:after="0"/>
        <w:rPr>
          <w:rFonts w:cs="Tahoma"/>
        </w:rPr>
      </w:pPr>
      <w:r>
        <w:rPr>
          <w:rFonts w:cs="Tahoma"/>
        </w:rPr>
        <w:t>SR. LUIZ FERNANDO DE SOUZA MESSINA – Não, não. Eu tenho muito respeito pelo Sr. Umberto, como todas as pessoas que lá trabalhei. Não sei se a recíproca é verdadeira.</w:t>
      </w:r>
    </w:p>
    <w:p>
      <w:pPr>
        <w:pStyle w:val="Normal"/>
        <w:spacing w:lineRule="auto" w:line="240" w:before="120" w:after="0"/>
        <w:rPr>
          <w:rFonts w:cs="Tahoma"/>
        </w:rPr>
      </w:pPr>
      <w:r>
        <w:rPr>
          <w:rFonts w:cs="Tahoma"/>
        </w:rPr>
        <w:t>DEPUTADO RAIMUNDO RIBEIRO – Quem indicou ele para ir a essa viagem?</w:t>
      </w:r>
    </w:p>
    <w:p>
      <w:pPr>
        <w:pStyle w:val="Normal"/>
        <w:spacing w:lineRule="auto" w:line="240" w:before="120" w:after="0"/>
        <w:rPr>
          <w:rFonts w:cs="Tahoma"/>
        </w:rPr>
      </w:pPr>
      <w:r>
        <w:rPr>
          <w:rFonts w:cs="Tahoma"/>
        </w:rPr>
        <w:t>SR. LUIZ FERNANDO DE SOUZA MESSINA – Fui eu.</w:t>
      </w:r>
    </w:p>
    <w:p>
      <w:pPr>
        <w:pStyle w:val="Normal"/>
        <w:spacing w:lineRule="auto" w:line="240" w:before="120" w:after="0"/>
        <w:rPr>
          <w:rFonts w:cs="Tahoma"/>
        </w:rPr>
      </w:pPr>
      <w:r>
        <w:rPr>
          <w:rFonts w:cs="Tahoma"/>
        </w:rPr>
        <w:t xml:space="preserve">DEPUTADO RAIMUNDO RIBEIRO – Ah, foi o senhor mesmo? </w:t>
      </w:r>
    </w:p>
    <w:p>
      <w:pPr>
        <w:pStyle w:val="Normal"/>
        <w:spacing w:lineRule="auto" w:line="240" w:before="120" w:after="0"/>
        <w:rPr>
          <w:rFonts w:cs="Tahoma"/>
        </w:rPr>
      </w:pPr>
      <w:r>
        <w:rPr>
          <w:rFonts w:cs="Tahoma"/>
        </w:rPr>
        <w:t>SR. LUIZ FERNANDO DE SOUZA MESSINA – É.</w:t>
      </w:r>
    </w:p>
    <w:p>
      <w:pPr>
        <w:pStyle w:val="Normal"/>
        <w:spacing w:lineRule="auto" w:line="240" w:before="120" w:after="0"/>
        <w:rPr>
          <w:rFonts w:cs="Tahoma"/>
        </w:rPr>
      </w:pPr>
      <w:r>
        <w:rPr>
          <w:rFonts w:cs="Tahoma"/>
        </w:rPr>
        <w:t xml:space="preserve">DEPUTADO RAIMUNDO RIBEIRO – Era para quê? Era para estudar o quê? </w:t>
      </w:r>
    </w:p>
    <w:p>
      <w:pPr>
        <w:pStyle w:val="Normal"/>
        <w:spacing w:lineRule="auto" w:line="240" w:before="120" w:after="0"/>
        <w:rPr>
          <w:rFonts w:cs="Tahoma"/>
        </w:rPr>
      </w:pPr>
      <w:r>
        <w:rPr>
          <w:rFonts w:cs="Tahoma"/>
        </w:rPr>
        <w:t>SR. LUIZ FERNANDO DE SOUZA MESSINA – Não, não era para estudar nada.</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LUIZ FERNANDO DE SOUZA MESSINA – Na verdade, não sei se ele colocou, veio uma missão da Jayco, missão japonesa, no Brasil, que envolvia entre Rio de Janeiro, não sei quais as unidades da federação e envolvia o Distrito Federal. Essa missão era voltada a tecnologias de transportes inteligentes- ITS.</w:t>
      </w:r>
    </w:p>
    <w:p>
      <w:pPr>
        <w:pStyle w:val="Normal"/>
        <w:spacing w:lineRule="auto" w:line="240" w:before="120" w:after="0"/>
        <w:rPr>
          <w:rFonts w:cs="Tahoma"/>
        </w:rPr>
      </w:pPr>
      <w:r>
        <w:rPr>
          <w:rFonts w:cs="Tahoma"/>
        </w:rPr>
        <w:t>DEPUTADO RAIMUNDO RIBEIRO – Ele foi lá para quê?</w:t>
      </w:r>
    </w:p>
    <w:p>
      <w:pPr>
        <w:pStyle w:val="Normal"/>
        <w:spacing w:lineRule="auto" w:line="240" w:before="120" w:after="0"/>
        <w:rPr>
          <w:rFonts w:cs="Tahoma"/>
        </w:rPr>
      </w:pPr>
      <w:r>
        <w:rPr>
          <w:rFonts w:cs="Tahoma"/>
        </w:rPr>
        <w:t>SR. LUIZ FERNANDO DE SOUZA MESSINA – Não, eu não poderia acompanhar. Eu fiquei como coordenador dessa missão. Foram vários meses no Brasil, desculpa, alguns meses no Brasil e o Sr. Umberto foi designado para ser o meu substituto. Ele quem fazia toda a interface com a missão japonesa, praticamente não atuei e o convite veio dirigido a mim. Convite veio dirigido a mim.</w:t>
      </w:r>
    </w:p>
    <w:p>
      <w:pPr>
        <w:pStyle w:val="Normal"/>
        <w:spacing w:lineRule="auto" w:line="240" w:before="120" w:after="0"/>
        <w:rPr>
          <w:rFonts w:cs="Tahoma"/>
        </w:rPr>
      </w:pPr>
      <w:r>
        <w:rPr>
          <w:rFonts w:cs="Tahoma"/>
        </w:rPr>
        <w:t>DEPUTADO RAIMUNDO RIBEIRO – O senhor declinou em favorecer...</w:t>
      </w:r>
    </w:p>
    <w:p>
      <w:pPr>
        <w:pStyle w:val="Normal"/>
        <w:spacing w:lineRule="auto" w:line="240" w:before="120" w:after="0"/>
        <w:rPr>
          <w:rFonts w:cs="Tahoma"/>
        </w:rPr>
      </w:pPr>
      <w:r>
        <w:rPr>
          <w:rFonts w:cs="Tahoma"/>
        </w:rPr>
        <w:t>SR. LUIZ FERNANDO DE SOUZA MESSINA – Eu seria injusto, pelo menos, não consultá-lo. Não indiquei, primeiro eu o consultei se ele gostaria de ir. Era uma viagem de quinze dias ao Japão, ele manifestou o interesse de ir ao Japão e eu o indiquei. Aí, parece, não, segundo ele mesmo, o próprio Sr. Galeno sugeriu que ele, na colocação, colocasse na indicação que ele fazia parte e que pudesse ser afastado da comissão de licitação, para que não houvesse qualquer....</w:t>
      </w:r>
    </w:p>
    <w:p>
      <w:pPr>
        <w:pStyle w:val="Normal"/>
        <w:spacing w:lineRule="auto" w:line="240" w:before="120" w:after="0"/>
        <w:rPr>
          <w:rFonts w:cs="Tahoma"/>
        </w:rPr>
      </w:pPr>
      <w:r>
        <w:rPr>
          <w:rFonts w:cs="Tahoma"/>
        </w:rPr>
        <w:t>DEPUTADO RAIMUNDO RIBEIRO – Então, ele se afastou da comissão, para ir ao Japão, em substituição ao senhor.</w:t>
      </w:r>
    </w:p>
    <w:p>
      <w:pPr>
        <w:pStyle w:val="Normal"/>
        <w:spacing w:lineRule="auto" w:line="240" w:before="120" w:after="0"/>
        <w:rPr>
          <w:rFonts w:cs="Tahoma"/>
        </w:rPr>
      </w:pPr>
      <w:r>
        <w:rPr>
          <w:rFonts w:cs="Tahoma"/>
        </w:rPr>
        <w:t>SR. LUIZ FERNANDO DE SOUZA MESSINA – Não em substituição. Foram dois membros.</w:t>
      </w:r>
    </w:p>
    <w:p>
      <w:pPr>
        <w:pStyle w:val="Normal"/>
        <w:spacing w:lineRule="auto" w:line="240" w:before="120" w:after="0"/>
        <w:rPr>
          <w:rFonts w:cs="Tahoma"/>
        </w:rPr>
      </w:pPr>
      <w:r>
        <w:rPr>
          <w:rFonts w:cs="Tahoma"/>
        </w:rPr>
        <w:t>DEPUTADO RAIMUNDO RIBEIRO – Mas era o senhor.</w:t>
      </w:r>
    </w:p>
    <w:p>
      <w:pPr>
        <w:pStyle w:val="Normal"/>
        <w:spacing w:lineRule="auto" w:line="240" w:before="120" w:after="0"/>
        <w:rPr/>
      </w:pPr>
      <w:r>
        <w:rPr>
          <w:rFonts w:cs="Tahoma"/>
        </w:rPr>
        <w:t xml:space="preserve">SR. LUIZ FERNANDO DE SOUZA MESSINA – O convite veio dirigido a mim para eu indicar mais um. Eu indiquei o Sr. Carlos Chagas, técnico da Secretaria. E ele, eu fiz a consulta, se ele gostaria de ir. Ele disse que sim e eu o indiquei. A manifestação de que ele fazia parte e de que ele poderia sair para não atrapalhar, isso foi ajuste dele com o Sr. Galeno. E, depois, posteriormente, ele encaminhou um novo expediente reiterando esse afastamento. </w:t>
      </w:r>
    </w:p>
    <w:p>
      <w:pPr>
        <w:pStyle w:val="Normal"/>
        <w:spacing w:lineRule="auto" w:line="240" w:before="120" w:after="0"/>
        <w:rPr>
          <w:rFonts w:cs="Tahoma"/>
        </w:rPr>
      </w:pPr>
      <w:r>
        <w:rPr>
          <w:rFonts w:cs="Tahoma"/>
        </w:rPr>
        <w:t>DEPUTADO RAIMUNDO RIBEIRO – Então, ele se afastou da comissão de licitação...</w:t>
      </w:r>
    </w:p>
    <w:p>
      <w:pPr>
        <w:pStyle w:val="Normal"/>
        <w:spacing w:lineRule="auto" w:line="240" w:before="120" w:after="0"/>
        <w:rPr>
          <w:rFonts w:cs="Tahoma"/>
        </w:rPr>
      </w:pPr>
      <w:r>
        <w:rPr>
          <w:rFonts w:cs="Tahoma"/>
        </w:rPr>
        <w:t>SR. LUIZ FERNANDO DE SOUZA MESSINA – Por vontade própria.</w:t>
      </w:r>
    </w:p>
    <w:p>
      <w:pPr>
        <w:pStyle w:val="Normal"/>
        <w:spacing w:lineRule="auto" w:line="240" w:before="120" w:after="0"/>
        <w:rPr>
          <w:rFonts w:cs="Tahoma"/>
        </w:rPr>
      </w:pPr>
      <w:r>
        <w:rPr>
          <w:rFonts w:cs="Tahoma"/>
        </w:rPr>
        <w:t>DEPUTADO RAIMUNDO RIBEIRO – Por vontade própria para ir para o Japão. O senhor ouviu falar a história de que o Sacha Reck advogava para algumas empresas envolvidas no certame?</w:t>
      </w:r>
    </w:p>
    <w:p>
      <w:pPr>
        <w:pStyle w:val="Normal"/>
        <w:spacing w:lineRule="auto" w:line="240" w:before="120" w:after="0"/>
        <w:rPr>
          <w:rFonts w:cs="Tahoma"/>
        </w:rPr>
      </w:pPr>
      <w:r>
        <w:rPr>
          <w:rFonts w:cs="Tahoma"/>
        </w:rPr>
        <w:t xml:space="preserve">SR. LUIZ FERNANDO DE SOUZA MESSINA – No decorrer do processo, quando foi noticiado e logo foi judicializado, sim. </w:t>
      </w:r>
    </w:p>
    <w:p>
      <w:pPr>
        <w:pStyle w:val="Normal"/>
        <w:spacing w:lineRule="auto" w:line="240" w:before="120" w:after="0"/>
        <w:rPr>
          <w:rFonts w:cs="Tahoma"/>
        </w:rPr>
      </w:pPr>
      <w:r>
        <w:rPr>
          <w:rFonts w:cs="Tahoma"/>
        </w:rPr>
        <w:t>DEPUTADO RAIMUNDO RIBEIRO – O senhor não teve nenhuma atitude com relação a questionar esses fatos junto ao Secretário, que era o seu chefe?</w:t>
      </w:r>
    </w:p>
    <w:p>
      <w:pPr>
        <w:pStyle w:val="Normal"/>
        <w:spacing w:lineRule="auto" w:line="240" w:before="120" w:after="0"/>
        <w:rPr>
          <w:rFonts w:cs="Tahoma"/>
        </w:rPr>
      </w:pPr>
      <w:r>
        <w:rPr>
          <w:rFonts w:cs="Tahoma"/>
        </w:rPr>
        <w:t>SR. LUIZ FERNANDO DE SOUZA MESSINA – Não é nem questionar. Eu, com o conhecimento que eu tive, toda a documentação e toda justificativa de que aquilo não procedia com a realidade e que havia um convencimento...</w:t>
      </w:r>
    </w:p>
    <w:p>
      <w:pPr>
        <w:pStyle w:val="Normal"/>
        <w:spacing w:lineRule="auto" w:line="240" w:before="120" w:after="0"/>
        <w:rPr>
          <w:rFonts w:cs="Tahoma"/>
        </w:rPr>
      </w:pPr>
      <w:r>
        <w:rPr>
          <w:rFonts w:cs="Tahoma"/>
        </w:rPr>
        <w:t xml:space="preserve">DEPUTADO RAIMUNDO RIBEIRO – O senhor não conversou com o Secretário sobre essa questão? </w:t>
      </w:r>
    </w:p>
    <w:p>
      <w:pPr>
        <w:pStyle w:val="Normal"/>
        <w:spacing w:lineRule="auto" w:line="240" w:before="120" w:after="0"/>
        <w:rPr>
          <w:rFonts w:cs="Tahoma"/>
        </w:rPr>
      </w:pPr>
      <w:r>
        <w:rPr>
          <w:rFonts w:cs="Tahoma"/>
        </w:rPr>
        <w:t>SR. LUIZ FERNANDO DE SOUZA MESSINA – Não.</w:t>
      </w:r>
    </w:p>
    <w:p>
      <w:pPr>
        <w:pStyle w:val="Normal"/>
        <w:spacing w:lineRule="auto" w:line="240" w:before="120" w:after="0"/>
        <w:rPr>
          <w:rFonts w:cs="Tahoma"/>
        </w:rPr>
      </w:pPr>
      <w:r>
        <w:rPr>
          <w:rFonts w:cs="Tahoma"/>
        </w:rPr>
        <w:t xml:space="preserve">DEPUTADO RAIMUNDO RIBEIRO – Não achou necessário? </w:t>
      </w:r>
    </w:p>
    <w:p>
      <w:pPr>
        <w:pStyle w:val="Normal"/>
        <w:spacing w:lineRule="auto" w:line="240" w:before="120" w:after="0"/>
        <w:rPr>
          <w:rFonts w:cs="Tahoma"/>
        </w:rPr>
      </w:pPr>
      <w:r>
        <w:rPr>
          <w:rFonts w:cs="Tahoma"/>
        </w:rPr>
        <w:t xml:space="preserve">SR. LUIZ FERNANDO DE SOUZA MESSINA – Não. Eu conversei, ele foi chamado, ele justificou perante o Secretário. Eu não estava presente. Justificou também com a comissão. Eu não tenho certeza. Logo em seguida, essa questão foi judicializada. Toda essa documentação foi carreada à Procuradoria, que representou em juízo ou que representa em juízo o Distrito Federal. </w:t>
      </w:r>
    </w:p>
    <w:p>
      <w:pPr>
        <w:pStyle w:val="Normal"/>
        <w:spacing w:lineRule="auto" w:line="240" w:before="120" w:after="0"/>
        <w:rPr>
          <w:rFonts w:cs="Tahoma"/>
        </w:rPr>
      </w:pPr>
      <w:r>
        <w:rPr>
          <w:rFonts w:cs="Tahoma"/>
        </w:rPr>
        <w:t>DEPUTADO RAIMUNDO RIBEIRO – Questionou-se também, na época, que as empresas Piracicabana e Pioneira participavam do mesmo grupo econômico. O senhor teve notícia disso?</w:t>
      </w:r>
    </w:p>
    <w:p>
      <w:pPr>
        <w:pStyle w:val="Normal"/>
        <w:spacing w:lineRule="auto" w:line="240" w:before="120" w:after="0"/>
        <w:rPr>
          <w:rFonts w:cs="Tahoma"/>
        </w:rPr>
      </w:pPr>
      <w:r>
        <w:rPr>
          <w:rFonts w:cs="Tahoma"/>
        </w:rPr>
        <w:t>SR. LUIZ FERNANDO DE SOUZA MESSINA – Tive. Tomamos os questionamentos...</w:t>
      </w:r>
    </w:p>
    <w:p>
      <w:pPr>
        <w:pStyle w:val="Normal"/>
        <w:spacing w:lineRule="auto" w:line="240" w:before="120" w:after="0"/>
        <w:rPr>
          <w:rFonts w:cs="Tahoma"/>
        </w:rPr>
      </w:pPr>
      <w:r>
        <w:rPr>
          <w:rFonts w:cs="Tahoma"/>
        </w:rPr>
        <w:t>DEPUTADO RAIMUNDO RIBEIRO – O senhor tomou alguma providência?</w:t>
      </w:r>
    </w:p>
    <w:p>
      <w:pPr>
        <w:pStyle w:val="Normal"/>
        <w:spacing w:lineRule="auto" w:line="240" w:before="120" w:after="0"/>
        <w:rPr>
          <w:rFonts w:cs="Tahoma"/>
        </w:rPr>
      </w:pPr>
      <w:r>
        <w:rPr>
          <w:rFonts w:cs="Tahoma"/>
        </w:rPr>
        <w:t>SR. LUIZ FERNANDO DE SOUZA MESSINA – Não, Deputado. Eu não teria que tomar providência alguma.</w:t>
      </w:r>
    </w:p>
    <w:p>
      <w:pPr>
        <w:pStyle w:val="Normal"/>
        <w:spacing w:lineRule="auto" w:line="240" w:before="120" w:after="0"/>
        <w:rPr>
          <w:rFonts w:cs="Tahoma"/>
        </w:rPr>
      </w:pPr>
      <w:r>
        <w:rPr>
          <w:rFonts w:cs="Tahoma"/>
        </w:rPr>
        <w:t>DEPUTADO RAIMUNDO RIBEIRO – Era a comissão que tinha que tomar?</w:t>
      </w:r>
    </w:p>
    <w:p>
      <w:pPr>
        <w:pStyle w:val="Normal"/>
        <w:spacing w:lineRule="auto" w:line="240" w:before="120" w:after="0"/>
        <w:rPr>
          <w:rFonts w:cs="Tahoma"/>
        </w:rPr>
      </w:pPr>
      <w:r>
        <w:rPr>
          <w:rFonts w:cs="Tahoma"/>
        </w:rPr>
        <w:t>SR. LUIZ FERNANDO DE SOUZA MESSINA – Isso ficava no âmbito da comissão, que tinha a competência para deliberar. Uma vez judicializado...</w:t>
      </w:r>
    </w:p>
    <w:p>
      <w:pPr>
        <w:pStyle w:val="Normal"/>
        <w:spacing w:lineRule="auto" w:line="240" w:before="120" w:after="0"/>
        <w:rPr>
          <w:rFonts w:cs="Tahoma"/>
        </w:rPr>
      </w:pPr>
      <w:r>
        <w:rPr>
          <w:rFonts w:cs="Tahoma"/>
        </w:rPr>
        <w:t>DEPUTADO RAIMUNDO RIBEIRO – Mas a comissão só deliberava depois que ela consultava o Dr. Sacha Reck, que pedia ao senhor para fazer o encaminhamento?</w:t>
      </w:r>
    </w:p>
    <w:p>
      <w:pPr>
        <w:pStyle w:val="Normal"/>
        <w:spacing w:lineRule="auto" w:line="240" w:before="120" w:after="0"/>
        <w:rPr>
          <w:rFonts w:cs="Tahoma"/>
        </w:rPr>
      </w:pPr>
      <w:r>
        <w:rPr>
          <w:rFonts w:cs="Tahoma"/>
        </w:rPr>
        <w:t>SR. LUIZ FERNANDO DE SOUZA MESSINA – Não. Ela encaminhava ao Dr. Sacha Reck e eu fazia...</w:t>
      </w:r>
    </w:p>
    <w:p>
      <w:pPr>
        <w:pStyle w:val="Normal"/>
        <w:spacing w:lineRule="auto" w:line="240" w:before="120" w:after="0"/>
        <w:rPr>
          <w:rFonts w:cs="Tahoma"/>
        </w:rPr>
      </w:pPr>
      <w:r>
        <w:rPr>
          <w:rFonts w:cs="Tahoma"/>
        </w:rPr>
        <w:t>DEPUTADO RAIMUNDO RIBEIRO – Diretamente?</w:t>
      </w:r>
    </w:p>
    <w:p>
      <w:pPr>
        <w:pStyle w:val="Normal"/>
        <w:spacing w:lineRule="auto" w:line="240" w:before="120" w:after="0"/>
        <w:rPr>
          <w:rFonts w:cs="Tahoma"/>
        </w:rPr>
      </w:pPr>
      <w:r>
        <w:rPr>
          <w:rFonts w:cs="Tahoma"/>
        </w:rPr>
        <w:t>SR. LUIZ FERNANDO DE SOUZA MESSINA – Não. A partir de um dado momento, a comissão passou a tratar diretamente com o Sr. Sacha Reck.</w:t>
      </w:r>
    </w:p>
    <w:p>
      <w:pPr>
        <w:pStyle w:val="Normal"/>
        <w:spacing w:lineRule="auto" w:line="240" w:before="120" w:after="0"/>
        <w:rPr>
          <w:rFonts w:cs="Tahoma"/>
        </w:rPr>
      </w:pPr>
      <w:r>
        <w:rPr>
          <w:rFonts w:cs="Tahoma"/>
        </w:rPr>
        <w:t>DEPUTADO RAIMUNDO RIBEIRO – E antes?</w:t>
      </w:r>
    </w:p>
    <w:p>
      <w:pPr>
        <w:pStyle w:val="Normal"/>
        <w:spacing w:lineRule="auto" w:line="240" w:before="120" w:after="0"/>
        <w:rPr>
          <w:rFonts w:cs="Tahoma"/>
        </w:rPr>
      </w:pPr>
      <w:r>
        <w:rPr>
          <w:rFonts w:cs="Tahoma"/>
        </w:rPr>
        <w:t>SR. LUIZ FERNANDO DE SOUZA MESSINA – Até um certo ponto, eu passava a tratar por determinação do Secretário. Tratar de que forma? Toda solicitação vinda...</w:t>
      </w:r>
    </w:p>
    <w:p>
      <w:pPr>
        <w:pStyle w:val="Normal"/>
        <w:spacing w:lineRule="auto" w:line="240" w:before="120" w:after="0"/>
        <w:rPr>
          <w:rFonts w:cs="Tahoma"/>
        </w:rPr>
      </w:pPr>
      <w:r>
        <w:rPr>
          <w:rFonts w:cs="Tahoma"/>
        </w:rPr>
        <w:t>DEPUTADO RAIMUNDO RIBEIRO – O senhor não entrava no mérito. O senhor fazia fluir?</w:t>
      </w:r>
    </w:p>
    <w:p>
      <w:pPr>
        <w:pStyle w:val="Normal"/>
        <w:spacing w:lineRule="auto" w:line="240" w:before="120" w:after="0"/>
        <w:rPr>
          <w:rFonts w:cs="Tahoma"/>
        </w:rPr>
      </w:pPr>
      <w:r>
        <w:rPr>
          <w:rFonts w:cs="Tahoma"/>
        </w:rPr>
        <w:t>SR. LUIZ FERNANDO DE SOUZA MESSINA – Fazia fluir, exatamente.</w:t>
      </w:r>
    </w:p>
    <w:p>
      <w:pPr>
        <w:pStyle w:val="Normal"/>
        <w:spacing w:lineRule="auto" w:line="240" w:before="120" w:after="0"/>
        <w:rPr>
          <w:rFonts w:cs="Tahoma"/>
        </w:rPr>
      </w:pPr>
      <w:r>
        <w:rPr>
          <w:rFonts w:cs="Tahoma"/>
        </w:rPr>
        <w:t xml:space="preserve">DEPUTADO RAIMUNDO RIBEIRO – Perfeito. </w:t>
      </w:r>
    </w:p>
    <w:p>
      <w:pPr>
        <w:pStyle w:val="Normal"/>
        <w:spacing w:lineRule="auto" w:line="240" w:before="120" w:after="0"/>
        <w:rPr>
          <w:rFonts w:cs="Tahoma"/>
        </w:rPr>
      </w:pPr>
      <w:r>
        <w:rPr>
          <w:rFonts w:cs="Tahoma"/>
        </w:rPr>
        <w:t xml:space="preserve">SR. LUIZ FERNANDO DE SOUZA MESSINA – Isso com base em solicitação do Sr. Galeno ou do gabinete do Secretário e respondia da mesma forma. </w:t>
      </w:r>
    </w:p>
    <w:p>
      <w:pPr>
        <w:pStyle w:val="Normal"/>
        <w:spacing w:lineRule="auto" w:line="240" w:before="120" w:after="0"/>
        <w:rPr>
          <w:rFonts w:cs="Tahoma"/>
        </w:rPr>
      </w:pPr>
      <w:r>
        <w:rPr>
          <w:rFonts w:cs="Tahoma"/>
        </w:rPr>
        <w:t>DEPUTADO RAIMUNDO RIBEIRO – O senhor lembra, o senhor estava lá, mas o senhor lembra se foi a comissão licitante ou se foi o escritório do Dr. Sacha Reck que efetuou a análise e o julgamento das propostas apresentadas?</w:t>
      </w:r>
    </w:p>
    <w:p>
      <w:pPr>
        <w:pStyle w:val="Normal"/>
        <w:spacing w:lineRule="auto" w:line="240" w:before="120" w:after="0"/>
        <w:rPr>
          <w:rFonts w:cs="Tahoma"/>
        </w:rPr>
      </w:pPr>
      <w:r>
        <w:rPr>
          <w:rFonts w:cs="Tahoma"/>
        </w:rPr>
        <w:t>SR. LUIZ FERNANDO DE SOUZA MESSINA – Desculpa, não entendi.</w:t>
      </w:r>
    </w:p>
    <w:p>
      <w:pPr>
        <w:pStyle w:val="Normal"/>
        <w:spacing w:lineRule="auto" w:line="240" w:before="120" w:after="0"/>
        <w:rPr>
          <w:rFonts w:cs="Tahoma"/>
        </w:rPr>
      </w:pPr>
      <w:r>
        <w:rPr>
          <w:rFonts w:cs="Tahoma"/>
        </w:rPr>
        <w:t>DEPUTADO RAIMUNDO RIBEIRO – O senhor lembra se foi a comissão licitante ou se foi o escritório do Dr. Sacha Reck que efetuou a análise e o julgamento das propostas apresentadas?</w:t>
      </w:r>
    </w:p>
    <w:p>
      <w:pPr>
        <w:pStyle w:val="Normal"/>
        <w:spacing w:lineRule="auto" w:line="240" w:before="120" w:after="0"/>
        <w:rPr>
          <w:rFonts w:cs="Tahoma"/>
        </w:rPr>
      </w:pPr>
      <w:r>
        <w:rPr>
          <w:rFonts w:cs="Tahoma"/>
        </w:rPr>
        <w:t xml:space="preserve">SR. LUIZ FERNANDO DE SOUZA MESSINA – Olha, eu não estava lá para acompanhar isso. As dúvidas que iam, eu nem as lia. Os questionamentos, até porque a minha própria assessoria fazia isso e respondia de ordem. O que eu tenho conhecimento, com base nos depoimentos dos membros da comissão, é que eles é que fizeram essa análise. </w:t>
      </w:r>
    </w:p>
    <w:p>
      <w:pPr>
        <w:pStyle w:val="Normal"/>
        <w:spacing w:lineRule="auto" w:line="240" w:before="120" w:after="0"/>
        <w:rPr>
          <w:rFonts w:cs="Tahoma"/>
        </w:rPr>
      </w:pPr>
      <w:r>
        <w:rPr>
          <w:rFonts w:cs="Tahoma"/>
        </w:rPr>
        <w:t>DEPUTADO RAIMUNDO RIBEIRO – Eles, a comissão?</w:t>
      </w:r>
    </w:p>
    <w:p>
      <w:pPr>
        <w:pStyle w:val="Normal"/>
        <w:spacing w:lineRule="auto" w:line="240" w:before="120" w:after="0"/>
        <w:rPr>
          <w:rFonts w:cs="Tahoma"/>
        </w:rPr>
      </w:pPr>
      <w:r>
        <w:rPr>
          <w:rFonts w:cs="Tahoma"/>
        </w:rPr>
        <w:t xml:space="preserve">SR. LUIZ FERNANDO DE SOUZA MESSINA – Eles, a comissão. Eles que fizeram a análise e deliberaram. Tanto da parte de habilitação, na parte da proposta comercial, eles ouviram o parecer da Logit, até porque não tinha os instrumentos. Isso todos eles falaram. Certo? Mas a habilitação foi feita, seja em um primeiro giro, seja no segundo giro da licitação, pela própria comissão. Isso eu estou me fundando nos depoimentos deles junto ao Ministério Público. </w:t>
      </w:r>
    </w:p>
    <w:p>
      <w:pPr>
        <w:pStyle w:val="Normal"/>
        <w:spacing w:lineRule="auto" w:line="240" w:before="120" w:after="0"/>
        <w:rPr>
          <w:rFonts w:cs="Tahoma"/>
        </w:rPr>
      </w:pPr>
      <w:r>
        <w:rPr>
          <w:rFonts w:cs="Tahoma"/>
        </w:rPr>
        <w:t>DEPUTADO RAIMUNDO RIBEIRO – O senhor estava lá no dia da abertura dos envelopes com as propostas?</w:t>
      </w:r>
    </w:p>
    <w:p>
      <w:pPr>
        <w:pStyle w:val="Normal"/>
        <w:spacing w:lineRule="auto" w:line="240" w:before="120" w:after="0"/>
        <w:rPr>
          <w:rFonts w:cs="Tahoma"/>
        </w:rPr>
      </w:pPr>
      <w:r>
        <w:rPr>
          <w:rFonts w:cs="Tahoma"/>
        </w:rPr>
        <w:t>SR. LUIZ FERNANDO DE SOUZA MESSINA – A abertura...</w:t>
      </w:r>
    </w:p>
    <w:p>
      <w:pPr>
        <w:pStyle w:val="Normal"/>
        <w:spacing w:lineRule="auto" w:line="240" w:before="120" w:after="0"/>
        <w:rPr>
          <w:rFonts w:cs="Tahoma"/>
        </w:rPr>
      </w:pPr>
      <w:r>
        <w:rPr>
          <w:rFonts w:cs="Tahoma"/>
        </w:rPr>
        <w:t>DEPUTADO RAIMUNDO RIBEIRO – Dos envelopes com as propostas?</w:t>
      </w:r>
    </w:p>
    <w:p>
      <w:pPr>
        <w:pStyle w:val="Normal"/>
        <w:spacing w:lineRule="auto" w:line="240" w:before="120" w:after="0"/>
        <w:rPr>
          <w:rFonts w:cs="Tahoma"/>
        </w:rPr>
      </w:pPr>
      <w:r>
        <w:rPr>
          <w:rFonts w:cs="Tahoma"/>
        </w:rPr>
        <w:t>SR. LUIZ FERNANDO DE SOUZA MESSINA – De habilitação?</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 xml:space="preserve">SR. LUIZ FERNANDO DE SOUZA MESSINA – Não. </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LUIZ FERNANDO DE SOUZA MESSINA – Eu não. Do recebimento, eu estive presente. Da abertura dos envelopes, era um trabalho interno da comissão. Eu não participei nem tinha que participar. Eu não fazia parte da comissão. E eu tinha outros afazeres. A minha ação era muito voltada à parte do fortalecimento institucional e gestão junto ao PTU, que hoje...</w:t>
      </w:r>
    </w:p>
    <w:p>
      <w:pPr>
        <w:pStyle w:val="Normal"/>
        <w:spacing w:lineRule="auto" w:line="240" w:before="120" w:after="0"/>
        <w:rPr>
          <w:rFonts w:cs="Tahoma"/>
        </w:rPr>
      </w:pPr>
      <w:r>
        <w:rPr>
          <w:rFonts w:cs="Tahoma"/>
        </w:rPr>
        <w:t>DEPUTADO RAIMUNDO RIBEIRO – Nós temos depoimentos, nesta CPI, que o senhor, inclusive, teria autorizado a participação do Sr. Sacha Reck nessa sessão da abertura dos envelopes.</w:t>
      </w:r>
    </w:p>
    <w:p>
      <w:pPr>
        <w:pStyle w:val="Normal"/>
        <w:spacing w:lineRule="auto" w:line="240" w:before="120" w:after="0"/>
        <w:rPr>
          <w:rFonts w:cs="Tahoma"/>
        </w:rPr>
      </w:pPr>
      <w:r>
        <w:rPr>
          <w:rFonts w:cs="Tahoma"/>
        </w:rPr>
        <w:t>SR. LUIZ FERNANDO SOUZA MESSIAS – Abertura dos envelopes?</w:t>
      </w:r>
    </w:p>
    <w:p>
      <w:pPr>
        <w:pStyle w:val="Normal"/>
        <w:spacing w:lineRule="auto" w:line="240" w:before="120" w:after="0"/>
        <w:rPr>
          <w:rFonts w:cs="Tahoma"/>
        </w:rPr>
      </w:pPr>
      <w:r>
        <w:rPr>
          <w:rFonts w:cs="Tahoma"/>
        </w:rPr>
        <w:t>DEPUTADO RAIMUNDO RIBEIRO – É. Com as propostas.</w:t>
      </w:r>
    </w:p>
    <w:p>
      <w:pPr>
        <w:pStyle w:val="Normal"/>
        <w:spacing w:lineRule="auto" w:line="240" w:before="120" w:after="0"/>
        <w:rPr>
          <w:rFonts w:cs="Tahoma"/>
        </w:rPr>
      </w:pPr>
      <w:r>
        <w:rPr>
          <w:rFonts w:cs="Tahoma"/>
        </w:rPr>
        <w:t>SR. LUIZ FERNANDO DE SOUZA MESSINA – Não. Quem lhe deu, o senhor pode colocar na minha frente, para a gente... Eu não tenho... Eu não autorizei a participação do Sacha Reck nem na abertura, nem no recebimento.</w:t>
      </w:r>
    </w:p>
    <w:p>
      <w:pPr>
        <w:pStyle w:val="Normal"/>
        <w:spacing w:lineRule="auto" w:line="240" w:before="120" w:after="0"/>
        <w:rPr>
          <w:rFonts w:cs="Tahoma"/>
        </w:rPr>
      </w:pPr>
      <w:r>
        <w:rPr>
          <w:rFonts w:cs="Tahoma"/>
        </w:rPr>
        <w:t>DEPUTADO RAIMUNDO RIBEIRO – No dia 3 de junho de 2013, tem-se notícia de que o Sr. Galeno, o Sr. Zé Augusto e outras pessoas se reuniram para tratar da questão da licitação. O senhor tem notícia disso?</w:t>
      </w:r>
    </w:p>
    <w:p>
      <w:pPr>
        <w:pStyle w:val="Normal"/>
        <w:spacing w:lineRule="auto" w:line="240" w:before="120" w:after="0"/>
        <w:rPr>
          <w:rFonts w:cs="Tahoma"/>
        </w:rPr>
      </w:pPr>
      <w:r>
        <w:rPr>
          <w:rFonts w:cs="Tahoma"/>
        </w:rPr>
        <w:t>SR. LUIZ FERNANDO DE SOUZA MESSINA – Não. Reunião onde? Primeiro, eu nunca me reuni com comissão de licitação. As reuniões se davam normalmente quando o Galeno precisava, segundo tenho conhecimento do próprio depoimento dele, com o secretário.</w:t>
      </w:r>
    </w:p>
    <w:p>
      <w:pPr>
        <w:pStyle w:val="Normal"/>
        <w:spacing w:lineRule="auto" w:line="240" w:before="120" w:after="0"/>
        <w:rPr>
          <w:rFonts w:cs="Tahoma"/>
        </w:rPr>
      </w:pPr>
      <w:r>
        <w:rPr>
          <w:rFonts w:cs="Tahoma"/>
        </w:rPr>
        <w:t>DEPUTADO RAIMUNDO RIBEIRO – O senhor, em algum momento, sofreu algum tipo de pressão, legítima até, para que a licitação transcorresse no menor prazo possível?</w:t>
      </w:r>
    </w:p>
    <w:p>
      <w:pPr>
        <w:pStyle w:val="Normal"/>
        <w:spacing w:lineRule="auto" w:line="240" w:before="120" w:after="0"/>
        <w:rPr>
          <w:rFonts w:cs="Tahoma"/>
        </w:rPr>
      </w:pPr>
      <w:r>
        <w:rPr>
          <w:rFonts w:cs="Tahoma"/>
        </w:rPr>
        <w:t>SR. LUIZ FERNANDO DE SOUZA MESSINA – Nem legítima, nem ilegítima.</w:t>
      </w:r>
    </w:p>
    <w:p>
      <w:pPr>
        <w:pStyle w:val="Normal"/>
        <w:spacing w:lineRule="auto" w:line="240" w:before="120" w:after="0"/>
        <w:rPr>
          <w:rFonts w:cs="Tahoma"/>
        </w:rPr>
      </w:pPr>
      <w:r>
        <w:rPr>
          <w:rFonts w:cs="Tahoma"/>
        </w:rPr>
        <w:t>DEPUTADO RAIMUNDO RIBEIRO – Nem uma coisa, nem outra.</w:t>
      </w:r>
    </w:p>
    <w:p>
      <w:pPr>
        <w:pStyle w:val="Normal"/>
        <w:spacing w:lineRule="auto" w:line="240" w:before="120" w:after="0"/>
        <w:rPr>
          <w:rFonts w:cs="Tahoma"/>
        </w:rPr>
      </w:pPr>
      <w:r>
        <w:rPr>
          <w:rFonts w:cs="Tahoma"/>
        </w:rPr>
        <w:t>SR. LUIZ FERNANDO DE SOUZA MESSINA – A pressão existia de forma natural, porque...</w:t>
      </w:r>
    </w:p>
    <w:p>
      <w:pPr>
        <w:pStyle w:val="Normal"/>
        <w:spacing w:lineRule="auto" w:line="240" w:before="120" w:after="0"/>
        <w:rPr>
          <w:rFonts w:cs="Tahoma"/>
        </w:rPr>
      </w:pPr>
      <w:r>
        <w:rPr>
          <w:rFonts w:cs="Tahoma"/>
        </w:rPr>
        <w:t>DEPUTADO RAIMUNDO RIBEIRO – A relação do senhor com o ex-Vice-</w:t>
        <w:br/>
        <w:t>-Governador Tadeu Filippelli é apenas institucional ou é uma relação mais próxima?</w:t>
      </w:r>
    </w:p>
    <w:p>
      <w:pPr>
        <w:pStyle w:val="Normal"/>
        <w:spacing w:lineRule="auto" w:line="240" w:before="120" w:after="0"/>
        <w:rPr>
          <w:rFonts w:cs="Tahoma"/>
        </w:rPr>
      </w:pPr>
      <w:r>
        <w:rPr>
          <w:rFonts w:cs="Tahoma"/>
        </w:rPr>
        <w:t>SR. LUIZ FERNANDO DE SOUZA MESSINA – Não. Não tenho uma relação. Conheço o ex-Vice-Governador Tadeu Filippelli da época em que ele era Deputado Distrital. Nunca havia trabalhado diretamente com ele em qualquer equipe que ele dirigisse. Foi a primeira vez. Tenho um relacionamento...</w:t>
      </w:r>
    </w:p>
    <w:p>
      <w:pPr>
        <w:pStyle w:val="Normal"/>
        <w:spacing w:lineRule="auto" w:line="240" w:before="120" w:after="0"/>
        <w:rPr>
          <w:rFonts w:cs="Tahoma"/>
        </w:rPr>
      </w:pPr>
      <w:r>
        <w:rPr>
          <w:rFonts w:cs="Tahoma"/>
        </w:rPr>
        <w:t>DEPUTADO RAIMUNDO RIBEIRO – Primeira vez que o senhor diz é o senhor lá, na Secretaria de Transportes.</w:t>
      </w:r>
    </w:p>
    <w:p>
      <w:pPr>
        <w:pStyle w:val="Normal"/>
        <w:spacing w:lineRule="auto" w:line="240" w:before="120" w:after="0"/>
        <w:rPr>
          <w:rFonts w:cs="Tahoma"/>
        </w:rPr>
      </w:pPr>
      <w:r>
        <w:rPr>
          <w:rFonts w:cs="Tahoma"/>
        </w:rPr>
        <w:t>SR. LUIZ FERNANDO DE SOUZA MESSINA – Transportes. Trabalhei no Governo Roriz, nos dois governos, como Secretário Adjunto. Depois, no Solidariedade, na presidência; posteriormente, administração, secretário adjunto-</w:t>
        <w:br/>
        <w:t>-parlamentar. Trabalhei com a Governadora Abadia, mas nunca trabalhei diretamente em áreas em que o Vice-Governador Filippelli trabalhou. Foi a primeira vez. Tenho um relacionamento cordial. Tenho por ele muito apreço, mas nada que avance além disso.</w:t>
      </w:r>
    </w:p>
    <w:p>
      <w:pPr>
        <w:pStyle w:val="Normal"/>
        <w:spacing w:lineRule="auto" w:line="240" w:before="120" w:after="0"/>
        <w:rPr/>
      </w:pPr>
      <w:r>
        <w:rPr>
          <w:rFonts w:cs="Tahoma"/>
        </w:rPr>
        <w:t>DEPUTADO RAIMUNDO RIBEIRO – OK, Sr. Presidente. Satisfeito, e cansado.</w:t>
      </w:r>
    </w:p>
    <w:p>
      <w:pPr>
        <w:pStyle w:val="Normal"/>
        <w:spacing w:lineRule="auto" w:line="240" w:before="120" w:after="0"/>
        <w:rPr>
          <w:rFonts w:cs="Tahoma"/>
        </w:rPr>
      </w:pPr>
      <w:r>
        <w:rPr>
          <w:rFonts w:cs="Tahoma"/>
        </w:rPr>
        <w:t>PRESIDENTE (DEPUTADO BISPO RENATO ANDRADE) – Nós também. Só para completar aqui, Sr. Messina, a titular da SUPOTT, anterior a V.Sa., Elaine de Freitas, ela fez a designação de uma servidora da Secretaria para acompanhar os trabalhos desenvolvidos ainda na implementação do Programa de Transporte Urbano. Foi o Sr. Luiz Carlos de Souza Neves Pereira representar a Secretaria naquele momento. Eu pergunto: depois que o senhor assumiu, quem foi o responsável pelos acompanhamentos já no período da licitação?</w:t>
      </w:r>
    </w:p>
    <w:p>
      <w:pPr>
        <w:pStyle w:val="Normal"/>
        <w:spacing w:lineRule="auto" w:line="240" w:before="120" w:after="0"/>
        <w:rPr>
          <w:rFonts w:cs="Tahoma"/>
        </w:rPr>
      </w:pPr>
      <w:r>
        <w:rPr>
          <w:rFonts w:cs="Tahoma"/>
        </w:rPr>
        <w:t>SR. LUIZ FERNANDO DE SOUZA MESSINA – O Sr. Luiz Carlos já não estava mais. Quando eu assumi a Supott, o Sr. Luiz Carlos Neves não estava mais na Secretaria.</w:t>
      </w:r>
    </w:p>
    <w:p>
      <w:pPr>
        <w:pStyle w:val="Normal"/>
        <w:spacing w:lineRule="auto" w:line="240" w:before="120" w:after="0"/>
        <w:rPr>
          <w:rFonts w:cs="Tahoma"/>
        </w:rPr>
      </w:pPr>
      <w:r>
        <w:rPr>
          <w:rFonts w:cs="Tahoma"/>
        </w:rPr>
        <w:t>PRESIDENTE (DEPUTADO BISPO RENATO ANDRADE) – E quem acompanhou, pela Secretaria...?</w:t>
      </w:r>
    </w:p>
    <w:p>
      <w:pPr>
        <w:pStyle w:val="Normal"/>
        <w:spacing w:lineRule="auto" w:line="240" w:before="120" w:after="0"/>
        <w:rPr>
          <w:rFonts w:cs="Tahoma"/>
        </w:rPr>
      </w:pPr>
      <w:r>
        <w:rPr>
          <w:rFonts w:cs="Tahoma"/>
        </w:rPr>
        <w:t>SR. LUIZ FERNANDO DE SOUZA MESSINA – Acompanhou o quê?</w:t>
      </w:r>
    </w:p>
    <w:p>
      <w:pPr>
        <w:pStyle w:val="Normal"/>
        <w:spacing w:lineRule="auto" w:line="240" w:before="120" w:after="0"/>
        <w:rPr>
          <w:rFonts w:cs="Tahoma"/>
        </w:rPr>
      </w:pPr>
      <w:r>
        <w:rPr>
          <w:rFonts w:cs="Tahoma"/>
        </w:rPr>
        <w:t>PRESIDENTE (DEPUTADO BISPO RENATO ANDRADE) – Os trabalhos agora, junto à Logit e à Logitrans. Durante a implementação do PTU, foi o Sr. Luiz Carlos. Depois que você assumiu, quem passou a fazer esse acompanhamento?</w:t>
      </w:r>
    </w:p>
    <w:p>
      <w:pPr>
        <w:pStyle w:val="Normal"/>
        <w:spacing w:lineRule="auto" w:line="240" w:before="120" w:after="0"/>
        <w:rPr>
          <w:rFonts w:cs="Tahoma"/>
        </w:rPr>
      </w:pPr>
      <w:r>
        <w:rPr>
          <w:rFonts w:cs="Tahoma"/>
        </w:rPr>
        <w:t>SR. LUIZ FERNANDO DE SOUZA MESSINA – O acompanhamento do PTU... O PTU é um programa...</w:t>
      </w:r>
    </w:p>
    <w:p>
      <w:pPr>
        <w:pStyle w:val="Normal"/>
        <w:spacing w:lineRule="auto" w:line="240" w:before="120" w:after="0"/>
        <w:rPr>
          <w:rFonts w:cs="Tahoma"/>
        </w:rPr>
      </w:pPr>
      <w:r>
        <w:rPr>
          <w:rFonts w:cs="Tahoma"/>
        </w:rPr>
        <w:t>PRESIDENTE (DEPUTADO BISPO RENATO ANDRADE) – OK. Isso aí eu já sei.</w:t>
      </w:r>
    </w:p>
    <w:p>
      <w:pPr>
        <w:pStyle w:val="Normal"/>
        <w:spacing w:lineRule="auto" w:line="240" w:before="120" w:after="0"/>
        <w:rPr>
          <w:rFonts w:cs="Tahoma"/>
        </w:rPr>
      </w:pPr>
      <w:r>
        <w:rPr>
          <w:rFonts w:cs="Tahoma"/>
        </w:rPr>
        <w:t>SR. LUIZ FERNANDO DE SOUZA MESSINA – Multifacetado.</w:t>
      </w:r>
    </w:p>
    <w:p>
      <w:pPr>
        <w:pStyle w:val="Normal"/>
        <w:spacing w:lineRule="auto" w:line="240" w:before="120" w:after="0"/>
        <w:rPr/>
      </w:pPr>
      <w:r>
        <w:rPr>
          <w:rFonts w:cs="Tahoma"/>
        </w:rPr>
        <w:t>PRESIDENTE (DEPUTADO BISPO RENATO ANDRADE) – É a partir daí. Depois que começou o processo licitatório, quem acompanhava tudo que era desenvolvido no processo licitatório pela Supott?</w:t>
      </w:r>
    </w:p>
    <w:p>
      <w:pPr>
        <w:pStyle w:val="Normal"/>
        <w:spacing w:lineRule="auto" w:line="240" w:before="120" w:after="0"/>
        <w:rPr>
          <w:rFonts w:cs="Tahoma"/>
        </w:rPr>
      </w:pPr>
      <w:r>
        <w:rPr>
          <w:rFonts w:cs="Tahoma"/>
        </w:rPr>
        <w:t>SR. LUIZ FERNANDO DE SOUZA MESSINA – Quem acompanhava?</w:t>
      </w:r>
    </w:p>
    <w:p>
      <w:pPr>
        <w:pStyle w:val="Normal"/>
        <w:spacing w:lineRule="auto" w:line="240" w:before="120" w:after="0"/>
        <w:rPr>
          <w:rFonts w:cs="Tahoma"/>
        </w:rPr>
      </w:pPr>
      <w:r>
        <w:rPr>
          <w:rFonts w:cs="Tahoma"/>
        </w:rPr>
        <w:t>PRESIDENTE (DEPUTADO BISPO RENATO ANDRADE) – É.</w:t>
      </w:r>
    </w:p>
    <w:p>
      <w:pPr>
        <w:pStyle w:val="Normal"/>
        <w:spacing w:lineRule="auto" w:line="240" w:before="120" w:after="0"/>
        <w:rPr>
          <w:rFonts w:cs="Tahoma"/>
        </w:rPr>
      </w:pPr>
      <w:r>
        <w:rPr>
          <w:rFonts w:cs="Tahoma"/>
        </w:rPr>
        <w:t xml:space="preserve">SR. LUIZ FERNANDO DE SOUZA MESSINA – Não, todo trabalho técnico foi desenvolvido pela Logit e Logitrans. </w:t>
      </w:r>
    </w:p>
    <w:p>
      <w:pPr>
        <w:pStyle w:val="Normal"/>
        <w:spacing w:lineRule="auto" w:line="240" w:before="120" w:after="0"/>
        <w:rPr>
          <w:rFonts w:cs="Tahoma"/>
        </w:rPr>
      </w:pPr>
      <w:r>
        <w:rPr>
          <w:rFonts w:cs="Tahoma"/>
        </w:rPr>
        <w:t>PRESIDENTE (DEPUTADO BISPO RENATO ANDRADE) – Não. Vamos voltar aqui, então, para o senhor me fazer compreender.</w:t>
      </w:r>
    </w:p>
    <w:p>
      <w:pPr>
        <w:pStyle w:val="Normal"/>
        <w:spacing w:lineRule="auto" w:line="240" w:before="120" w:after="0"/>
        <w:rPr>
          <w:rFonts w:cs="Tahoma"/>
        </w:rPr>
      </w:pPr>
      <w:r>
        <w:rPr>
          <w:rFonts w:cs="Tahoma"/>
        </w:rPr>
        <w:t>SR. LUIZ FERNANDO DE SOUZA MESSINA – Quem acompanhava mais, do ponto de vista técnico, seria o Sr. Augusto, do ponto de vista técnico, certo?</w:t>
      </w:r>
    </w:p>
    <w:p>
      <w:pPr>
        <w:pStyle w:val="Normal"/>
        <w:spacing w:lineRule="auto" w:line="240" w:before="120" w:after="0"/>
        <w:rPr>
          <w:rFonts w:cs="Tahoma"/>
        </w:rPr>
      </w:pPr>
      <w:r>
        <w:rPr>
          <w:rFonts w:cs="Tahoma"/>
        </w:rPr>
        <w:t>PRESIDENTE (DEPUTADO BISPO RENATO ANDRADE) – Isso pela sua Subsecretaria.</w:t>
      </w:r>
    </w:p>
    <w:p>
      <w:pPr>
        <w:pStyle w:val="Normal"/>
        <w:spacing w:lineRule="auto" w:line="240" w:before="120" w:after="0"/>
        <w:rPr>
          <w:rFonts w:cs="Tahoma"/>
        </w:rPr>
      </w:pPr>
      <w:r>
        <w:rPr>
          <w:rFonts w:cs="Tahoma"/>
        </w:rPr>
        <w:t>SR. LUIZ FERNANDO DE SOUZA MESSINA – Não! Pela Secretaria...</w:t>
      </w:r>
    </w:p>
    <w:p>
      <w:pPr>
        <w:pStyle w:val="Normal"/>
        <w:spacing w:lineRule="auto" w:line="240" w:before="120" w:after="0"/>
        <w:rPr>
          <w:rFonts w:cs="Tahoma"/>
        </w:rPr>
      </w:pPr>
      <w:r>
        <w:rPr>
          <w:rFonts w:cs="Tahoma"/>
        </w:rPr>
        <w:t>PRESIDENTE (DEPUTADO BISPO RENATO ANDRADE) – Não. O que eu quero saber é o seguinte... Deixa eu repetir aqui a pergunta. Para acompanhar os trabalhos de implementação do PTU, foi indicado pela sua Subsecretaria...</w:t>
      </w:r>
    </w:p>
    <w:p>
      <w:pPr>
        <w:pStyle w:val="Normal"/>
        <w:spacing w:lineRule="auto" w:line="240" w:before="120" w:after="0"/>
        <w:rPr>
          <w:rFonts w:cs="Tahoma"/>
        </w:rPr>
      </w:pPr>
      <w:r>
        <w:rPr>
          <w:rFonts w:cs="Tahoma"/>
        </w:rPr>
        <w:t>SR. LUIZ FERNANDO DE SOUZA MESSINA – Em que ano foi isso?</w:t>
      </w:r>
    </w:p>
    <w:p>
      <w:pPr>
        <w:pStyle w:val="Normal"/>
        <w:spacing w:lineRule="auto" w:line="240" w:before="120" w:after="0"/>
        <w:rPr>
          <w:rFonts w:cs="Tahoma"/>
        </w:rPr>
      </w:pPr>
      <w:r>
        <w:rPr>
          <w:rFonts w:cs="Tahoma"/>
        </w:rPr>
        <w:t>PRESIDENTE (DEPUTADO BISPO RENATO ANDRADE) – E que à época era a Elaine Freitas Alves de Souza.</w:t>
      </w:r>
    </w:p>
    <w:p>
      <w:pPr>
        <w:pStyle w:val="Normal"/>
        <w:spacing w:lineRule="auto" w:line="240" w:before="120" w:after="0"/>
        <w:rPr>
          <w:rFonts w:cs="Tahoma"/>
        </w:rPr>
      </w:pPr>
      <w:r>
        <w:rPr>
          <w:rFonts w:cs="Tahoma"/>
        </w:rPr>
        <w:t>SR. LUIZ FERNANDO DE SOUZA MESSINA – Em que ano foi isso, Deputado?</w:t>
      </w:r>
    </w:p>
    <w:p>
      <w:pPr>
        <w:pStyle w:val="Normal"/>
        <w:spacing w:lineRule="auto" w:line="240" w:before="120" w:after="0"/>
        <w:rPr>
          <w:rFonts w:cs="Tahoma"/>
        </w:rPr>
      </w:pPr>
      <w:r>
        <w:rPr>
          <w:rFonts w:cs="Tahoma"/>
        </w:rPr>
        <w:t>PRESIDENTE (DEPUTADO BISPO RENATO ANDRADE) – Foi em 2010. Foi indicado alguém para acompanhar os trabalhos do PTU. Depois que você assumiu, alguém passou a acompanhar os trabalhos?</w:t>
      </w:r>
    </w:p>
    <w:p>
      <w:pPr>
        <w:pStyle w:val="Normal"/>
        <w:spacing w:lineRule="auto" w:line="240" w:before="120" w:after="0"/>
        <w:rPr>
          <w:rFonts w:cs="Tahoma"/>
        </w:rPr>
      </w:pPr>
      <w:r>
        <w:rPr>
          <w:rFonts w:cs="Tahoma"/>
        </w:rPr>
        <w:t>SR. LUIZ FERNANDO DE SOUZA MESSINA – A própria Elaine, no desenvolvimento do PTU... O que aconteceu com o PTU? A questão do edital de licitação, ele foi feito dentro da consultoria técnica – está certo? –, aquela não reembolsável que o BID doou ao Distrito Federal. O financiamento do PTU acompanha...</w:t>
      </w:r>
    </w:p>
    <w:p>
      <w:pPr>
        <w:pStyle w:val="Normal"/>
        <w:spacing w:lineRule="auto" w:line="240" w:before="120" w:after="0"/>
        <w:rPr>
          <w:rFonts w:cs="Tahoma"/>
        </w:rPr>
      </w:pPr>
      <w:r>
        <w:rPr>
          <w:rFonts w:cs="Tahoma"/>
        </w:rPr>
        <w:t>PRESIDENTE (DEPUTADO BISPO RENATO ANDRADE) – Não, mas eu não quero saber do PTU. Messina, é o seguinte: até pelo adiantado da hora, deixe-me fazer de novo, mais uma vez, a pergunta. O titular do suporte – na época, a Sra. Elaine Freitas – fez a designação de um servidor da Secretaria para acompanhar os trabalhos desenvolvidos pelo Consórcio Logit-Logitrans naquele período do PTU. Agora eu quero saber: já na sua gestão, durante a sua gestão à frente do suporte, quem era o responsável para acompanhar esses trabalhos que vieram a resultar no Edital de Concorrência nº 1, de 2011?</w:t>
      </w:r>
    </w:p>
    <w:p>
      <w:pPr>
        <w:pStyle w:val="Normal"/>
        <w:spacing w:lineRule="auto" w:line="240" w:before="120" w:after="0"/>
        <w:rPr>
          <w:rFonts w:cs="Tahoma"/>
        </w:rPr>
      </w:pPr>
      <w:r>
        <w:rPr>
          <w:rFonts w:cs="Tahoma"/>
        </w:rPr>
        <w:t>SR. LUIZ FERNANDO DE SOUZA MESSINA – Ah, tá. Existia, na verdade, um grupo que recebia o resultado desses trabalhos, desta consultoria – não do IPTU –, desta consultoria, desta que seria Logit-Logitrans. O PTU era pelo BID, era outra questão. Ela seria uma consultoria de apoio. Esse grupo tinha uma pessoa – eu não me lembro o nome – do Metrô, tinha o Sr. Gilberto...</w:t>
      </w:r>
    </w:p>
    <w:p>
      <w:pPr>
        <w:pStyle w:val="Normal"/>
        <w:spacing w:lineRule="auto" w:line="240" w:before="120" w:after="0"/>
        <w:rPr>
          <w:rFonts w:cs="Tahoma"/>
        </w:rPr>
      </w:pPr>
      <w:r>
        <w:rPr>
          <w:rFonts w:cs="Tahoma"/>
        </w:rPr>
        <w:t>PRESIDENTE (DEPUTADO BISPO RENATO ANDRADE) – Messina, talvez até pelo avançado da hora, o problema é o seguinte: eu estou entendendo. Eu quero saber: você designou alguém para acompanhar esses trabalhos?</w:t>
      </w:r>
    </w:p>
    <w:p>
      <w:pPr>
        <w:pStyle w:val="Normal"/>
        <w:spacing w:lineRule="auto" w:line="240" w:before="120" w:after="0"/>
        <w:rPr>
          <w:rFonts w:cs="Tahoma"/>
        </w:rPr>
      </w:pPr>
      <w:r>
        <w:rPr>
          <w:rFonts w:cs="Tahoma"/>
        </w:rPr>
        <w:t>SR. LUIZ FERNANDO DE SOUZA MESSINA – Não! Eu acompanhava o trabalho!</w:t>
      </w:r>
    </w:p>
    <w:p>
      <w:pPr>
        <w:pStyle w:val="Normal"/>
        <w:spacing w:lineRule="auto" w:line="240" w:before="120" w:after="0"/>
        <w:rPr>
          <w:rFonts w:cs="Tahoma"/>
        </w:rPr>
      </w:pPr>
      <w:r>
        <w:rPr>
          <w:rFonts w:cs="Tahoma"/>
        </w:rPr>
        <w:t>PRESIDENTE (DEPUTADO BISPO RENATO ANDRADE) – Você mesmo acompanhou?</w:t>
      </w:r>
    </w:p>
    <w:p>
      <w:pPr>
        <w:pStyle w:val="Normal"/>
        <w:spacing w:lineRule="auto" w:line="240" w:before="120" w:after="0"/>
        <w:rPr>
          <w:rFonts w:cs="Tahoma"/>
        </w:rPr>
      </w:pPr>
      <w:r>
        <w:rPr>
          <w:rFonts w:cs="Tahoma"/>
        </w:rPr>
        <w:t>SR. LUIZ FERNANDO DE SOUZA MESSINA – Acompanhei o trabalho, junto com esses três, de recebimento desses trabalhos, como da Consultoria Técnica Logit-</w:t>
        <w:br/>
        <w:t>-Logitrans.</w:t>
      </w:r>
    </w:p>
    <w:p>
      <w:pPr>
        <w:pStyle w:val="Normal"/>
        <w:spacing w:lineRule="auto" w:line="240" w:before="120" w:after="0"/>
        <w:rPr>
          <w:rFonts w:cs="Tahoma"/>
        </w:rPr>
      </w:pPr>
      <w:r>
        <w:rPr>
          <w:rFonts w:cs="Tahoma"/>
        </w:rPr>
        <w:t>PRESIDENTE (DEPUTADO BISPO RENATO ANDRADE) – Então foi o senhor. Era isso que eu gostaria de saber.</w:t>
      </w:r>
    </w:p>
    <w:p>
      <w:pPr>
        <w:pStyle w:val="Normal"/>
        <w:spacing w:lineRule="auto" w:line="240" w:before="120" w:after="0"/>
        <w:rPr>
          <w:rFonts w:cs="Tahoma"/>
        </w:rPr>
      </w:pPr>
      <w:r>
        <w:rPr>
          <w:rFonts w:cs="Tahoma"/>
        </w:rPr>
        <w:t>SR. LUIZ FERNANDO DE SOUZA MESSINA – Em relação ao PTU...</w:t>
      </w:r>
    </w:p>
    <w:p>
      <w:pPr>
        <w:pStyle w:val="Normal"/>
        <w:spacing w:lineRule="auto" w:line="240" w:before="120" w:after="0"/>
        <w:rPr>
          <w:rFonts w:cs="Tahoma"/>
        </w:rPr>
      </w:pPr>
      <w:r>
        <w:rPr>
          <w:rFonts w:cs="Tahoma"/>
        </w:rPr>
        <w:t>PRESIDENTE (DEPUTADO BISPO RENATO ANDRADE) – Não. Não. Não. O PTU não.</w:t>
      </w:r>
    </w:p>
    <w:p>
      <w:pPr>
        <w:pStyle w:val="Normal"/>
        <w:spacing w:lineRule="auto" w:line="240" w:before="120" w:after="0"/>
        <w:rPr>
          <w:rFonts w:cs="Tahoma"/>
        </w:rPr>
      </w:pPr>
      <w:r>
        <w:rPr>
          <w:rFonts w:cs="Tahoma"/>
        </w:rPr>
        <w:t>SR. LUIZ FERNANDO DE SOUZA MESSINA – Cabia à minha subsecretaria acompanhar.</w:t>
      </w:r>
    </w:p>
    <w:p>
      <w:pPr>
        <w:pStyle w:val="Normal"/>
        <w:spacing w:lineRule="auto" w:line="240" w:before="120" w:after="0"/>
        <w:rPr>
          <w:rFonts w:cs="Tahoma"/>
        </w:rPr>
      </w:pPr>
      <w:r>
        <w:rPr>
          <w:rFonts w:cs="Tahoma"/>
        </w:rPr>
        <w:t>PRESIDENTE (DEPUTADO BISPO RENATO ANDRADE) – Ok. Quando você fazia esse acompanhamento, você fazia a aferição de dados, de informações utilizadas para o futuro edital?</w:t>
      </w:r>
    </w:p>
    <w:p>
      <w:pPr>
        <w:pStyle w:val="Normal"/>
        <w:spacing w:lineRule="auto" w:line="240" w:before="120" w:after="0"/>
        <w:rPr>
          <w:rFonts w:cs="Tahoma"/>
        </w:rPr>
      </w:pPr>
      <w:r>
        <w:rPr>
          <w:rFonts w:cs="Tahoma"/>
        </w:rPr>
        <w:t>SR. LUIZ FERNANDO DE SOUZA MESSINA – Não. Eles encaminharam todo o processo já... uma vez encerrado, todo o processo da elaboração do edital, o projeto básico, que já havia sido discutido em audiência pública, já havia sido discutido no âmbito... com técnicos do Tribunal de Contas. A reunião foi lá. Quando se deu o encerramento, eles encaminharam como uma conclusão do trabalho que foi analisada como produto, não como detalhes técnicos. Com isso, a aprovação se deu por parte do Secretário.</w:t>
      </w:r>
    </w:p>
    <w:p>
      <w:pPr>
        <w:pStyle w:val="Normal"/>
        <w:spacing w:lineRule="auto" w:line="240" w:before="120" w:after="0"/>
        <w:rPr>
          <w:rFonts w:cs="Tahoma"/>
        </w:rPr>
      </w:pPr>
      <w:r>
        <w:rPr>
          <w:rFonts w:cs="Tahoma"/>
        </w:rPr>
        <w:t xml:space="preserve">PRESIDENTE (DEPUTADO BISPO RENATO ANDRADE) – Cabia ao senhor, como Subsecretário, ou à sua Subsecretaria, pelo menos, avaliar a política tarifária e supervisionar a elaboração de normas para o sistema de transportes. Assim, as projeções financeiras e as análises de custo propostas pelo Consórcio Logit-Logitrans deveriam ser aferidas pelo Supott, e, então, pelo senhor, que acompanhava o trabalho. </w:t>
      </w:r>
    </w:p>
    <w:p>
      <w:pPr>
        <w:pStyle w:val="Normal"/>
        <w:spacing w:lineRule="auto" w:line="240" w:before="120" w:after="0"/>
        <w:rPr>
          <w:rFonts w:cs="Tahoma"/>
        </w:rPr>
      </w:pPr>
      <w:r>
        <w:rPr>
          <w:rFonts w:cs="Tahoma"/>
        </w:rPr>
        <w:t>Então, como o senhor explica os erros de informação quanto ao número de passageiros transportados que constava na versão do edital publicado em março de 2012, que foi classificado como um erro grosseiro pela Procuradora do TCDF, uma vez que importou, na retificação do edital, com correção de mais 36% do número inicial de passageiros?</w:t>
      </w:r>
    </w:p>
    <w:p>
      <w:pPr>
        <w:pStyle w:val="Normal"/>
        <w:spacing w:lineRule="auto" w:line="240" w:before="120" w:after="0"/>
        <w:rPr/>
      </w:pPr>
      <w:r>
        <w:rPr>
          <w:rFonts w:cs="Tahoma"/>
        </w:rPr>
        <w:t>SR. LUIZ FERNANDO DE SOUZA MESSINA – Todos esses dados relativos a passageiros, e que foi usado também pelo PDTU, só poderiam vir de um local. Quem tinha... A Subsecretaria de Políticas de Transporte, como o nome diz, é uma subsecretaria para formulação, reformulação de políticas públicas de transporte a serem ou não adotadas pelo governo. Todo dado de gestão, todo dado voltado à gestão do sistema, número de passageiros, remuneração, todo ele, advém da própria... ou de pesquisa de origem e destino, que deve ser realizada pela entidade gestora, que é o DFTrans, ou, esporadicamente, pela Secretaria, por algum contrato. E a parte de bilhetagem daria esses dados. Esse erro houve. Esse erro foi ajustado em função dos dados, das dificuldades que tinha e que tem, ainda hoje, no âmbito da entidade gestora, de ter um trabalho de informação integrado – quando quero dizer integrado, é do ponto de vista sistêmico e integrado do ponto de vista de compartilhamento desses dados. Essa era a área em que eu mais atuei ali, na Secretaria, junto ao PTU e junto ao BID, que era o único recurso disponível, que era a área voltada a fortalecimento institucional e gestão. E parece um nome bonito, mas ele pressupõe uma série de coisas. Primeiro lugar, a instalação, que não existe – se existir, é surpresa para mim –, de um sistema de informação consistente; toda uma questão de regulação; toda uma questão voltada à programação operacional. O nível macro já foi estabelecido no processo licitatório, ou seja, em cinco bacias, mas todo o programa... Nós temos para mais de mil linhas. Ontem, o Secretário de Transportes deu uma entrevista dizendo que hoje o Distrito Federal tem para mais de mil linhas e o Estado de Goiás, aliás, Goiânia tem em torno de trezentas linhas, mais ou menos do mesmo porte. Todas trabalham voltadas à racionalização. Aparentemente, parece um nome simples, mas é extremamente complexo e que requer alguns investimentos – e essa é a essência do PTU – que é a ampliação e modernização da infraestrutura viária. Foi feita a EPTG, foi feito o corredor, tem uma rede de corredores de BRTs, infraestrutura metroviária com recursos do PAC, que vai ser feita a expansão do Metrô agora, mas todos os recursos já estão assegurados. Infraestrutura de apoio, que são reformas e construção de terminais, que faz parte do processo de transporte de pessoas. Infraestrutura voltada a um acompanhamento e gerenciamento da gestão de transportes, usando tecnologia que hoje, no processo licitatório, é obrigação do concessionário ter a tecnologia embarcada, não simplesmente o GPS. Trabalhos necessários voltados a esse gerenciamento, que é o georreferenciamento de toda a cidade para que se possam identificar os tempos. Trabalhos de implantação de um centro de controle operacional muito pouco compreendido, que tem ser...</w:t>
      </w:r>
    </w:p>
    <w:p>
      <w:pPr>
        <w:pStyle w:val="Normal"/>
        <w:spacing w:lineRule="auto" w:line="240" w:before="120" w:after="0"/>
        <w:rPr>
          <w:rFonts w:cs="Tahoma"/>
        </w:rPr>
      </w:pPr>
      <w:r>
        <w:rPr>
          <w:rFonts w:cs="Tahoma"/>
        </w:rPr>
        <w:t xml:space="preserve">PRESIDENTE (DEPUTADO BISPO RENATO ANDRADE) – Não, não, não. Ô Messina, desculpa. Não, não, desculpa, desculpa. Você quer me enrolar. O que eu estou te perguntando é outra coisa. Eu estou te perguntando outra coisa. Desculpa, desculpa. Eu não vou aceitar a sua argumentação. O que eu te perguntei, seja sucinto, Messina: quais, quais, então, como o senhor explica os erros de informações quanto ao número de passageiros transportados que constaram da versão do edital publicado em março de 2012, que foi classificado como erro grosseiro pela Procuradoria do TCDF, mesmo que importou na retificação do edital e na correção em mais de 36% no número inicial de passageiros. É só isso o que eu quero saber. </w:t>
      </w:r>
    </w:p>
    <w:p>
      <w:pPr>
        <w:pStyle w:val="Normal"/>
        <w:spacing w:lineRule="auto" w:line="240" w:before="120" w:after="0"/>
        <w:rPr/>
      </w:pPr>
      <w:r>
        <w:rPr>
          <w:rFonts w:cs="Tahoma"/>
        </w:rPr>
        <w:t>SR. LUIZ FERNANDO DE SOUZA MESSINA – Com base na... tendo em conta a base de informações errada e que continua com dificuldade de se ter essas informações no âmbito da entidade gestora. E isso foi a causa da projeção errada no modelo operacional feito pelo consórcio Logit/Logitrans.</w:t>
      </w:r>
    </w:p>
    <w:p>
      <w:pPr>
        <w:pStyle w:val="Normal"/>
        <w:spacing w:lineRule="auto" w:line="240" w:before="120" w:after="0"/>
        <w:rPr>
          <w:rFonts w:cs="Tahoma"/>
        </w:rPr>
      </w:pPr>
      <w:r>
        <w:rPr>
          <w:rFonts w:cs="Tahoma"/>
        </w:rPr>
        <w:t>PRESIDENTE (DEPUTADO BISPO RENATO ANDRADE) – Sim, mas que era da sua competência, da sua subsecretaria analisar e avaliar tudo isso.</w:t>
      </w:r>
    </w:p>
    <w:p>
      <w:pPr>
        <w:pStyle w:val="Normal"/>
        <w:spacing w:lineRule="auto" w:line="240" w:before="120" w:after="0"/>
        <w:rPr>
          <w:rFonts w:cs="Tahoma"/>
        </w:rPr>
      </w:pPr>
      <w:r>
        <w:rPr>
          <w:rFonts w:cs="Tahoma"/>
        </w:rPr>
        <w:t>SR. LUIZ FERNANDO DE SOUZA MESSINA – Não. A minha competência na minha subsecretaria era a formulação de políticas. Infelizmente...</w:t>
      </w:r>
    </w:p>
    <w:p>
      <w:pPr>
        <w:pStyle w:val="Normal"/>
        <w:spacing w:lineRule="auto" w:line="240" w:before="120" w:after="0"/>
        <w:rPr/>
      </w:pPr>
      <w:r>
        <w:rPr>
          <w:rFonts w:cs="Tahoma"/>
        </w:rPr>
        <w:t>PRESIDENTE (DEPUTADO BISPO RENATO ANDRADE) – Não. Deixe eu ler para o senhor, então. Talvez o senhor esteja esquecido. Ainda em relação... No Decreto 27.915, de 2007, estão dispostos em seus incisos V e VI do art. 27, respectivamente o seguinte: Compete ao suporte: V – Coordenar e supervisionar a elaboração de normas e procedimentos para os sistemas de transporte coletivo; VI – Propor e avaliar política tarifária.</w:t>
      </w:r>
    </w:p>
    <w:p>
      <w:pPr>
        <w:pStyle w:val="Normal"/>
        <w:spacing w:lineRule="auto" w:line="240" w:before="120" w:after="0"/>
        <w:rPr>
          <w:rFonts w:cs="Tahoma"/>
        </w:rPr>
      </w:pPr>
      <w:r>
        <w:rPr>
          <w:rFonts w:cs="Tahoma"/>
        </w:rPr>
        <w:t>SR. LUIZ FERNANDO DE SOUZA MESSINA – Tá. O senhor me permite, então...</w:t>
      </w:r>
    </w:p>
    <w:p>
      <w:pPr>
        <w:pStyle w:val="Normal"/>
        <w:spacing w:lineRule="auto" w:line="240" w:before="120" w:after="0"/>
        <w:rPr>
          <w:rFonts w:cs="Tahoma"/>
        </w:rPr>
      </w:pPr>
      <w:r>
        <w:rPr>
          <w:rFonts w:cs="Tahoma"/>
        </w:rPr>
        <w:t>PRESIDENTE (DEPUTADO BISPO RENATO ANDRADE) – Por favor, claro.</w:t>
      </w:r>
    </w:p>
    <w:p>
      <w:pPr>
        <w:pStyle w:val="Normal"/>
        <w:spacing w:lineRule="auto" w:line="240" w:before="120" w:after="0"/>
        <w:rPr/>
      </w:pPr>
      <w:r>
        <w:rPr>
          <w:rFonts w:cs="Tahoma"/>
        </w:rPr>
        <w:t xml:space="preserve">SR. LUIZ FERNANDO DE SOUZA MESSINA – Então o senhor vai ver, dentro da regulamentação e dessas normas, porque o sistema é bem regulamentado, a Lei 4.011, ela vem especificando a quem compete (inaudível), os objetivos do transporte coletivo, a gestão. A gestão do sistema de transporte coletivo será exercida por entidade autárquica com atribuições para planejar, gerir, controlar, fiscalizar todas as atividades inerentes à execução do serviço de transporte. Mais à frente, ela vai dizer o seguinte: no desempenho de suas funções, deverá, entre outras coisas, assegurar a qualidade dos serviços no que se refere à regularidade, segurança, continuidade, modicidade tarifária, eficiência, conforto, rapidez, atualidade tecnológica e acessibilidade. Mais à frente, ele diz: os serviços públicos de transporte de que trata esta lei classificam-se entre básico e complementar. Mais à frente diz: os serviços de transporte coletivo e outros vinculados serão prestados direta ou indiretamente. Diretamente pela TCB e pelo Metrô e indiretamente pelas concessões. Mais à frente, ainda vem dizendo: compete à Secretaria de Transportes licitar ou delegar, compete à entidade gestora, no caso o DFTrans, o planejamento operacional, a avaliação de desempenho, a caracterização da demanda e da oferta de serviços, a elaboração de estudos de custos e níveis tarifários, o controle e a fiscalização dos serviços públicos e privados de transporte. Mais à frente ele diz: a entidade gestora estabelecerá em ato próprio idades médias máximas da frota. Mais à frente ele fala da política de remuneração, como se dará, e ele vem falando das revisões tarifárias. O que foi falado ali com base em estudos técnicos – no caso de tarifa –, estudos técnicos sejam para reajuste ou sejam para a revisão tarifária para equilíbrio... estudos técnicos da unidade gestora. Toda a parte de passageiros, toda a parte de arrecadação, toda a parte de gestão como um todo, e por isso eu estava lhe explicando, ela é feita e os dados para a gestão do contrato que foi criado no âmbito da secretaria só podem advir de quem faz a gestão. Não se tinham esses dados atualizados. Se tinha um sistema de bilhetagem que foi, vamos dizer assim, assumido, que estava nas mãos dos empresários. Esse sistema não dispunha, com o sistema de informações também da entidade gestora, das informações corretas e seguras, por isso esse erro. Não era competência da secretaria a manutenção, seria se esses dados estivessem devidamente... </w:t>
      </w:r>
    </w:p>
    <w:p>
      <w:pPr>
        <w:pStyle w:val="Normal"/>
        <w:spacing w:lineRule="auto" w:line="240" w:before="120" w:after="0"/>
        <w:rPr>
          <w:rFonts w:cs="Tahoma"/>
        </w:rPr>
      </w:pPr>
      <w:r>
        <w:rPr>
          <w:rFonts w:cs="Tahoma"/>
        </w:rPr>
        <w:t>PRESIDENTE (DEPUTADO BISPO RENATO ANDRADE) – Mas deveria avaliá-los.</w:t>
      </w:r>
    </w:p>
    <w:p>
      <w:pPr>
        <w:pStyle w:val="Normal"/>
        <w:spacing w:lineRule="auto" w:line="240" w:before="120" w:after="0"/>
        <w:rPr>
          <w:rFonts w:cs="Tahoma"/>
        </w:rPr>
      </w:pPr>
      <w:r>
        <w:rPr>
          <w:rFonts w:cs="Tahoma"/>
        </w:rPr>
        <w:t>SR. LUIZ FERNANDO DE SOUZA MESSINA – Não. Deveria se...</w:t>
      </w:r>
    </w:p>
    <w:p>
      <w:pPr>
        <w:pStyle w:val="Normal"/>
        <w:spacing w:lineRule="auto" w:line="240" w:before="120" w:after="0"/>
        <w:rPr>
          <w:rFonts w:cs="Tahoma"/>
        </w:rPr>
      </w:pPr>
      <w:r>
        <w:rPr>
          <w:rFonts w:cs="Tahoma"/>
        </w:rPr>
        <w:t>PRESIDENTE (DEPUTADO BISPO RENATO ANDRADE) – Mas está aqui. Era sua responsabilidade.</w:t>
      </w:r>
    </w:p>
    <w:p>
      <w:pPr>
        <w:pStyle w:val="Normal"/>
        <w:spacing w:lineRule="auto" w:line="240" w:before="120" w:after="0"/>
        <w:rPr>
          <w:rFonts w:cs="Tahoma"/>
        </w:rPr>
      </w:pPr>
      <w:r>
        <w:rPr>
          <w:rFonts w:cs="Tahoma"/>
        </w:rPr>
        <w:t>SR. LUIZ FERNANDO DE SOUZA MESSINA – Fazer o quê?</w:t>
      </w:r>
    </w:p>
    <w:p>
      <w:pPr>
        <w:pStyle w:val="Normal"/>
        <w:spacing w:lineRule="auto" w:line="240" w:before="120" w:after="0"/>
        <w:rPr>
          <w:rFonts w:cs="Tahoma"/>
        </w:rPr>
      </w:pPr>
      <w:r>
        <w:rPr>
          <w:rFonts w:cs="Tahoma"/>
        </w:rPr>
        <w:t>PRESIDENTE (DEPUTADO BISPO RENATO ANDRADE) – Avaliação desses dados.</w:t>
      </w:r>
    </w:p>
    <w:p>
      <w:pPr>
        <w:pStyle w:val="Normal"/>
        <w:spacing w:lineRule="auto" w:line="240" w:before="120" w:after="0"/>
        <w:rPr>
          <w:rFonts w:cs="Tahoma"/>
        </w:rPr>
      </w:pPr>
      <w:r>
        <w:rPr>
          <w:rFonts w:cs="Tahoma"/>
        </w:rPr>
        <w:t>SR. LUIZ FERNANDO DE SOUZA MESSINA – Perfeito. Eles foram avaliados.</w:t>
      </w:r>
    </w:p>
    <w:p>
      <w:pPr>
        <w:pStyle w:val="Normal"/>
        <w:spacing w:lineRule="auto" w:line="240" w:before="120" w:after="0"/>
        <w:rPr>
          <w:rFonts w:cs="Tahoma"/>
        </w:rPr>
      </w:pPr>
      <w:r>
        <w:rPr>
          <w:rFonts w:cs="Tahoma"/>
        </w:rPr>
        <w:t>PRESIDENTE (DEPUTADO BISPO RENATO ANDRADE) – Você avaliou?</w:t>
      </w:r>
    </w:p>
    <w:p>
      <w:pPr>
        <w:pStyle w:val="Normal"/>
        <w:spacing w:lineRule="auto" w:line="240" w:before="120" w:after="0"/>
        <w:rPr>
          <w:rFonts w:cs="Tahoma"/>
        </w:rPr>
      </w:pPr>
      <w:r>
        <w:rPr>
          <w:rFonts w:cs="Tahoma"/>
        </w:rPr>
        <w:t>SR. LUIZ FERNANDO DE SOUZA MESSINA – Sim.</w:t>
      </w:r>
    </w:p>
    <w:p>
      <w:pPr>
        <w:pStyle w:val="Normal"/>
        <w:spacing w:lineRule="auto" w:line="240" w:before="120" w:after="0"/>
        <w:rPr>
          <w:rFonts w:cs="Tahoma"/>
        </w:rPr>
      </w:pPr>
      <w:r>
        <w:rPr>
          <w:rFonts w:cs="Tahoma"/>
        </w:rPr>
        <w:t>PRESIDENTE (DEPUTADO BISPO RENATO ANDRADE) – Achou que estavam corretos?</w:t>
      </w:r>
    </w:p>
    <w:p>
      <w:pPr>
        <w:pStyle w:val="Normal"/>
        <w:spacing w:lineRule="auto" w:line="240" w:before="120" w:after="0"/>
        <w:rPr>
          <w:rFonts w:cs="Tahoma"/>
        </w:rPr>
      </w:pPr>
      <w:r>
        <w:rPr>
          <w:rFonts w:cs="Tahoma"/>
        </w:rPr>
        <w:t>SR. LUIZ FERNANDO DE SOUZA MESSINA – Sim. Dentro do modelo estava, o modelo dos dados que foram passados...</w:t>
      </w:r>
    </w:p>
    <w:p>
      <w:pPr>
        <w:pStyle w:val="Normal"/>
        <w:spacing w:lineRule="auto" w:line="240" w:before="120" w:after="0"/>
        <w:rPr>
          <w:rFonts w:cs="Tahoma"/>
        </w:rPr>
      </w:pPr>
      <w:r>
        <w:rPr>
          <w:rFonts w:cs="Tahoma"/>
        </w:rPr>
        <w:t>PRESIDENTE (DEPUTADO BISPO RENATO ANDRADE) – E por que foram corrigidos então se estavam dentro do modelo?</w:t>
      </w:r>
    </w:p>
    <w:p>
      <w:pPr>
        <w:pStyle w:val="Normal"/>
        <w:spacing w:lineRule="auto" w:line="240" w:before="120" w:after="0"/>
        <w:rPr>
          <w:rFonts w:cs="Tahoma"/>
        </w:rPr>
      </w:pPr>
      <w:r>
        <w:rPr>
          <w:rFonts w:cs="Tahoma"/>
        </w:rPr>
        <w:t>SR. LUIZ FERNANDO DE SOUZA MESSINA – Foi corrigido porque foi identificado o erro. Se o senhor...</w:t>
      </w:r>
    </w:p>
    <w:p>
      <w:pPr>
        <w:pStyle w:val="Normal"/>
        <w:spacing w:lineRule="auto" w:line="240" w:before="120" w:after="0"/>
        <w:rPr>
          <w:rFonts w:cs="Tahoma"/>
        </w:rPr>
      </w:pPr>
      <w:r>
        <w:rPr>
          <w:rFonts w:cs="Tahoma"/>
        </w:rPr>
        <w:t>PRESIDENTE (DEPUTADO BISPO RENATO ANDRADE) – Mas então houve o erro?</w:t>
      </w:r>
    </w:p>
    <w:p>
      <w:pPr>
        <w:pStyle w:val="Normal"/>
        <w:spacing w:lineRule="auto" w:line="240" w:before="120" w:after="0"/>
        <w:rPr>
          <w:rFonts w:cs="Tahoma"/>
        </w:rPr>
      </w:pPr>
      <w:r>
        <w:rPr>
          <w:rFonts w:cs="Tahoma"/>
        </w:rPr>
        <w:t>SR. LUIZ FERNANDO DE SOUZA MESSINA – Houve. Porque, se houve a correção de número de passageiros, houve o erro.</w:t>
      </w:r>
    </w:p>
    <w:p>
      <w:pPr>
        <w:pStyle w:val="Normal"/>
        <w:spacing w:lineRule="auto" w:line="240" w:before="120" w:after="0"/>
        <w:rPr>
          <w:rFonts w:cs="Tahoma"/>
        </w:rPr>
      </w:pPr>
      <w:r>
        <w:rPr>
          <w:rFonts w:cs="Tahoma"/>
        </w:rPr>
        <w:t xml:space="preserve">PRESIDENTE (DEPUTADO BISPO RENATO ANDRADE) – Então passou batido por você? </w:t>
      </w:r>
    </w:p>
    <w:p>
      <w:pPr>
        <w:pStyle w:val="Normal"/>
        <w:spacing w:lineRule="auto" w:line="240" w:before="120" w:after="0"/>
        <w:rPr>
          <w:rFonts w:cs="Tahoma"/>
        </w:rPr>
      </w:pPr>
      <w:r>
        <w:rPr>
          <w:rFonts w:cs="Tahoma"/>
        </w:rPr>
        <w:t>SR. LUIZ FERNANDO DE SOUZA MESSINA – Não, passou batido pelo secretário, que aprovou o projeto. Eu recebi um modelo, um modelo e um projeto básico como um produto da consultoria.</w:t>
      </w:r>
    </w:p>
    <w:p>
      <w:pPr>
        <w:pStyle w:val="Normal"/>
        <w:spacing w:lineRule="auto" w:line="240" w:before="120" w:after="0"/>
        <w:rPr>
          <w:rFonts w:cs="Tahoma"/>
        </w:rPr>
      </w:pPr>
      <w:r>
        <w:rPr>
          <w:rFonts w:cs="Tahoma"/>
        </w:rPr>
        <w:t>PRESIDENTE (DEPUTADO BISPO RENATO ANDRADE) – Ok. Ainda na... A última pergunta. Naquele que o Umberto falou, que há três dias antes da licitação... Você disse assim lá no final: “É de suma relevância registrar também que o Edital de Concorrência nº 2.011 passou por diversas instâncias de controle, inclusive, com debate de matérias na audiência pública realizada no auditório do Ministério Público do Distrito Federal e Territórios, de maneira que, até a presente data, não há impedimentos à abertura da licitação na forma concebida”. Até aquele momento. Mas naquele momento surgiu uma coisa que poderia ser bem forte, porque, se é uma licitação de uma monta tão grande e está chegando algum membro da comissão de licitação que está dizendo “olha, isso pode trazer um prejuízo”, que de fato trouxe, está aí a prova, você então resolveu assumir sozinho, sozinho, a responsabilidade do prejuízo que hoje está traduzido aí na tarifa técnica, que não para de crescer? Porque não tinha, eu concordo com você, até aquele momento não tinha. Mas, no momento em que chegou alguma coisa, no mínimo, tudo era mandado para o Sacha Reck averiguar. Por que que, naquele momento, não mandou para o Sacha Reck, no mínimo, avaliar? Olha, três dias, mas não custa esperar mais três, mais uma semana, já que o volume é muito grande, poderia alertá-lo que traria prejuízo, que de fato hoje está comprovado, está aí o prejuízo que eles topam até reavaliar a tarifa técnica.</w:t>
      </w:r>
    </w:p>
    <w:p>
      <w:pPr>
        <w:pStyle w:val="Normal"/>
        <w:spacing w:lineRule="auto" w:line="240" w:before="120" w:after="0"/>
        <w:rPr>
          <w:rFonts w:cs="Tahoma"/>
        </w:rPr>
      </w:pPr>
      <w:r>
        <w:rPr>
          <w:rFonts w:cs="Tahoma"/>
        </w:rPr>
        <w:t>SR. LUIZ FERNANDO DE SOUZA MESSINA – O senhor já parou para considerar qual a razão desse prejuízo?</w:t>
      </w:r>
    </w:p>
    <w:p>
      <w:pPr>
        <w:pStyle w:val="Normal"/>
        <w:spacing w:lineRule="auto" w:line="240" w:before="120" w:after="0"/>
        <w:rPr>
          <w:rFonts w:cs="Tahoma"/>
        </w:rPr>
      </w:pPr>
      <w:r>
        <w:rPr>
          <w:rFonts w:cs="Tahoma"/>
        </w:rPr>
        <w:t>PRESIDENTE (DEPUTADO BISPO RENATO ANDRADE) – Não, eu gostaria de saber.</w:t>
      </w:r>
    </w:p>
    <w:p>
      <w:pPr>
        <w:pStyle w:val="Normal"/>
        <w:spacing w:lineRule="auto" w:line="240" w:before="120" w:after="0"/>
        <w:rPr/>
      </w:pPr>
      <w:r>
        <w:rPr>
          <w:rFonts w:cs="Tahoma"/>
        </w:rPr>
        <w:t>SR. LUIZ FERNANDO DE SOUZA MESSINA – O senhor tomaria uma atitude hoje, como gestor, um agente público, pressupondo que o Estado, independente de governo, continuaria a participar... (ininteligível) Eu estou falando eu, eu, eu (ininteligível) fazendo pergunta, estou fazendo em tese. O Estado continuaria trabalhando de forma incompetente? Hoje não se tem gestão. Hoje não se tem controle. O Sr. Wagner Canhedo acabou de dizer ali que o modelo anterior era melhor. O modelo anterior, ele tinha 95%, 95% de cumprimento de viagem, quando na época a própria fiscalização não funcionava.</w:t>
      </w:r>
    </w:p>
    <w:p>
      <w:pPr>
        <w:pStyle w:val="Normal"/>
        <w:spacing w:lineRule="auto" w:line="240" w:before="120" w:after="0"/>
        <w:rPr>
          <w:rFonts w:cs="Tahoma"/>
        </w:rPr>
      </w:pPr>
      <w:r>
        <w:rPr>
          <w:rFonts w:cs="Tahoma"/>
        </w:rPr>
        <w:t xml:space="preserve">PRESIDENTE (DEPUTADO BISPO RENATO ANDRADE) – Messina... </w:t>
      </w:r>
    </w:p>
    <w:p>
      <w:pPr>
        <w:pStyle w:val="Normal"/>
        <w:spacing w:lineRule="auto" w:line="240" w:before="120" w:after="0"/>
        <w:rPr>
          <w:rFonts w:cs="Tahoma"/>
        </w:rPr>
      </w:pPr>
      <w:r>
        <w:rPr>
          <w:rFonts w:cs="Tahoma"/>
        </w:rPr>
        <w:t>SR. LUIZ FERNANDO DE SOUZA MESSINA – Não. Eu quero lhe dizer...</w:t>
      </w:r>
    </w:p>
    <w:p>
      <w:pPr>
        <w:pStyle w:val="Normal"/>
        <w:spacing w:lineRule="auto" w:line="240" w:before="120" w:after="0"/>
        <w:rPr>
          <w:rFonts w:cs="Tahoma"/>
        </w:rPr>
      </w:pPr>
      <w:r>
        <w:rPr>
          <w:rFonts w:cs="Tahoma"/>
        </w:rPr>
        <w:t>PRESIDENTE (DEPUTADO BISPO RENATO ANDRADE) – Eu não estou comparando sistemas.</w:t>
      </w:r>
    </w:p>
    <w:p>
      <w:pPr>
        <w:pStyle w:val="Normal"/>
        <w:spacing w:lineRule="auto" w:line="240" w:before="120" w:after="0"/>
        <w:rPr>
          <w:rFonts w:cs="Tahoma"/>
        </w:rPr>
      </w:pPr>
      <w:r>
        <w:rPr>
          <w:rFonts w:cs="Tahoma"/>
        </w:rPr>
        <w:t>SR. LUIZ FERNANDO DE SOUZA MESSINA – Não. O que o Sr. Umberto falou, falou aqui no item 6, ó: toda integração tarifária, não foi reinvenção da roda, produz perda de receita quando comparado ao modelo anterior – óbvio –, que deveriam ser compensados com ganhos de produtividade na racionalização operacional, eliminação de linhas e redução de quilometragem, algo que não foi feito. O modelo existente, esse modelo não foi implantado. O modelo licitado, ele não foi implantado. Ele não estava no estado da arte porque não existe, mas ele previa uma certa racionalização. A falta de ação do Estado, e aqui eu não culpo nem governo passado nem o atual, é o Estado ao longo do tempo, mesmo com... na na parte anterior, não vem cumprindo o seu papel, primeiro, de racionalização de itinerário. Quando se fala em modelo tronco-alimentado, se pressupõe o quê? Que os passageiros, naquelas áreas, eles irão aumentar, e que na compensação se terá...</w:t>
      </w:r>
    </w:p>
    <w:p>
      <w:pPr>
        <w:pStyle w:val="Normal"/>
        <w:spacing w:lineRule="auto" w:line="240" w:before="120" w:after="0"/>
        <w:rPr>
          <w:rFonts w:cs="Tahoma"/>
        </w:rPr>
      </w:pPr>
      <w:r>
        <w:rPr>
          <w:rFonts w:cs="Tahoma"/>
        </w:rPr>
        <w:t>PRESIDENTE (DEPUTADO BISPO RENATO ANDRADE) – Eu entendo, veja só, Messina...</w:t>
      </w:r>
    </w:p>
    <w:p>
      <w:pPr>
        <w:pStyle w:val="Normal"/>
        <w:spacing w:lineRule="auto" w:line="240" w:before="120" w:after="0"/>
        <w:rPr>
          <w:rFonts w:cs="Tahoma"/>
        </w:rPr>
      </w:pPr>
      <w:r>
        <w:rPr>
          <w:rFonts w:cs="Tahoma"/>
        </w:rPr>
        <w:t>SR. LUIZ FERNANDO DE SOUZA MESSINA – Agora, esse buraco que está hoje, ele é um buraco... Ele fez uma previsão, só que ele falou: “se não ocorrer...”</w:t>
      </w:r>
    </w:p>
    <w:p>
      <w:pPr>
        <w:pStyle w:val="Normal"/>
        <w:spacing w:lineRule="auto" w:line="240" w:before="120" w:after="0"/>
        <w:rPr>
          <w:rFonts w:cs="Tahoma"/>
        </w:rPr>
      </w:pPr>
      <w:r>
        <w:rPr>
          <w:rFonts w:cs="Tahoma"/>
        </w:rPr>
        <w:t>PRESIDENTE (DEPUTADO BISPO RENATO ANDRADE) – Eu o respeito como técnico, até o ouviria o dia todo sobre isso, mas quero focar apenas num ponto, num ponto, especificamente num ponto. O seguinte: você teve oportunidade, você, Messina, teve a oportunidade de barrar. O processo licitatório, se fosse implantado, olhe, realmente é belo. Se fosse implantado, eu também acho que daria certo, só que não vai ser implantado nunca. Vamos esquecer, isso aí não existe. O que estou perguntando: você teve a oportunidade de impedir essa sangria que hoje existe, mas você... O que eu estou lhe perguntando é o seguinte, e nem o estou responsabilizando por nada não. Você mandou para o secretário. É claro, a decisão é dele. Mas por que, naquele momento, não se optou por... porque tudo, tudo que chegava à Secretaria de Transporte era enviado para o Sr. Sacha Reck, para ele se pronunciar. Por que isso? Olha, o Humberto é membro da Comissão de Licitação. Podemos incorrer aqui num erro, é melhor suspendermos a licitação, por um momento, do que ter uma sangria de quase 600 milhões de reais, que nós estamos tendo agora. Você tem a oportunidade de evitá-la. Por que não mandou? A única pergunta, eu quero saber só isto: por que não mandou para o escritório do Sacha Reck?</w:t>
      </w:r>
    </w:p>
    <w:p>
      <w:pPr>
        <w:pStyle w:val="Normal"/>
        <w:spacing w:lineRule="auto" w:line="240" w:before="120" w:after="0"/>
        <w:rPr>
          <w:rFonts w:cs="Tahoma"/>
        </w:rPr>
      </w:pPr>
      <w:r>
        <w:rPr>
          <w:rFonts w:cs="Tahoma"/>
        </w:rPr>
        <w:t>SR. LUIZ FERNANDO DE SOUZA MESSINA – Porque não tinha elemento para que justificasse. O Sr. Humberto coloca como uma opinião particular, pessoal. Outra coisa, Bispo, o modelo... O contrato é robusto, o contrato estabelece as cláusulas corretas para todos os lados. É um contrato que o próprio Secretário de Transportes, na oitiva nesta Casa, – e aqui eu me valho da palavra dele, que teria tudo politicamente para atacar – disse que é um instrumento bom. Inclusive, afirmou que existe resistência da parte dos técnicos, seja da Secretaria e da DFTrans, em se trabalhar com esse novo modelo. Consta das notas taquigráficas. Sequer houve uma ação de estado, seja na fase de transição, e para se implantar um novo modelo. Então, naquele momento, parar um processo dessa monta, sem considerar o interesse público, pressupondo antecipadamente...</w:t>
      </w:r>
    </w:p>
    <w:p>
      <w:pPr>
        <w:pStyle w:val="Normal"/>
        <w:spacing w:lineRule="auto" w:line="240" w:before="120" w:after="0"/>
        <w:rPr>
          <w:rFonts w:cs="Tahoma"/>
        </w:rPr>
      </w:pPr>
      <w:r>
        <w:rPr>
          <w:rFonts w:cs="Tahoma"/>
        </w:rPr>
        <w:t>PRESIDENTE (DEPUTADO BISPO RENATO ANDRADE) – Mas, Messina, interesse público? Não fala isso não. Interesse público teve, tinha e tem...</w:t>
      </w:r>
    </w:p>
    <w:p>
      <w:pPr>
        <w:pStyle w:val="Normal"/>
        <w:spacing w:lineRule="auto" w:line="240" w:before="120" w:after="0"/>
        <w:rPr>
          <w:rFonts w:cs="Tahoma"/>
        </w:rPr>
      </w:pPr>
      <w:r>
        <w:rPr>
          <w:rFonts w:cs="Tahoma"/>
        </w:rPr>
        <w:t>SR. LUIZ FERNANDO DE SOUZA MESSINA – Por falta... Não...</w:t>
      </w:r>
    </w:p>
    <w:p>
      <w:pPr>
        <w:pStyle w:val="Normal"/>
        <w:spacing w:lineRule="auto" w:line="240" w:before="120" w:after="0"/>
        <w:rPr>
          <w:rFonts w:cs="Tahoma"/>
        </w:rPr>
      </w:pPr>
      <w:r>
        <w:rPr>
          <w:rFonts w:cs="Tahoma"/>
        </w:rPr>
        <w:t>PRESIDENTE (DEPUTADO BISPO RENATO ANDRADE) – É claro.</w:t>
      </w:r>
    </w:p>
    <w:p>
      <w:pPr>
        <w:pStyle w:val="Normal"/>
        <w:spacing w:lineRule="auto" w:line="240" w:before="120" w:after="0"/>
        <w:rPr>
          <w:rFonts w:cs="Tahoma"/>
        </w:rPr>
      </w:pPr>
      <w:r>
        <w:rPr>
          <w:rFonts w:cs="Tahoma"/>
        </w:rPr>
        <w:t xml:space="preserve">SR. LUIZ FERNANDO DE SOUZA MESSINA – Mas qual era a previsão? A previsão era que, se houvesse um modelo de racionalização... E que não ocorreu. E que não está ocorrendo. Só não pode condenar o modelo. </w:t>
      </w:r>
    </w:p>
    <w:p>
      <w:pPr>
        <w:pStyle w:val="Normal"/>
        <w:spacing w:lineRule="auto" w:line="240" w:before="120" w:after="0"/>
        <w:rPr>
          <w:rFonts w:cs="Tahoma"/>
        </w:rPr>
      </w:pPr>
      <w:r>
        <w:rPr>
          <w:rFonts w:cs="Tahoma"/>
        </w:rPr>
        <w:t>PRESIDENTE (DEPUTADO BISPO RENATO ANDRADE) – Não, não. Eu não estou condenando o modelo.</w:t>
      </w:r>
    </w:p>
    <w:p>
      <w:pPr>
        <w:pStyle w:val="Normal"/>
        <w:spacing w:lineRule="auto" w:line="240" w:before="120" w:after="0"/>
        <w:rPr>
          <w:rFonts w:cs="Tahoma"/>
        </w:rPr>
      </w:pPr>
      <w:r>
        <w:rPr>
          <w:rFonts w:cs="Tahoma"/>
        </w:rPr>
        <w:t>SR. LUIZ FERNANDO DE SOUZA MESSINA – Só não pode condenar o modelo.</w:t>
      </w:r>
    </w:p>
    <w:p>
      <w:pPr>
        <w:pStyle w:val="Normal"/>
        <w:spacing w:lineRule="auto" w:line="240" w:before="120" w:after="0"/>
        <w:rPr>
          <w:rFonts w:cs="Tahoma"/>
        </w:rPr>
      </w:pPr>
      <w:r>
        <w:rPr>
          <w:rFonts w:cs="Tahoma"/>
        </w:rPr>
        <w:t xml:space="preserve">PRESIDENTE (DEPUTADO BISPO RENATO ANDRADE) – Hoje nós não estamos aqui averiguando se o modelo foi correto ou não. </w:t>
      </w:r>
    </w:p>
    <w:p>
      <w:pPr>
        <w:pStyle w:val="Normal"/>
        <w:spacing w:lineRule="auto" w:line="240" w:before="120" w:after="0"/>
        <w:rPr>
          <w:rFonts w:cs="Tahoma"/>
        </w:rPr>
      </w:pPr>
      <w:r>
        <w:rPr>
          <w:rFonts w:cs="Tahoma"/>
        </w:rPr>
        <w:t>SR. LUIZ FERNANDO DE SOUZA MESSINA – Mas naquele...</w:t>
      </w:r>
    </w:p>
    <w:p>
      <w:pPr>
        <w:pStyle w:val="Normal"/>
        <w:spacing w:lineRule="auto" w:line="240" w:before="120" w:after="0"/>
        <w:rPr>
          <w:rFonts w:cs="Tahoma"/>
        </w:rPr>
      </w:pPr>
      <w:r>
        <w:rPr>
          <w:rFonts w:cs="Tahoma"/>
        </w:rPr>
        <w:t>PRESIDENTE (DEPUTADO BISPO RENATO ANDRADE) – Eu até acho que foi correto. O problema foi por que ele foi implementado, sabendo que ele nunca seria executado.</w:t>
      </w:r>
    </w:p>
    <w:p>
      <w:pPr>
        <w:pStyle w:val="Normal"/>
        <w:spacing w:lineRule="auto" w:line="240" w:before="120" w:after="0"/>
        <w:rPr>
          <w:rFonts w:cs="Tahoma"/>
        </w:rPr>
      </w:pPr>
      <w:r>
        <w:rPr>
          <w:rFonts w:cs="Tahoma"/>
        </w:rPr>
        <w:t>SR. LUIZ FERNANDO DE SOUZA MESSINA – Aí eu discordo de V.Exa. Eu acho que...</w:t>
      </w:r>
    </w:p>
    <w:p>
      <w:pPr>
        <w:pStyle w:val="Normal"/>
        <w:spacing w:lineRule="auto" w:line="240" w:before="120" w:after="0"/>
        <w:rPr>
          <w:rFonts w:cs="Tahoma"/>
        </w:rPr>
      </w:pPr>
      <w:r>
        <w:rPr>
          <w:rFonts w:cs="Tahoma"/>
        </w:rPr>
        <w:t>PRESIDENTE (DEPUTADO BISPO RENATO ANDRADE) – É um direito seu.</w:t>
      </w:r>
    </w:p>
    <w:p>
      <w:pPr>
        <w:pStyle w:val="Normal"/>
        <w:spacing w:lineRule="auto" w:line="240" w:before="120" w:after="0"/>
        <w:rPr>
          <w:rFonts w:cs="Tahoma"/>
        </w:rPr>
      </w:pPr>
      <w:r>
        <w:rPr>
          <w:rFonts w:cs="Tahoma"/>
        </w:rPr>
        <w:t>SR. LUIZ FERNANDO DE SOUZA MESSINA – Eu acho que ele tem todo...</w:t>
      </w:r>
    </w:p>
    <w:p>
      <w:pPr>
        <w:pStyle w:val="Normal"/>
        <w:spacing w:lineRule="auto" w:line="240" w:before="120" w:after="0"/>
        <w:rPr>
          <w:rFonts w:cs="Tahoma"/>
        </w:rPr>
      </w:pPr>
      <w:r>
        <w:rPr>
          <w:rFonts w:cs="Tahoma"/>
        </w:rPr>
        <w:t xml:space="preserve">PRESIDENTE (DEPUTADO BISPO RENATO ANDRADE) – E quem está respondendo por isso não sou eu, não. É você. </w:t>
      </w:r>
    </w:p>
    <w:p>
      <w:pPr>
        <w:pStyle w:val="Normal"/>
        <w:spacing w:lineRule="auto" w:line="240" w:before="120" w:after="0"/>
        <w:rPr>
          <w:rFonts w:cs="Tahoma"/>
        </w:rPr>
      </w:pPr>
      <w:r>
        <w:rPr>
          <w:rFonts w:cs="Tahoma"/>
        </w:rPr>
        <w:t>Então, eu gostaria de questionar ao Deputado Ricardo Vale se S.Exa. desejar fazer uso da palavra.</w:t>
      </w:r>
    </w:p>
    <w:p>
      <w:pPr>
        <w:pStyle w:val="Normal"/>
        <w:spacing w:lineRule="auto" w:line="240" w:before="120" w:after="0"/>
        <w:rPr>
          <w:rFonts w:cs="Tahoma"/>
        </w:rPr>
      </w:pPr>
      <w:r>
        <w:rPr>
          <w:rFonts w:cs="Tahoma"/>
        </w:rPr>
        <w:t>DEPUTADO RICARDO VALE – Sr. Presidente, bom, eu tenho umas cinquentas perguntas aqui, mas eu não vou fazer não, até porque eu acho que tanto o Sr. Relator, Deputado Raimundo Ribeiro, como V.Exa., já fizeram as indagações técnicas e eu me sinto contemplado.</w:t>
      </w:r>
    </w:p>
    <w:p>
      <w:pPr>
        <w:pStyle w:val="Normal"/>
        <w:spacing w:lineRule="auto" w:line="240" w:before="120" w:after="0"/>
        <w:rPr/>
      </w:pPr>
      <w:r>
        <w:rPr>
          <w:rFonts w:cs="Tahoma"/>
        </w:rPr>
        <w:t>Mas eu fiquei muito impressionado com – eu ia falar, você já falou um pouco sobre isso – a intervenção do Canhedo aqui e da Lúcia, que é ex-esposa do Valmir Amaral. Foram muito categóricos em dizer que o processo foi viciado, que o Sacha agiu como se fosse um lobista, ou seja: quem não comesse na mão dele não entrava no sistema. Disse que o modelo de frota, em que eles, inclusive, já estavam há muito tempo, era muito melhor do que o sistema de bacias. E você, Messina, mostrou um conhecimento profundo de todo esse processo, dessa transição do transporte coletivo aqui, no Distrito Federal. Você mostrou um conhecimento profundo, acompanhando, enfim, todo o processo de licitação. E aí eu queria que você me falasse um pouco sobre o que, tanto o Canhedo como a Lúcia, colocaram aqui. Assim... Foi isso mesmo? Esse modelo de frota para bacia, você já falou um pouco aqui, foi prejudicial mesmo para a nossa população? O Sacha é um lobista mesmo? Não deveria estar... O que você viu, na condição de um servidor público que prestou serviços relevantes para a nossa cidade, para a nossa população? Você estava aqui quando eles estavam falando, tanto o Canhedo como a Lúcia. Então, eu queria que você fizesse apenas um comentário sobre isso, porque eu acho que, pelo adiantado da hora... E eu fiquei muito preocupado se isso tudo foi da forma que eles colocaram aqui, toda essa fraude, eu acho que a gente tem de realmente rever todo esse sistema. Agora, o problema é que eles não trazem elementos, eles falam, não trazem provas, não trazem documentos, a gente fica numa situação meio que...</w:t>
      </w:r>
    </w:p>
    <w:p>
      <w:pPr>
        <w:pStyle w:val="Normal"/>
        <w:spacing w:lineRule="auto" w:line="240" w:before="120" w:after="0"/>
        <w:rPr>
          <w:rFonts w:cs="Tahoma"/>
        </w:rPr>
      </w:pPr>
      <w:r>
        <w:rPr>
          <w:rFonts w:cs="Tahoma"/>
        </w:rPr>
        <w:t xml:space="preserve">Mas eu queria ouvi-lo sobre isso. </w:t>
      </w:r>
    </w:p>
    <w:p>
      <w:pPr>
        <w:pStyle w:val="Normal"/>
        <w:spacing w:lineRule="auto" w:line="240" w:before="120" w:after="0"/>
        <w:rPr>
          <w:rFonts w:cs="Tahoma"/>
        </w:rPr>
      </w:pPr>
      <w:r>
        <w:rPr>
          <w:rFonts w:cs="Tahoma"/>
        </w:rPr>
        <w:t xml:space="preserve">SR. LUIZ FERNANDO DE SOUZA MESSINA – Volto a registrar que a minha ação foi perfunctória, ela foi rasa. Com relação à colocação do Sr. Wagner Canhedo, eu só posso admiti-la porque, se ele o faz, eu imagino que ele deva trazer elementos probatórios. Se ele está se baseando em matérias de jornal ou questões já judicializadas, já fazendo um juízo de valor, é um direito que ele tem, mas eu também entendo que não acrescenta nada. </w:t>
      </w:r>
    </w:p>
    <w:p>
      <w:pPr>
        <w:pStyle w:val="Normal"/>
        <w:spacing w:lineRule="auto" w:line="240" w:before="120" w:after="0"/>
        <w:rPr>
          <w:rFonts w:cs="Tahoma"/>
        </w:rPr>
      </w:pPr>
      <w:r>
        <w:rPr>
          <w:rFonts w:cs="Tahoma"/>
        </w:rPr>
        <w:t xml:space="preserve">Com relação à colocação daquela senhora, o processo licitatório tem instrumentos e dispositivos que o disciplinam. Eu jamais poderei abrir uma proposta comercial sem que eu já tenha publicado o meu relatório de habilitação. Então quando ela diz que o dela não foi aberto em 2 dias. Eu não sei os detalhes do que ocorreu, mas a única coisa que eu posso ressaltar é que o processo licitatório tem normativos rígidos que fazem com que ele seja dirigido. Outra coisa: a Administração Pública é formalista, é processual, consta dos autos. É fácil de se verificar, eu não tiro o direito de ela, talvez, até de acusar, mas eu não tenho elementos para contestá-la e acho que, do meu ponto de vista, fundamento. </w:t>
      </w:r>
    </w:p>
    <w:p>
      <w:pPr>
        <w:pStyle w:val="Normal"/>
        <w:spacing w:lineRule="auto" w:line="240" w:before="120" w:after="0"/>
        <w:rPr>
          <w:rFonts w:cs="Tahoma"/>
        </w:rPr>
      </w:pPr>
      <w:r>
        <w:rPr>
          <w:rFonts w:cs="Tahoma"/>
        </w:rPr>
        <w:t xml:space="preserve">Com relação à colocação da pessoa do Sr. Sacha, eu não o conheço, não tenho relação íntima com o Sr. Sacha, apenas conhecimento. E o que eu vi atuar, ser um profissional gabaritado e conceituado. Se ele é lobista, se ele tem contrato e se ele, por ventura, desvirtuou a sua ação e não agiu conforme a ética necessária à prestação de um serviço que ele firmou, não, com o Distrito Federal, mas, na verdade, com um banco internacional, com regras, ele há de ser responsabilizado por isso. A princípio, eu não tenho elemento algum sobre isso. Com relação à bacia, à frota ou à linha, a Lei nº 4.011, que é a lei que disciplina bastante o sistema de transporte público coletivo no Distrito Federal, fala que pode ser de qualquer forma. O problema não está na forma. Poderia ser por frota e era por frota. O problema é que falta estrutura ao Estado para que se tenha, para que seja fortalecido e que se tenha um poder de gestão. Faltam ao Estado investimentos extra PTU voltados à infraestrutura viária que já está sendo feita, com redes de BRTs, expansão da parte metroviária. Olha que incoerência nós temos no Marco Regulatório: sistemas de transporte público coletivo. O metrô é coletivo ou é individual? O metrô é gerido, é supervisionado pela entidade gestora? Não. </w:t>
      </w:r>
    </w:p>
    <w:p>
      <w:pPr>
        <w:pStyle w:val="Normal"/>
        <w:spacing w:lineRule="auto" w:line="240" w:before="120" w:after="0"/>
        <w:rPr/>
      </w:pPr>
      <w:r>
        <w:rPr>
          <w:rFonts w:cs="Tahoma"/>
        </w:rPr>
        <w:t>Então, nós temos, até no marco regulatório e na regulação, a necessidade de aprofundar. Precisamos ter infraestrutura, o que já está ocorrendo, de construção de terminais porque as pessoas, ao fazerem o transbordo, precisam de condições dignas para, pelo menos, saírem e ingressarem em outro ônibus ou comprarem crédito. Precisamos de investimentos voltados a equipar os órgãos de gestão, de regulação e de fiscalização. Eu estou falando tudo isso voltado ao financiamento do PTU pelo Bird, com recurso já segurado. Nós precisamos ter todo um modelo, seja por frota ou por bacia, todo um modelo operacional, que é a origem e o destino, as linhas e os itinerários, a frequência. Isso é extremamente dinâmico. Um exemplo: se a maioria daqui hoje trabalha na Câmara Legislativa do Distrito Federal, mas mora em Planaltina, Sobradinho e Samambaia e todos formos morar no Mangueiral – vamos dizer que o Mangueiral fosse inaugurado hoje – isso impactaria significativamente a origem, mas o destino é o mesmo. O planejamento operacional teria de ser revisto. Uma intervenção viária, a construção de um corredor impacta. O planejamento operacional é extremamente dinâmico. Toda parte de arrecadação é fundamental: que se tenha uma capilaridade para que se possa arrecadar e ter créditos antecipados, no sistema, trazendo mais passageiros; que se tenha conciliação do que foi gerado, na chamada faixa contato e o que foi vendido, o que foi efetivamente comercializado, para que se pague. Mas que não fique na mão do operador o dinheiro, que fique na mão de uma fidúcia, que fique na mão de um banco. O Governo tem o papel de ser gestor. Quando se fala em um centro de controle operacional parece ser só uma salinha, mas ele pressupõe uma série de... Uma rede de comunicação. Ele pressupõe toda uma instalação. Ele pressupõe uma programação operacional previamente estabelecida, para que o órgão gestor, essa entidade, possa verificar a conformidade e aplicar as penalidades. Todo um processo de fortalecimento institucional. Era a área a que eu mais me identificava. Por isso que eu estou dizendo que a minha atuação foi rasa. Aparentemente, parece que foi mais profunda e não foi, em função desse encaminhamento. Fora isso era a questão de logística e de poucas pessoas para ajudar. Teve momentos em que eu fui chamado pelo Secretário para aparar a reunião porque ele não tinha, porque tinha que ser encaminhado em documentação à Procuradoria para não perder prazo, para que ela pudesse trabalhar. Então, era de tudo um pouco; várias vezes, não era função minha, fui porta-voz da Secretaria.</w:t>
      </w:r>
    </w:p>
    <w:p>
      <w:pPr>
        <w:pStyle w:val="Normal"/>
        <w:spacing w:lineRule="auto" w:line="240" w:before="120" w:after="0"/>
        <w:rPr>
          <w:rFonts w:cs="Tahoma"/>
        </w:rPr>
      </w:pPr>
      <w:r>
        <w:rPr>
          <w:rFonts w:cs="Tahoma"/>
        </w:rPr>
        <w:t>DEPUTADO RICARDO VALE – Só para complementar. Então, o que você está dizendo é que o sistema não foi integrado, não foi implantado; o objeto licitado não foi implantado ainda; pode ser, existe recurso. Você falou que existe recurso? Do BID? A infraestrutur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ICARDO VALE – Durante a gestão do Governo passado, não houve aumento da passagem para o passageiro, mas houve aumento da tarifa técnica. O que você me diz desse aumento? Na sua concepção, pelo conhecimento que você tem, por que o Governo aumentou essas tarifas de ônibus hoje de maneira tão forte, tão alta? Você poderia tecer algum comentário sobre isso só para ver se a gente entende?</w:t>
      </w:r>
    </w:p>
    <w:p>
      <w:pPr>
        <w:pStyle w:val="Normal"/>
        <w:spacing w:lineRule="auto" w:line="240" w:before="120" w:after="0"/>
        <w:rPr>
          <w:rFonts w:cs="Tahoma"/>
        </w:rPr>
      </w:pPr>
      <w:r>
        <w:rPr>
          <w:rFonts w:cs="Tahoma"/>
        </w:rPr>
        <w:t xml:space="preserve">SR. LUIZ FERNANDO DE SOUZA MESSINA – Em relação ao Governo passado, diretrizes do governo passado, era que não teria aumento para tarifa-usuário – certo? –, que seria a tarifa que o usuário paga como fonte de receita para o pagamento da tarifa técnica e a remuneração do empresário. A tarifa técnica tem um fator determinante que é a taxa interna de retorno. Suponhamos que... por que houve esse aumento? Porque existe uma quilometragem excessiva. Por quê? Por falta de racionalização do sistema. O sistema ainda não foi implantado devidamente integrado. Essa revisão tarifária se dá pelo contrato a qualquer tempo, seja de um lado ou de outro. Vou lhe dar um exemplo: se existir na bacia norte aqui uma expansão habitacional urbana, uma expansão econômica com a cidade digital e forem necessários os mesmos quantitativos, mas o número de passageiros, que o Estado deve buscar, aumentar, aquele operador, certamente, terá sua taxa interna de retorno elevada; consequentemente a tarifa técnica dele vai reduzir. </w:t>
      </w:r>
    </w:p>
    <w:p>
      <w:pPr>
        <w:pStyle w:val="Normal"/>
        <w:spacing w:lineRule="auto" w:line="240" w:before="120" w:after="0"/>
        <w:rPr>
          <w:rFonts w:cs="Tahoma"/>
        </w:rPr>
      </w:pPr>
      <w:r>
        <w:rPr>
          <w:rFonts w:cs="Tahoma"/>
        </w:rPr>
        <w:t>O que o secretário Tomé disse aqui, nesta Casa, é que, se o trabalho for feito de racionalização, que, segundo ele, estão empreendendo, a tarifa volta, inclusive, aos patamares das ofertadas na licitação. É o que eu acredito. Agora, se não houver um trabalho de Estado, independente de governos, voltado a uma racionalização, a um fortalecimento institucional, o transporte seja na modalidade frota, seja na modalidade bacia, seja por remuneração, por planilha, Geipot ou por remuneração por tarifa técnica, ele jamais terá solução. É impossível que não se tenha condições de se ter uma gestão razoável. Para isso se requer tecnologia, se requer regulação, se requer um fortalecimento dos agentes que hoje atuam, seja do ponto de vista profissional, racionalização de procediment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Deputados, por gentiliza, vamos falar ao microfone, porque está sendo gravado.</w:t>
      </w:r>
    </w:p>
    <w:p>
      <w:pPr>
        <w:pStyle w:val="Normal"/>
        <w:spacing w:lineRule="auto" w:line="240" w:before="120" w:after="0"/>
        <w:rPr>
          <w:rFonts w:cs="Tahoma"/>
        </w:rPr>
      </w:pPr>
      <w:r>
        <w:rPr>
          <w:rFonts w:cs="Tahoma"/>
        </w:rPr>
        <w:t>DEPUTADO RICARDO VALE – Por que o governo passado, então, não cuidou dessa parte de infraestrutura?</w:t>
      </w:r>
    </w:p>
    <w:p>
      <w:pPr>
        <w:pStyle w:val="Normal"/>
        <w:spacing w:lineRule="auto" w:line="240" w:before="120" w:after="0"/>
        <w:rPr/>
      </w:pPr>
      <w:r>
        <w:rPr>
          <w:rFonts w:cs="Tahoma"/>
        </w:rPr>
        <w:t>SR. LUIZ FERNANDO DE SOUZA MESSINA – O governo passado cuidou, Deputado, o governo passado...</w:t>
      </w:r>
    </w:p>
    <w:p>
      <w:pPr>
        <w:pStyle w:val="Normal"/>
        <w:spacing w:lineRule="auto" w:line="240" w:before="120" w:after="0"/>
        <w:rPr>
          <w:rFonts w:cs="Tahoma"/>
        </w:rPr>
      </w:pPr>
      <w:r>
        <w:rPr>
          <w:rFonts w:cs="Tahoma"/>
        </w:rPr>
        <w:t>DEPUTADO RICARDO VALE – O senhor disse que não foi feito.</w:t>
      </w:r>
    </w:p>
    <w:p>
      <w:pPr>
        <w:pStyle w:val="Normal"/>
        <w:spacing w:lineRule="auto" w:line="240" w:before="120" w:after="0"/>
        <w:rPr/>
      </w:pPr>
      <w:r>
        <w:rPr>
          <w:rFonts w:cs="Tahoma"/>
        </w:rPr>
        <w:t xml:space="preserve">SR. LUIZ FERNANDO DE SOUZA MESSINA – Não. Estou dizendo que não foi feito um trabalho de racionalização, e aqui estou me detendo especificamente em duas coisas: um sistema integrado de informações que nos permita, até para formulação de políticas públicas, ter a informação – foi o que o Deputado Bispo Renato Andrade perguntou –, informações sobre número de passageiros por quilômetro, sobre a questão das tarifas sendo praticadas, sobre o controle, o faturamento... esse sistema não existe, esse sistema tem que... esses estudos e essas informações têm que advir da entidade gestora. O governo passado investiu com recursos do BID, mas fazia parte do PTU com o eixo sul; investiu na parte, se não já foi licitado, está para ser licitada uma obra a começar o eixo norte; investiu em reformas de terminais, e alguns já estão em construção, outros já foram entregues; investiu em projetos básicos voltados, a parte de questão de ITS, a parte de questão semafórica, uma série de ações foram empreendidas. Esse projeto foi financiado em 2007, então ele é um projeto de Estado, tem que ser encarado como um projeto de Estado, de forma que se possa racionalizar. Reduzir o PTU à licitação é tornar o PTU pequeno. A obrigação que se tinha do DF com o BID era de renovação de frota. Isso foi feito em 100%, a frota menos poluente do país, um enfrentamento histórico que o governo não sabia quanto tempo demandaria. Foram mais de 150 ações na esfera judicial. </w:t>
      </w:r>
    </w:p>
    <w:p>
      <w:pPr>
        <w:pStyle w:val="Normal"/>
        <w:spacing w:lineRule="auto" w:line="240" w:before="120" w:after="0"/>
        <w:rPr>
          <w:rFonts w:cs="Tahoma"/>
        </w:rPr>
      </w:pPr>
      <w:r>
        <w:rPr>
          <w:rFonts w:cs="Tahoma"/>
        </w:rPr>
        <w:t>DEPUTADO RICARDO VALE – Obrigado.</w:t>
      </w:r>
    </w:p>
    <w:p>
      <w:pPr>
        <w:pStyle w:val="Normal"/>
        <w:spacing w:lineRule="auto" w:line="240" w:before="120" w:after="0"/>
        <w:rPr>
          <w:rFonts w:cs="Tahoma"/>
        </w:rPr>
      </w:pPr>
      <w:r>
        <w:rPr>
          <w:rFonts w:cs="Tahoma"/>
        </w:rPr>
        <w:t xml:space="preserve">PRESIDENTE (DEPUTADO BISPO RENATO ANDRADE) – Messina, eu quero agradecer por ter vindo prestar seus esclarecimentos. Uma pena só uma coisa. Eu sei da sua competência. O senhor participou de uma forma rasa do processo licitatório, mas você deu uma aula de conhecimento aqui, hoje, do processo licitatório do transporte público do Distrito Federal. Pena! Nem precisaria do Sacha Reck para que isso pudesse ter acontecido. Eu esperava mesmo, de coração, que você tivesse se aprofundado nesse processo. Você teria nos ajudado – eu falo pelo Distrito Federal – e muito com relação à questão da tarifa técnica que esteve em suas mãos, para que não tivesse essa sangria como está havendo agora. E o governo vai ter que intervir. O governo vai ter que intervir. Não tem outro meio, isso é unânime. O governo sabe que não tem como fazer isso, não tem saída. Não é só para isso, quanto para tantas outras coisas, mas especificamente para isso. Aqui já não temos uma solução. A única solução é rever esse modelo, não tem outro jeito. Essa questão do subsídio tarifário vai quebrar de vez o GDF. Os empresários são de consenso também. Eles mesmos são consensuados em relação a isso. </w:t>
      </w:r>
    </w:p>
    <w:p>
      <w:pPr>
        <w:pStyle w:val="Normal"/>
        <w:spacing w:lineRule="auto" w:line="240" w:before="120" w:after="0"/>
        <w:rPr>
          <w:rFonts w:cs="Tahoma"/>
        </w:rPr>
      </w:pPr>
      <w:r>
        <w:rPr>
          <w:rFonts w:cs="Tahoma"/>
        </w:rPr>
        <w:t xml:space="preserve">Então, percebemos o seguinte: as únicas pessoas que conseguiram ver isso, que seria uma coisa boa, foram os gestores da Secretaria de Transporte do Distrito Federal do governo anterior. Eu não creio inclusive que fizeram isso, não é possível... Porque, se fizeram isso de má vontade, todos merecem ir para a cadeia. Eu espero realmente que tenham sido erros que levaram isso a acontecer. </w:t>
      </w:r>
    </w:p>
    <w:p>
      <w:pPr>
        <w:pStyle w:val="Normal"/>
        <w:spacing w:lineRule="auto" w:line="240" w:before="120" w:after="0"/>
        <w:rPr/>
      </w:pPr>
      <w:r>
        <w:rPr>
          <w:rFonts w:cs="Tahoma"/>
        </w:rPr>
        <w:t xml:space="preserve">O sonho de uma Brasília melhor, o sonho de um transporte elaborado para a Suíça, elaborado para os países de primeiro mundo. Realmente era um sonho, era o transporte ideal para os países de primeiro mundo, o que hoje infelizmente o Brasil não é, ainda que digam que é. Idealizado não para os brasileiros. Não que não o mereçamos, mas, infelizmente, não temos gestores que pensam no melhor para este País. Pensaram, infelizmente, no melhor não sei para quem. Eu até gostaria de dizer tudo o que penso aqui, hoje, mas ainda não é hora para isso, para dizer tudo o que eu penso, porque foi idealizado isso. </w:t>
      </w:r>
    </w:p>
    <w:p>
      <w:pPr>
        <w:pStyle w:val="Normal"/>
        <w:spacing w:lineRule="auto" w:line="240" w:before="120" w:after="0"/>
        <w:rPr/>
      </w:pPr>
      <w:r>
        <w:rPr>
          <w:rFonts w:cs="Tahoma"/>
        </w:rPr>
        <w:t>Pena, Messina, de coração, que você não tenha se aprofundado, porque o conhecimento técnico você tem. Acho que você é um cara honesto. Deveria ter ajudado nessa sangria daquilo que está acontecendo. Não deveria ter se aliado, seja lá profissionalmente, seja de alguma forma, a pessoas que, parece, não tinham o mesmo pensamento do senhor, da pureza, daquilo que poderia ser a melhor coisa para o Distrito Federal. Quero agradecê-lo e só lamentar que, com todo o conhecimento que você tem, você não tenha participado mais ativamente do processo licitatório.</w:t>
      </w:r>
    </w:p>
    <w:p>
      <w:pPr>
        <w:pStyle w:val="Normal"/>
        <w:spacing w:lineRule="auto" w:line="240" w:before="120" w:after="0"/>
        <w:rPr/>
      </w:pPr>
      <w:r>
        <w:rPr>
          <w:rFonts w:cs="Tahoma"/>
        </w:rPr>
        <w:t>Quero agradecê-lo. Muito obrigado.</w:t>
      </w:r>
    </w:p>
    <w:p>
      <w:pPr>
        <w:pStyle w:val="Normal"/>
        <w:spacing w:lineRule="auto" w:line="240" w:before="120" w:after="0"/>
        <w:rPr>
          <w:rFonts w:cs="Tahoma"/>
        </w:rPr>
      </w:pPr>
      <w:r>
        <w:rPr>
          <w:rFonts w:cs="Tahoma"/>
        </w:rPr>
        <w:t>Nada mais havendo a tratar, declaro encerrada a presente reunião.</w:t>
      </w:r>
    </w:p>
    <w:p>
      <w:pPr>
        <w:pStyle w:val="Normal"/>
        <w:spacing w:lineRule="auto" w:line="240" w:before="120" w:after="0"/>
        <w:ind w:left="-142" w:hanging="0"/>
        <w:jc w:val="center"/>
        <w:rPr>
          <w:rFonts w:cs="Tahoma"/>
        </w:rPr>
      </w:pPr>
      <w:r>
        <w:rPr>
          <w:rFonts w:cs="Tahoma"/>
        </w:rPr>
        <w:t>(Levanta-se a reunião às 13h39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24</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9</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9h53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 xml:space="preserve">CPI </w:t>
          </w:r>
          <w:r>
            <w:rPr>
              <w:rFonts w:cs="Tahoma"/>
            </w:rPr>
            <w:t>12ª Reunião 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98</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b/>
      <w:bCs/>
      <w:i w:val="false"/>
      <w:iCs w:val="false"/>
    </w:rPr>
  </w:style>
  <w:style w:type="character" w:styleId="St1">
    <w:name w:val="st1"/>
    <w:qFormat/>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9:00Z</dcterms:created>
  <dc:creator>Naiza Nunes Bandeira</dc:creator>
  <dc:description/>
  <cp:keywords/>
  <dc:language>en-US</dc:language>
  <cp:lastModifiedBy>Naiza Nunes Bandeira</cp:lastModifiedBy>
  <dcterms:modified xsi:type="dcterms:W3CDTF">2015-09-28T14:36:00Z</dcterms:modified>
  <cp:revision>249</cp:revision>
  <dc:subject/>
  <dc:title/>
</cp:coreProperties>
</file>