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BISPO RENATO ANDRADE) – Declaro aberta a 4ª Reunião Extraordinária da Comissão Parlamentar de Inquérito do Transporte Público.</w:t>
      </w:r>
    </w:p>
    <w:p>
      <w:pPr>
        <w:pStyle w:val="Normal"/>
        <w:spacing w:lineRule="auto" w:line="240" w:before="120" w:after="0"/>
        <w:rPr>
          <w:rFonts w:cs="Tahoma"/>
        </w:rPr>
      </w:pPr>
      <w:r>
        <w:rPr>
          <w:rFonts w:cs="Tahoma"/>
        </w:rPr>
        <w:t>Sob a proteção de Deus, iniciamos os nossos trabalhos.</w:t>
      </w:r>
    </w:p>
    <w:p>
      <w:pPr>
        <w:pStyle w:val="Normal"/>
        <w:spacing w:lineRule="auto" w:line="240" w:before="120" w:after="0"/>
        <w:rPr>
          <w:rFonts w:cs="Tahoma"/>
        </w:rPr>
      </w:pPr>
      <w:r>
        <w:rPr>
          <w:rFonts w:cs="Tahoma"/>
        </w:rPr>
        <w:t xml:space="preserve">Já com a presença dos Deputados Rafael Prudente e Raimundo Ribeiro, nós vamos apresentar, como havíamos dito, com consenso da maioria dos membros desta Comissão, uma carta de sugestões ao Governo do Distrito Federal sobre aquilo que nós já vimos até aqui nas apurações das oitivas e nos documentos que foram apresentados. </w:t>
      </w:r>
    </w:p>
    <w:p>
      <w:pPr>
        <w:pStyle w:val="Normal"/>
        <w:spacing w:lineRule="auto" w:line="240" w:before="120" w:after="0"/>
        <w:rPr>
          <w:rFonts w:cs="Tahoma"/>
        </w:rPr>
      </w:pPr>
      <w:r>
        <w:rPr>
          <w:rFonts w:cs="Tahoma"/>
        </w:rPr>
        <w:t>Faremos, primeiro, a leitura dessa carta de sugestões, e os Deputados e a nossa equipe técnica vão estar à disposição para responder às perguntas.</w:t>
      </w:r>
    </w:p>
    <w:p>
      <w:pPr>
        <w:pStyle w:val="Normal"/>
        <w:spacing w:lineRule="auto" w:line="240" w:before="120" w:after="0"/>
        <w:rPr>
          <w:rFonts w:cs="Tahoma"/>
        </w:rPr>
      </w:pPr>
      <w:r>
        <w:rPr>
          <w:rFonts w:cs="Tahoma"/>
        </w:rPr>
        <w:t xml:space="preserve">A assessoria técnica, na pessoa da Dra. Carla, vai nos ajudar com os dados técnicos. </w:t>
      </w:r>
    </w:p>
    <w:p>
      <w:pPr>
        <w:pStyle w:val="Normal"/>
        <w:spacing w:lineRule="auto" w:line="240" w:before="120" w:after="0"/>
        <w:rPr>
          <w:rFonts w:cs="Tahoma"/>
        </w:rPr>
      </w:pPr>
      <w:r>
        <w:rPr>
          <w:rFonts w:cs="Tahoma"/>
        </w:rPr>
        <w:t>Pergunto ao Deputado Raimundo Ribeiro e Deputado Rafael Prudente se gostariam de fazer uso da palavra, neste momento em que damos início à 4ª Reunião Extraordinária da Comissão Parlamentar de Inquérito do Transporte Público.</w:t>
      </w:r>
    </w:p>
    <w:p>
      <w:pPr>
        <w:pStyle w:val="Normal"/>
        <w:spacing w:lineRule="auto" w:line="240" w:before="120" w:after="0"/>
        <w:rPr/>
      </w:pPr>
      <w:r>
        <w:rPr>
          <w:rFonts w:cs="Tahoma"/>
        </w:rPr>
        <w:t>DEPUTADO RAIMUNDO RIBEIRO (PSDB. Sem revisão do orador.) – Bom dia, Sr. Presidente. Bom dia a todos.</w:t>
      </w:r>
    </w:p>
    <w:p>
      <w:pPr>
        <w:pStyle w:val="Normal"/>
        <w:spacing w:lineRule="auto" w:line="240" w:before="120" w:after="0"/>
        <w:rPr>
          <w:rFonts w:cs="Tahoma"/>
        </w:rPr>
      </w:pPr>
      <w:r>
        <w:rPr>
          <w:rFonts w:cs="Tahoma"/>
        </w:rPr>
        <w:t xml:space="preserve">Vou usar da palavra apenas para explicar as razões dessa carta de sugestões, que, na verdade, é uma medida intermediária, e, ao mesmo tempo, falar sobre a necessidade, a imperatividade da prorrogação dos trabalhos desta CPI. </w:t>
      </w:r>
    </w:p>
    <w:p>
      <w:pPr>
        <w:pStyle w:val="Normal"/>
        <w:spacing w:lineRule="auto" w:line="240" w:before="120" w:after="0"/>
        <w:rPr>
          <w:rFonts w:cs="Tahoma"/>
        </w:rPr>
      </w:pPr>
      <w:r>
        <w:rPr>
          <w:rFonts w:cs="Tahoma"/>
        </w:rPr>
        <w:t xml:space="preserve">A CPI nasce com um prazo que nós gostaríamos de cumprir, mas, pela dinâmica dos fatos, levou-nos à necessidade da quebra do sigilo bancário, fiscal e, principalmente, telefônico de algumas pessoas que tiveram a oportunidade de estar aqui para esclarecerem fatos. </w:t>
      </w:r>
    </w:p>
    <w:p>
      <w:pPr>
        <w:pStyle w:val="Normal"/>
        <w:spacing w:lineRule="auto" w:line="240" w:before="120" w:after="0"/>
        <w:rPr>
          <w:rFonts w:cs="Tahoma"/>
        </w:rPr>
      </w:pPr>
      <w:r>
        <w:rPr>
          <w:rFonts w:cs="Tahoma"/>
        </w:rPr>
        <w:t xml:space="preserve">Diante do que foi colhido ou não foi colhido, houve a necessidade de se quebrar realmente o sigilo telefônico de várias pessoas. Isso acarretou também a necessidade de um tempo maior para essa providência, ou seja, o sigilo fosse quebrado, e fossem analisadas as trocas de telefonemas. Diante disso, tornou-se necessária a prorrogação. </w:t>
      </w:r>
    </w:p>
    <w:p>
      <w:pPr>
        <w:pStyle w:val="Normal"/>
        <w:spacing w:lineRule="auto" w:line="240" w:before="120" w:after="0"/>
        <w:rPr>
          <w:rFonts w:cs="Tahoma"/>
        </w:rPr>
      </w:pPr>
      <w:r>
        <w:rPr>
          <w:rFonts w:cs="Tahoma"/>
        </w:rPr>
        <w:t xml:space="preserve">Quando se torna necessária a prorrogação dos trabalhos, parece-me que também é uma obrigação nossa apresentar para a sociedade, parcialmente, o levantamento do que foi feito até agora – evidentemente sem prejuízo de algumas informações, que permanecem sigilosas, até para que não atrapalhem a investigação necessária. </w:t>
      </w:r>
    </w:p>
    <w:p>
      <w:pPr>
        <w:pStyle w:val="Normal"/>
        <w:spacing w:lineRule="auto" w:line="240" w:before="120" w:after="0"/>
        <w:rPr>
          <w:rFonts w:cs="Tahoma"/>
        </w:rPr>
      </w:pPr>
      <w:r>
        <w:rPr>
          <w:rFonts w:cs="Tahoma"/>
        </w:rPr>
        <w:t xml:space="preserve">Foi diante disso que nós entendemos ser necessária a prorrogação. Entendemos a necessidade de já adotarmos algumas providências, até para que nós, também, não incorramos num dos erros que estamos acusando aqui: o erro de prevaricar. </w:t>
      </w:r>
    </w:p>
    <w:p>
      <w:pPr>
        <w:pStyle w:val="Normal"/>
        <w:spacing w:lineRule="auto" w:line="240" w:before="120" w:after="0"/>
        <w:rPr>
          <w:rFonts w:cs="Tahoma"/>
        </w:rPr>
      </w:pPr>
      <w:r>
        <w:rPr>
          <w:rFonts w:cs="Tahoma"/>
        </w:rPr>
        <w:t>Ao tomar conhecimento de um fato suspostamente delituoso, faz-se necessário que esse fato seja comunicado à autoridade competente, que, por sua vez, assume a responsabilidade da investigação. Fatos esses que estão devidamente externados, estampados aqui, nesta carta de sugestões.</w:t>
      </w:r>
    </w:p>
    <w:p>
      <w:pPr>
        <w:pStyle w:val="Normal"/>
        <w:spacing w:lineRule="auto" w:line="240" w:before="120" w:after="0"/>
        <w:rPr/>
      </w:pPr>
      <w:r>
        <w:rPr>
          <w:rFonts w:cs="Tahoma"/>
        </w:rPr>
        <w:t>Então, foi mais nesse sentido, Sr. Presidente, que tomei a palavra para prestar esses esclarecimentos.</w:t>
      </w:r>
    </w:p>
    <w:p>
      <w:pPr>
        <w:pStyle w:val="Normal"/>
        <w:spacing w:lineRule="auto" w:line="240" w:before="120" w:after="0"/>
        <w:rPr/>
      </w:pPr>
      <w:r>
        <w:rPr>
          <w:rFonts w:cs="Tahoma"/>
        </w:rPr>
        <w:t>PRESIDENTE (DEPUTADO BISPO RENATO ANDRADE) – Agradecemos a intervenção de V.Exa.</w:t>
      </w:r>
    </w:p>
    <w:p>
      <w:pPr>
        <w:pStyle w:val="Normal"/>
        <w:spacing w:lineRule="auto" w:line="240" w:before="120" w:after="0"/>
        <w:rPr>
          <w:rFonts w:cs="Tahoma"/>
        </w:rPr>
      </w:pPr>
      <w:r>
        <w:rPr>
          <w:rFonts w:cs="Tahoma"/>
        </w:rPr>
        <w:t>Faremos a leitura do texto como um todo, das sugestões e do porquê das sugestões, também encaminhadas ao Governo.</w:t>
      </w:r>
    </w:p>
    <w:p>
      <w:pPr>
        <w:pStyle w:val="Normal"/>
        <w:spacing w:lineRule="auto" w:line="240" w:before="120" w:after="0"/>
        <w:rPr>
          <w:rFonts w:cs="Tahoma"/>
        </w:rPr>
      </w:pPr>
      <w:r>
        <w:rPr>
          <w:rFonts w:cs="Tahoma"/>
        </w:rPr>
        <w:t>Por que sugestões? Ele acata se quiser, mas, pelo menos, as estamos apresentando. E se nós estivermos errados em nossa avaliação, que eles apresentem os dados de que nós estamos errados. Esta é a oportunidade de corrigir aquilo que pode ser corrigido.</w:t>
      </w:r>
    </w:p>
    <w:p>
      <w:pPr>
        <w:pStyle w:val="Normal"/>
        <w:spacing w:lineRule="auto" w:line="240" w:before="120" w:after="0"/>
        <w:rPr>
          <w:rFonts w:cs="Tahoma"/>
        </w:rPr>
      </w:pPr>
      <w:r>
        <w:rPr>
          <w:rFonts w:cs="Tahoma"/>
        </w:rPr>
        <w:t>Anunciamos a presença da Deputada Sandra Faraj.</w:t>
      </w:r>
    </w:p>
    <w:p>
      <w:pPr>
        <w:pStyle w:val="Normal"/>
        <w:spacing w:lineRule="auto" w:line="240" w:before="120" w:after="0"/>
        <w:ind w:hanging="0"/>
        <w:jc w:val="center"/>
        <w:rPr>
          <w:rFonts w:cs="Tahoma"/>
        </w:rPr>
      </w:pPr>
      <w:r>
        <w:rPr>
          <w:rFonts w:cs="Tahoma"/>
        </w:rPr>
        <w:t>(Leitura da Carta de Sugestões.)</w:t>
      </w:r>
      <w:r>
        <w:br w:type="page"/>
      </w:r>
    </w:p>
    <w:p>
      <w:pPr>
        <w:pStyle w:val="Normal"/>
        <w:spacing w:lineRule="auto" w:line="240" w:before="120" w:after="0"/>
        <w:rPr>
          <w:rFonts w:cs="Tahoma"/>
        </w:rPr>
      </w:pPr>
      <w:r>
        <w:rPr>
          <w:rFonts w:cs="Tahoma"/>
        </w:rPr>
        <w:t xml:space="preserve">PRESIDENTE (DEPUTADO BISPO RENATO ANDRADE) – Oitava recomendação. Recomenda à Secretaria de Mobilidade que providencie, junto à Decap da Polícia Civil, a comunicação de ocorrência de crime envolvendo o funcionamento irregular de validadores e de utilização de cartões falsos do SBA, para que se inicie o processo de investigação criminal e respectiva identificação e punição dos envolvidos. </w:t>
      </w:r>
    </w:p>
    <w:p>
      <w:pPr>
        <w:pStyle w:val="Normal"/>
        <w:spacing w:lineRule="auto" w:line="240" w:before="120" w:after="0"/>
        <w:rPr>
          <w:rFonts w:cs="Tahoma"/>
        </w:rPr>
      </w:pPr>
      <w:r>
        <w:rPr>
          <w:rFonts w:cs="Tahoma"/>
        </w:rPr>
        <w:t>Essas são as oito recomendações preliminares que a gente entende ser necessário enviar ao GDF, como já disse o Deputado Raimundo Ribeiro. A apuração dos dados, sigilos telefônicos já estão sendo feitos pelo Ministério Público, mas ainda falta o fiscal e o bancário e a gente não poderia esperar para apresentar no relatório final aquilo que nós entendemos que haja... que já são passível de o governo tomar algumas medidas que possam melhorar não apenas a vida do passageiro, mas também estancar aí a sangria de recursos públicos.</w:t>
      </w:r>
    </w:p>
    <w:p>
      <w:pPr>
        <w:pStyle w:val="Normal"/>
        <w:spacing w:lineRule="auto" w:line="240" w:before="120" w:after="0"/>
        <w:rPr>
          <w:rFonts w:cs="Tahoma"/>
        </w:rPr>
      </w:pPr>
      <w:r>
        <w:rPr>
          <w:rFonts w:cs="Tahoma"/>
        </w:rPr>
        <w:t>Antes de ouvir as pessoas da imprensa que queiram fazer perguntas, eu volto a palavra de novo aos Deputados aqui da Mesa, para que possam fazer suas considerações.</w:t>
      </w:r>
    </w:p>
    <w:p>
      <w:pPr>
        <w:pStyle w:val="Normal"/>
        <w:spacing w:lineRule="auto" w:line="240" w:before="120" w:after="0"/>
        <w:rPr/>
      </w:pPr>
      <w:r>
        <w:rPr>
          <w:rFonts w:cs="Tahoma"/>
        </w:rPr>
        <w:t>Concedo a palavra ao Deputado Raimundo Ribeiro, nosso Relator.</w:t>
      </w:r>
    </w:p>
    <w:p>
      <w:pPr>
        <w:pStyle w:val="Normal"/>
        <w:spacing w:lineRule="auto" w:line="240" w:before="120" w:after="0"/>
        <w:rPr/>
      </w:pPr>
      <w:r>
        <w:rPr>
          <w:rFonts w:cs="Tahoma"/>
        </w:rPr>
        <w:t>DEPUTADO RAIMUNDO RIBEIRO (PSDB. Sem revisão do orador.) – Sr. Presidente, eu gostaria de relembrar que há dois, três meses, aqui nesta sala, nós recebemos o então Secretário de Mobilidade e o próprio secretário foi quem admitiu que existiam irregularidades na questão da concessão de carteirinhas de gratuidade, essa coisa toda. Parece que ele falou até em mil duzentos e vinte e três, alguma coisa assim.</w:t>
      </w:r>
    </w:p>
    <w:p>
      <w:pPr>
        <w:pStyle w:val="Normal"/>
        <w:spacing w:lineRule="auto" w:line="240" w:before="120" w:after="0"/>
        <w:rPr>
          <w:rFonts w:cs="Tahoma"/>
        </w:rPr>
      </w:pPr>
      <w:r>
        <w:rPr>
          <w:rFonts w:cs="Tahoma"/>
        </w:rPr>
        <w:t>E ali nós, prestando até uma assessoria, informamos a ele da necessidade de que fosse tomada uma providência. A providência é de caráter investigatório, que é um ato privativo da polícia. E, após resistir muito, ele admitiu que o faria, mas não se tem notícia até agora de que a Secretaria de Mobilidade tenha adotado essa providência. Então, daí a necessidade muitas vezes de a gente formalizar para que isso aconteça, até porque, se não fizermos, estaremos incorrendo de modo oblíquo na mesma conduta prevaricadora, ou seja, tomamos conhecimento do fato e não adotamos nenhuma providência. Nós estamos adotando a providência.</w:t>
      </w:r>
    </w:p>
    <w:p>
      <w:pPr>
        <w:pStyle w:val="Normal"/>
        <w:spacing w:lineRule="auto" w:line="240" w:before="120" w:after="0"/>
        <w:rPr>
          <w:rFonts w:cs="Tahoma"/>
        </w:rPr>
      </w:pPr>
      <w:r>
        <w:rPr>
          <w:rFonts w:cs="Tahoma"/>
        </w:rPr>
        <w:t>Era esse o esclarecimento, Sr. Presidente.</w:t>
      </w:r>
    </w:p>
    <w:p>
      <w:pPr>
        <w:pStyle w:val="Normal"/>
        <w:spacing w:lineRule="auto" w:line="240" w:before="120" w:after="0"/>
        <w:rPr>
          <w:rFonts w:cs="Tahoma"/>
        </w:rPr>
      </w:pPr>
      <w:r>
        <w:rPr>
          <w:rFonts w:cs="Tahoma"/>
        </w:rPr>
        <w:t>PRESIDENTE (DEPUTADO BISPO RENATO ANDRADE) – Deputada Sandra Faraj, V.Exa. gostaria de fazer uso da palavra agora? (Pausa.)</w:t>
      </w:r>
    </w:p>
    <w:p>
      <w:pPr>
        <w:pStyle w:val="Normal"/>
        <w:spacing w:lineRule="auto" w:line="240" w:before="120" w:after="0"/>
        <w:rPr>
          <w:rFonts w:cs="Tahoma"/>
        </w:rPr>
      </w:pPr>
      <w:r>
        <w:rPr>
          <w:rFonts w:cs="Tahoma"/>
        </w:rPr>
        <w:t>Deputado Rafael Prudente? (Pausa.)</w:t>
      </w:r>
    </w:p>
    <w:p>
      <w:pPr>
        <w:pStyle w:val="Normal"/>
        <w:spacing w:lineRule="auto" w:line="240" w:before="120" w:after="0"/>
        <w:rPr>
          <w:rFonts w:cs="Tahoma"/>
        </w:rPr>
      </w:pPr>
      <w:r>
        <w:rPr>
          <w:rFonts w:cs="Tahoma"/>
        </w:rPr>
        <w:t>Deputado Ricardo Vale?</w:t>
      </w:r>
    </w:p>
    <w:p>
      <w:pPr>
        <w:pStyle w:val="Normal"/>
        <w:spacing w:lineRule="auto" w:line="240" w:before="120" w:after="0"/>
        <w:rPr/>
      </w:pPr>
      <w:r>
        <w:rPr>
          <w:rFonts w:cs="Tahoma"/>
        </w:rPr>
        <w:t>DEPUTADO RICARDO VALE (PT. Sem revisão do orador.) – Bom dia. Bom dia a todos.</w:t>
      </w:r>
    </w:p>
    <w:p>
      <w:pPr>
        <w:pStyle w:val="Normal"/>
        <w:spacing w:lineRule="auto" w:line="240" w:before="120" w:after="0"/>
        <w:rPr/>
      </w:pPr>
      <w:r>
        <w:rPr>
          <w:rFonts w:cs="Tahoma"/>
        </w:rPr>
        <w:t xml:space="preserve">Na verdade, Sr. Presidente e demais membros da CPI, essa carta de sugestões, embora esteja muito bem redigida, e coloca elementos importantes que esta CPI já andou investigando, analisando, enfim, em cima de vários pronunciamentos e de várias oitivas que houve aqui, mas eu considero essa carta neste momento, com todo respeito a V.Exa., Sr. Presidente, desnecessária. Desnecessária porque ela levanta algumas questões aqui que podem ser que seja – não é? –, levanta algumas possibilidades de crimes, aqui, praticados por empresários, por empresas, por técnicos da própria Secretaria, que pode ser que, lá na frente, ao final das nossas investigações – e falta muito material chegar a esta CPI, principalmente, as quebras dos sigilos fiscal e telefônico –, pode ser que sejam verdades. Sejam conclusões a que essa CPI e seu relatório final devam chegar. Mas pode ser que também não o sejam. </w:t>
      </w:r>
    </w:p>
    <w:p>
      <w:pPr>
        <w:pStyle w:val="Normal"/>
        <w:spacing w:lineRule="auto" w:line="240" w:before="120" w:after="0"/>
        <w:rPr>
          <w:rFonts w:cs="Tahoma"/>
        </w:rPr>
      </w:pPr>
      <w:r>
        <w:rPr>
          <w:rFonts w:cs="Tahoma"/>
        </w:rPr>
        <w:t>Então, a gente coloca elemento aqui para que o Governo comece a tomar providências, em que a gente pode levantar situações, hipóteses ou ilações que nada tenham a ver com o caso.</w:t>
      </w:r>
    </w:p>
    <w:p>
      <w:pPr>
        <w:pStyle w:val="Normal"/>
        <w:spacing w:lineRule="auto" w:line="240" w:before="120" w:after="0"/>
        <w:rPr/>
      </w:pPr>
      <w:r>
        <w:rPr>
          <w:rFonts w:cs="Tahoma"/>
        </w:rPr>
        <w:t>Portanto, eu acho desnecessário, neste momento, a gente apresentar essa carta de sugestões para o Governo. E esperar o tempo certo, para fazermos nosso relatório em cima de fatos concretos, fatos que essa CPI realmente vai investigar e tem de investigar ainda. Como falta muita coisa ainda para a gente receber e apurar, eu não vejo necessidade alguma de se encaminhar essa carta de sugestões para o Governo do Distrito Federal, até porque, como eu tenho dito, eu tenho muitas dúvidas sobre algumas questões.</w:t>
      </w:r>
    </w:p>
    <w:p>
      <w:pPr>
        <w:pStyle w:val="Normal"/>
        <w:spacing w:lineRule="auto" w:line="240" w:before="120" w:after="0"/>
        <w:rPr>
          <w:rFonts w:cs="Tahoma"/>
        </w:rPr>
      </w:pPr>
      <w:r>
        <w:rPr>
          <w:rFonts w:cs="Tahoma"/>
        </w:rPr>
        <w:t>Portanto, quero dizer a V.Exa. que eu não quero... Acho que é pertinente a carta, enfim, mas não terá a minha assinatura. E eu gostaria que os outros membros desta CPI não a assinassem e que fosse uma carta de sugestões apenas elaborada pelo Sr. Presidente. Inclusive, acho que isso não é uma peça que deveria ser uma peça, neste momento, colocada. Esta CPI tem de apresentar o relatório, nós temos de apresentar o relatório final e, não, carta de sugestões.</w:t>
      </w:r>
    </w:p>
    <w:p>
      <w:pPr>
        <w:pStyle w:val="Normal"/>
        <w:spacing w:lineRule="auto" w:line="240" w:before="120" w:after="0"/>
        <w:rPr>
          <w:rFonts w:cs="Tahoma"/>
        </w:rPr>
      </w:pPr>
      <w:r>
        <w:rPr>
          <w:rFonts w:cs="Tahoma"/>
        </w:rPr>
        <w:t>É isso, Sr. Presidente.</w:t>
      </w:r>
    </w:p>
    <w:p>
      <w:pPr>
        <w:pStyle w:val="Normal"/>
        <w:spacing w:lineRule="auto" w:line="240" w:before="120" w:after="0"/>
        <w:rPr>
          <w:rFonts w:cs="Tahoma"/>
        </w:rPr>
      </w:pPr>
      <w:r>
        <w:rPr>
          <w:rFonts w:cs="Tahoma"/>
        </w:rPr>
        <w:t xml:space="preserve">Embora eu entenda que seja um instrumento importante que V.Exa. construiu, juntamente com outros membros da CPI, mas não concordo, neste momento, com essa carta de sugestões, até porque eu tenho dúvidas em muitas coisas que estão sendo colocadas aqui. </w:t>
      </w:r>
    </w:p>
    <w:p>
      <w:pPr>
        <w:pStyle w:val="Normal"/>
        <w:spacing w:lineRule="auto" w:line="240" w:before="120" w:after="0"/>
        <w:rPr>
          <w:rFonts w:cs="Tahoma"/>
        </w:rPr>
      </w:pPr>
      <w:r>
        <w:rPr>
          <w:rFonts w:cs="Tahoma"/>
        </w:rPr>
        <w:t>Não é papel de CPI proteger ninguém, mas também não é papel de CPI levantar insinuações, possibilidades que, depois, não sejam verdades, não... Acho que a gente tem de ter cuidado, tem de ter muito cuidado em se levantarem possibilidades aqui de fraudes, de crimes, que depois, lá na frente, a gente vê que não é nada disso.</w:t>
      </w:r>
    </w:p>
    <w:p>
      <w:pPr>
        <w:pStyle w:val="Normal"/>
        <w:spacing w:lineRule="auto" w:line="240" w:before="120" w:after="0"/>
        <w:rPr/>
      </w:pPr>
      <w:r>
        <w:rPr>
          <w:rFonts w:cs="Tahoma"/>
        </w:rPr>
        <w:t>É isso que eu queria colocar neste momento.</w:t>
      </w:r>
    </w:p>
    <w:p>
      <w:pPr>
        <w:pStyle w:val="Normal"/>
        <w:spacing w:lineRule="auto" w:line="240" w:before="120" w:after="0"/>
        <w:rPr/>
      </w:pPr>
      <w:r>
        <w:rPr>
          <w:rFonts w:cs="Tahoma"/>
        </w:rPr>
        <w:t xml:space="preserve">PRESIDENTE (DEPUTADO BISPO RENATO ANDRADE) – Lógico. A intervenção de V.Exa. é sempre bem-vinda, pela sua moderação, e, logicamente, é primando por isso que V.Exa. disse, Deputado Ricardo Vale, que nós procuramos construir, nesses últimos 20 dias, essa carta de recomendações e, muitas vezes, a pedido de V.Exa. mesmo, que gostaria de cooperar, que gostaria de mostrar o lado que V.Exa. achava. Demos esta oportunidade: a pedido de V.Exa., eu atrasei, por motivo de sua viagem; depois, não chegamos a um consenso ontem, antes de ontem, trouxemos para hoje... Sempre primando, porque eu acho que a sua participação, que o consenso que nós procuramos construir, desde o início, foi fundamental. E V.Exa. sempre teve essa boa participação de nos ajudar a construir esse consenso. Mas cada um dos nobres Deputados da Mesa falará por si mesmo, mas é necessário que nós façamos isso neste momento. </w:t>
      </w:r>
    </w:p>
    <w:p>
      <w:pPr>
        <w:pStyle w:val="Normal"/>
        <w:spacing w:lineRule="auto" w:line="240" w:before="120" w:after="0"/>
        <w:rPr>
          <w:rFonts w:cs="Tahoma"/>
        </w:rPr>
      </w:pPr>
      <w:r>
        <w:rPr>
          <w:rFonts w:cs="Tahoma"/>
        </w:rPr>
        <w:t xml:space="preserve">Nós, muitas vezes, pedimos ao GDF algumas informações que nos foram negadas. Uma delas, por exemplo, foi o estudo da tarifa técnica. Foi, por ordem do próprio Governador, determinado que, no mês de março, em abril, fosse produzido esse relatório. Estamos terminando o ano, estamos em dezembro, e, se nem o Governador do Distrito Federal, a equipe do DFTrans ou da Semove se atendem, imagine nós, que somos, daqui, desta Casa... Há dados da tarifa técnica que nós pedimos. Então, vejam a situação em que nós chegamos! </w:t>
      </w:r>
    </w:p>
    <w:p>
      <w:pPr>
        <w:pStyle w:val="Normal"/>
        <w:spacing w:lineRule="auto" w:line="240" w:before="120" w:after="0"/>
        <w:rPr>
          <w:rFonts w:cs="Tahoma"/>
        </w:rPr>
      </w:pPr>
      <w:r>
        <w:rPr>
          <w:rFonts w:cs="Tahoma"/>
        </w:rPr>
        <w:t xml:space="preserve">E queremos fazer um relatório que seja consistente, então, que o Governo nos ajude a construir! </w:t>
      </w:r>
    </w:p>
    <w:p>
      <w:pPr>
        <w:pStyle w:val="Normal"/>
        <w:spacing w:lineRule="auto" w:line="240" w:before="120" w:after="0"/>
        <w:rPr>
          <w:rFonts w:cs="Tahoma"/>
        </w:rPr>
      </w:pPr>
      <w:r>
        <w:rPr>
          <w:rFonts w:cs="Tahoma"/>
        </w:rPr>
        <w:t xml:space="preserve">Estamos errados? Eu, pelo menos, falo por mim, tenho humildade suficiente de admitir: estava errado. Nós não estamos fazendo ilação. Forma 6 meses de investigação, contando com a participação de pessoas da mais alta capacidade, como Delegados, técnicos, auditores, pessoas que contribuíram, conosco, para a elaboração do resultado final dessa carta de recomendações. </w:t>
      </w:r>
    </w:p>
    <w:p>
      <w:pPr>
        <w:pStyle w:val="Normal"/>
        <w:spacing w:lineRule="auto" w:line="240" w:before="120" w:after="0"/>
        <w:rPr>
          <w:rFonts w:cs="Tahoma"/>
        </w:rPr>
      </w:pPr>
      <w:r>
        <w:rPr>
          <w:rFonts w:cs="Tahoma"/>
        </w:rPr>
        <w:t xml:space="preserve">E posso ter muitos defeitos – e os tenho –, mas, como disse o Deputado Raimundo Ribeiro, não terei o da prevaricação. </w:t>
      </w:r>
    </w:p>
    <w:p>
      <w:pPr>
        <w:pStyle w:val="Normal"/>
        <w:spacing w:lineRule="auto" w:line="240" w:before="120" w:after="0"/>
        <w:rPr>
          <w:rFonts w:cs="Tahoma"/>
        </w:rPr>
      </w:pPr>
      <w:r>
        <w:rPr>
          <w:rFonts w:cs="Tahoma"/>
        </w:rPr>
        <w:t>Se nós identificamos algumas coisas que o Governo já pode fazer, de imediato, então, estamos encaminhando para que o Governo possa fazer isso. Então, o que estamos fazendo aqui hoje é baseado nessas investigações. Cada ponto tem uma identificação, um porquê de nós estarmos fazendo isso.</w:t>
      </w:r>
    </w:p>
    <w:p>
      <w:pPr>
        <w:pStyle w:val="Normal"/>
        <w:spacing w:lineRule="auto" w:line="240" w:before="120" w:after="0"/>
        <w:rPr>
          <w:rFonts w:cs="Tahoma"/>
        </w:rPr>
      </w:pPr>
      <w:r>
        <w:rPr>
          <w:rFonts w:cs="Tahoma"/>
        </w:rPr>
        <w:t xml:space="preserve">Então, é um material vasto, são quase 20 mil volumes – é isso? – que nós temos. Então, é uma investigação grande, que nós sintetizamos naquilo que... </w:t>
      </w:r>
    </w:p>
    <w:p>
      <w:pPr>
        <w:pStyle w:val="Normal"/>
        <w:spacing w:lineRule="auto" w:line="240" w:before="120" w:after="0"/>
        <w:rPr/>
      </w:pPr>
      <w:r>
        <w:rPr>
          <w:rFonts w:cs="Tahoma"/>
        </w:rPr>
        <w:t>Ainda que eu seja um dos maiores críticos do Governo do Distrito Federal, eu não sou crítico a Brasília e não quero que a população continue pagando o preço tanto do transporte ineficiente, quanto de uma conta que não é nossa, uma conta altíssima que se paga... Porque, antes, se passava pela Câmara Legislativa do Distrito Federal o pagamento dos valores devidos da tarifa técnica – aqui entre aspas –, agora, já não se passa mais. O Governo está fazendo por decreto. Só nos últimos 15, 20 dias, mais ou menos, foram mais 30 milhões. Aonde vamos chegar? Por que o Governo não enviou mais a esta Casa? Não enviou porque nós batemos o pé e falamos que não aprovaríamos mais esse repasse, que entendo – eu vou dizer ”eu” – ser indevido. E tudo isso ele começa a fazer por decreto.</w:t>
      </w:r>
    </w:p>
    <w:p>
      <w:pPr>
        <w:pStyle w:val="Normal"/>
        <w:spacing w:lineRule="auto" w:line="240" w:before="120" w:after="0"/>
        <w:rPr>
          <w:rFonts w:cs="Tahoma"/>
        </w:rPr>
      </w:pPr>
      <w:r>
        <w:rPr>
          <w:rFonts w:cs="Tahoma"/>
        </w:rPr>
        <w:t>Ora, em algum momento, o Governo errou. Errou quando enviou para a Câmara Legislativa do Distrito Federal, para nós aprovarmos o pagamento, ou erra agora que está fazendo os pagamentos por decreto? Em algum momento, o Governo está errado. É um Governo perdido.</w:t>
      </w:r>
    </w:p>
    <w:p>
      <w:pPr>
        <w:pStyle w:val="Normal"/>
        <w:spacing w:lineRule="auto" w:line="240" w:before="120" w:after="0"/>
        <w:rPr>
          <w:rFonts w:cs="Tahoma"/>
        </w:rPr>
      </w:pPr>
      <w:r>
        <w:rPr>
          <w:rFonts w:cs="Tahoma"/>
        </w:rPr>
        <w:t xml:space="preserve">Então, nós não vamos perder em tudo isso. E aqui não há nenhuma perseguição a ninguém do governo anterior, mesmo por que eu fiz parte dele, com muito orgulho: fui Secretário de duas pastas do governo anterior. Nem é perseguição ao Governo atual, em que eu gozo de uma boa relação pessoal com o Sr. Governador Rodrigo Rollemberg. E não tenho aqui implicações, perseguições a qualquer grupo empresarial desta cidade, mesmo por que não gozo da amizade pessoal de nenhum desses empresários do setor público de transporte do Distrito Federal. E também não há razão de perseguir qualquer servidor público, mesmo porque, desta área, eu sou oriundo: do serviço público federal. </w:t>
      </w:r>
    </w:p>
    <w:p>
      <w:pPr>
        <w:pStyle w:val="Normal"/>
        <w:spacing w:lineRule="auto" w:line="240" w:before="120" w:after="0"/>
        <w:rPr>
          <w:rFonts w:cs="Tahoma"/>
        </w:rPr>
      </w:pPr>
      <w:r>
        <w:rPr>
          <w:rFonts w:cs="Tahoma"/>
        </w:rPr>
        <w:t>Então, o que nós estamos aqui propondo é aquilo que nós entendemos: um conjunto, ouvindo todos os Deputados, ouvindo os nossos técnicos, ouvindo outros Deputados, para que pudéssemos – mesmo que eu não tenha o dever de ouvi-los, eu quis ouvir outros Deputados –, para que nós pudéssemos fazer essa reformulação. Eu apresentei – eu não sei se alguns outros Deputados fizeram isso –, eu consultei outros colegas dos mais variados partidos sobre o que achavam desse encaminhamento dessa carta.</w:t>
      </w:r>
    </w:p>
    <w:p>
      <w:pPr>
        <w:pStyle w:val="Normal"/>
        <w:spacing w:lineRule="auto" w:line="240" w:before="120" w:after="0"/>
        <w:rPr>
          <w:rFonts w:cs="Tahoma"/>
        </w:rPr>
      </w:pPr>
      <w:r>
        <w:rPr>
          <w:rFonts w:cs="Tahoma"/>
        </w:rPr>
        <w:t>Eu não tive nenhuma recusa, não fui desaconselhado por nenhum daqueles a quem eu consultei para que assim não o fizéssemos. Pelo contrário: fui encorajado a fazê-lo. Exatamente para que possamos contribuir com que a nossa cidade, com que esse trem chamado “Distrito Federal” volte para os trilhos normalmente.</w:t>
      </w:r>
    </w:p>
    <w:p>
      <w:pPr>
        <w:pStyle w:val="Normal"/>
        <w:spacing w:lineRule="auto" w:line="240" w:before="120" w:after="0"/>
        <w:rPr>
          <w:rFonts w:cs="Tahoma"/>
        </w:rPr>
      </w:pPr>
      <w:r>
        <w:rPr>
          <w:rFonts w:cs="Tahoma"/>
        </w:rPr>
        <w:t>Então, nós não estamos fazendo logicamente acusações, nem ilações, nós estamos apresentando em cima do que nós temos de dados. E, em cima desses dados, nós poderemos ter documentos que podem chegar a esta CPI, tanto das empresas quanto do Governo, que mudem a nossa convicção, mesmo porque são recomendações e, não, um relatório final.</w:t>
      </w:r>
    </w:p>
    <w:p>
      <w:pPr>
        <w:pStyle w:val="Normal"/>
        <w:spacing w:lineRule="auto" w:line="240" w:before="120" w:after="0"/>
        <w:rPr>
          <w:rFonts w:cs="Tahoma"/>
        </w:rPr>
      </w:pPr>
      <w:r>
        <w:rPr>
          <w:rFonts w:cs="Tahoma"/>
        </w:rPr>
        <w:t>Deputado Raimundo Ribeiro? (Pausa.)</w:t>
      </w:r>
    </w:p>
    <w:p>
      <w:pPr>
        <w:pStyle w:val="Normal"/>
        <w:spacing w:lineRule="auto" w:line="240" w:before="120" w:after="0"/>
        <w:rPr>
          <w:rFonts w:cs="Tahoma"/>
        </w:rPr>
      </w:pPr>
      <w:r>
        <w:rPr>
          <w:rFonts w:cs="Tahoma"/>
        </w:rPr>
        <w:t>Deputada Sandra Faraj? (Pausa.)</w:t>
      </w:r>
    </w:p>
    <w:p>
      <w:pPr>
        <w:pStyle w:val="Normal"/>
        <w:spacing w:lineRule="auto" w:line="240" w:before="120" w:after="100"/>
        <w:rPr>
          <w:rFonts w:cs="Tahoma"/>
        </w:rPr>
      </w:pPr>
      <w:r>
        <w:rPr>
          <w:rFonts w:cs="Tahoma"/>
        </w:rPr>
        <w:t>DEPUTADO RICARDO VALE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DEPUTADO RICARDO VALE (PT. Sem revisão do orador.) – Sr. Presidente, eu quero entregar a V.Exa. uma ponderações que nós fizemos: eu, juntamente com a nossa equipe técnica. São ponderações à proposta da Carta de Sugestão que eu quero entregar a V.Exa.. Mas, antes, eu gostaria de ler dois parágrafos, rapidamente, um pouco do que eu falei anteriormente. V.Exa. permite?</w:t>
      </w:r>
    </w:p>
    <w:p>
      <w:pPr>
        <w:pStyle w:val="Normal"/>
        <w:spacing w:lineRule="auto" w:line="240" w:before="120" w:after="0"/>
        <w:rPr>
          <w:rFonts w:cs="Tahoma"/>
        </w:rPr>
      </w:pPr>
      <w:r>
        <w:rPr>
          <w:rFonts w:cs="Tahoma"/>
        </w:rPr>
        <w:t>PRESIDENTE (DEPUTADO BISPO RENATO ANDRADE) – Por favor, V.Exa. tem todo o direito.</w:t>
      </w:r>
    </w:p>
    <w:p>
      <w:pPr>
        <w:pStyle w:val="Normal"/>
        <w:spacing w:lineRule="auto" w:line="240" w:before="120" w:after="0"/>
        <w:rPr>
          <w:rFonts w:cs="Tahoma"/>
        </w:rPr>
      </w:pPr>
      <w:r>
        <w:rPr>
          <w:rFonts w:cs="Tahoma"/>
        </w:rPr>
        <w:t>DEPUTADO RICARDO VALE – Então, tá.</w:t>
      </w:r>
    </w:p>
    <w:p>
      <w:pPr>
        <w:pStyle w:val="Normal"/>
        <w:spacing w:lineRule="auto" w:line="240" w:before="120" w:after="0"/>
        <w:rPr/>
      </w:pPr>
      <w:r>
        <w:rPr>
          <w:rFonts w:cs="Tahoma"/>
        </w:rPr>
        <w:t>“</w:t>
      </w:r>
      <w:r>
        <w:rPr>
          <w:rFonts w:cs="Tahoma"/>
        </w:rPr>
        <w:t xml:space="preserve">Ponderações à proposta da Carta de Sugestões: a proposta de carta de sugestões apresentada na reunião no dia 26 de novembro de 2015 merece, da minha parte, as seguintes considerações: inicialmente não me parece oportuno divulgar, neste momento, resultados de análise inconclusas, especialmente, quando se faz afirmação sobre a existência de irregularidades sem demonstrar a adequação entre o fato e a norma violada. Também não me parece oportuno tomar versões deste ou daquele órgão como verdade, em detrimento de outras versões igualmente válidas, sem fazer o necessário contraste entre elas e sem o contraste dessas versões com as normas existentes. </w:t>
      </w:r>
    </w:p>
    <w:p>
      <w:pPr>
        <w:pStyle w:val="Normal"/>
        <w:spacing w:lineRule="auto" w:line="240" w:before="120" w:after="0"/>
        <w:rPr>
          <w:rFonts w:cs="Tahoma"/>
        </w:rPr>
      </w:pPr>
      <w:r>
        <w:rPr>
          <w:rFonts w:cs="Tahoma"/>
        </w:rPr>
        <w:t>Para se chegar à afirmação da Carta de Sugestões, é necessário explicar os fatos e os dados, confrontar as diversas versões sobre elas e cotejar tudo com as normas e princípios jurídicos. Não se pode falar em irregularidade de conduta na Administração Pública, sem que essa irregularidade decorra da violação de alguma norma. Os atos administrativos devem observar a lei, mas, muitas vezes, a própria lei deixa ao administrador público um espectro de discricionariedade em que ele pode atuar. Atuando dentro da discricionariedade que a lei lhe faculta, o administrador público não comete irregularidade.</w:t>
      </w:r>
    </w:p>
    <w:p>
      <w:pPr>
        <w:pStyle w:val="Normal"/>
        <w:spacing w:lineRule="auto" w:line="240" w:before="120" w:after="0"/>
        <w:rPr>
          <w:rFonts w:cs="Tahoma"/>
        </w:rPr>
      </w:pPr>
      <w:r>
        <w:rPr>
          <w:rFonts w:cs="Tahoma"/>
        </w:rPr>
        <w:t xml:space="preserve">A Carta de Sugestões, no mais das vezes, não apresenta esses elementos, que me parecem essenciais para que possa receber a aprovação desta CPI. Não cabe a nós fazer juízo de valor sobre decisões tomadas pela Secretaria de Transporte, dentro da margem de discricionariedade em que ela podia atuar. As nossas concepções de mundo não são as únicas possíveis. Por isso, o parâmetro de análise tem de ser a lei e não o nosso modo de pensar e ver as coisas. </w:t>
      </w:r>
    </w:p>
    <w:p>
      <w:pPr>
        <w:pStyle w:val="Normal"/>
        <w:spacing w:lineRule="auto" w:line="240" w:before="120" w:after="0"/>
        <w:rPr>
          <w:rFonts w:cs="Tahoma"/>
        </w:rPr>
      </w:pPr>
      <w:r>
        <w:rPr>
          <w:rFonts w:cs="Tahoma"/>
        </w:rPr>
        <w:t>Em razão disso, vou apresentar adiante alguns questionamentos sobre os diversos pontos apresentados na Carta de Sugestões.</w:t>
      </w:r>
    </w:p>
    <w:p>
      <w:pPr>
        <w:pStyle w:val="Normal"/>
        <w:spacing w:lineRule="auto" w:line="240" w:before="120" w:after="0"/>
        <w:rPr>
          <w:rFonts w:cs="Tahoma"/>
        </w:rPr>
      </w:pPr>
      <w:r>
        <w:rPr>
          <w:rFonts w:cs="Tahoma"/>
        </w:rPr>
        <w:t>Aí, vem uma série de itens que a gente analisou nesta Carta e, por isso, a recomendação de não encaminhá-la ou não aprová-la aqui.</w:t>
      </w:r>
    </w:p>
    <w:p>
      <w:pPr>
        <w:pStyle w:val="Normal"/>
        <w:spacing w:lineRule="auto" w:line="240" w:before="120" w:after="0"/>
        <w:ind w:hanging="0"/>
        <w:jc w:val="center"/>
        <w:rPr>
          <w:rFonts w:cs="Tahoma"/>
        </w:rPr>
      </w:pPr>
      <w:r>
        <w:rPr>
          <w:rFonts w:cs="Tahoma"/>
        </w:rPr>
        <w:t>(Ponderações à Proposta de Carta de Sugestões.)</w:t>
      </w:r>
      <w:r>
        <w:br w:type="page"/>
      </w:r>
    </w:p>
    <w:p>
      <w:pPr>
        <w:pStyle w:val="Normal"/>
        <w:spacing w:lineRule="auto" w:line="240" w:before="120" w:after="0"/>
        <w:rPr>
          <w:rFonts w:cs="Tahoma"/>
        </w:rPr>
      </w:pPr>
      <w:r>
        <w:rPr>
          <w:rFonts w:cs="Tahoma"/>
        </w:rPr>
        <w:t>PRESIDENTE (DEPUTADO BISPO RENATO ANDRADE) – Obrigado, Deputado Ricardo Vale, são bem-vindas as suas ponderações. Pode ter certeza que serão levadas em consideração, mesmo porque o grande respeito que tenho por V.Exa. não diminuirá em nada e mesmo porque este é o Parlamento e nós temos diferenças de opiniões, mas jamais desrespeito uma pessoa tão honrada quanto V.Exa..</w:t>
      </w:r>
    </w:p>
    <w:p>
      <w:pPr>
        <w:pStyle w:val="Normal"/>
        <w:spacing w:lineRule="auto" w:line="240" w:before="120" w:after="0"/>
        <w:rPr>
          <w:rFonts w:cs="Tahoma"/>
        </w:rPr>
      </w:pPr>
      <w:r>
        <w:rPr>
          <w:rFonts w:cs="Tahoma"/>
        </w:rPr>
        <w:t xml:space="preserve">DEPUTADO RICARDO VALE – Sra. Presidente, bem lembrado: juntar aos documentos da CPI essas sugestões. </w:t>
      </w:r>
    </w:p>
    <w:p>
      <w:pPr>
        <w:pStyle w:val="Normal"/>
        <w:spacing w:lineRule="auto" w:line="240" w:before="120" w:after="0"/>
        <w:rPr>
          <w:rFonts w:cs="Tahoma"/>
        </w:rPr>
      </w:pPr>
      <w:r>
        <w:rPr>
          <w:rFonts w:cs="Tahoma"/>
        </w:rPr>
        <w:t xml:space="preserve">PRESIDENTE (DEPUTADO BISPO RENATO ANDRADE) – Muito obrigado. </w:t>
      </w:r>
    </w:p>
    <w:p>
      <w:pPr>
        <w:pStyle w:val="Normal"/>
        <w:spacing w:lineRule="auto" w:line="240" w:before="120" w:after="0"/>
        <w:rPr>
          <w:rFonts w:cs="Tahoma"/>
        </w:rPr>
      </w:pPr>
      <w:r>
        <w:rPr>
          <w:rFonts w:cs="Tahoma"/>
        </w:rPr>
        <w:t xml:space="preserve">Concedo a palavra ao Deputado Raimundo Ribeiro. </w:t>
      </w:r>
    </w:p>
    <w:p>
      <w:pPr>
        <w:pStyle w:val="Normal"/>
        <w:spacing w:lineRule="auto" w:line="240" w:before="120" w:after="0"/>
        <w:rPr/>
      </w:pPr>
      <w:r>
        <w:rPr>
          <w:rFonts w:cs="Tahoma"/>
        </w:rPr>
        <w:t xml:space="preserve">DEPUTADO RAIMUNDO RIBEIRO (PSDB. Sem revisão do orador.) – Lembrou o nome, não é? Para você ver o que é a idade. </w:t>
      </w:r>
    </w:p>
    <w:p>
      <w:pPr>
        <w:pStyle w:val="Normal"/>
        <w:spacing w:lineRule="auto" w:line="240" w:before="120" w:after="0"/>
        <w:rPr>
          <w:rFonts w:cs="Tahoma"/>
        </w:rPr>
      </w:pPr>
      <w:r>
        <w:rPr>
          <w:rFonts w:cs="Tahoma"/>
        </w:rPr>
        <w:t>Obrigado, Sr. Presidente.</w:t>
      </w:r>
    </w:p>
    <w:p>
      <w:pPr>
        <w:pStyle w:val="Normal"/>
        <w:spacing w:lineRule="auto" w:line="240" w:before="120" w:after="0"/>
        <w:rPr/>
      </w:pPr>
      <w:r>
        <w:rPr>
          <w:rFonts w:cs="Tahoma"/>
        </w:rPr>
        <w:t xml:space="preserve">Na verdade, Sr. Presidente, eu me sinto no dever de explicar, de defender essas sugestões, primeiro porque elaborada por um corpo técnico altamente competente – V.Exa. teve a oportunidade de listar aqui a qualificação profissional de diversos membros, pessoas que inclusive estão contribuindo de uma forma extraordinária eivado, segundo porque é um texto que... não interessa o apelido, nós poderíamos tê-lo chamado de relatório preliminar, relatório antecedente, apuração parcial, o apelido é bobagem. Preferimos assumir o nome de Carta de Sugestões. Mas isso não tem importância alguma e não contamina o texto de forma alguma, até porque não é eivado de qualquer irregularidade. Mas os itens que foram propostos eu diria até que estão de uma forma bastante amena, porque, no meu entendimento, mereceria até um texto mais duro. Entretanto, eu me curvo à vontade dos demais membros e há dados aqui que são incontestes; ou seja, dizer que não existe a tipificação de crime na questão da ausência de repasse da publicidade para o Distrito Federal desde a assinatura do contrato é querer desconhecer a realidade. Está lá, previsto no contrato, de forma inconteste: é para repassar para o GDF! E até hoje nem o Governo anterior, do qual V.Exa. se diz honrado por participar... e eu digo: fui convidado, mas não participei, não. Convidado por via oblíqua, não é? Fiquei como suplente de um deputado que queria ser secretário. E aí veio me perguntar qual era a minha postura, e eu disse: pode deixar que o meu primeiro ato é pedir o </w:t>
      </w:r>
      <w:r>
        <w:rPr>
          <w:rFonts w:cs="Tahoma"/>
          <w:i/>
        </w:rPr>
        <w:t>impeachment</w:t>
      </w:r>
      <w:r>
        <w:rPr>
          <w:rFonts w:cs="Tahoma"/>
        </w:rPr>
        <w:t xml:space="preserve"> do Governador. “Ah, mas você não pode. Você é suplente”. Eu não estou pedindo, você é que veio aqui atrás. Já porque eu estava prevendo iss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jc w:val="left"/>
        <w:rPr>
          <w:rFonts w:cs="Tahoma"/>
        </w:rPr>
      </w:pPr>
      <w:r>
        <w:rPr>
          <w:rFonts w:cs="Tahoma"/>
        </w:rPr>
        <w:t>DEPUTADO RAIMUNDO RIBEIRO – Exatamente.</w:t>
      </w:r>
    </w:p>
    <w:p>
      <w:pPr>
        <w:pStyle w:val="Normal"/>
        <w:spacing w:lineRule="auto" w:line="240" w:before="120" w:after="0"/>
        <w:rPr>
          <w:rFonts w:cs="Tahoma"/>
        </w:rPr>
      </w:pPr>
      <w:r>
        <w:rPr>
          <w:rFonts w:cs="Tahoma"/>
        </w:rPr>
        <w:t xml:space="preserve">Então, veja bem: como é que eu vou desconhecer que quem está arrecadando indevidamente a verba de publicidade e não repassou para o GDF, e o GDF, que está passando dificuldade, não vai buscar, eu vou desconhecer que essa atitude é ilegal? Não tem jeito, pessoal. Está inconteste. É claro isso aqui. </w:t>
      </w:r>
    </w:p>
    <w:p>
      <w:pPr>
        <w:pStyle w:val="Normal"/>
        <w:spacing w:lineRule="auto" w:line="240" w:before="120" w:after="0"/>
        <w:rPr>
          <w:rFonts w:cs="Tahoma"/>
        </w:rPr>
      </w:pPr>
      <w:r>
        <w:rPr>
          <w:rFonts w:cs="Tahoma"/>
        </w:rPr>
        <w:t xml:space="preserve">Outra recomendação, que é a aplicação de um parecer da Procuradoria. Veja bem, não estou falando de um parecer qualquer, técnico, não. Estou falando de um parecer da Procuradoria do Distrito Federal, que foi, inclusive, usado – usado no bom sentido – para poder emprestar todo o revestimento de legalidade para o procedimento licitatório, tanto assim que excluíram o corpo jurídico do DFTrans, da Secretaria de Transporte, foram buscar os Procuradores e colocaram lá para dar o escopo jurídico a todo esse procedimento de transporte público lá, naquela época. Essa mesma Procuradoria fala da irregularidade no pagamento das chamadas gratuidades, principalmente do PNE. Isso aí, pessoal, num momento de extrema dificuldade do GDF importa, salvo engano, uma economia mensal de 5 milhões de reais. Importa também, comprovada a ilegalidade do repasse, um resgate de pelo menos 100 milhões de reais. </w:t>
      </w:r>
    </w:p>
    <w:p>
      <w:pPr>
        <w:pStyle w:val="Normal"/>
        <w:spacing w:lineRule="auto" w:line="240" w:before="120" w:after="0"/>
        <w:rPr>
          <w:rFonts w:cs="Tahoma"/>
        </w:rPr>
      </w:pPr>
      <w:r>
        <w:rPr>
          <w:rFonts w:cs="Tahoma"/>
        </w:rPr>
        <w:t xml:space="preserve">Eu confesso a vocês: eu estranho que o credor em dificuldade não esteja doidinho para ir buscar esse dinheiro. Se eu estou devendo a todo mundo e eu tenho crédito em algum lugar, eu vou buscar esse dinheiro. </w:t>
      </w:r>
    </w:p>
    <w:p>
      <w:pPr>
        <w:pStyle w:val="Normal"/>
        <w:spacing w:lineRule="auto" w:line="240" w:before="120" w:after="0"/>
        <w:rPr/>
      </w:pPr>
      <w:r>
        <w:rPr>
          <w:rFonts w:cs="Tahoma"/>
        </w:rPr>
        <w:t xml:space="preserve">Outra coisa, nós falamos aqui, na segunda recomendação: proceda à retenção cautelar dos pagamentos devidos à Empresa Pioneira Ltda. até o montante questionário de 36 milhões, a título de compensação pelos valores já pagos, procedendo-se ao efetivo pagamento após os resultados de procedimentos administrativos propostos. </w:t>
      </w:r>
    </w:p>
    <w:p>
      <w:pPr>
        <w:pStyle w:val="Normal"/>
        <w:spacing w:lineRule="auto" w:line="240" w:before="120" w:after="0"/>
        <w:rPr>
          <w:rFonts w:cs="Tahoma"/>
        </w:rPr>
      </w:pPr>
      <w:r>
        <w:rPr>
          <w:rFonts w:cs="Tahoma"/>
        </w:rPr>
        <w:t>Pessoal, esse pagamento na voz, no entendimento, no sentir de diversas pessoas investidas na função de fazer uma análise jurídica da coisa foi indevido. Se foi indevido, ou, pelo menos, vamos supor ainda que não seja indevido, mas existem severas suspeitas de que tenha sido indevido, vamos supor que não esteja pacificado, ainda assim, temos que verificar o seguinte: temos um contrato em que um dos contratantes é privado e o outro é público. Para aqueles que não sabem, os contratos administrativos têm uma característica, uma natureza, que é a supremacia do Poder Público sobre o privado. Quem estudou direito administrativo sabe disso; mesmo que tenha passado com MM, sabe disso.</w:t>
      </w:r>
    </w:p>
    <w:p>
      <w:pPr>
        <w:pStyle w:val="Normal"/>
        <w:spacing w:lineRule="auto" w:line="240" w:before="120" w:after="0"/>
        <w:rPr>
          <w:rFonts w:cs="Tahoma"/>
        </w:rPr>
      </w:pPr>
      <w:r>
        <w:rPr>
          <w:rFonts w:cs="Tahoma"/>
        </w:rPr>
        <w:t xml:space="preserve">Então, não dá para você jogar o ônus para o Poder Público. Não. Tem que jogar o ônus para o privado. E aí vamos fazer a retenção dos 36 milhões e o privado que acha que tem esse crédito venha e comprove que esse crédito é seu, de modo inconteste. É só isso. Pessoal, é regra básica do Direito. Infelizmente, olha, eu sou contrário. Lá nos Estados Unidos, por exemplo, o entendimento é de que o interesse privado não se sobrepõe ao interesse público, mas ele se equivale. Aqui no Brasil o entendimento é outro. É que o interesse público se sobrepõe ao privado. Aí, como eu sou brasileiro, eu me rendo a isso, apesar de entender que não deveria ser assim, mas é. E se é, nós temos que aplicar. </w:t>
      </w:r>
    </w:p>
    <w:p>
      <w:pPr>
        <w:pStyle w:val="Normal"/>
        <w:spacing w:lineRule="auto" w:line="240" w:before="120" w:after="0"/>
        <w:rPr>
          <w:rFonts w:cs="Tahoma"/>
        </w:rPr>
      </w:pPr>
      <w:r>
        <w:rPr>
          <w:rFonts w:cs="Tahoma"/>
        </w:rPr>
        <w:t xml:space="preserve">Então, eu não vejo, sem embargo do respeito que tenho ao Deputado Ricardo Vale e a toda a assessoria de S.Exa., mas eu não vejo nenhum exagero. Aliás, eu acho que se existe pecado aqui é que nós ficamos aquém. Eu já tenho algumas convicções que vão muito além disso aqui. Todavia, esta CPI não é minha. Eu sou um mero relator ou escriba, dependendo da época. O que nós temos que fazer é procurar construir ao máximo um consenso e o consenso aqui não vai pela relação de amizade, o consenso vai pela verdade, porque a verdade é um troço danado, parece um cadáver em sepulto, quando você menos espera, ela levanta a cabeça. Aliás, diga-se de passagem, com relação a essa questão da verdade, nós estamos inclusive avaliando também propor a criação da CPI da Terracap. Por quê? Porque a Terracap foi o grande agente financeiro de algo que nós denunciamos desde o início, que é a construção do Mané Garrincha e que agora a Andrade Gutierrez está acabando de dizer que houve bandalheira naquele negócio também. Mas isso é outro assunto. O importante é que nós devemos a Brasília. Dentro da legalidade, nessa área de transporte, a gente consegue economizar cinco milhões se a gente aplicar um parecer da Procuradoria Geral do Distrito Federal, que está na Secretaria de Mobilidade desde o mês de maio e que ainda não foi aplicado. Conseguiremos talvez recuperar aproximadamente R$ 100.000.000,00 (cem milhões de reais) aplicando o mesmo parecer. Conseguiremos uma verba que não sei o valor, mas dizem que se aproxima de 526 mil mensais, com a verba de publicidade que fica na traseira desses ônibus e que está prevista também no contrato. </w:t>
      </w:r>
    </w:p>
    <w:p>
      <w:pPr>
        <w:pStyle w:val="Normal"/>
        <w:spacing w:lineRule="auto" w:line="240" w:before="120" w:after="0"/>
        <w:rPr/>
      </w:pPr>
      <w:r>
        <w:rPr>
          <w:rFonts w:cs="Tahoma"/>
        </w:rPr>
        <w:t>Quer dizer, essa carta de sugestões, Deputado, com todo o respeito que a gente pode emprestar, trabalha com fatos. Não estamos aqui trabalhando com hipótese. Onde a gente recomenda que se pegue de volta o dinheiro é onde já é em duvidoso, que foi pago de forma inadequada ou de forma indevida. É porque a gente é acostumado a esse eufemismo e fica usando as palavras bonitas. Tem que usar as palavras verdadeiras mesmo. Eu acho que faltou aqui não sei exatamente o que foi, mas nós tínhamos feito uma recomendação para que no prazo de trinta dias nos respondessem acerca de alguns questionamentos. Não sei por que foi colocado. Está no texto? Então, eu não reparei na hora. Mas eu acho que nós prestamos um serviço ao governo atual quando o alertamos de todas essas irregularidades que aconteceram e que continuam acontecendo e que não dá mais, decorridos doze meses, para ficar acontecendo como tem acontecido. Quer dizer, como você está devendo a todo mundo, está sem dinheiro, tem 526 mil para receber todo o mês e não vai lá receber? Que história é essa? Como você tem condições de economizar cinco milhões e não economiza? Então, não tem jeito. E eu acho que a gente presta um grande serviço ao governo, Deputado. O Deputado falou da sua condição de opositor ao governo que não tem, de modo algum, interferido na sua atuação. É a mesma coisa. Eu também sou da base aliada do governo. Eu só não sou da base alugada, que foi uma coisa que se institucionalizou aqui em Brasília durante muito tempo. Várias legislaturas eram assim. Comigo não é assim. Eu sou da base aliada, proponho-me a discutir todos os projetos que o governo queira discutir. Agora, tem que ser convencido. Não adianta você querer impor uma medida com força, porque aí não dá. Alguns aqui sabem, mais ou menos, como a coisa funciona. Com a gente não funciona dessa forma. Ou seja, queremos ajudar a aprovar tudo que for necessário para Brasília. Agora, não dá para ser goela abaixo, sem discussão, até porque não é dessa forma que a população de Brasília deseja. Eu tenho certeza absoluta de que também não é dessa forma que o Governador Rodrigo Rollemberg quer fazer. O histórico político de S.Exa. sempre foi diferente, sempre foi de conversar, sempre foi de convencer, e não de impor. E aqui ninguém está para ficar aceitando imposições.</w:t>
      </w:r>
    </w:p>
    <w:p>
      <w:pPr>
        <w:pStyle w:val="Normal"/>
        <w:spacing w:lineRule="auto" w:line="240" w:before="120" w:after="0"/>
        <w:rPr>
          <w:rFonts w:cs="Tahoma"/>
        </w:rPr>
      </w:pPr>
      <w:r>
        <w:rPr>
          <w:rFonts w:cs="Tahoma"/>
        </w:rPr>
        <w:t xml:space="preserve">Então, eu quero dizer que eu assino, com prazer ou sem prazer, mas com o sentimento do dever cumprido. </w:t>
      </w:r>
    </w:p>
    <w:p>
      <w:pPr>
        <w:pStyle w:val="Normal"/>
        <w:spacing w:lineRule="auto" w:line="240" w:before="120" w:after="0"/>
        <w:rPr/>
      </w:pPr>
      <w:r>
        <w:rPr>
          <w:rFonts w:cs="Tahoma"/>
        </w:rPr>
        <w:t xml:space="preserve">PRESIDENTE (DEPUTADO BISPO RENATO ANDRADE) – Em relação ao item nº 2 – que é o pagamento da Pioneira, no valor de 36 milhões –, se nós não o apontássemos para apuração, aí, sim, estaríamos prevaricando. </w:t>
      </w:r>
    </w:p>
    <w:p>
      <w:pPr>
        <w:pStyle w:val="Normal"/>
        <w:spacing w:lineRule="auto" w:line="240" w:before="120" w:after="0"/>
        <w:rPr>
          <w:rFonts w:cs="Tahoma"/>
        </w:rPr>
      </w:pPr>
      <w:r>
        <w:rPr>
          <w:rFonts w:cs="Tahoma"/>
        </w:rPr>
        <w:t>Olhem o que a Secretaria de Mobilidade nos respondeu. A Secretaria de Estado de Mobilidade, por meio de despacho ao Memorando nº 704/2015-Gab/Semob, em resposta ao Ofício nº 74 desta comissão, afirma que “(...) fica claro perceber que a Operação Branca – Expresso DF Sul/BRT – remunerada na modalidade custo por quilômetro rodado, está em desconformidade com o EDITAL DE CONCORRÊNCIA Nº 1/2011-ST”.</w:t>
      </w:r>
    </w:p>
    <w:p>
      <w:pPr>
        <w:pStyle w:val="Normal"/>
        <w:spacing w:lineRule="auto" w:line="240" w:before="120" w:after="0"/>
        <w:rPr>
          <w:rFonts w:cs="Tahoma"/>
        </w:rPr>
      </w:pPr>
      <w:r>
        <w:rPr>
          <w:rFonts w:cs="Tahoma"/>
        </w:rPr>
        <w:t>A própria Secretaria de Mobilidade!</w:t>
      </w:r>
    </w:p>
    <w:p>
      <w:pPr>
        <w:pStyle w:val="Normal"/>
        <w:spacing w:lineRule="auto" w:line="240" w:before="120" w:after="0"/>
        <w:rPr/>
      </w:pPr>
      <w:r>
        <w:rPr>
          <w:rFonts w:cs="Tahoma"/>
        </w:rPr>
        <w:t>E diz tendo em vista a utilização de modelo diverso do previsto no EDITAL DE CONCORRÊNCIA Nº 1/2011 para remuneração. Em outro trecho a Semob se posiciona no sentido de que “os valores apurados para remunerar a Operação Branca do BRT não deveriam ter sido repassados diretamente à Viação Pioneira Ltda. na forma como foi realizado e formalizado no processo nº 0098001838/2014.”</w:t>
      </w:r>
    </w:p>
    <w:p>
      <w:pPr>
        <w:pStyle w:val="Normal"/>
        <w:spacing w:lineRule="auto" w:line="240" w:before="120" w:after="0"/>
        <w:rPr>
          <w:rFonts w:cs="Tahoma"/>
        </w:rPr>
      </w:pPr>
      <w:r>
        <w:rPr>
          <w:rFonts w:cs="Tahoma"/>
        </w:rPr>
        <w:t>Então, o próprio governo diz que isso está errado. Quem somos nós para dizer que ele está certo? Que ele prove então que está certo! Nós estamos concordando... Se ele disse que está errado, está errado!</w:t>
      </w:r>
    </w:p>
    <w:p>
      <w:pPr>
        <w:pStyle w:val="Normal"/>
        <w:spacing w:lineRule="auto" w:line="240" w:before="120" w:after="0"/>
        <w:rPr/>
      </w:pPr>
      <w:r>
        <w:rPr>
          <w:rFonts w:cs="Tahoma"/>
        </w:rPr>
        <w:t>Por isso, nós enviamos as recomendações do item nº 2.</w:t>
      </w:r>
    </w:p>
    <w:p>
      <w:pPr>
        <w:pStyle w:val="Normal"/>
        <w:spacing w:lineRule="auto" w:line="240" w:before="120" w:after="0"/>
        <w:rPr>
          <w:rFonts w:cs="Tahoma"/>
        </w:rPr>
      </w:pPr>
      <w:r>
        <w:rPr>
          <w:rFonts w:cs="Tahoma"/>
        </w:rPr>
        <w:t xml:space="preserve">Concedo a palavra à Deputada Sandra Faraj. </w:t>
      </w:r>
    </w:p>
    <w:p>
      <w:pPr>
        <w:pStyle w:val="Normal"/>
        <w:spacing w:lineRule="auto" w:line="240" w:before="120" w:after="0"/>
        <w:rPr/>
      </w:pPr>
      <w:r>
        <w:rPr>
          <w:rFonts w:cs="Tahoma"/>
        </w:rPr>
        <w:t>DEPUTADA SANDRA FARAJ (SD. Sem revisão da oradora.) – Sr. Presidente, eu queria parabenizar toda a equipe técnica que trabalhou nesses seis meses, apurando e levantando informações, para que pudéssemos chegar a esta carta de sugestões. Não é um relatório ainda, mas é uma carta de sugestões.</w:t>
      </w:r>
    </w:p>
    <w:p>
      <w:pPr>
        <w:pStyle w:val="Normal"/>
        <w:spacing w:lineRule="auto" w:line="240" w:before="120" w:after="0"/>
        <w:rPr>
          <w:rFonts w:cs="Tahoma"/>
        </w:rPr>
      </w:pPr>
      <w:r>
        <w:rPr>
          <w:rFonts w:cs="Tahoma"/>
        </w:rPr>
        <w:t>Eu sei que muitas coisas necessitam ainda ser feitas. Vai levar um tempo ainda. Nós esperamos, pelo menos do governo atual, uma resposta proativa a essas sugestões. Afinal de contas, como muito bem foi colocado pelos Deputados Raimundo Ribeiro e Bispo Renato, como um credor, com tanta dificuldade financeira, não se manifesta em receber um recurso tão alto que pode vir como resultado de mudanças dessas operações?</w:t>
      </w:r>
    </w:p>
    <w:p>
      <w:pPr>
        <w:pStyle w:val="Normal"/>
        <w:spacing w:lineRule="auto" w:line="240" w:before="120" w:after="0"/>
        <w:rPr>
          <w:rFonts w:cs="Tahoma"/>
        </w:rPr>
      </w:pPr>
      <w:r>
        <w:rPr>
          <w:rFonts w:cs="Tahoma"/>
        </w:rPr>
        <w:t>Então, é no mínimo de se estranhar o credor não querer receber um montante desses.</w:t>
      </w:r>
    </w:p>
    <w:p>
      <w:pPr>
        <w:pStyle w:val="Normal"/>
        <w:spacing w:lineRule="auto" w:line="240" w:before="120" w:after="0"/>
        <w:rPr>
          <w:rFonts w:cs="Tahoma"/>
        </w:rPr>
      </w:pPr>
      <w:r>
        <w:rPr>
          <w:rFonts w:cs="Tahoma"/>
        </w:rPr>
        <w:t xml:space="preserve">Bem, eu gostaria de parabenizar toda a equipe técnica e o empenho de cada um para encerrarmos os seis primeiros meses de apuração e apresentarmos uma carta de sugestões. Esperamos que o Governo do Distrito Federal possa acatá-la porque, afinal de contas, a maior beneficiária dela é a população. Os nossos olhos estão na população, que precisa que o sistema de transporte melhore e fique mais barato. Ninguém aguenta mais ser achacado financeiramente sem condições, como tem sido. </w:t>
      </w:r>
    </w:p>
    <w:p>
      <w:pPr>
        <w:pStyle w:val="Normal"/>
        <w:spacing w:lineRule="auto" w:line="240" w:before="120" w:after="0"/>
        <w:rPr>
          <w:rFonts w:cs="Tahoma"/>
        </w:rPr>
      </w:pPr>
      <w:r>
        <w:rPr>
          <w:rFonts w:cs="Tahoma"/>
        </w:rPr>
        <w:t xml:space="preserve">O povo brasiliense tem sofrido muito com a prestação de serviços ruins, com as altas taxas, altos impostos e ainda, para piorar, com a derrubada de um monte de casas. Muito complicado. Espero que 2016 seja um ano melhor. Espero que entremos em um ciclo melhor. </w:t>
      </w:r>
    </w:p>
    <w:p>
      <w:pPr>
        <w:pStyle w:val="Normal"/>
        <w:spacing w:lineRule="auto" w:line="240" w:before="120" w:after="0"/>
        <w:rPr>
          <w:rFonts w:cs="Tahoma"/>
        </w:rPr>
      </w:pPr>
      <w:r>
        <w:rPr>
          <w:rFonts w:cs="Tahoma"/>
        </w:rPr>
        <w:t>Então, eu queria parabenizar os Deputados e toda a equipe técnica.</w:t>
      </w:r>
    </w:p>
    <w:p>
      <w:pPr>
        <w:pStyle w:val="Normal"/>
        <w:spacing w:lineRule="auto" w:line="240" w:before="120" w:after="0"/>
        <w:rPr/>
      </w:pPr>
      <w:r>
        <w:rPr>
          <w:rFonts w:cs="Tahoma"/>
        </w:rPr>
        <w:t>Aproveitando a minha fala, quero lembrar que precisamos dar início à reunião da Comissão de Constituição e Justiça. O horário dela era 10h30min. Eu gostaria só de relembrar que, daqui a poucos minutos, teremos que encerrar a nossa coletiva para darmos abertura à reunião da Comissão de Constituição e Justiça.</w:t>
      </w:r>
    </w:p>
    <w:p>
      <w:pPr>
        <w:pStyle w:val="Normal"/>
        <w:spacing w:lineRule="auto" w:line="240" w:before="120" w:after="0"/>
        <w:rPr>
          <w:rFonts w:cs="Tahoma"/>
        </w:rPr>
      </w:pPr>
      <w:r>
        <w:rPr>
          <w:rFonts w:cs="Tahoma"/>
        </w:rPr>
        <w:t xml:space="preserve">PRESIDENTE (DEPUTADO BISPO RENATO ANDRADE) – Concedo a palavra ao Deputado Rafael Prudente. </w:t>
      </w:r>
    </w:p>
    <w:p>
      <w:pPr>
        <w:pStyle w:val="Normal"/>
        <w:spacing w:lineRule="auto" w:line="240" w:before="120" w:after="0"/>
        <w:rPr/>
      </w:pPr>
      <w:r>
        <w:rPr>
          <w:rFonts w:cs="Tahoma"/>
        </w:rPr>
        <w:t xml:space="preserve">DEPUTADO RAFAEL PRUDENTE (PMDB. Sem revisão do orador.) – Bom dia a todos da Mesa e a todos os presentes. </w:t>
      </w:r>
    </w:p>
    <w:p>
      <w:pPr>
        <w:pStyle w:val="Normal"/>
        <w:spacing w:lineRule="auto" w:line="240" w:before="120" w:after="0"/>
        <w:rPr>
          <w:rFonts w:cs="Tahoma"/>
        </w:rPr>
      </w:pPr>
      <w:r>
        <w:rPr>
          <w:rFonts w:cs="Tahoma"/>
        </w:rPr>
        <w:t xml:space="preserve">Quero desejar a todos um feliz Dia da Família – ouviu, Deputada Sandra Faraj? Hoje é o dia da família. </w:t>
      </w:r>
    </w:p>
    <w:p>
      <w:pPr>
        <w:pStyle w:val="Normal"/>
        <w:spacing w:lineRule="auto" w:line="240" w:before="120" w:after="0"/>
        <w:rPr/>
      </w:pPr>
      <w:r>
        <w:rPr>
          <w:rFonts w:cs="Tahoma"/>
        </w:rPr>
        <w:t>Sr. Presidente, nós discutimos este relatório na última reunião. Discutimos também ontem. Quero dizer aqui que sou favorável a esta carta de sugestões. Sou favorável aqui, em específico, às recomendações que são enumeradas de 1 a 8, ao final. Só quero deixar registrado aqui que essa carta de sugestões – antes de entrar nos itens 1 a 8, das recomendações – coloca algumas afirmações que nós não temos ainda certeza. Acho muito temeroso a gente afirmar. Pode até comprometer um pouco mais à frente o relatório do Relator. Deixo registrado aqui que meu voto é favorável a essas recomendações finais, mas fica a minha contrariedade a respeito dessas afirmações, que muitas vezes nós não temos elementos. E não são específicas dizer quais são essas irregularidades ponto a ponto. Votei favoravelmente, na última reunião, à prorrogação da CPI, visto que nós temos auditorias a serem feitas, nós temos ainda a análise da quebra de sigilo telefônico de algumas pessoas para serem feitas. Eu vou ter que me ausentar, Presidente, porque está havendo a reunião da Comissão de Economia, Orçamento e Finanças. Mas vou deixar aqui meu voto favorável a essas recomendações dos itens 1 a 8.</w:t>
      </w:r>
    </w:p>
    <w:p>
      <w:pPr>
        <w:pStyle w:val="Normal"/>
        <w:spacing w:lineRule="auto" w:line="240" w:before="120" w:after="0"/>
        <w:rPr>
          <w:rFonts w:cs="Tahoma"/>
        </w:rPr>
      </w:pPr>
      <w:r>
        <w:rPr>
          <w:rFonts w:cs="Tahoma"/>
        </w:rPr>
        <w:t>PRESIDENTE (DEPUTADO BISPO RENATO ANDRADE) – Aproveitando que V.Exa. está aqui, vamos apreciar a carta de sugestões.</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a carta de sugestões; os que votarem "não" estarão rejeitando-a.</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DEPUTADO RAIMUNDO RIBEIRO – Sim. Sou favorável.</w:t>
      </w:r>
    </w:p>
    <w:p>
      <w:pPr>
        <w:pStyle w:val="Normal"/>
        <w:spacing w:lineRule="auto" w:line="240" w:before="120" w:after="0"/>
        <w:rPr>
          <w:rFonts w:cs="Tahoma"/>
        </w:rPr>
      </w:pPr>
      <w:r>
        <w:rPr>
          <w:rFonts w:cs="Tahoma"/>
        </w:rPr>
        <w:t xml:space="preserve">DEPUTADA SANDRA FARAJ – Sim. </w:t>
      </w:r>
    </w:p>
    <w:p>
      <w:pPr>
        <w:pStyle w:val="Normal"/>
        <w:spacing w:lineRule="auto" w:line="240" w:before="120" w:after="0"/>
        <w:rPr>
          <w:rFonts w:cs="Tahoma"/>
        </w:rPr>
      </w:pPr>
      <w:r>
        <w:rPr>
          <w:rFonts w:cs="Tahoma"/>
        </w:rPr>
        <w:t>DEPUTADO RICARDO VALE – Não.</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A carta de sugestões obteve 4 votos favoráveis e 1 voto contrário.</w:t>
      </w:r>
    </w:p>
    <w:p>
      <w:pPr>
        <w:pStyle w:val="Normal"/>
        <w:spacing w:lineRule="auto" w:line="240" w:before="120" w:after="0"/>
        <w:rPr>
          <w:rFonts w:cs="Tahoma"/>
        </w:rPr>
      </w:pPr>
      <w:r>
        <w:rPr>
          <w:rFonts w:cs="Tahoma"/>
        </w:rPr>
        <w:t>Está aprovada.</w:t>
      </w:r>
    </w:p>
    <w:p>
      <w:pPr>
        <w:pStyle w:val="Normal"/>
        <w:spacing w:lineRule="auto" w:line="240" w:before="120" w:after="0"/>
        <w:rPr>
          <w:rFonts w:cs="Tahoma"/>
        </w:rPr>
      </w:pPr>
      <w:r>
        <w:rPr>
          <w:rFonts w:cs="Tahoma"/>
        </w:rPr>
        <w:t>Agradecemos a presença do Deputado Rafael Prudente, que terá de sair. Eu não deixaria de abrir espaço para alguém – pelo menos os repórteres – fazer perguntas. Vamos dar a pelo menos um de cada meio de comunicação a oportunidade de fazer uma pergunta. Logo em seguida, encerraremos a reunião, pois a Deputada Sandra Faraj já me cobrou – daqui a pouco ela me expulsa da Mesa. Alguém deseja fazer alguma pergunta?</w:t>
      </w:r>
    </w:p>
    <w:p>
      <w:pPr>
        <w:pStyle w:val="Normal"/>
        <w:spacing w:lineRule="auto" w:line="240" w:before="120" w:after="0"/>
        <w:rPr>
          <w:rFonts w:cs="Tahoma"/>
        </w:rPr>
      </w:pPr>
      <w:r>
        <w:rPr>
          <w:rFonts w:cs="Tahoma"/>
        </w:rPr>
        <w:t>SR. GUILHERME PERA – (Intervenção fora do microfone.)</w:t>
      </w:r>
    </w:p>
    <w:p>
      <w:pPr>
        <w:pStyle w:val="Normal"/>
        <w:spacing w:lineRule="auto" w:line="240" w:before="120" w:after="0"/>
        <w:rPr/>
      </w:pPr>
      <w:r>
        <w:rPr>
          <w:rFonts w:cs="Tahoma"/>
        </w:rPr>
        <w:t xml:space="preserve">PRESIDENTE (DEPUTADO BISPO RENATO ANDRADE) – Guilherme, do </w:t>
      </w:r>
      <w:r>
        <w:rPr>
          <w:rFonts w:cs="Tahoma"/>
          <w:i/>
        </w:rPr>
        <w:t>Correio Braziliense</w:t>
      </w:r>
      <w:r>
        <w:rPr>
          <w:rFonts w:cs="Tahoma"/>
        </w:rPr>
        <w:t>. É isso? (Pausa.)</w:t>
      </w:r>
    </w:p>
    <w:p>
      <w:pPr>
        <w:pStyle w:val="Normal"/>
        <w:spacing w:lineRule="auto" w:line="240" w:before="120" w:after="0"/>
        <w:rPr>
          <w:rFonts w:cs="Tahoma"/>
        </w:rPr>
      </w:pPr>
      <w:r>
        <w:rPr>
          <w:rFonts w:cs="Tahoma"/>
        </w:rPr>
        <w:t xml:space="preserve">Os pagamentos de setembro para cá: em setembro, todas receberam. Outubro, novembro e dezembro: só não houve atraso para as empresas Pioneira... Em novembro não houve para a Pioneira nem para a Marechal. Em dezembro só houve para a Pioneira. Resumindo: só a Pioneira recebeu em todos os meses. Não sei, não posso adiantar se é uma proteçã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É. Está pagando o que é correto. Está certinh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Exatamente o que o Deputado Raimundo Ribeiro me faz lembrar. Não é errado a Pioneira receber. O errado é não pagar para todas. Mais alguém gostaria de fazer alguma pergunta?</w:t>
      </w:r>
    </w:p>
    <w:p>
      <w:pPr>
        <w:pStyle w:val="Normal"/>
        <w:spacing w:lineRule="auto" w:line="240" w:before="120" w:after="0"/>
        <w:rPr>
          <w:rFonts w:cs="Tahoma"/>
        </w:rPr>
      </w:pPr>
      <w:r>
        <w:rPr>
          <w:rFonts w:cs="Tahoma"/>
        </w:rPr>
        <w:t>SR. GUILHERME PERA – Sobre os indiciamentos das pessoas, há algumas já encaminhadas?</w:t>
      </w:r>
    </w:p>
    <w:p>
      <w:pPr>
        <w:pStyle w:val="Normal"/>
        <w:spacing w:lineRule="auto" w:line="240" w:before="120" w:after="0"/>
        <w:rPr>
          <w:rFonts w:cs="Tahoma"/>
        </w:rPr>
      </w:pPr>
      <w:r>
        <w:rPr>
          <w:rFonts w:cs="Tahoma"/>
        </w:rPr>
        <w:t xml:space="preserve">PRESIDENTE (DEPUTADO BISPO RENATO ANDRADE) – Não há indiciamento. Mas vou passar a palavra para o Relator, porque o relatório final é dele. </w:t>
      </w:r>
    </w:p>
    <w:p>
      <w:pPr>
        <w:pStyle w:val="Normal"/>
        <w:spacing w:lineRule="auto" w:line="240" w:before="120" w:after="0"/>
        <w:rPr/>
      </w:pPr>
      <w:r>
        <w:rPr>
          <w:rFonts w:cs="Tahoma"/>
        </w:rPr>
        <w:t>DEPUTADO RAIMUNDO RIBEIRO (PMDB. Sem revisão do orador.) – Na verdade, não existe ainda qualquer tipo de indiciamento. O que existe é o levantamento preliminar de uma série de situações, algumas que já são induvidosas. E por isso é que nós ousamos sugerir a adoção de algumas medidas ao Poder Executivo. Se, eventualmente, ao término, após 90 dias, nós tivermos elementos que possam configurar crime, nós certamente vamos sugerir aos órgãos competentes – no caso, poderá ser a Polícia Civil, o Ministério Público, o Poder Executivo, o Tribunal de Contas e vários outros – o indiciamento, mas ainda é uma fase. Neste momento nós estamos fazendo algo mais de caráter preliminar ou parcial.</w:t>
      </w:r>
    </w:p>
    <w:p>
      <w:pPr>
        <w:pStyle w:val="Normal"/>
        <w:spacing w:lineRule="auto" w:line="240" w:before="120" w:after="0"/>
        <w:rPr/>
      </w:pPr>
      <w:r>
        <w:rPr>
          <w:rFonts w:cs="Tahoma"/>
        </w:rPr>
        <w:t>SR. GUILHERME PERA (</w:t>
      </w:r>
      <w:r>
        <w:rPr>
          <w:rFonts w:cs="Tahoma"/>
          <w:i/>
        </w:rPr>
        <w:t>Correio Braziliense</w:t>
      </w:r>
      <w:r>
        <w:rPr>
          <w:rFonts w:cs="Tahoma"/>
        </w:rPr>
        <w:t xml:space="preserve">) – Deputado Ribeiro, eu entendi a questão dos 526 mil da publicidade, dos 5 milhões da questão do PNE. O que eu não entendi foram esses 100 milhões de reais que podem voltar para os cofres. O que seria? </w:t>
      </w:r>
    </w:p>
    <w:p>
      <w:pPr>
        <w:pStyle w:val="Normal"/>
        <w:spacing w:lineRule="auto" w:line="240" w:before="120" w:after="0"/>
        <w:rPr>
          <w:rFonts w:cs="Tahoma"/>
        </w:rPr>
      </w:pPr>
      <w:r>
        <w:rPr>
          <w:rFonts w:cs="Tahoma"/>
        </w:rPr>
        <w:t>DEPUTADO RAIMUNDO RIBEIRO – É porque foi pago. São mais de cem milhões, na verdade, porque cem milhões referem-se apenas a 2014... Então, na verdade, desde a origem, o valor é maior. Se o pagamento continuado é indevido, então é natural que você busque resgatar o que já foi pago lá atrás, que, segundo a nossa conta envolvendo apenas dois anos, chega a cem milhões. Se nós formos para o terceiro ano – e esse dado, no momento em que me foi passada a informação, ainda não existia –, certamente elevará esse valor. E isso, não precisa entrar com qualquer ação judicial. É simplesmente você reter o pagamento. É a velha questão que eu lhe disse da supremacia do interesse público. Ok, pessoal?</w:t>
      </w:r>
    </w:p>
    <w:p>
      <w:pPr>
        <w:pStyle w:val="Normal"/>
        <w:spacing w:lineRule="auto" w:line="240" w:before="120" w:after="0"/>
        <w:rPr>
          <w:rFonts w:cs="Tahoma"/>
        </w:rPr>
      </w:pPr>
      <w:r>
        <w:rPr>
          <w:rFonts w:cs="Tahoma"/>
        </w:rPr>
        <w:t>PRESIDENTE (DEPUTADO BISPO RENATO ANDRADE) – Gente, eu agradeço a presença de todos. Eu preciso encerrar, mas o Deputado Raimundo Ribeiro estará à disposição de quem quiser precisar conversar. Um abraço.</w:t>
      </w:r>
    </w:p>
    <w:p>
      <w:pPr>
        <w:pStyle w:val="Normal"/>
        <w:spacing w:lineRule="auto" w:line="240" w:before="120" w:after="0"/>
        <w:rPr>
          <w:rFonts w:cs="Tahoma"/>
        </w:rPr>
      </w:pPr>
      <w:r>
        <w:rPr>
          <w:rFonts w:cs="Tahoma"/>
        </w:rPr>
        <w:t>Nada mais havendo a tratar, declaro encerrada a 4ª Reunião Extraordinária da CPI dos Transportes.</w:t>
      </w:r>
    </w:p>
    <w:p>
      <w:pPr>
        <w:pStyle w:val="Normal"/>
        <w:spacing w:lineRule="auto" w:line="240" w:before="120" w:after="0"/>
        <w:ind w:hanging="0"/>
        <w:jc w:val="center"/>
        <w:rPr>
          <w:rFonts w:cs="Tahoma"/>
        </w:rPr>
      </w:pPr>
      <w:r>
        <w:rPr>
          <w:rFonts w:cs="Tahoma"/>
        </w:rPr>
        <w:t>(Levanta-se a reunião às 11h02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8</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2</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0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CPI 4ª Reunião Extraordinár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17</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3:00Z</dcterms:created>
  <dc:creator>Kenia Marista da Conceicao Ribeiro</dc:creator>
  <dc:description/>
  <cp:keywords/>
  <dc:language>en-US</dc:language>
  <cp:lastModifiedBy>Jayne Alves Rodrigues</cp:lastModifiedBy>
  <dcterms:modified xsi:type="dcterms:W3CDTF">2015-12-10T19:20:00Z</dcterms:modified>
  <cp:revision>15</cp:revision>
  <dc:subject/>
  <dc:title/>
</cp:coreProperties>
</file>