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BISPO RENATO ANDRADE) – Havendo </w:t>
      </w:r>
      <w:r>
        <w:rPr>
          <w:rFonts w:cs="Tahoma"/>
          <w:i/>
        </w:rPr>
        <w:t xml:space="preserve">quorum </w:t>
      </w:r>
      <w:r>
        <w:rPr>
          <w:rFonts w:cs="Tahoma"/>
        </w:rPr>
        <w:t>regimental, sob a proteção de Deus, damos início à 2ª Reunião Extraordinária da CPI do Transporte, neste dia 10 de agosto de 2015, às 16h22min.</w:t>
      </w:r>
    </w:p>
    <w:p>
      <w:pPr>
        <w:pStyle w:val="Normal"/>
        <w:spacing w:lineRule="auto" w:line="240" w:before="120" w:after="0"/>
        <w:rPr>
          <w:rFonts w:cs="Tahoma"/>
        </w:rPr>
      </w:pPr>
      <w:r>
        <w:rPr>
          <w:rFonts w:cs="Tahoma"/>
        </w:rPr>
        <w:t xml:space="preserve">Na Ordem do Dia, a oitiva do Sr. Carlos Henrique Rubens Tomé Silva, Secretário de Estado da Secretaria de Mobilidade do Distrito Federal. </w:t>
      </w:r>
    </w:p>
    <w:p>
      <w:pPr>
        <w:pStyle w:val="Normal"/>
        <w:spacing w:lineRule="auto" w:line="240" w:before="120" w:after="0"/>
        <w:rPr>
          <w:rFonts w:cs="Tahoma"/>
        </w:rPr>
      </w:pPr>
      <w:r>
        <w:rPr>
          <w:rFonts w:cs="Tahoma"/>
        </w:rPr>
        <w:t xml:space="preserve">Justifico a ausência da Deputada Sandra Faraj: S.Exa. vai chegar daqui a pouco, pois está em um sepultamento de um parente. </w:t>
      </w:r>
    </w:p>
    <w:p>
      <w:pPr>
        <w:pStyle w:val="Normal"/>
        <w:spacing w:lineRule="auto" w:line="240" w:before="120" w:after="0"/>
        <w:rPr>
          <w:rFonts w:cs="Tahoma"/>
        </w:rPr>
      </w:pPr>
      <w:r>
        <w:rPr>
          <w:rFonts w:cs="Tahoma"/>
        </w:rPr>
        <w:t xml:space="preserve">Nós agradecemos ao Secretário por estar aqui – muito obrigado. </w:t>
      </w:r>
    </w:p>
    <w:p>
      <w:pPr>
        <w:pStyle w:val="Normal"/>
        <w:spacing w:lineRule="auto" w:line="240" w:before="120" w:after="0"/>
        <w:rPr>
          <w:rFonts w:cs="Tahoma"/>
        </w:rPr>
      </w:pPr>
      <w:r>
        <w:rPr>
          <w:rFonts w:cs="Tahoma"/>
        </w:rPr>
        <w:t xml:space="preserve">Subsecretário e Secretário Adjunto, também sejam bem-vindos. </w:t>
      </w:r>
    </w:p>
    <w:p>
      <w:pPr>
        <w:pStyle w:val="Normal"/>
        <w:spacing w:lineRule="auto" w:line="240" w:before="120" w:after="0"/>
        <w:rPr/>
      </w:pPr>
      <w:r>
        <w:rPr>
          <w:rFonts w:cs="Tahoma"/>
        </w:rPr>
        <w:t xml:space="preserve">Como é do conhecimento de V.Exas., nós estamos todos no mesmo caminho, tentando achar uma solução para aquilo que aflige tanto a nossa comunidade, especialmente o usuário de transporte público aqui no Distrito Federal. Eu não tenho dúvida nenhuma de que a vinda de V.Exa. aqui vai muito contribuir para que a gente possa fazer o melhor trabalho no âmbito da nossa CPI do Transporte. Muito obrigado por sua vinda. Como é de praxe, vou fazer umas perguntas preliminares ao senhor. </w:t>
      </w:r>
    </w:p>
    <w:p>
      <w:pPr>
        <w:pStyle w:val="Normal"/>
        <w:spacing w:lineRule="auto" w:line="240" w:before="120" w:after="0"/>
        <w:rPr>
          <w:rFonts w:cs="Tahoma"/>
        </w:rPr>
      </w:pPr>
      <w:r>
        <w:rPr>
          <w:rFonts w:cs="Tahoma"/>
        </w:rPr>
        <w:t xml:space="preserve">Aos dez dias do mês de agosto de 2015, às 16h24min, na sala das comissões da Câmara Legislativa do Distrito Federal, compareceu o Sr. Carlos Henrique Rubens Tomé Silva, que ora qualifico. </w:t>
      </w:r>
    </w:p>
    <w:p>
      <w:pPr>
        <w:pStyle w:val="Normal"/>
        <w:spacing w:lineRule="auto" w:line="240" w:before="120" w:after="0"/>
        <w:rPr>
          <w:rFonts w:cs="Tahoma"/>
        </w:rPr>
      </w:pPr>
      <w:r>
        <w:rPr>
          <w:rFonts w:cs="Tahoma"/>
        </w:rPr>
        <w:t>Já citamos o nome dele. Eu só pediria que V.Exa. respondesse para nós qual é a sua profissão e em que lugar V.Exa. exerce essa profissão.</w:t>
      </w:r>
    </w:p>
    <w:p>
      <w:pPr>
        <w:pStyle w:val="Normal"/>
        <w:spacing w:lineRule="auto" w:line="240" w:before="120" w:after="0"/>
        <w:rPr>
          <w:rFonts w:cs="Tahoma"/>
        </w:rPr>
      </w:pPr>
      <w:r>
        <w:rPr>
          <w:rFonts w:cs="Tahoma"/>
        </w:rPr>
        <w:t>SR. CARLOS HENRIQUE RUBENS TOMÉ SILVA – Eu sou servidor público. Exerço a profissão de servidor público na Secretaria de Mobilidade, no GDF atualmente.</w:t>
      </w:r>
    </w:p>
    <w:p>
      <w:pPr>
        <w:pStyle w:val="Normal"/>
        <w:spacing w:lineRule="auto" w:line="240" w:before="120" w:after="0"/>
        <w:rPr>
          <w:rFonts w:cs="Tahoma"/>
        </w:rPr>
      </w:pPr>
      <w:r>
        <w:rPr>
          <w:rFonts w:cs="Tahoma"/>
        </w:rPr>
        <w:t>PRESIDENTE (DEPUTADO BISPO RENATO ANDRADE) – O senhor nasceu onde?</w:t>
      </w:r>
    </w:p>
    <w:p>
      <w:pPr>
        <w:pStyle w:val="Normal"/>
        <w:spacing w:lineRule="auto" w:line="240" w:before="120" w:after="0"/>
        <w:rPr>
          <w:rFonts w:cs="Tahoma"/>
        </w:rPr>
      </w:pPr>
      <w:r>
        <w:rPr>
          <w:rFonts w:cs="Tahoma"/>
        </w:rPr>
        <w:t xml:space="preserve">SR. CARLOS HENRIQUE RUBENS TOMÉ SILVA – Rio de Janeiro. </w:t>
      </w:r>
    </w:p>
    <w:p>
      <w:pPr>
        <w:pStyle w:val="Normal"/>
        <w:spacing w:lineRule="auto" w:line="240" w:before="120" w:after="0"/>
        <w:rPr>
          <w:rFonts w:cs="Tahoma"/>
        </w:rPr>
      </w:pPr>
      <w:r>
        <w:rPr>
          <w:rFonts w:cs="Tahoma"/>
        </w:rPr>
        <w:t xml:space="preserve">PRESIDENTE (DEPUTADO BISPO RENATO ANDRADE) – Sr. Carlos Henrique Rubens Tomé Silva, eu esclareço que o senhor está diante de uma comissão parlamentar de inquérito e que deverá dizer a verdade, sob palavra de honra, sobre o que o senhor souber do que lhe for perguntado. Esclareço ainda que, de acordo com art. 342 do Código Penal Brasileiro, fazer afirmação falsa ou negar ou calar a verdade é crime punível com pena de reclusão de um a três anos e multa. </w:t>
      </w:r>
    </w:p>
    <w:p>
      <w:pPr>
        <w:pStyle w:val="Normal"/>
        <w:spacing w:lineRule="auto" w:line="240" w:before="120" w:after="0"/>
        <w:rPr/>
      </w:pPr>
      <w:r>
        <w:rPr>
          <w:rFonts w:cs="Tahoma"/>
        </w:rPr>
        <w:t>Em princípio, Secretário, a vinda sua aqui é para conversarmos um pouco sobre a tarifa técnica, já que está nesta Casa mais um aporte, um pedido de suplementação orçamentária para o transporte. Outros já houve neste ano, e a gente gostaria de entender um pouquinho sobre esse assunto. Mas, antes de a gente fazer alguma pergunta, eu gostaria de franquear a palavra a V.Exa. para suas primeiras considerações.</w:t>
      </w:r>
    </w:p>
    <w:p>
      <w:pPr>
        <w:pStyle w:val="Normal"/>
        <w:spacing w:lineRule="auto" w:line="240" w:before="120" w:after="0"/>
        <w:rPr/>
      </w:pPr>
      <w:r>
        <w:rPr>
          <w:rFonts w:cs="Tahoma"/>
        </w:rPr>
        <w:t xml:space="preserve">SR. CARLOS HENRIQUE RUBENS TOMÉ SILVA – Obrigado, Deputado Bispo Renato Andrade, em nome de quem eu cumprimento todas as S.Exas. que estão compondo a Mesa. Quero cumprimentar também todos os que tão presentes aqui e dizer que eu recebi a convocação da CPI para participar hoje desta oitiva e o texto me pareceu bastante amplo: esclarecimentos sobre o funcionamento do sistema de transporte público coletivo. Então, eu preparei uma apresentação um pouco mais abrangente para que nós possamos enxergar um quadro mais amplo, para nós entendermos o que está em jogo, né? Estamos aqui nesta CPI, agradecendo também a oportunidade que essa convocação me deu de reunir todas essas informações numa apresentação só e, já de cara, agradecer a todos os servidores da Secretaria e do DFTrans que se mobilizaram na reunião dessas informações, que fizeram um esforço bastante intenso nos últimos três, quatro dias, que foi... A convocação chegou na quinta-feira à tarde. Então, para abordar esse tema como um todo, eu vou abordar esses sete pontos: considerações gerais, situação contratual, modelos de remuneração, o que vem sendo feito na Secretaria, o que está programado para ser feito, a parte orçamentária e uma linha específica que me parece que foi uma preocupação importante na última reunião da Secretaria, porque... da comissão de inquérito, porque envolve uma medida que foi tomada pela Secretaria. </w:t>
      </w:r>
    </w:p>
    <w:p>
      <w:pPr>
        <w:pStyle w:val="Normal"/>
        <w:spacing w:lineRule="auto" w:line="240" w:before="120" w:after="0"/>
        <w:rPr>
          <w:rFonts w:cs="Tahoma"/>
        </w:rPr>
      </w:pPr>
      <w:r>
        <w:rPr>
          <w:rFonts w:cs="Tahoma"/>
        </w:rPr>
        <w:t>PRESIDENTE (DEPUTADO BISPO RENATO ANDRADE) – Antes de darmos prosseguimento, eu gostaria de agradecer a presença do Dr. Lisandro, Juiz da Primeira Vara de Fazenda Pública aqui do Distrito Federal, que nos honra com sua presença. Eu gostaria de pedir que V.Exa. se sentasse aqui mais próximo de nós. Seja bem-vindo, já que também é assunto... Nós tivemos visitando e temos assuntos em comum.</w:t>
      </w:r>
    </w:p>
    <w:p>
      <w:pPr>
        <w:pStyle w:val="Normal"/>
        <w:spacing w:lineRule="auto" w:line="240" w:before="120" w:after="0"/>
        <w:rPr>
          <w:rFonts w:cs="Tahoma"/>
        </w:rPr>
      </w:pPr>
      <w:r>
        <w:rPr>
          <w:rFonts w:cs="Tahoma"/>
        </w:rPr>
        <w:t xml:space="preserve">SR. CARLOS HENRIQUE RUBENS TOMÉ – É importante nós frisarmos. A primeira coisa é que a Secretaria de Mobilidade tem quatro órgãos que são vinculados. Eles têm autonomia, autonomias em graus diferentes, de acordo com a natureza jurídica, que são o transporte urbano, que é o DFTrans, o DER, o Metrô e a TCB. </w:t>
      </w:r>
    </w:p>
    <w:p>
      <w:pPr>
        <w:pStyle w:val="Normal"/>
        <w:spacing w:lineRule="auto" w:line="240" w:before="120" w:after="0"/>
        <w:rPr/>
      </w:pPr>
      <w:r>
        <w:rPr>
          <w:rFonts w:cs="Tahoma"/>
        </w:rPr>
        <w:t xml:space="preserve">O DFTrans é, em função da importância do tema que ele trata, que é o sistema de transporte coletivo por ônibus, no Distrito Federal, em função dessa importância desse serviço que ele regula e faz a gestão, a autarquia que está mais próxima da Secretaria e que nós estamos fazendo um trabalho mais conjunto. No começo deste ano – esse é talvez o último </w:t>
      </w:r>
      <w:r>
        <w:rPr>
          <w:rFonts w:cs="Tahoma"/>
          <w:i/>
        </w:rPr>
        <w:t>slide</w:t>
      </w:r>
      <w:r>
        <w:rPr>
          <w:rFonts w:cs="Tahoma"/>
        </w:rPr>
        <w:t xml:space="preserve"> genérico –, nós fizemos um esforço de planejamento estratégico da Secretaria e chegamos a um resultado que me pareceu bastante interessante. É a minha visão pessoal e foi uma satisfação muito grande ver que o conjunto dos servidores da Secretaria se orientou para essa direção também, que é atender a população. Então, qual foi a missão da Secretaria estipulada para essa gestão? Assegurar à população o direito de ir e vir e o acesso à cidade de forma integrada, com qualidade, sustentabilidade e justiça social. Então, existe aqui já, na nossa missão, uma preocupação muito forte, já colocada no papel e externada, com o bem-estar da população. Nós estamos preocupados em oferecer um transporte de qualidade, em ampliar o direito de ir e vir das pessoas, para a população. Esse é o nosso ponto principal, o nosso foco principal de atuação. E a visão é: “Ser conhecida por elevar a qualidade de vida das pessoas por meio de políticas integradas de mobilidade”. Mais uma vez, nosso foco principal é aumentar a qualidade de vida das pessoas, das pessoas que usam o transporte coletivo diariamente. Portanto, existe aqui, na missão e na visão da Secretaria, um forte componente de interesse público, que já aparece aqui, muito acima do interesse privado. Bom, quando nós chegamos à Secretaria, no começo de janeiro, embora tenhamos tido a oportunidade de fazer a transição... O mês de janeiro foi todo basicamente consumido na montagem da equipe, mas, paralelamente, nós começamos a tratar de alguns assuntos, porque chegamos à conclusão de que muitos dos processos que vinham sendo tocados pela Secretaria não eram apropriados pelos servidores da Secretaria. Não eram processos com os quais os servidores estivessem envolvidos e comprometidos, eram processos tocados por poucas pessoas. Muitas dessas pessoas já não estão mais na Secretaria, mas esse conhecimento, essa forma de agir e essa inteligência não estava nas mãos e sob o domínio dos servidores. E nós acreditamos, já desde o primeiro dia, que não se faz... Mais importante do que resolver os problemas é criar as condições para que as estruturas, as instituições consigam lidar com esses problemas, independentemente de quem esteja à frente. Nossa preocupação aqui, portanto, sempre foi, neste ano, de institucionalizar a Secretaria, institucionalizar o DFTrans, para que o tratamento desses temas seja feito da forma mais sistemática e institucionalizada possível. </w:t>
      </w:r>
    </w:p>
    <w:p>
      <w:pPr>
        <w:pStyle w:val="Normal"/>
        <w:spacing w:lineRule="auto" w:line="240" w:before="120" w:after="0"/>
        <w:rPr/>
      </w:pPr>
      <w:r>
        <w:rPr>
          <w:rFonts w:cs="Tahoma"/>
        </w:rPr>
        <w:t>Então, criamos, já de cara, cinco grupos de trabalho voltados para entender processos-chave que estão sob a coordenação da Secretaria. O primeiro deles tem a ver com a obra do BRT Sul, porque é uma obra que até hoje não está recebida, uma obra que foi inaugurada sem estar pronta, faltando uma série de elementos para caracterizá-la como um BRT. Então, nós criamos um grupo de trabalho para entender esse processo, entender do que se tratava essa obra, do que se tratava esse serviço.</w:t>
      </w:r>
    </w:p>
    <w:p>
      <w:pPr>
        <w:pStyle w:val="Normal"/>
        <w:spacing w:lineRule="auto" w:line="240" w:before="120" w:after="0"/>
        <w:rPr>
          <w:rFonts w:cs="Tahoma"/>
        </w:rPr>
      </w:pPr>
      <w:r>
        <w:rPr>
          <w:rFonts w:cs="Tahoma"/>
        </w:rPr>
        <w:t>O segundo grupo de trabalho, também uma portaria conjunta para tratar de bilhetagem e gratuidades. Nós tivemos, em 2011, em 2008, 2007, a criação do Fácil.</w:t>
      </w:r>
    </w:p>
    <w:p>
      <w:pPr>
        <w:pStyle w:val="Normal"/>
        <w:spacing w:lineRule="auto" w:line="240" w:before="120" w:after="0"/>
        <w:ind w:hanging="0"/>
        <w:rPr>
          <w:rFonts w:cs="Tahoma"/>
        </w:rPr>
      </w:pPr>
      <w:r>
        <w:rPr>
          <w:rFonts w:cs="Tahoma"/>
        </w:rPr>
        <w:t xml:space="preserve">Houve um imbróglio jurídico para ser resolvido. Em 2011, o Governo do Distrito Federal assume o Fácil, mas nós identificamos que não existia, de fato, um conhecimento difundido sobre o funcionamento da bilhetagem e das gratuidades no Governo do Distrito Federal e na Secretaria – na época, Secretaria de Transportes –, e também no DFTrans. </w:t>
      </w:r>
    </w:p>
    <w:p>
      <w:pPr>
        <w:pStyle w:val="Normal"/>
        <w:spacing w:lineRule="auto" w:line="240" w:before="120" w:after="0"/>
        <w:rPr>
          <w:rFonts w:cs="Tahoma"/>
        </w:rPr>
      </w:pPr>
      <w:r>
        <w:rPr>
          <w:rFonts w:cs="Tahoma"/>
        </w:rPr>
        <w:t xml:space="preserve">Um terceiro grupo de trabalho se voltou para o entendimento da questão sobre as cooperativas e o transporte rural. Então, são todas portarias conjuntas, que envolvem no mínimo Secretarias de Mobilidade, DFTrans e, dependendo do caso, envolvem também DER e/ou Metrô. Um quarto grupo de trabalho teve a ver com o entendimento dos contratos de concessão, e o relatório desse grupo de trabalho já é de poder da Comissão Parlamentar de Inquérito: foi requerido oficialmente e enviado oficialmente. E um quinto grupo de trabalho, para estudar alternativas de sistema de transporte inteligente, que é um sistema eletrônico de controle de frotas e controle do serviço. É importante ressaltarmos aqui a dinâmica do processo licitatório que fez a substituição da frota dos ônibus no Distrito Federal. Eu não estava na Secretaria, não estava sequer no GDF, não acompanhei esse processo de perto, mas, chegando à Secretaria e ao DFTrans, a impressão que fica é que foi um processo tocado por poucas pessoas. Essas poucas pessoas não estão mais na Secretaria e acaba que virou um contrato sem pai. O que nós temos hoje? Nós tivemos naquela época... A impressão que fica: um processo licitatório em que os servidores do DFTrans foram excluídos, os servidores da Secretaria e sua maioria foram excluídos e, no final das contas, as quatro ou cinco pessoas que tocavam diretamente esse processo não trabalham mais na Secretaria, hoje. Isso gera uma série de resistências, inclusive ao modelo que foi contratado, porque é um modelo totalmente inovador, se nós fizermos a comparação com o modelo que imperava até antes da licitação. Isso gera uma certa resistência dos servidores com relação ao contrato, uma certa resistência dos técnicos com relação à forma de contratação, ao modelo de remuneração. Em parte, uma resistência que se deve, a meu ver, pelo fato de terem sido excluídos do processo e, em parte, a meu ver, por ser uma coisa, de fato, nova. É uma característica, muitas vezes, do ser humano de resistir ao novo. Mas o que importa, no nosso dia-a-dia, é que essa licitação nos legou um contrato, e esse contrato rege a administração e o funcionamento do sistema de transporte público coletivo do Distrito Federal. Nossa missão mais árdua, ao longo desses sete meses – já estamos no oitavo mês de governo –, foi manter esse sistema vivo, manter esse sistema funcionando, porque tivemos uma série de desafios desde o dia 1° de janeiro, desafios que já vinham se demonstrando, se apresentando desde o final do ano passado e que, se não fossem tomadas as medidas necessárias, seriam desafios que poderiam se aprofundar. </w:t>
      </w:r>
    </w:p>
    <w:p>
      <w:pPr>
        <w:pStyle w:val="Normal"/>
        <w:spacing w:lineRule="auto" w:line="240" w:before="120" w:after="0"/>
        <w:rPr>
          <w:rFonts w:cs="Tahoma"/>
        </w:rPr>
      </w:pPr>
      <w:r>
        <w:rPr>
          <w:rFonts w:cs="Tahoma"/>
        </w:rPr>
        <w:t xml:space="preserve">Então, a primeira distinção que eu gostaria de fazer aqui – é claro que elas têm um ponto em contato; o contrato vem da licitação... mas a licitação é uma coisa, e nós somos totalmente favoráveis às investigações. Qualquer informação que for necessária, nós fornecemos. De antemão, já colocamos os contratos na internet. Não era uma coisa que existia. Mas nós temos a preocupação também de manter o contrato funcionando, porque, afinal de contas, é um contrato que transporta 600 mil usuários por dia, de manhã; 600 mil à noite. São 1 milhão e 200 mil pessoas que usam, em algum momento, o serviço de transporte. São 1.114 linhas e 3.394 ônibus cadastrados no </w:t>
      </w:r>
      <w:r>
        <w:rPr>
          <w:rFonts w:cs="Tahoma"/>
          <w:i/>
        </w:rPr>
        <w:t>site</w:t>
      </w:r>
      <w:r>
        <w:rPr>
          <w:rFonts w:cs="Tahoma"/>
        </w:rPr>
        <w:t xml:space="preserve">, no sistema do DFTrans. O que nós temos? Nós temos dois tipos de serviços, o básico e o complementar. </w:t>
      </w:r>
    </w:p>
    <w:p>
      <w:pPr>
        <w:pStyle w:val="Normal"/>
        <w:spacing w:lineRule="auto" w:line="240" w:before="120" w:after="0"/>
        <w:rPr>
          <w:rFonts w:cs="Tahoma"/>
        </w:rPr>
      </w:pPr>
      <w:r>
        <w:rPr>
          <w:rFonts w:cs="Tahoma"/>
        </w:rPr>
        <w:t xml:space="preserve">O básico, como o nome diz, é básico e serve para que as pessoas tenham acesso à cidade de forma universal, segura e equânime ao espaço urbano. E o complementar, como o nome também diz, é um sistema complementar que está aí para atender necessidades específicas de segmentos específicos de usuários. O que nós temos hoje é a coexistência de dois regimes contratuais completamente distintos que são resultados de licitações que foram feitas em 2007 e 2008, e 2011 e 2012. </w:t>
      </w:r>
    </w:p>
    <w:p>
      <w:pPr>
        <w:pStyle w:val="Normal"/>
        <w:spacing w:lineRule="auto" w:line="240" w:before="120" w:after="0"/>
        <w:rPr>
          <w:rFonts w:cs="Tahoma"/>
        </w:rPr>
      </w:pPr>
      <w:r>
        <w:rPr>
          <w:rFonts w:cs="Tahoma"/>
        </w:rPr>
        <w:t xml:space="preserve">Então, nós vamos ver as diferenças, mas basicamente os contratos de 2007 são os contratos das cooperativas, que são permissões de prestação de serviço público, essas permissões com delegação por frota. Já aquelas que foram oriundas da concorrência de 2011 e da sua reabertura posterior são concessões de serviço público, é um regime de contratação bastante diferente e uma delegação por área geográfica que impõe desafios operacionais também bastante diferentes daqueles que são enfrentados no contrato das cooperativas. </w:t>
      </w:r>
    </w:p>
    <w:p>
      <w:pPr>
        <w:pStyle w:val="Normal"/>
        <w:spacing w:lineRule="auto" w:line="240" w:before="120" w:after="0"/>
        <w:rPr>
          <w:rFonts w:cs="Tahoma"/>
        </w:rPr>
      </w:pPr>
      <w:r>
        <w:rPr>
          <w:rFonts w:cs="Tahoma"/>
        </w:rPr>
        <w:t xml:space="preserve">Esse serviço que foi licitado em 2011 é um serviço que também, do ponto de vista operacional, foge às características que existiam antes no sistema. O sistema, antes da licitação de 2011, era baseado numa filosofia porta a porta, daí essa proliferação de linhas, diversas linhas que vão sendo criadas ao longo do tempo, mas que, na licitação de 2011, passa ou deveria passar a ser um sistema tronco-alimentado. Isso não é uma invenção da licitação, não é uma invenção do edital, isso já vinha sendo discutido no Plano Diretor de Transporte Urbano e Mobilidade, que vinha sendo discutido desde 2008, que avançou 2009, 2010, ainda no Governo Arruda, e que foi recepcionado pelo Governo Agnelo, na Lei nº 4.566, de 4 de maio de 2011. </w:t>
      </w:r>
    </w:p>
    <w:p>
      <w:pPr>
        <w:pStyle w:val="Normal"/>
        <w:spacing w:lineRule="auto" w:line="240" w:before="120" w:after="0"/>
        <w:rPr>
          <w:rFonts w:cs="Tahoma"/>
        </w:rPr>
      </w:pPr>
      <w:r>
        <w:rPr>
          <w:rFonts w:cs="Tahoma"/>
        </w:rPr>
        <w:t xml:space="preserve">Esse Plano Diretor de Transporte Urbano prevê a implantação no Distrito Federal de um sistema tronco-alimentado. Esse sistema tronco-alimentado tem características de um percurso mais longo dentro de um sistema troncal, com ônibus maiores, e a alimentação – para levar até esse ônibus maior – e a distribuição – quando chega a um destino, por exemplo, à rodoviária do Plano Piloto –, essa alimentação seria feita com outros tipos de linha, tanto a coleta como a distribuição dos passageiros. </w:t>
      </w:r>
    </w:p>
    <w:p>
      <w:pPr>
        <w:pStyle w:val="Normal"/>
        <w:spacing w:lineRule="auto" w:line="240" w:before="120" w:after="0"/>
        <w:rPr>
          <w:rFonts w:cs="Tahoma"/>
        </w:rPr>
      </w:pPr>
      <w:r>
        <w:rPr>
          <w:rFonts w:cs="Tahoma"/>
        </w:rPr>
        <w:t xml:space="preserve">A licitação de 2011 resultou nessa distribuição em cinco bacias cujos contratos foram assinados naquelas datas ali. Tem contratos que são de dezembro de 2012 até junho de 2013. As empresas que venceram são Piracicabana, Pioneira, Urbi – que concorreu como um consórcio, o HP-ITA, mas é a mesma empresa, uma empresa de Goiânia –, Marechal e São José. Pioneira e São José já operavam no sistema de Brasília no sistema anterior; as outras três são empresas novas no sistema de Brasília. E as áreas de atuação são essas. O Distrito Federal foi dividido em cinco bacias, de acordo com áreas geográficas, e é importante o fato a se salientar que o Plano Piloto ficou incluído na Bacia 1, na bacia da empresa Piracicabana. As cooperativas também têm esses contratos que foram assinados lá em 2007, 2008, 2009, com vigência até aquelas datas ali, e são aquelas seis cooperativas e a MCS, que é tratada pelo nosso pessoal como uma empresa. Dessas sete, a Alternativa já encerrou as suas atividades, que operava em Brazlândia, e a MCS está com a operação bastante reduzida. Nós vamos ver os números aí para frente. </w:t>
      </w:r>
    </w:p>
    <w:p>
      <w:pPr>
        <w:pStyle w:val="Normal"/>
        <w:spacing w:lineRule="auto" w:line="240" w:before="120" w:after="0"/>
        <w:rPr>
          <w:rFonts w:cs="Tahoma"/>
        </w:rPr>
      </w:pPr>
      <w:r>
        <w:rPr>
          <w:rFonts w:cs="Tahoma"/>
        </w:rPr>
        <w:t xml:space="preserve">Uma coisa importante de se notar é que esse Decreto 33.556, de 2 de março de 2012, congelou as linhas das cooperativas; ou seja, os contratos das cooperativas permanecem vigentes até o seu termo final ou até a sua extinção, e os itinerários das linhas das cooperativas também deveriam permanecer inalterados. Não foi isso que aconteceu. Bom, existe uma diferença que é bastante sutil, e uma diferença bastante técnica com relação à forma de apropriação de custos entre as cooperativas e as bacias. A forma de remuneração, a remuneração nos dois casos é por passageiro transportado, mas a forma de calcular o valor do passageiro transportado é diferente. No caso das cooperativas, a unidade de medição do serviço é o custo total admitido, uma quilometragem admitida. A cooperativa declara quantos quilômetros ela rodou; essa quilometragem é aferida de acordo com qualidade de serviço. Aquelas viagens que não cumprirem determinados padrões de qualidade são excluídas – atrasou demais, ou antecipou demais, ou não foi feita –, elas são excluídas do cálculo, e você tem um custo que é calculado inicialmente, depois é feita essa aferição, você tira uma, uma... faz uma conta disso com o número de passageiro e você vai ter o valor da passagem para o passageiro. </w:t>
      </w:r>
    </w:p>
    <w:p>
      <w:pPr>
        <w:pStyle w:val="Normal"/>
        <w:spacing w:lineRule="auto" w:line="240" w:before="120" w:after="0"/>
        <w:rPr>
          <w:rFonts w:cs="Tahoma"/>
        </w:rPr>
      </w:pPr>
      <w:r>
        <w:rPr>
          <w:rFonts w:cs="Tahoma"/>
        </w:rPr>
        <w:t xml:space="preserve">A metodologia é planilha de custos, que é uma metodologia, para alguns, ainda válida; para outros, totalmente ultrapassada, mas nós podemos dizer que é uma metodologia mais antiga de cálculo, em que você faz a aferição de todos os cálculos dos custos da operação, com óleo diesel, carro, mão de obra, custos administrativos, e você faz essa conta para chegar ao valor da tarifa. E a remuneração é pela tarifa usuário. Já nas bacias, é um modelo diferente. Também é remunerada por passageiro, mas a forma de apropriação de custos é diferente. Você mede. A unidade de medição do serviço é, de fato, o passageiro transportado. Você tem uma metodologia que não é planilha de custos, é fluxo de caixa descontado; ou seja, você pega um investimento inicial, você computa, soma o investimento inicial, coloca em cima taxa interna de retorno, dilui isso ao longo do prazo da concessão e traz para um valor presente, descontado do valor. Ou seja, você tem uma metodologia de cálculo em que você calcula os custos da operação, mas transforma isso em variáveis econômicas, e é em cima dessas variáveis econômicas que é calculado todo o equilíbrio econômico financeiro do contrato. E a remuneração é por tarifa técnica, já chegando ao ponto em que o Deputado demonstrou maior preocupação. </w:t>
      </w:r>
    </w:p>
    <w:p>
      <w:pPr>
        <w:pStyle w:val="Normal"/>
        <w:spacing w:lineRule="auto" w:line="240" w:before="120" w:after="0"/>
        <w:rPr>
          <w:rFonts w:cs="Tahoma"/>
        </w:rPr>
      </w:pPr>
      <w:r>
        <w:rPr>
          <w:rFonts w:cs="Tahoma"/>
        </w:rPr>
        <w:t xml:space="preserve">Bom, e aí nós vamos para política nacional de mobilidade urbana, Lei 12.587, lei federal, que traz algumas diretrizes para o transporte urbano, transporte coletivo. Com relação à política tarifária, uma das... tem várias diretrizes, eu selecionei algumas apenas. A primeira delas que eu selecionei é que a contribuição; ou seja, arcar com os custos do sistema é uma obrigação tanto dos usuários como dos não usuários; ou seja, dos usuários diretos como dos usuários indiretos. E quem são os usuários indiretos? As pessoas, por exemplo, as pessoas que andam de carro e que estão se beneficiando de um trânsito mais leve por conta de ter várias pessoas dentro do ônibus que não estão no carro. Então, isso são os beneficiários indiretos do sistema. Essas pessoas também precisam arcar com os custos do transporte coletivo. Portanto, isso aqui já é um indicativo de que os custos do transporte coletivo podem e devem ser suportados também pelos não usuários do sistema, ou seja, por toda a sociedade, pela sociedade como um todo. </w:t>
      </w:r>
    </w:p>
    <w:p>
      <w:pPr>
        <w:pStyle w:val="Normal"/>
        <w:spacing w:lineRule="auto" w:line="240" w:before="120" w:after="0"/>
        <w:rPr>
          <w:rFonts w:cs="Tahoma"/>
        </w:rPr>
      </w:pPr>
      <w:r>
        <w:rPr>
          <w:rFonts w:cs="Tahoma"/>
        </w:rPr>
        <w:t>Uma outra diretriz é a modicidade da tarifa para o usuário. Essa modicidade da tarifa não é uma tarifa baratinha, é uma tarifa que seja condizente com a qualidade do serviço e condizente com o poder aquisitivo da população. Então, não é o fato de você ter uma tarifa mais baixa que autoriza o Estado a tolerar uma qualidade do serviço também mais baixa. O que se pretende com esse tipo de dispositivo é estabelecer padrões de qualidade aceitáveis e crescentes para prestação do serviço, mas sem que isso impacte diretamente os usuários daquele serviço em si. Então, juntando isso com o de cima, nós temos, são doze diretrizes que andam em conjunto.</w:t>
      </w:r>
    </w:p>
    <w:p>
      <w:pPr>
        <w:pStyle w:val="Normal"/>
        <w:spacing w:lineRule="auto" w:line="240" w:before="120" w:after="0"/>
        <w:rPr>
          <w:rFonts w:cs="Tahoma"/>
        </w:rPr>
      </w:pPr>
      <w:r>
        <w:rPr>
          <w:rFonts w:cs="Tahoma"/>
        </w:rPr>
        <w:t xml:space="preserve">E uma outra diretriz é a integração física, tarifária e operacional dos diferentes modos de transporte. O regime econômico-financeiro também estabelecido pela Política Nacional de Mobilidade Urbana diz o seguinte: que a tarifa de remuneração do prestador de serviço vai ser aquela que decorre do processo licitatório. E aí, ele faz uma diferenciação – mais um indicativo de que, mais uma determinação de que os usuários indiretos também arquem com o custo do serviço –, ele faz uma distinção entre tarifa de remuneração e preço público. A tarifa de remuneração é aquela tarifa suficiente para suportar ou para arcar com os custos da operação; ou seja, é a tarifa que vai remunerar os operadores, sejam eles permissionários ou concessionários, pela prestação daquele serviço, vai cobrir os custos e arcar também com os lucros daquela empresa, que nós aqui chamamos a tarifa de remuneração de tarifa técnica. E o preço público é o preço cobrado do usuário, que nós aqui chamamos de tarifa-usuário ou o preço da passagem. </w:t>
      </w:r>
    </w:p>
    <w:p>
      <w:pPr>
        <w:pStyle w:val="Normal"/>
        <w:spacing w:lineRule="auto" w:line="240" w:before="120" w:after="0"/>
        <w:rPr>
          <w:rFonts w:cs="Tahoma"/>
        </w:rPr>
      </w:pPr>
      <w:r>
        <w:rPr>
          <w:rFonts w:cs="Tahoma"/>
        </w:rPr>
        <w:t xml:space="preserve">Então, assim, a lei faz essa distinção. Ela separa essas duas coisas e ela permite que a tarifa, o preço da passagem seja uma coisa distinta da tarifa de remuneração das empresas. Pra quê? Justamente pra permitir a modicidade tarifária para o usuário, conjugada com o serviço de melhor qualidade, fazendo com que todos os beneficiários daquele serviço, ou seja, tanto os diretos, os usuários diretos como os usuários indiretos arquem com o custo daquele sistema. E aí, faz algumas hipóteses. Uma hipótese é caso a tarifa, o preço público seja maior que a tarifa de remuneração, você vai ter um superávit; caso o preço público seja menor do que a tarifa de remuneração, você vai ter um déficit, que precisa ser coberto com o subsídio tarifário. E aí, ele prevê uma série de formas de cobrir esse déficit, e uma delas são os subsídios orçamentários. No § 7º desse mesmo artigo, a Lei da Política Nacional de Mobilidade Urbana traz as formas de ajuste do valor da tarifa de remuneração, que são para as bacias, no caso daqui de Brasília, que têm contrato de concessão, são os mecanismos de reajuste e de revisão, que são duas coisas distintas. Nós vamos ver mais adiante um pouco. O decreto, e aí já na legislação do Distrito Federal, esse Decreto nº 33.559, de 2012, ele prevê que a remuneração, tanto dos permissionários, como dos concessionários, vai ocorrer por meio de uma tarifa técnica e prevê que a tarifa técnica pras novas concessões, ou seja, para aquelas concessões que viriam da licitação, do Procedimento Licitatório nº 1, de 2011, a tarifa técnica seria calculada com base na proposta comercial vencedora daquela licitação, da planilha vencedora, planilha de custos vencedora daquela licitação. </w:t>
      </w:r>
    </w:p>
    <w:p>
      <w:pPr>
        <w:pStyle w:val="Normal"/>
        <w:spacing w:lineRule="auto" w:line="240" w:before="120" w:after="0"/>
        <w:rPr>
          <w:rFonts w:cs="Tahoma"/>
        </w:rPr>
      </w:pPr>
      <w:r>
        <w:rPr>
          <w:rFonts w:cs="Tahoma"/>
        </w:rPr>
        <w:t xml:space="preserve">Também o mesmo decreto, ainda, no seu § 2º do artigo 2º, ele prevê que os termos de permissão vigente, ou seja, as cooperativas vão ser remuneradas, também têm uma sistemática de ajuste do valor da tarifa que é baseado nos custos. E aí vem a confirmação daquilo que eu dizia antes, que a forma de cálculo do valor da tarifa para as cooperativas é distinta da forma de cálculo das tarifas para as concessionárias. </w:t>
      </w:r>
    </w:p>
    <w:p>
      <w:pPr>
        <w:pStyle w:val="Normal"/>
        <w:spacing w:lineRule="auto" w:line="240" w:before="120" w:after="0"/>
        <w:rPr>
          <w:rFonts w:cs="Tahoma"/>
        </w:rPr>
      </w:pPr>
      <w:r>
        <w:rPr>
          <w:rFonts w:cs="Tahoma"/>
        </w:rPr>
        <w:t xml:space="preserve">Aqui, uma relação direta entre tarifa e custo operacional, que é o custo de pessoal, administrativo, custo variável, custo de capital, enfim, os custos, existe uma relação direta entre o custo e a tarifa. O mesmo artigo 2º, § 5º, vai dizer das sistemáticas de ajuste do valor tarifário, que são reajuste e revisão para as concessionárias, e atualização de planilha tarifária para as permissionárias, porque ele fala lá conforme o caso e o operador, por meio de ato próprio editado pela Secretaria de Transportes do Distrito Federal ou entidade por ela designada. E vêm, então, quais os valores das tarifas técnicas que são praticadas no Distrito Federal. A primeira coluna da esquerda tem o nome das empresas. A segunda coluna tem o valor da tarifa técnica que foi apresentada na proposta comercial vencedora, dois reajustes em 2013 e 2014, que são reajustes automáticos pela sistemática do contrato. São reajustes que dependem de índices de correção da economia. Portanto, você tem ali – são quatro parcelas que entram naquele reajuste – o valor de gasto com pessoal, despesas com pessoal; o valor de despesa com óleo diesel; o valor o investimento em equipamentos – ônibus e tal; e despesas, outras despesas que são corrigidas por valores inflacionários. Cinquenta por cento do valor do reajuste decorre do valor do reajuste da mão de obra. Portanto, ali, o percentual de reajuste de 2013 foi 6,65%. Significa que metade desse valor foi o reajuste de pessoal. Três e pouco já é reajuste de pessoal. E, em 2014, com aquele reajuste mais expressivo que houve para a categoria dos rodoviários, que foi um reajuste de 20%, isso já entra na conta do reajuste da tarifa técnica, com 50% disso. Ou seja, já parte de 10%. Portanto, em setembro agora, quando for calculado o reajuste da tarifa técnica, esse reajuste automático, o aumento que foi dado para a categoria dos rodoviários, que foi 10% em cima do salário, 11% em cima de cesta básica e tíquete, esse percentual que dá dez vírgula alguma coisa, nessa, na soma, na média ponderada disso aí, esses 10% já vão se transformar em 5% de reajuste do valor. </w:t>
      </w:r>
    </w:p>
    <w:p>
      <w:pPr>
        <w:pStyle w:val="Normal"/>
        <w:spacing w:lineRule="auto" w:line="240" w:before="120" w:after="0"/>
        <w:rPr>
          <w:rFonts w:cs="Tahoma"/>
        </w:rPr>
      </w:pPr>
      <w:r>
        <w:rPr>
          <w:rFonts w:cs="Tahoma"/>
        </w:rPr>
        <w:t xml:space="preserve">Então, a gente já sabe um dos elementos da fórmula de cálculo do reajuste da tarifa técnica que vai incidir em setembro de 2015, agora. Um dos valores, um dos elementos vai ser por volta de 5%. Falta ainda, faltará ainda aferir aumento de óleo </w:t>
      </w:r>
      <w:r>
        <w:rPr>
          <w:rFonts w:cs="Tahoma"/>
          <w:i/>
        </w:rPr>
        <w:t>diesel</w:t>
      </w:r>
      <w:r>
        <w:rPr>
          <w:rFonts w:cs="Tahoma"/>
        </w:rPr>
        <w:t xml:space="preserve">, aumento de valor de equipamentos, ônibus e tal, e custos administrativos também. As cooperativas... Bom, então tem o reajuste ali de 2014, e um procedimento de revisão que, pela dinâmica contratual, ocorre a qualquer momento a pedido das operadoras ou por discricionariedade da administração pública. Nós fizemos para duas das operadoras. Todas elas já pediram. Nós fizemos para duas operadoras, que, segundo a associação das empresas, eram as operadoras que estavam arriscadas de sair do sistema por falência. As cooperativas também têm uma metodologia de cálculo. Não existe uma periodicidade nem um gatilho que esteja especificado para que as cooperativas tenham esse reajuste da tarifa. Esse, essa, o reajuste da tarifa, e aí, sim, tarifa técnica, não preço público, para as cooperativas, está em cálculo no DFTrans. Essa sistemática vem sendo desenvolvida desde o começo do ano dentro de um processo que vem sendo disparado pelo Ministério Público do Distrito Federal e Territórios. Tivemos uma reunião no final de julho e temos um prazo para finalização desses cálculos até a primeira semana de setembro. </w:t>
      </w:r>
    </w:p>
    <w:p>
      <w:pPr>
        <w:pStyle w:val="Normal"/>
        <w:spacing w:lineRule="auto" w:line="240" w:before="120" w:after="0"/>
        <w:rPr/>
      </w:pPr>
      <w:r>
        <w:rPr>
          <w:rFonts w:cs="Tahoma"/>
        </w:rPr>
        <w:t>Peço desculpas por ter ficado ali em cima, mas a pergunta é: por que essas tarifas técnicas são crescentes? Elas são crescentes por dois motivos. O primeiro motivo é o motivo inflacionário, vamos dizer assim, em que são aplicados os percentuais de reajuste – reajuste automático –, anualmente, com base nessas quatro, nesses quatro elementos do valor do reajuste da tarifa técnica. Mas tem esse outro elemento, que é o elemento da revisão, que ele é disparado toda vez que existe um desequilíbrio econômico-financeiro no contrato. E de onde vem esse desequilíbrio econômico-financeiro desse contrato? Bom, ali nós temos passageiros, quilometragens e índice de passageiros por quilômetros que nada mais é do que a divisão da quantidade de passageiros pela quilometragem. A quantidade de passageiros que estava prevista ali para a Bacia 1, que está na primeira... Esses dados são de março de 2015, são os últimos dados a que nós tivemos acesso pelo DFTrans, e também porque é o mês mais movimentado do sistema, historicamente é o mês que tem mais passageiros. Então, para a Bacia 1, estava... Aqueles valores da primeira linha são os valores previstos para a quantidade passageiros e, na segunda linha, são os valores previstos, são os valores realizados, ou seja, contados a quantidade de passageiros.</w:t>
      </w:r>
    </w:p>
    <w:p>
      <w:pPr>
        <w:pStyle w:val="Normal"/>
        <w:spacing w:lineRule="auto" w:line="240" w:before="120" w:after="0"/>
        <w:rPr>
          <w:rFonts w:cs="Tahoma"/>
        </w:rPr>
      </w:pPr>
      <w:r>
        <w:rPr>
          <w:rFonts w:cs="Tahoma"/>
        </w:rPr>
        <w:t>Vocês veem que há duas bacias: a Bacia 1 e a Bacia 3 com um aumento expressivo da quantidade de passageiros transportados em relação ao que estava previsto no edital. Uma, que é a Bacia 4, está praticamente empatando com a quantidade prevista e a quantidade realizada; a outra também, que é a Bacia 5; e uma bacia com uma quantidade expressiva a menos de passageiros transportados.</w:t>
      </w:r>
    </w:p>
    <w:p>
      <w:pPr>
        <w:pStyle w:val="Normal"/>
        <w:spacing w:lineRule="auto" w:line="240" w:before="120" w:after="0"/>
        <w:rPr>
          <w:rFonts w:cs="Tahoma"/>
        </w:rPr>
      </w:pPr>
      <w:r>
        <w:rPr>
          <w:rFonts w:cs="Tahoma"/>
        </w:rPr>
        <w:t>Quilometragem rodada. Nós temos aquelas que são previstas ali no edital. É a mesma lógica: prevista, realizada e a diferença. Nós temos a Bacia 1 e a Bacia 3 com um aumento significativo, mais de 50% – 65% num caso, 71% no outro – de aumento de quilometragem que, em parte, se justifica. São dados que precisam ser lidos em conjunto, tanto o aumento da quilometragem como o aumento da quantidade de passageiros: roda mais, faz mais viagem, carrega mais gente. Mas você tem outras situações, como na Bacia 2, em que você tem o aumento expressivo da quilometragem e uma redução expressiva da quantidade passageiros. E, na Bacia 4, um aumento expressivo da quilometragem sem um aumento expressivo da quantidade de passageiros. Isso se reflete diretamente no índice de passageiros por quilômetro, que é a medida da produtividade do sistema. Quanto mais produtivo o sistema, mais barato ele é, menores os custos operacionais; e, quanto menos produtivo o sistema – isso em qualquer campo da economia –, mais caro é, ou seja, mais altos os custos operacionais desse sistema.</w:t>
      </w:r>
    </w:p>
    <w:p>
      <w:pPr>
        <w:pStyle w:val="Normal"/>
        <w:spacing w:lineRule="auto" w:line="240" w:before="120" w:after="0"/>
        <w:rPr/>
      </w:pPr>
      <w:r>
        <w:rPr>
          <w:rFonts w:cs="Tahoma"/>
        </w:rPr>
        <w:t>Então, nós vemos que todos os IPKs de todas as bacias são inferiores àqueles que foram projetados no edital de licitação entre 16,5% a 30%.</w:t>
      </w:r>
    </w:p>
    <w:p>
      <w:pPr>
        <w:pStyle w:val="Normal"/>
        <w:spacing w:lineRule="auto" w:line="240" w:before="120" w:after="0"/>
        <w:rPr/>
      </w:pPr>
      <w:r>
        <w:rPr>
          <w:rFonts w:cs="Tahoma"/>
        </w:rPr>
        <w:t xml:space="preserve">Bom, a tendência é que essas tarifas técnicas continuem subindo? Não. Se nada for feito, a tarifa técnica continuará subindo porque esse desequilíbrio contratual, esse desequilíbrio econômico-financeiro, ele tende a se agravar, mas, se nós conseguirmos – voltando aqui o </w:t>
      </w:r>
      <w:r>
        <w:rPr>
          <w:rFonts w:cs="Tahoma"/>
          <w:i/>
        </w:rPr>
        <w:t>slide</w:t>
      </w:r>
      <w:r>
        <w:rPr>
          <w:rFonts w:cs="Tahoma"/>
        </w:rPr>
        <w:t xml:space="preserve"> – trazer a quantidade de passageiros para mais próximo da quantidade que foi prevista no edital e a mesma coisa com a quilometragem, a tendência é que o valor da tarifa técnica convirja para o valor estabelecido no edital. Então, isso aqui são análises de sensibilidade com reduções. Por exemplo, quilometragem: reduzindo a quilometragem em intervalos de 25% até que chegue à quilometragem prevista no edital, a tendência é que a tarifa técnica... E essa tarifa técnica é da Bacia 4, que é a que tem a maior tarifa técnica hoje. A tendência é, aproximando, ou seja, reduzindo a quilometragem rodada dos ônibus, o valor da tarifa técnica vá caindo e convergindo para aquele valor previsto no edital.</w:t>
      </w:r>
    </w:p>
    <w:p>
      <w:pPr>
        <w:pStyle w:val="Normal"/>
        <w:spacing w:lineRule="auto" w:line="240" w:before="120" w:after="0"/>
        <w:rPr/>
      </w:pPr>
      <w:r>
        <w:rPr>
          <w:rFonts w:cs="Tahoma"/>
        </w:rPr>
        <w:t>Com relação à quantidade de passageiros, essa sensibilidade é ainda maior. Se a gente convergir a quantidade de passageiros real transportada para aquela quantidade de passageiros prevista no edital, a tendência é que a tarifa técnica das bacias também se reduza e convirja para o valor previamente estabelecido no edital. Isso são simulações, não tem... Isso não é uma coisa real, são simulações que estamos fazendo lá na Secretaria.</w:t>
      </w:r>
    </w:p>
    <w:p>
      <w:pPr>
        <w:pStyle w:val="Normal"/>
        <w:spacing w:lineRule="auto" w:line="240" w:before="120" w:after="0"/>
        <w:rPr/>
      </w:pPr>
      <w:r>
        <w:rPr>
          <w:rFonts w:cs="Tahoma"/>
        </w:rPr>
        <w:t>Bom, e o modelo econômico-financeiro, portanto? Remuneração proporcional aos custos: no caso das cooperativas, diretamente, no caso das bacias por meio de um cálculo econômico de taxa interna de retorno, valor presente líquido e fluxo de caixa descontado. E a receita do sistema vem da arrecadação com tarifa usuário, seja ela paga diretamente dentro do ônibus, seja ela auferida por meio da venda de créditos antecipados, venda antecipada de créditos de viagem, vale-transporte etc. Também são subsídios, pessoas com deficiência, que na nossa legislação ainda é um pouco antiquada, chama PNE, e o Passe Livre Estudantil, que é PLE. Também tem verbas de publicidade. O subsídio é governamental. O ajuste de tarifas, nós já falamos um pouco aqui, tem o reajuste que é dado, estabelecido em contrato, que é todo dia 14 de setembro, anualmente. Esse reajuste é calculado automaticamente com base nos reajustes, nos índices de inflação de cada setor, a revisão tarifária, que é a qualquer momento, e a atualização da planilha tarifária nos períodos e condições previstos nos instrumentos contratuais. Volto a frisar: nos instrumentos contratuais dessas cooperativas não tem uma sistemática que estabeleça a periodicidade com que isso vai ser feito.</w:t>
      </w:r>
    </w:p>
    <w:p>
      <w:pPr>
        <w:pStyle w:val="Normal"/>
        <w:spacing w:lineRule="auto" w:line="240" w:before="120" w:after="0"/>
        <w:rPr/>
      </w:pPr>
      <w:r>
        <w:rPr>
          <w:rFonts w:cs="Tahoma"/>
        </w:rPr>
        <w:t>Bom, e o que nós estamos fazendo lá na Secretaria para reduzir esses custos e reduzir o gasto governamental com o sistema de transporte? Esse sistema de transporte, essa forma de separação entre tarifa pública, preço da passagem e tarifa de remuneração, que é a tarifa técnica, ela nos permite fazer uma discussão sobre o nível de subsídio que se pretende para o sistema. Se nós quisermos um nível zero de subsídio para o sistema, o valor da tarifa usuário deverá ser o mesmo da tarifa técnica. Se nós formos levar ao pé da letra mesmo, zero de subsídio, o valor da tarifa usuário deveria ser até maior que a tarifa técnica para cobrir as gratuidades da pessoa com deficiência e do passe livre estudantil, mas esse é um cenário de subsídio zero. Se nós quisermos tarifa zero, é subsídio de 100%. Então, isso nos permite, essa separação que foi feita pela Política Nacional de Mobilidade Urbana, nos permite fazer essa discussão com a sociedade sobre que nível de subsídios nós queremos para o sistema. E para que nós façamos essa discussão, precisamos ter o controle e a confiança sobre os custos do sistema, quanto ele custa e quanto ele arrecada. Nós vamos ver que nem uma coisa nem outra ainda é uma realidade para nós, mas estamos caminhando nesse sentido.</w:t>
      </w:r>
    </w:p>
    <w:p>
      <w:pPr>
        <w:pStyle w:val="Normal"/>
        <w:spacing w:lineRule="auto" w:line="240" w:before="120" w:after="0"/>
        <w:rPr/>
      </w:pPr>
      <w:r>
        <w:rPr>
          <w:rFonts w:cs="Tahoma"/>
        </w:rPr>
        <w:t xml:space="preserve">Validadores. A primeira coisa que nós estamos fazendo já desde o começo do ano e avançando com muita dificuldade, porque nós enfrentamos diversas resistências em vários campos, é um recadastramento dos validadores. Validador é o equipamento que vai dentro do ônibus e que a pessoa pega o cartão dela e passa na frente do validador para descontar o valor da passagem. Nós tínhamos, no começo do ano, 6.942 validadores para um total de 3.394 ônibus; ou seja, você tem muito mais equipamentos de leitura de cartão homologados pelo DFTrans do que a quantidade de ônibus cadastrados no </w:t>
      </w:r>
      <w:r>
        <w:rPr>
          <w:rFonts w:cs="Tahoma"/>
          <w:i/>
        </w:rPr>
        <w:t>site</w:t>
      </w:r>
      <w:r>
        <w:rPr>
          <w:rFonts w:cs="Tahoma"/>
        </w:rPr>
        <w:t xml:space="preserve"> do DFTrans. Nós, quando identificamos essa vulnerabilidade, essa fragilidade do sistema, determinamos o cancelamento daqueles validadores que não estivessem atrelados a uma empresa ou a um veículo. A existência de mais validadores que ônibus permite fraudes, como você implantar, instalar, validadores em cima de mesas e forjar viagens a partir da validação de cartões num validador que não está atrelado a um ônibus. Nós bloqueamos 2.347 validadores, ficando ainda com 4.595 validadores ativos. Esse trabalho permanece, esse trabalho de identificação de validadores ativos com o ônibus correspondente permanece, continua, e nós avançamos diariamente nessa derrubada. Chip Sun é um </w:t>
      </w:r>
      <w:r>
        <w:rPr>
          <w:rFonts w:cs="Tahoma"/>
          <w:i/>
        </w:rPr>
        <w:t>chip</w:t>
      </w:r>
      <w:r>
        <w:rPr>
          <w:rFonts w:cs="Tahoma"/>
        </w:rPr>
        <w:t xml:space="preserve"> que vai dentro do validador, é como um celular. O validador é o celular e o Chip Sun é o </w:t>
      </w:r>
      <w:r>
        <w:rPr>
          <w:rFonts w:cs="Tahoma"/>
          <w:i/>
        </w:rPr>
        <w:t>chip</w:t>
      </w:r>
      <w:r>
        <w:rPr>
          <w:rFonts w:cs="Tahoma"/>
        </w:rPr>
        <w:t xml:space="preserve"> da operadora que vai ali dentro. Uma só vai funcionar se tiver as duas coisas. O Chip Sun... nós tínhamos 6.670 também para a mesma frota, frota de 3.394 ônibus, e nós bloqueamos 2.372. Enfim, nós nesse campo estamos avançando no controle dos equipamentos de validação de créditos de viagem que ficam ou deveriam ficar dentro dos ônibus. Nosso próximo passo nesse campo é estabelecer uma quantidade de um validador para cada ônibus da frota com 5%, que são 5% de reserva para o caso de troca. Quebra, você tem que ter um ali para colocar no lugar, você não vai deixar um ônibus fora do sistema por falta de validador, mas com o controle desse estoque de validadores também. Um protocolo de monitoramento e controle de validadores para que a gente consiga fazer com que aquele validador esteja atrelado a um determinado carro, a um determinado veículo, inclusive por meio de GPS. Se nós, a partir desse momento, identificamos créditos de viagem, validação de viagens num validador que não se move, é claro que nós estaremos diante de uma fraude. E aí nós podemos descredenciar esse validador, que muito provavelmente não estará dentro de um ônibus, mas estará em cima de uma mesa, dentro de um esquema montado para fraudar o sistema de transporte coletivo. Recentemente, nós fizemos uma ação conjunta com a Secretaria da Mulher, da Igualdade Racial e dos Direitos Humanos para identificar cadastros de PNE, de pessoas com deficiência e de acompanhantes de pessoas com deficiência que estivessem em desconformidade no cadastro do DFTrans e no cadastro da Secretaria de Direitos Humanos. Foram identificados de cara 1.525 cadastros em desconformidade entre o DFTrans e a Secretaria de Direitos Humanos. Nossa determinação foi o imediato cancelamento desses cadastros. Desses 1.525 cadastros, apenas 44 pessoas foram lá dizer que eram beneficiários, que faziam jus àquele benefício que foi prontamente restabelecido; ou seja, apenas 3% dos cadastros que foram derrubados do sistema eram cadastros verdadeiros com uma... É... Um problema documental, né? Os outros 1.400 e tantos eram cadastros falsos. Estamos fazendo também o recadastramento do cartão funcional. Cada... Pois não.</w:t>
      </w:r>
    </w:p>
    <w:p>
      <w:pPr>
        <w:pStyle w:val="Normal"/>
        <w:spacing w:lineRule="auto" w:line="240" w:before="120" w:after="0"/>
        <w:rPr>
          <w:rFonts w:cs="Tahoma"/>
        </w:rPr>
      </w:pPr>
      <w:r>
        <w:rPr>
          <w:rFonts w:cs="Tahoma"/>
        </w:rPr>
        <w:t>DEPUTADO RAIMUNDO RIBEIRO – (Intervenção fora do microfone.)</w:t>
      </w:r>
    </w:p>
    <w:p>
      <w:pPr>
        <w:pStyle w:val="Normal"/>
        <w:spacing w:lineRule="auto" w:line="240" w:before="120" w:after="0"/>
        <w:rPr>
          <w:rFonts w:cs="Tahoma"/>
        </w:rPr>
      </w:pPr>
      <w:r>
        <w:rPr>
          <w:rFonts w:cs="Tahoma"/>
        </w:rPr>
        <w:t xml:space="preserve">SR. CARLOS HENRIQUE RUBENS TOMÉ SILVA – Não, Desculpe, Deputado, dos cadastros que foram derrubados, dos 1.525, apenas 3% foram lá para dizer: “Olha, eu existo, está aqui, eu faço jus”, e os cadastros foram reativados, 44 pessoas. Os outros 1.400 e tantos cadastros que foram derrubados, que tinham desconformidade, calaram, as pessoas não apareceram. Então, esse é um indicativo muito forte de que esses 1.400 e tantos cadastros, cartões, eram utilizados para fraudar o sistema. Muito provavelmente em conjunto com aqueles tantos validadores que deviam estar instalados em cima de mesas. É... Estamos fazendo também o recadastramento do cartão funcional. Todo rodoviário, motorista ou cobrador tem um cartão funcional, essa pessoa deixa de ser rodoviário, sai do sistema e esse cartão funcional continua em poder da pessoa. Se for uma pessoa mal intencionada, pode é... É... Também contribuir para fraudes no sistema, e por isso nós estamos recadastrando também os cartões funcionais. Estamos fazendo a substituição dos sistemas de bilhetagem eletrônica, que é a bilhetagem do metrô, e de bilhetagem automática, que é a bilhetagem do DFTrans, com o objetivo de fortalecer os mecanismos de controle e unificar as duas soluções para evitar aquilo de que a pessoa tem um cartão do DFTrans e não pode usar no ônibus, no metrô tem o cartão do metrô e não pode usar no ônibus, nós estamos unificando essas duas coisas. Estamos fazendo a recepção do ITS do BRT Sul porque o BRT Sul, para ser BRT, tem obra civil e sistema eletrônico de controle. A obra civil foi tocada. Está encerrada, nós estamos fazendo o recebimento. Mas o sistema de trânsito inteligente, ele não avançou. Nós estamos agora correndo atrás para conseguir, é... fazer o recebimento disso. Estamos implantando uma coisa muito importante que é o Centro de Supervisão Operacional. Contratualmente, cada operador, cada empresa das bacias é obrigada a ter um centro de controle operacional. Com esse centro de controle operacional, ela vai fazer, como diz o nome, controle operacional dos seus ônibus. Saber onde que os ônibus estão, se eles estão andando muito rápido, se estão comboiando, se está furando viagem, se está desviando do itinerário. O que falta é que o Estado do Distrito Federal tenha um centro de supervisão operacional para enxergar esse centro de controle operacional e receber as informações que venham dessa operação das bacias. </w:t>
      </w:r>
    </w:p>
    <w:p>
      <w:pPr>
        <w:pStyle w:val="Normal"/>
        <w:spacing w:lineRule="auto" w:line="240" w:before="120" w:after="0"/>
        <w:rPr/>
      </w:pPr>
      <w:r>
        <w:rPr>
          <w:rFonts w:cs="Tahoma"/>
        </w:rPr>
        <w:t xml:space="preserve">Uma outra coisa que foi feita também é consolidação das informações sobre linhas e horários. É, por mais incrível que isso possa parecer, não existia um cadastro unificado de linhas e horários. Três ou quatro sistemas de computador; cada um tinha uma informação diferente. Existia uma pilha de papéis, de planilhas preenchidas com Excel, também com informações diferentes, e as operadoras tinham uma quinta informação, ou quarta ou quinta informação, também diferente. Nós conseguimos ao longo desses oito meses fazer a unificação dessas informações com base naquilo que está acontecendo de fato na realidade. Hoje, as informações que estão no </w:t>
      </w:r>
      <w:r>
        <w:rPr>
          <w:rFonts w:cs="Tahoma"/>
          <w:i/>
        </w:rPr>
        <w:t>site</w:t>
      </w:r>
      <w:r>
        <w:rPr>
          <w:rFonts w:cs="Tahoma"/>
        </w:rPr>
        <w:t xml:space="preserve"> do DFTrans correspondem à realidade de campo. Uma das empresas já implantou inclusive o acompanhamento em tempo real da posição do ônibus por meio de um aplicativo, é, comercial, que é o Move It. Então, a empresa Marechal, os usuários da empresa Marechal, já podem abrir o Move It e vão encontrar, “olha, eu quero sair daqui e ir para tal lugar”. Lá vai ter, olha, o seu ônibus chega em três minutos; e chega. Porque o GPS do ônibus está integrado com a base de dados do Move It e a pessoa consegue saber. As outras quatro empresas agora estão correndo atrás para chegar nesse mesmo valor, nesse mesmo, nesse mesmo, nesse mesmo resultado. E, por último, aquilo... não por último, mas a racionalização de bacias, que é um capítulo à parte. As linhas de ônibus no Distrito Federal, elas foram sendo criadas e foram se expandindo de forma, é, não... não racional. De forma irracional, atendendo a interesses de... Enfim, que não se sabe exatamente quais são, mas as linhas foram sendo criadas, foram sendo... </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rFonts w:cs="Tahoma"/>
        </w:rPr>
      </w:pPr>
      <w:r>
        <w:rPr>
          <w:rFonts w:cs="Tahoma"/>
        </w:rPr>
        <w:t xml:space="preserve">SR. CARLOS HENRIQUE RUBENS TOMÉ SILVA – É. É. Então, esses pedidos políticos de implantação de desmembramento de linhas, eles vinham sendo feitos, e a quantidade de linhas e os itinerários foram sendo expandidos de maneira irracional. A impressão que dá é que ninguém nunca sentou e pensou: vamos repensar a malha de transporte coletivo do Distrito Federal para que isso seja mais racional para o usuário. E isso que nós estamos fazendo agora. </w:t>
      </w:r>
    </w:p>
    <w:p>
      <w:pPr>
        <w:pStyle w:val="Normal"/>
        <w:spacing w:lineRule="auto" w:line="240" w:before="120" w:after="0"/>
        <w:rPr>
          <w:rFonts w:cs="Tahoma"/>
        </w:rPr>
      </w:pPr>
      <w:r>
        <w:rPr>
          <w:rFonts w:cs="Tahoma"/>
        </w:rPr>
        <w:t xml:space="preserve">Então, quais são os nossos objetivos com essa racionalização? Reduzir quilometragem rodada, aumentar a quantidade de passageiros e aumentar o IPK. Qual que é... ou seja, reduzir a quilometragem rodada e aumentar a quantidade de passageiros têm, naturalmente, a conclusão de aumento de IPK. E o aumento de IPK vai implicar necessariamente, como nós vimos naquela análise de sensibilidade, na redução da tarifa técnica. E nós separamos esse trabalho de racionalização em três etapas. A primeira etapa se destina basicamente a reduzir quilometragem e melhorar a confiabilidade do sistema. O que nós estamos fazendo? Mexendo nas linhas que são exclusivas de cada bacia. Então, cada bacia, a Bacia 1 tem as linhas que só ela opera. A Bacia 2, idem, a Bacia 3 e assim por diante. As linhas que são compartilhadas, ou seja, que passam de uma bacia para outra e que, portanto, são operadas por mais de uma empresa, vão ser tratadas na etapa 2, que é a racionalização de linhas compartilhadas. E, na etapa 3, nós vamos ampliar a integração e fazer um refinamento. Essa etapa 3, ela é permanente. Então, feito um primeiro refinamento, nós vamos refazer a sistemática a cada período, que aí pode se estabelecer a cada seis meses, a cada um ano, porque você tem que ter uma estabilidade da rede, para que essa... para você ir adaptando gradualmente ou periodicamente à rede aquelas necessidades da população. E a etapa 1 tem algumas diretrizes que são, basicamente, atender, racionalizar linhas exclusivas e ampliar atendimento. Ampliar atendimento para onde? Para aquelas regiões que são desassistidas, que não têm ônibus, que foram assentamentos ou ocupações urbanas recentes; ou seja, não tem ônibus para lá. Nós estamos ampliando o serviço de ônibus para essas regiões que nunca tiveram e também para áreas que foram abandonadas por cooperativas. Nós vamos ver um quadro aqui na frente. Diversas, todas as cooperativas abandonaram diversas linhas, fizeram reduções significativas da frota e, portanto, áreas que eram atendidas anteriormente por cooperativas foram abandonadas. </w:t>
      </w:r>
    </w:p>
    <w:p>
      <w:pPr>
        <w:pStyle w:val="Normal"/>
        <w:spacing w:lineRule="auto" w:line="240" w:before="120" w:after="0"/>
        <w:rPr>
          <w:rFonts w:cs="Tahoma"/>
        </w:rPr>
      </w:pPr>
      <w:r>
        <w:rPr>
          <w:rFonts w:cs="Tahoma"/>
        </w:rPr>
        <w:t xml:space="preserve">Então, existe uma diretriz nessa etapa 1 de ampliar o atendimento para áreas que nunca tiveram ônibus, ou que já tiveram e que foram abandonadas. É claro que isso aumenta despesa, aumenta gasto com subsídio, mas é claro que nós não podemos deixar essa população sem transporte coletivo. Qual é a metodologia que nós estamos utilizando para essa racionalização? São reuniões entre Secretaria, DFTrans e concessionárias, dentro de um comitê de racionalização. O que nós identificamos foram leituras muito diferentes do que é o contrato e o que é o sistema. A Secretaria enxerga de um jeito, o DFTrans enxerga de outro, e as concessionárias enxergam de outro. Nós estamos fazendo reuniões periódicas, constantes, entre esses três atores para que nós cheguemos a um entendimento comum do que é. Se aquele entendimento, em determinado ponto, não for possível chegar a uma base comum de entendimento, isso vai entrar numa segunda etapa, que será renegociação de contratos. Alguns pontos, quando eles surgirem e for impossível conciliar a visão do governo com a visão dos operadores, esses pontos vão ser separados e levados a uma negociação de repactuação de contratos. </w:t>
      </w:r>
    </w:p>
    <w:p>
      <w:pPr>
        <w:pStyle w:val="Normal"/>
        <w:spacing w:lineRule="auto" w:line="240" w:before="120" w:after="0"/>
        <w:rPr>
          <w:rFonts w:cs="Tahoma"/>
        </w:rPr>
      </w:pPr>
      <w:r>
        <w:rPr>
          <w:rFonts w:cs="Tahoma"/>
        </w:rPr>
        <w:t xml:space="preserve">Esse Comitê de Racionalização, nós já estamos avançando com ele desde maio. Aí vem a pergunta: por que as cooperativas não estão no Comitê de Racionalização? As linhas das cooperativas estão, por decreto, congeladas. Então, não há que se falar em racionalização de linhas de cooperativas, porque elas são fixas. Então, as reuniões, o mês de maio inteiro e a primeira quinzena do mês de junho foram utilizados para fazer reuniões preparatórias, para saber como a gente ia tocar esse trabalho, medindo ou aferindo a sistemática, calibrando a sistemática de funcionamento, para que nós possamos oficializar num decreto do Governador para que isso funcione de uma maneira mais tranquila. Nesse comitê estão Secretaria, DFTrans, Metrô, TCB e os operadores. São os órgãos do Estado que estão relacionados à condução do sistema de mobilidade de transporte coletivo, e os operadores, porque é preciso nós entendermos que é preciso chegar a bases comuns de entendimento desses contratos. Fizemos três reuniões e identificamos a necessidade de fazer reuniões com cada operador separadamente. Todos os membros do comitê, tanto do governo como dos demais operadores, sempre estão convidados para todas as reuniões. </w:t>
      </w:r>
    </w:p>
    <w:p>
      <w:pPr>
        <w:pStyle w:val="Normal"/>
        <w:spacing w:lineRule="auto" w:line="240" w:before="120" w:after="0"/>
        <w:rPr>
          <w:rFonts w:cs="Tahoma"/>
        </w:rPr>
      </w:pPr>
      <w:r>
        <w:rPr>
          <w:rFonts w:cs="Tahoma"/>
        </w:rPr>
        <w:t xml:space="preserve">Então, no dia 3 de julho, nós fizemos uma reunião na Marechal. No dia 6 de julho, uma reunião foi lá na Secretaria para tratar da bacia da Urbi, da bacia 3. No dia 8 de julho uma quarta reunião. No dia 10 de julho – é importante a gente frisar essa data –, no dia 10 de julho, nós fizemos a reunião de racionalização na empresa Piracicabana. Foi lá na empresa Piracicabana, com a presença dos representantes da empresa, de todas as empresas da Secretaria e da diretoria técnica do DFTrans, no dia 10 de julho. No dia 14 de julho foi uma reunião na empresa Pioneira. No mesmo dia 14 de julho foi feita a primeira reunião de alinhamento estratégico com todos esses atores, em que foram identificados alguns pontos de discordância e, em cima desses pontos de discordância, nós vamos avançar no entendimento. Também reuniões de intercâmbio técnico com o Metrô, reunião sobre as cooperativas no Ministério Público. E foi feito no dia 31 de julho um </w:t>
      </w:r>
      <w:r>
        <w:rPr>
          <w:rFonts w:cs="Tahoma"/>
          <w:i/>
        </w:rPr>
        <w:t xml:space="preserve">workshop </w:t>
      </w:r>
      <w:r>
        <w:rPr>
          <w:rFonts w:cs="Tahoma"/>
        </w:rPr>
        <w:t xml:space="preserve">de dia inteiro com a Secretaria, DFTrans, TCB, Metrô e operadores, para que a gente começasse a atacar ponto por ponto daquelas divergências. Temos diversas reclamações com relação às cooperativas, que tem a ver com o não pagamento de outorga, reclamações com relação ao serviço prestado, basicamente de baixa qualidade, que tem a ver com condições dos ônibus, linhas abandonadas e tabelas horárias não cumpridas. E aí, então, está a informação. As três primeiras cooperativas, que são Cootarde, a Cootarde micro – a Cootarde tem três contratos de micro-ônibus, um contrato de ônibus convencional. O contrato de ônibus convencional venceu no dia 2 de julho, por isso que ele nem aqui está. Já venceu, então a Cootarde convencional parou de operar. Então, ali os 150 ônibus da Cootarde micro, micro-ônibus. São 34 linhas iniciais, 8 abandonadas, 150 ônibus na frota, 148 rodando. A frota tem vigência até 31 de dezembro de 2015, mas com inspeção vigente, inspeção válida no prazo, só 46% da frota, e ela tem uma dívida referente à outorga de 3 milhões e meio. E assim por diante. A Coopertran, das 29 linhas, abandonou 11. Tem só 67 ônibus dos 100 rodando. E assim por diante. Aí, mais uma vez, cabe ressaltar a Alternativa, que abandonou a operação no dia 7 de janeiro deste ano, trazendo muitos contratempos para a população de Brazlândia. Ela tinha uma delegação por frota para 40 ônibus. Hoje não tem nenhum operando. E a MCS também, que tinha 15 linhas, abandonou 12. Dos 50 ônibus dela, ela está rodando com 17 e inspeção vigente, apenas 22% da frota. </w:t>
      </w:r>
    </w:p>
    <w:p>
      <w:pPr>
        <w:pStyle w:val="Normal"/>
        <w:spacing w:lineRule="auto" w:line="240" w:before="120" w:after="0"/>
        <w:rPr/>
      </w:pPr>
      <w:r>
        <w:rPr>
          <w:rFonts w:cs="Tahoma"/>
        </w:rPr>
        <w:t xml:space="preserve">Com relação à outorga, o que nós temos que fazer? O Tribunal de Contas do Distrito Federal, na sessão de 10 de outubro de 2014, determinou que a Secretaria informasse o que ela estava fazendo para cobrar essas outorgas, porque o Tribunal de Contas entende que essa outorga, ela era uma pré-condição para que o serviço fosse assumido pelas cooperativas, e no caso dessas três cooperativas não foi cobrado, essa outorga não foi paga. O que a Secretaria fez então? Instaurou processos administrativos destinados a verificar essa inadimplência. Constatou de fato a inadimplência, e o que nós temos é que essas cooperativas, em função da inadimplência, e todas as demais, em função de falhas na qualidade do serviço, ou seja, de baixa qualidade dos serviços que coloca em risco a população, todas as cooperativas estão com indicativo de </w:t>
      </w:r>
      <w:r>
        <w:rPr>
          <w:rFonts w:cs="Tahoma"/>
          <w:color w:val="000000"/>
        </w:rPr>
        <w:t>caducidade.</w:t>
      </w:r>
      <w:r>
        <w:rPr>
          <w:rFonts w:cs="Tahoma"/>
        </w:rPr>
        <w:t xml:space="preserve"> Ou seja, no caso da Coopertran, por exemplo, as recomendações do nosso relatório, que é elaborado pela Subsecretaria de Fiscalização, Auditoria e Controle, são essas quatro aí: pela caducidade; pela multa contratual em cima do valor devido da outorga; para inscrição da cooperativa na dívida ativa; e também a recomendação pela rescisão contratual por inexecução total ou parcial do contrato. Todas as cooperativas estão em situação semelhante a essa, em estágio mais ou menos avançado. O que está programado? O mesmo trabalho que nós estamos fazendo com os PNEs, nós estamos fazendo, vamos fazer com os PLEs. Nós temos indicativo de que, no ano passado, existia uma limitação no sistema de que os estudantes poderiam utilizar passe livre estudantil de casa para a escola, da escola para casa. Em algum momento do ano passado, essa trava no sistema foi retirada sem um amparo legal. Isso, pelas contas do nosso pessoal, gerou um aumento de cerca de 25% nos valores gastos com passe livre estudantil, da demanda pelo passe livre estudantil. Nós não somos filosoficamente contra a medida, mas nós entendemos que ela precisa ser pensada e debatida com a sociedade. A sociedade entende que o passe livre estudantil pode ser utilizado para qualquer finalidade. A sociedade sabe quanto isso custa e está disposta a arcar com esse custo? Se sim, ok. Vamos ampliar o passe livre estudantil para qualquer atividade. Se não, nós precisamos recolocar essa trava. E estamos fazendo também uma... Vamos contratar uma verificação independente. Isso já está bastante avançado. A elaboração do termo de referência para a contratação dessa verificação independente, nos moldes do que foi feito em São Paulo para que se possa aferir se aquelas condições que foram apresentadas na planilha vencedora da licitação, se elas estão vigentes, se a fórmula de cálculo da tarifa-técnica está condizente com o que está no contrato. Enfim, fazer verificação tanto do ponto de vista contábil quanto do ponto de vista operacional. Vamos substituir o sistema de informações de transportes, que é esse que tinha quatro ou cinco informações diferentes e vamos também ampliar a informação ao usuário com a implantação. A partir do momento em que a racionalização ficar pronta, a implantação de placas físicas nos pontos de ônibus, para a pessoa saber que ônibus que passa ali e também a difusão, difundir o uso de aplicativos para </w:t>
      </w:r>
      <w:r>
        <w:rPr>
          <w:rFonts w:cs="Tahoma"/>
          <w:i/>
        </w:rPr>
        <w:t>smartphones</w:t>
      </w:r>
      <w:r>
        <w:rPr>
          <w:rFonts w:cs="Tahoma"/>
        </w:rPr>
        <w:t xml:space="preserve"> e para internet para que as pessoas saibam que horas o ônibus vai passar. Orçamento, né? Isso tudo foi introdução para o que eu queria falar, né?</w:t>
      </w:r>
    </w:p>
    <w:p>
      <w:pPr>
        <w:pStyle w:val="Normal"/>
        <w:spacing w:lineRule="auto" w:line="240" w:before="120" w:after="0"/>
        <w:rPr>
          <w:rFonts w:cs="Tahoma"/>
        </w:rPr>
      </w:pPr>
      <w:r>
        <w:rPr>
          <w:rFonts w:cs="Tahoma"/>
        </w:rPr>
        <w:t>PRESIDENTE (DEPUTADO BISPO RENATO ANDRADE) – Secretário, é claro que temos todo o interesse de ouvi-lo e estamos guardando pelos menos uns 80% do que está sendo falado, mas como há alguns Deputados – como é o caso do Deputado Chico Vigilante, do Deputado Wellington Luiz, do Deputado Dr. Michel, do Deputado Agaciel Maia, do Deputado Julio Cesar – que gostariam também de fazer perguntas a V.Exa., vou dar mais dez minutos.</w:t>
      </w:r>
    </w:p>
    <w:p>
      <w:pPr>
        <w:pStyle w:val="Normal"/>
        <w:spacing w:lineRule="auto" w:line="240" w:before="120" w:after="0"/>
        <w:rPr>
          <w:rFonts w:cs="Tahoma"/>
        </w:rPr>
      </w:pPr>
      <w:r>
        <w:rPr>
          <w:rFonts w:cs="Tahoma"/>
        </w:rPr>
        <w:t>SR. CARLOS HENRIQUE RUBENS TOMÉ SILVA – Pois não</w:t>
      </w:r>
    </w:p>
    <w:p>
      <w:pPr>
        <w:pStyle w:val="Normal"/>
        <w:spacing w:lineRule="auto" w:line="240" w:before="120" w:after="0"/>
        <w:rPr>
          <w:rFonts w:cs="Tahoma"/>
        </w:rPr>
      </w:pPr>
      <w:r>
        <w:rPr>
          <w:rFonts w:cs="Tahoma"/>
        </w:rPr>
        <w:t>PRESIDENTE (DEPUTADO BISPO RENATO ANDRADE) – Pode ser?</w:t>
      </w:r>
    </w:p>
    <w:p>
      <w:pPr>
        <w:pStyle w:val="Normal"/>
        <w:spacing w:lineRule="auto" w:line="240" w:before="120" w:after="0"/>
        <w:rPr>
          <w:rFonts w:cs="Tahoma"/>
        </w:rPr>
      </w:pPr>
      <w:r>
        <w:rPr>
          <w:rFonts w:cs="Tahoma"/>
        </w:rPr>
        <w:t>SR. CARLOS HENRIQUE RUBENS TOMÉ SILVA – Consigo terminar facilmente.</w:t>
      </w:r>
    </w:p>
    <w:p>
      <w:pPr>
        <w:pStyle w:val="Normal"/>
        <w:spacing w:lineRule="auto" w:line="240" w:before="120" w:after="0"/>
        <w:rPr>
          <w:rFonts w:cs="Tahoma"/>
        </w:rPr>
      </w:pPr>
      <w:r>
        <w:rPr>
          <w:rFonts w:cs="Tahoma"/>
        </w:rPr>
        <w:t>PRESIDENTE (DEPUTADO BISPO RENATO ANDRADE) – Obrigado.</w:t>
      </w:r>
    </w:p>
    <w:p>
      <w:pPr>
        <w:pStyle w:val="Normal"/>
        <w:spacing w:lineRule="auto" w:line="240" w:before="120" w:after="0"/>
        <w:rPr>
          <w:rFonts w:cs="Tahoma"/>
        </w:rPr>
      </w:pPr>
      <w:r>
        <w:rPr>
          <w:rFonts w:cs="Tahoma"/>
        </w:rPr>
        <w:t xml:space="preserve">SR. CARLOS HENRIQUE RUBENS TOMÉ SILVA – Esse aí é a execução do passe da pessoa com necessidade especial, chamada assim, mas de pessoa com deficiência e do passe livre estudantil. Em 2013, foram executados 124 milhões, um aumento de 29%. Isso por regime de competência, tá? Aquela despesa que foi gerada naquele ano. Um aumento de 29% para 2014, ou seja, 160 milhões, e um aumento já com a projeção do que já foi executado e projetado como necessário para chegar no final do ano, 178 milhões em 2015, um aumento de 11%, portanto. Com relação aos valores do pagamento diário – o que a gente chama de diário é o pagamento da diferença entre a tarifa-usuário e a tarifa-técnica, é o valor do subsídio por passageiro transportado, que não é o subsídio de gratuidade –, nós tivemos uma dotação orçamentária inicial para este ano de 6 milhões de reais. Se nós considerarmos que ali no final, na última linha, a nossa despesa total no ano vai ser de 320 milhões de reais, isso dá em torno de uma semana. Então, o dinheiro que foi legado... uma ou duas semanas no máximo. O dinheiro que foi deixado no orçamento para 2015 para custear o subsídio orçamentário da diferença da tarifa-técnica para a tarifa-usuário daria para duas semanas no máximo. </w:t>
      </w:r>
    </w:p>
    <w:p>
      <w:pPr>
        <w:pStyle w:val="Normal"/>
        <w:spacing w:lineRule="auto" w:line="240" w:before="120" w:after="0"/>
        <w:rPr>
          <w:rFonts w:cs="Tahoma"/>
        </w:rPr>
      </w:pPr>
      <w:r>
        <w:rPr>
          <w:rFonts w:cs="Tahoma"/>
        </w:rPr>
        <w:t xml:space="preserve">Essa é toda a ginástica que nós estamos fazendo para manter esse sistema funcionando até hoje. Eu disse, no começo, que a nossa maior dificuldade era, de fato, manter o sistema vivo e foi isso que nós fizemos. Tivemos, além desses 6 milhões, um primeiro crédito suplementar de 150 milhões, que foi utilizado para manter o sistema ao longo de todo o primeiro semestre. Todo esse dinheiro já foi empenhado, já foi liquidado, e nós chegamos agora com o pedido para suplementação orçamentária até o resto, até o final do ano. </w:t>
      </w:r>
    </w:p>
    <w:p>
      <w:pPr>
        <w:pStyle w:val="Normal"/>
        <w:spacing w:lineRule="auto" w:line="240" w:before="120" w:after="0"/>
        <w:rPr>
          <w:rFonts w:cs="Tahoma"/>
        </w:rPr>
      </w:pPr>
      <w:r>
        <w:rPr>
          <w:rFonts w:cs="Tahoma"/>
        </w:rPr>
        <w:t xml:space="preserve">O que está em discussão agora é o projeto de lei que foi apresentado no final do primeiro semestre de uma suplementação, e está ali duas linhas acima daquele amarelinho. É uma suplementação de 52 milhões, 850 mil. Boa parte desse recurso seria utilizada para sustentar o sistema ao longo do mês de julho. Como nós não tínhamos esse crédito suplementar, o valor do subsídio ficou como dívida para com as empresas. Então, a aprovação desse crédito suplementar de 52 milhões, 850 mil, uma vez aprovado, boa parte dele já deverá ser liquidada com as dívidas que ficaram de julho, e outra parte vai custear o sistema até o final. Não digo até o final, mas quase até o final de agosto. Para levar o sistema de setembro até dezembro, nós precisaremos de mais 116 milhões, 649 mil. Isso são valores aproximados. À medida que o tempo passa, a gente vai refinando esses cálculos, refinando esses valores, mas essa é a ordem de grandeza. </w:t>
      </w:r>
    </w:p>
    <w:p>
      <w:pPr>
        <w:pStyle w:val="Normal"/>
        <w:spacing w:lineRule="auto" w:line="240" w:before="120" w:after="0"/>
        <w:rPr>
          <w:rFonts w:cs="Tahoma"/>
        </w:rPr>
      </w:pPr>
      <w:r>
        <w:rPr>
          <w:rFonts w:cs="Tahoma"/>
        </w:rPr>
        <w:t xml:space="preserve">Então, nós temos que desmistificar aqui algumas coisas. Primeiro, que foram muitos pedidos de suplementação. Foi um. Tem um segundo agora, um segundo pedido de suplementação para este ano. E nós faremos quantos forem necessários até o final do ano, mas sabendo que não é uma conta que esteja descontrolada. Nós sabemos qual é o teto. Se for possível fazer um pedido só, em um pedido só a suplementação inteira para o resto do ano, faremos em um pedido só. </w:t>
      </w:r>
    </w:p>
    <w:p>
      <w:pPr>
        <w:pStyle w:val="Normal"/>
        <w:spacing w:lineRule="auto" w:line="240" w:before="120" w:after="0"/>
        <w:rPr>
          <w:rFonts w:cs="Tahoma"/>
        </w:rPr>
      </w:pPr>
      <w:r>
        <w:rPr>
          <w:rFonts w:cs="Tahoma"/>
        </w:rPr>
        <w:t xml:space="preserve">Agora, o que estamos fazendo lá na Secretaria? Acompanhando </w:t>
      </w:r>
      <w:r>
        <w:rPr>
          <w:rFonts w:cs="Tahoma"/>
          <w:i/>
        </w:rPr>
        <w:t>pari passu</w:t>
      </w:r>
      <w:r>
        <w:rPr>
          <w:rFonts w:cs="Tahoma"/>
        </w:rPr>
        <w:t xml:space="preserve"> a execução da Fonte 100 para saber aquelas despesas que estão com a execução mais baixa, para que a gente possa lançar mão e ir levando o sistema mais adiante. Não fizemos o pedido completo justamente porque não tínhamos segurança de onde poderíamos cancelar recurso orçamentário para trazer para o custeio do subsídio. </w:t>
      </w:r>
    </w:p>
    <w:p>
      <w:pPr>
        <w:pStyle w:val="Normal"/>
        <w:spacing w:lineRule="auto" w:line="240" w:before="120" w:after="0"/>
        <w:rPr>
          <w:rFonts w:cs="Tahoma"/>
        </w:rPr>
      </w:pPr>
      <w:r>
        <w:rPr>
          <w:rFonts w:cs="Tahoma"/>
        </w:rPr>
        <w:t xml:space="preserve">Então, nós temos aí essa ordem de grandeza de recursos que serão necessários até o final do ano, cerca de 170 milhões de reais. Um crédito inicial de 52 já está em discussão na Casa; outros poderão vir, mas chegando a esse limite aí. É importante notar que tem dívida, despesa de exercícios anteriores ainda em aberto que nós podemos precisar, que pode ser paga ou não, mas isso está em discussão lá na governança. E aí eu queria só tocar no ponto da linha que gerou uma discussão maior na última reunião, pelo que chegou até mim, que foi uma programação operacional da de Planaltina. A informação que eu tive foi que causou estranheza o fato de o DFTrans se manifestar depois de uma informação que veio da empresa e que, portanto, a empresa já saberia de antemão que ia receber aquelas linhas. Sabia, e o DFTrans também sabia porque a reunião em que ficou definido isso foi uma reunião que ocorreu com todos os interessados no dia 10. Então, o que nós temos aqui? No dia 14, e isso só foi oficializado no dia 14, mas já estava definido com a presença da Secretaria, com a presença da diretoria técnica do DFTrans, com a presença dos demais operadores, nessa reunião do dia 10, que foi na garagem central da empresa Piracicabana, como foi de todas as outras empresas, à exceção de uma, que foi lá dentro da Secretaria por uma questão de agenda. A determinação da Secretaria foi, dentro daquela ideia de racionalizar avançando sobre áreas que nunca tiveram atendimento ou que foram abandonadas por cooperativa, passar para a empresa responsável pela Bacia 1 as linhas que foram abandonadas ou que estavam com uma operação muito aquém do necessário ou que foram abandonadas pela cooperativa que lá atuava. No dia 15 de julho, ou seja, no dia seguinte, de fato, veio a manifestação do DFTrans, que foi uma manifestação em caráter emergencial e temporário, tendo em vista a paralisação dos serviços, fato que vem prejudicando as comunidades locais das cidades de Planaltina e Sobradinho, que têm ficado sem opção de transporte para os seus deslocamentos diários. A empresa Piracicabana, não com base na manifestação do dia 14 da Secretaria, nem com base na manifestação do dia 15 do DFTrans, mas com base naquilo que tinha ficado acertado no dia 10, na reunião lá, manda para o DFTrans um pedido para retirar alguns veículos de outras linhas para alocar nessas que ela iria assumir uma operação que estava prevista para o dia 24 de julho. Essa coincidência de datas pode ter gerado esse desconforto, essa incompreensão. Depois, o DFTrans gera uma dúvida acerca de uma linha específica, que é a linha 064.1, que é uma circular Planaltina/Arapoanga, que estava sendo operada pela cooperativa Coobrataete. E aí, o DFTrans vem dizendo que essa é a única linha que a cooperativa opera na região, que é uma linha rentável, que, provavelmente, pode inviabilizar a operação da cooperativa. Mas nós temos que lembrar: o decreto de 2012 congela a atuação das cooperativas. Essas linhas das cooperativas, a partir de 2012, elas não poderiam ser substituídas, modificadas, alteradas e muito menos transferidas de uma cooperativa para a outra, e foi isso que aconteceu. No dia 21 de julho, o Secretário ratifica aquela orientação inicial de passar todas as linhas para a Piracicabana, com o intuito de atender àquela população que estava reclamando constantemente, todos os dias, da falta de transporte. Foram emitidas, então, no dia 22 de julho, doze ordens de serviços emergenciais e temporárias para linhas compartilhadas entre as cooperativas e a empresa responsável pela bacia naqueles locais e naquele quantitativo em que as cooperativas haviam abandonado a operação. Portanto, mais uma coisa também que precisa ser levada em consideração: essa linha 064.1 é da Coopertran. Ela foi transferida em maio do ano passado de uma maneira irregular para a Coobrataete. Portanto, essa linha entra na categoria de todas as ordens de serviços que foram alteradas após o congelamento e que precisam ser canceladas. Mais uma coisa que é importante frisar: a Coobrataete tinha previsto na programação operacional dela 95 viagens por dia e ela continua com as 95 viagens por dia previstas na programação dela. O que aconteceu foi que nós previmos também 62 viagens por dia para a Piracicabana, porque era exatamente o furo que estava sendo deixado pela Coobrataete, ou seja, o furo que estava sendo deixado para a população. Esse eu acho que é o último </w:t>
      </w:r>
      <w:r>
        <w:rPr>
          <w:rFonts w:cs="Tahoma"/>
          <w:i/>
        </w:rPr>
        <w:t>slide</w:t>
      </w:r>
      <w:r>
        <w:rPr>
          <w:rFonts w:cs="Tahoma"/>
        </w:rPr>
        <w:t xml:space="preserve">, Deputado. A Coobrataete, entre o período de 24 de julho, que foi o primeiro dia de operação da Piracicabana, e o dia 31 de julho, tinha 760 viagens programadas, fez 466. Não foi porque a Piracicabana entrou. Essa é a média da operação semanal da Coobrataete lá naquela região. E a Piracicabana tinha uma previsão de 576 viagens, realizou mais. </w:t>
      </w:r>
    </w:p>
    <w:p>
      <w:pPr>
        <w:pStyle w:val="Normal"/>
        <w:spacing w:lineRule="auto" w:line="240" w:before="120" w:after="0"/>
        <w:rPr>
          <w:rFonts w:cs="Tahoma"/>
        </w:rPr>
      </w:pPr>
      <w:r>
        <w:rPr>
          <w:rFonts w:cs="Tahoma"/>
        </w:rPr>
        <w:t xml:space="preserve">A conclusão da Subsecretaria de Fiscalização, Auditoria e Controle é que a Coobrataete não foi prejudicada com a entrada da Piracicabana por permanecer com os mesmos horários e quantitativos e ainda por não estar cumprindo o número de viagens programadas. Então, para frisar e para resumir essa operação com as cooperativas: a operação ela é emergencial, temporária e ela é compartilhada com as cooperativas que atuam na região para cobrir os furos operacionais que são deixados pelas cooperativas. </w:t>
      </w:r>
    </w:p>
    <w:p>
      <w:pPr>
        <w:pStyle w:val="Normal"/>
        <w:spacing w:lineRule="auto" w:line="240" w:before="120" w:after="0"/>
        <w:rPr>
          <w:rFonts w:cs="Tahoma"/>
        </w:rPr>
      </w:pPr>
      <w:r>
        <w:rPr>
          <w:rFonts w:cs="Tahoma"/>
        </w:rPr>
        <w:t>Eu queria agradecer a oportunidade e pedir desculpas por ter falado tanto. E me coloco à disposição para responder às perguntas.</w:t>
      </w:r>
    </w:p>
    <w:p>
      <w:pPr>
        <w:pStyle w:val="Normal"/>
        <w:spacing w:lineRule="auto" w:line="240" w:before="120" w:after="0"/>
        <w:rPr>
          <w:rFonts w:cs="Tahoma"/>
        </w:rPr>
      </w:pPr>
      <w:r>
        <w:rPr>
          <w:rFonts w:cs="Tahoma"/>
        </w:rPr>
        <w:t xml:space="preserve">PRESIDENTE (DEPUTADO BISPO RENATO ANDRADE) – Muito obrigado, Sr. Carlos Henrique Tomé, pela sua apresentação. Eu vou me ater apenas à questão da tarifa técnica, mas não sem antes fazer aqui algumas perguntas em relação àquilo que foi apresentado por V.Exa. </w:t>
      </w:r>
    </w:p>
    <w:p>
      <w:pPr>
        <w:pStyle w:val="Normal"/>
        <w:spacing w:lineRule="auto" w:line="240" w:before="120" w:after="0"/>
        <w:rPr/>
      </w:pPr>
      <w:r>
        <w:rPr>
          <w:rFonts w:cs="Tahoma"/>
        </w:rPr>
        <w:t xml:space="preserve">O senhor disse que esse contrato de licitação não tem pai. E, como bons corações que nós temos, nós não podemos deixar um filho sem pai, órfão. E, depois de sete meses, oito meses que o senhor está lá, já descobriu o pai dessa criança, desse contrato? O senhor disse que os servidores foram excluídos da participação. Os servidores do DFTrans, aqui em conversa comigo, também disseram que foram excluídos da participação. Acho que todos deveriam ter participado. Os servidores concursados que nós temos no governo, muitos deles são brilhantes. No DFTrans, muitos não participaram. O senhor já descobriu o pai dessa criança? </w:t>
      </w:r>
    </w:p>
    <w:p>
      <w:pPr>
        <w:pStyle w:val="Normal"/>
        <w:spacing w:lineRule="auto" w:line="240" w:before="120" w:after="0"/>
        <w:rPr/>
      </w:pPr>
      <w:r>
        <w:rPr>
          <w:rFonts w:cs="Tahoma"/>
        </w:rPr>
        <w:t>SR. CARLOS HENRIQUE RUBENS TOMÉ SILVA – Deputado, nós temos um grande desafio pela frente. Esse contrato é um contrato de concessão e ele será válido por dez anos. Já tem dois anos, vai ser válido por mais oito, podendo ser renovado por outros dez anos. Nós não podemos nos permitir uma solução de iluminados nisso. O imperativo que nos é colocado é fazer com que todos os servidores, tanto da Secretaria como do DFTrans, se sintam responsáveis por esse contrato. Esse é o esforço que nós estamos fazendo agora, tentando buscar uma forma de que todos aqueles que são responsáveis pela mobilidade no Distrito Federal, mais notadamente a Secretaria e o DFTrans, se sintam responsáveis por esse contrato. Quando eu digo que é um contrato sem pai, é um contrato que ninguém se sente responsável por ele, e é essa responsabilidade que nós estamos buscando.</w:t>
      </w:r>
    </w:p>
    <w:p>
      <w:pPr>
        <w:pStyle w:val="Normal"/>
        <w:spacing w:lineRule="auto" w:line="240" w:before="120" w:after="0"/>
        <w:rPr>
          <w:rFonts w:cs="Tahoma"/>
        </w:rPr>
      </w:pPr>
      <w:r>
        <w:rPr>
          <w:rFonts w:cs="Tahoma"/>
        </w:rPr>
        <w:t>PRESIDENTE (DEPUTADO BISPO RENATO ANDRADE) – Por quê? Será que é tão ruim assim o contrato que ninguém quer ter a paternidade dele? Será que é isso, Secretário?</w:t>
      </w:r>
    </w:p>
    <w:p>
      <w:pPr>
        <w:pStyle w:val="Normal"/>
        <w:spacing w:lineRule="auto" w:line="240" w:before="120" w:after="0"/>
        <w:rPr/>
      </w:pPr>
      <w:r>
        <w:rPr>
          <w:rFonts w:cs="Tahoma"/>
        </w:rPr>
        <w:t>SR. CARLOS HENRIQUE RUBENS TOMÉ SILVA – Ele é um contrato que é inovador em relação ao que existia antes. Inovador em que sentido? Não estou dizendo que ele seja inovador bom ou ruim, mas ele é muito diferente daquilo que existia antes. Os servidores da Secretaria e do DFTrans são servidores que estão acostumados com um modelo de remuneração por planilha de custos e com uma sistemática de revisão tarifária com base nisso, na planilha de custos. Então, se nós passamos isso, imaginemos a seguinte situação: você não é chamado para participar da elaboração de um edital, de um contrato; depois esse edital, esse contrato é consubstanciado num instrumento jurídico, e você é chamado a gerir esse contrato. Então, primeiro, você já tem uma resistência natural a uma coisa a que você não foi chamado, que é da sua competência e você não foi chamado e ainda é uma sistemática que você não domina. Então, existe uma resistência dos servidores técnicos da Secretaria e do DFTrans com relação a assumir responsabilidade pela condução desse contrato. Este é o grande desafio: mostrar para as pessoas, se for o caso, que esse contrato não é ruim, que ele é gerenciável, que ele pode sofrer aprimoramento.</w:t>
      </w:r>
    </w:p>
    <w:p>
      <w:pPr>
        <w:pStyle w:val="Normal"/>
        <w:spacing w:lineRule="auto" w:line="240" w:before="120" w:after="0"/>
        <w:rPr/>
      </w:pPr>
      <w:r>
        <w:rPr>
          <w:rFonts w:cs="Tahoma"/>
        </w:rPr>
        <w:t xml:space="preserve">PRESIDENTE (DEPUTADO BISPO RENATO ANDRADE) – Apesar de estar conversando, pela primeira vez, com V.Exa., pelo que eu acompanho, V.Exa. fala o que pensa, tem sido uma pessoa correta, faz suas colocações com bastante clareza – e devo elogiá-lo por isso –, o que é raro no serviço público, especialmente quando se trata de cargos políticos. Aí eu pergunto a V.Exa., com essa clareza com que V.Exa. tem sempre exposto suas ideias: esse contrato é um contrato benéfico ao Estado e ao usuário? </w:t>
      </w:r>
    </w:p>
    <w:p>
      <w:pPr>
        <w:pStyle w:val="Normal"/>
        <w:spacing w:lineRule="auto" w:line="240" w:before="120" w:after="0"/>
        <w:rPr/>
      </w:pPr>
      <w:r>
        <w:rPr>
          <w:rFonts w:cs="Tahoma"/>
        </w:rPr>
        <w:t>SR. CARLOS HENRIQUE RUBENS TOMÉ SILVA – Ele é um contrato que precisa ser bem entendido e bem aplicado, ele tem potencial de ser benéfico. Hoje, eu não diria que isso é a realidade, porque foi licitado um sistema tronco-alimentado por bacia, ou seja, por área geográfica, com cinco empresas, com uma quantidade de ônibus menor do que a que existia. O que foi implantado foi o sistema antigo, que não é tronco-alimentado, é um sistema porta a porta, que exigia três mil e tantos ônibus e que tem uma sistemática completamente diferente. Isso faz com que os custos desse sistema sejam crescentes. Então, nesse ponto de vista, hoje, da forma como o contrato foi implementado, eu não diria que ele é... não é o contrato, a sistemática, o sistema não é um sistema que seja totalmente benéfico para o interesse público, mas, com as medidas que nós estamos tomando, o que a gente quer é fazer com que esse contrato, a execução desse contrato se aproxime do que foi planejado. E eu não acredito que o que tenha sido planejado foi ruim. O que aconteceu foi que ele foi mal implantado. Enquanto nós não conseguirmos extrair todas as dúvidas de que os defeitos disso tudo decorrem da implantação, eu acho que a gente não tem como condenar o contrato. Eu estou falando do contrato. A licitação é uma outra história.</w:t>
      </w:r>
    </w:p>
    <w:p>
      <w:pPr>
        <w:pStyle w:val="Normal"/>
        <w:spacing w:lineRule="auto" w:line="240" w:before="120" w:after="0"/>
        <w:rPr>
          <w:rFonts w:cs="Tahoma"/>
        </w:rPr>
      </w:pPr>
      <w:r>
        <w:rPr>
          <w:rFonts w:cs="Tahoma"/>
        </w:rPr>
        <w:t>PRESIDENTE (DEPUTADO BISPO RENATO ANDRADE) – Mas aí, Secretário, preocupa-me – como diz o Deputado Raimundo Ribeiro, tenho minhas limitações, que não são poucas, mesmo porque nasci na roça, lá em Patos de Minas – o seguinte: V.Exa. diz que os servidores de fora do serviço talvez não tivessem pessoas que entendessem do assunto naquele momento. V.Exa. está lá há oito meses e, com certeza, sua equipe é extremamente preparada. Mas passou tanto tempo e não se conseguiu implementar praticamente nada do objeto licitado, praticamente nada. Esta foi a razão pela qual perguntei a V.Exa. se é benéfico ao Estado: porque se tenta, desde 2012... Os estudos são anteriores a isso, talvez 2007, mais ou menos... Chega-se a praticamente dez anos e não se conseguiu implementar.</w:t>
      </w:r>
    </w:p>
    <w:p>
      <w:pPr>
        <w:pStyle w:val="Normal"/>
        <w:spacing w:lineRule="auto" w:line="240" w:before="120" w:after="0"/>
        <w:rPr>
          <w:rFonts w:cs="Tahoma"/>
        </w:rPr>
      </w:pPr>
      <w:r>
        <w:rPr>
          <w:rFonts w:cs="Tahoma"/>
        </w:rPr>
        <w:t>Pergunto, então: se V.Exa. fosse Secretário de Estado da Mobilidade e Transporte naquela época, teria colocado esse edital na rua, para licitar aquilo que estamos tentando implementar e não conseguimos?</w:t>
      </w:r>
    </w:p>
    <w:p>
      <w:pPr>
        <w:pStyle w:val="Normal"/>
        <w:spacing w:lineRule="auto" w:line="240" w:before="120" w:after="0"/>
        <w:rPr/>
      </w:pPr>
      <w:r>
        <w:rPr>
          <w:rFonts w:cs="Tahoma"/>
        </w:rPr>
        <w:t>SR. CARLOS HENRIQUE RUBENS TOMÉ SILVA – Eu acredito que o grande erro do processo licitatório – e aí, mais uma vez, eu não vivi o processo licitatório, eu não tenho como afirmar exatamente o que aconteceu – foi o fato dele não ter sido mais discutido com a sociedade e com os atores relevantes para o tema. Eu acredito que, se fosse discutido, poderia chegar ao mesmo resultado que chegou ou a um resultado completamente diferente. Não tenho bola de cristal para saber o que seria o resultado de um processo, para fazer esse raciocínio contrafactual. Mas o fato é: se... É muito fácil falar em cima de obra pronta, né? Mas, se me fosse dada a oportunidade, eu faria um processo mais participativo.</w:t>
      </w:r>
    </w:p>
    <w:p>
      <w:pPr>
        <w:pStyle w:val="Normal"/>
        <w:spacing w:lineRule="auto" w:line="240" w:before="120" w:after="0"/>
        <w:rPr>
          <w:rFonts w:cs="Tahoma"/>
        </w:rPr>
      </w:pPr>
      <w:r>
        <w:rPr>
          <w:rFonts w:cs="Tahoma"/>
        </w:rPr>
        <w:t>PRESIDENTE (DEPUTADO BISPO RENATO ANDRADE) – Eu tenho uma última pergunta sobre o que V.Exa. expôs – depois vou passar para o Deputado Raimundo Ribeiro, nosso Relator, e os demais Deputados –, com relação à publicidade nos ônibus. O contrato diz que, se não me falha a memória, 50% deveria ser repassado pelas empresas, ao Estado. Pergunto: esses valores estão sendo repassados ao Estado ou estão ficando com as empresas operadoras do sistema?</w:t>
      </w:r>
    </w:p>
    <w:p>
      <w:pPr>
        <w:pStyle w:val="Normal"/>
        <w:spacing w:lineRule="auto" w:line="240" w:before="120" w:after="0"/>
        <w:rPr/>
      </w:pPr>
      <w:r>
        <w:rPr>
          <w:rFonts w:cs="Tahoma"/>
        </w:rPr>
        <w:t>SR. CARLOS HENRIQUE RUBENS TOMÉ SILVA – Deputado, essa é uma questão que está na governança do DFTrans. A notícia que eu tenho é que – bom, não é notícia, está no contrato –, do valor dos contratos de publicidade, 50% fica para o sistema e 50% fica para a empresa de ônibus, a título de incentivo para que ela busque contratos vantajosos de publicidade. A informação que eu tenho é que, em algum momento do passado, estipulou-se que esse valor da contribuição para o Estado seria um valor fixo. Não sei exatamente qual o valor, mas é um valor muito baixo e nós já temos a determinação que o DFTrans faça uma auditoria nesses contratos de publicidade. E esse é um elemento que estará também na verificação independente que será contratada em breve, porque o termo de referência já está pronto.</w:t>
      </w:r>
    </w:p>
    <w:p>
      <w:pPr>
        <w:pStyle w:val="Normal"/>
        <w:spacing w:lineRule="auto" w:line="240" w:before="120" w:after="0"/>
        <w:rPr/>
      </w:pPr>
      <w:r>
        <w:rPr>
          <w:rFonts w:cs="Tahoma"/>
        </w:rPr>
        <w:t xml:space="preserve">PRESIDENTE (DEPUTADO BISPO RENATO ANDRADE) – Vou ater-me apenas à tarefa técnica agora. Como V.Exa. já entrou aqui com o meu voto contrário no plenário da Câmara, em favor do repasse que está pedindo, espero que, ao terminar minhas perguntas, eu esteja completamente pronto para votar e, quem sabe, ajudar o Estado – não o governo – a não entrar na falência. Mas volto a insistir: eu ouvi V.Exa. falando das empresas que poderiam falir. Seria até bom fazer um desafio a elas. Estão falindo? Devolve-se a concessão ao Estado, que fará uma nova licitação. Quem sabe não tenhamos empresas que achem que esse valor que está sendo pago seja satisfatório? Mesmo porque pagam um real e cinquenta centavos pela passagem, para as cooperativas. Então, o Estado acha que um valor menor pode ser pago. Isso pode ser feito, inclusive, com as empresas. Mas eu não quero entrar nesse detalhe; depois V.Exa. fala, se achar necessário. </w:t>
      </w:r>
    </w:p>
    <w:p>
      <w:pPr>
        <w:pStyle w:val="Normal"/>
        <w:spacing w:lineRule="auto" w:line="240" w:before="120" w:after="0"/>
        <w:rPr>
          <w:rFonts w:cs="Tahoma"/>
        </w:rPr>
      </w:pPr>
      <w:r>
        <w:rPr>
          <w:rFonts w:cs="Tahoma"/>
        </w:rPr>
        <w:t>Vou entrar na tarifa técnica. Para ficarem bem claras as perguntas que vou fazer a partir de agora, Secretário, o que é exatamente a tarifa técnica? Sei que V.Exa. já falou, mas resuma, para que possamos continuar nessa linha de raciocínio.</w:t>
      </w:r>
    </w:p>
    <w:p>
      <w:pPr>
        <w:pStyle w:val="Normal"/>
        <w:spacing w:lineRule="auto" w:line="240" w:before="120" w:after="0"/>
        <w:rPr/>
      </w:pPr>
      <w:r>
        <w:rPr>
          <w:rFonts w:cs="Tahoma"/>
        </w:rPr>
        <w:t>SR. CARLOS HENRIQUE RUBENS TOMÉ SILVA – É a tarifa de remuneração das empresas de ônibus contratadas pela Licitação nº 1, de 2011. Ela deve cobrir os custos operacionais e a remuneração do capital investido.</w:t>
      </w:r>
    </w:p>
    <w:p>
      <w:pPr>
        <w:pStyle w:val="Normal"/>
        <w:spacing w:lineRule="auto" w:line="240" w:before="120" w:after="0"/>
        <w:rPr>
          <w:rFonts w:cs="Tahoma"/>
        </w:rPr>
      </w:pPr>
      <w:r>
        <w:rPr>
          <w:rFonts w:cs="Tahoma"/>
        </w:rPr>
        <w:t>PRESIDENTE (DEPUTADO BISPO RENATO ANDRADE) – Exatamente quais são esses custos operacionais levados em conta para definir a tarifa técnica?</w:t>
      </w:r>
    </w:p>
    <w:p>
      <w:pPr>
        <w:pStyle w:val="Normal"/>
        <w:spacing w:lineRule="auto" w:line="240" w:before="120" w:after="0"/>
        <w:rPr/>
      </w:pPr>
      <w:r>
        <w:rPr>
          <w:rFonts w:cs="Tahoma"/>
        </w:rPr>
        <w:t>SR. CARLOS HENRIQUE RUBENS TOMÉ SILVA – A tarifa técnica foi calculada no procedimento licitatório. Naquela... Na planilha vencedora, foram considerados os diversos custos operacionais – pessoal, mão de obra, veículos, óleo diesel e tal. Só que isso depois foi transformado em variáveis econômicas – taxa interna de retorno, valor presente líquido –, para que entrasse num fluxo de caixa. No final das contas, a tarifa técnica não é reequilibrada com base diretamente nos custos operacionais, mas, sim, nessas remunerações de capital investido.</w:t>
      </w:r>
    </w:p>
    <w:p>
      <w:pPr>
        <w:pStyle w:val="Normal"/>
        <w:spacing w:lineRule="auto" w:line="240" w:before="120" w:after="0"/>
        <w:rPr>
          <w:rFonts w:cs="Tahoma"/>
        </w:rPr>
      </w:pPr>
      <w:r>
        <w:rPr>
          <w:rFonts w:cs="Tahoma"/>
        </w:rPr>
        <w:t>PRESIDENTE (DEPUTADO BISPO RENATO ANDRADE) – Então, em tese, seria para cobrir o diesel, lubrificante de uma maneira geral, rodagem, o pessoal – o senhor falou que vai quase 50% para pagamento de pessoal –, a depreciação de peças também do sistema e a rentabilidade, sobre a qual o senhor acabou de falar. Então, em cima de tudo isso, Secretário, vai haver o realinhamento agora em setembro. Eu não posso deixar de fazer esta pergunta preliminarmente: pode vir aumento para o usuário?</w:t>
      </w:r>
    </w:p>
    <w:p>
      <w:pPr>
        <w:pStyle w:val="Normal"/>
        <w:spacing w:lineRule="auto" w:line="240" w:before="120" w:after="0"/>
        <w:rPr/>
      </w:pPr>
      <w:r>
        <w:rPr>
          <w:rFonts w:cs="Tahoma"/>
        </w:rPr>
        <w:t>SR. CARLOS HENRIQUE RUBENS TOMÉ SILVA – Não está nos nossos planos fazer um aumento para o usuário, até porque nós temos insistido, desde o começo do ano, que um reajuste do valor do preço da passagem deve vir acompanhado de uma melhoria da qualidade do serviço. Nessa etapa 1, de racionalização das bacias, é exatamente o que estamos procurando, com a racionalização das linhas exclusivas. Certas linhas são as que concentram a maior parte da demanda. Portanto, a maior parte da população do Distrito Federal será afetada positivamente por essa racionalização, e é neste sentido que estamos trabalhando: para melhorar a qualidade e, em seguida, fazer uma discussão sobre reajuste de preço de passagem.</w:t>
      </w:r>
    </w:p>
    <w:p>
      <w:pPr>
        <w:pStyle w:val="Normal"/>
        <w:spacing w:lineRule="auto" w:line="240" w:before="120" w:after="0"/>
        <w:rPr>
          <w:rFonts w:cs="Tahoma"/>
        </w:rPr>
      </w:pPr>
      <w:r>
        <w:rPr>
          <w:rFonts w:cs="Tahoma"/>
        </w:rPr>
        <w:t>PRESIDENTE (DEPUTADO BISPO RENATO ANDRADE) – Então, a tarifa técnica configura-se no valor que o Estado vai remunerar o concessionário por passageiro de transporte, e a tarifa-usuário configura-se o valor da passagem que o cidadão paga pelo serviço de transporte, correto?</w:t>
      </w:r>
    </w:p>
    <w:p>
      <w:pPr>
        <w:pStyle w:val="Normal"/>
        <w:spacing w:lineRule="auto" w:line="240" w:before="120" w:after="0"/>
        <w:rPr/>
      </w:pPr>
      <w:r>
        <w:rPr>
          <w:rFonts w:cs="Tahoma"/>
        </w:rPr>
        <w:t>SR. CARLOS HENRIQUE RUBENS TOMÉ SILVA – Correto.</w:t>
      </w:r>
    </w:p>
    <w:p>
      <w:pPr>
        <w:pStyle w:val="Normal"/>
        <w:spacing w:lineRule="auto" w:line="240" w:before="120" w:after="0"/>
        <w:rPr>
          <w:rFonts w:cs="Tahoma"/>
        </w:rPr>
      </w:pPr>
      <w:r>
        <w:rPr>
          <w:rFonts w:cs="Tahoma"/>
        </w:rPr>
        <w:t>PRESIDENTE (DEPUTADO BISPO RENATO ANDRADE) – A tarifa-usuário é definida pelo Governador, seja a maior ou a menor, conforme a política pública do governo. Já na tarifa técnica, foi estabelecido o contrato de concessão. Deve anualmente ser reajustado conforme o índice contratual preestabelecido. Pode, ainda, a qualquer tempo, ser revisado visando garantir o equilíbrio econômico do contrato, conforme V.Exa. já disse. Todavia, precisa-se de estudos técnicos específicos para que isso aconteça, correto?</w:t>
      </w:r>
    </w:p>
    <w:p>
      <w:pPr>
        <w:pStyle w:val="Normal"/>
        <w:spacing w:lineRule="auto" w:line="240" w:before="120" w:after="0"/>
        <w:rPr/>
      </w:pPr>
      <w:r>
        <w:rPr>
          <w:rFonts w:cs="Tahoma"/>
        </w:rPr>
        <w:t>SR. CARLOS HENRIQUE RUBENS TOMÉ SILVA – Correto.</w:t>
      </w:r>
    </w:p>
    <w:p>
      <w:pPr>
        <w:pStyle w:val="Normal"/>
        <w:spacing w:lineRule="auto" w:line="240" w:before="120" w:after="0"/>
        <w:rPr>
          <w:rFonts w:cs="Tahoma"/>
        </w:rPr>
      </w:pPr>
      <w:r>
        <w:rPr>
          <w:rFonts w:cs="Tahoma"/>
        </w:rPr>
        <w:t>PRESIDENTE (DEPUTADO BISPO RENATO ANDRADE) – Então, a quem compete, com relação ao sistema público e coletivo, o planejamento operacional, a avaliação de desempenho, a caracterização da demanda e das ofertas de serviços e a elaboração dos estudos de custos e dos níveis tarifários? A quem compete?</w:t>
      </w:r>
    </w:p>
    <w:p>
      <w:pPr>
        <w:pStyle w:val="Normal"/>
        <w:spacing w:lineRule="auto" w:line="240" w:before="120" w:after="0"/>
        <w:rPr/>
      </w:pPr>
      <w:r>
        <w:rPr>
          <w:rFonts w:cs="Tahoma"/>
        </w:rPr>
        <w:t>SR. CARLOS HENRIQUE RUBENS TOMÉ SILVA – Bom, essa pergunta vai exigir uma digressão um pouco mais aprofundada. Nós temos, ao longo das primeiras décadas de Brasília, um sistema que era totalmente planejado, conduzido e operado por uma empresa pública, que era a TCB – o presidente está aqui na primeira fila. Como era uma realidade menos complexa do que aquela que existe hoje, a TCB conseguia fazer todas essas atividades de uma maneira integrada. Em algum momento também do passado, as linhas foram sendo assumidas por empresas privadas. A TCB, portanto, deixa de ter esse papel tão predominante na condução do sistema, na gestão e no planejamento do sistema, e é preciso criar, portanto, um órgão central para fazer esse planejamento e essa gestão do sistema. Assim, é criado o DMTU. O DMTU tinha, portanto, a função de fazer a gestão e o planejamento do sistema. O DMTU é modificado para ser o DFTrans que é hoje. O DMTU e, posteriormente, o DFTrans tinham essa função de fazer a gestão, o planejamento, a programação, o monitoramento, o controle de todo esse sistema. E as empresas operadoras, elas assumiam um papel fundamentalmente de fornecedoras de ônibus e fornecedoras de mão de obra. As empresas, portanto, tinham a responsabilidade apenas de cumprir aquilo que era determinado pelo DFTrans. O DFTrans dizia: você vai fazer uma linha do ponto a para o ponto b, passando pelo trajeto tal e com ônibus de tal tamanho, de tanto em tanto tempo. E a empresa simplesmente cumpria. As empresas hoje... A relação que existe entre o Estado e as empresas hoje é uma relação que segue um contrato. Bom ou ruim, existe um contrato. E as empresas que operam hoje no sistema do Distrito Federal têm uma capacidade técnica mais avançada, melhor, de fazer planejamento operacional, de propor mudanças operacionais. É neste sentido que nós estamos caminhando: aproveitar a experiência e o conhecimento acumulado nas empresas, para que elas proponham mudanças operacionais, que precisam ser homologadas pelo DFTrans antes de entrarem em operação.</w:t>
      </w:r>
    </w:p>
    <w:p>
      <w:pPr>
        <w:pStyle w:val="Normal"/>
        <w:spacing w:lineRule="auto" w:line="240" w:before="120" w:after="0"/>
        <w:rPr/>
      </w:pPr>
      <w:r>
        <w:rPr>
          <w:rFonts w:cs="Tahoma"/>
        </w:rPr>
        <w:t>PRESIDENTE (DEPUTADO BISPO RENATO ANDRADE) – Então, o DFTrans só homologa as decisões?</w:t>
      </w:r>
    </w:p>
    <w:p>
      <w:pPr>
        <w:pStyle w:val="Normal"/>
        <w:spacing w:lineRule="auto" w:line="240" w:before="120" w:after="0"/>
        <w:rPr>
          <w:rFonts w:cs="Tahoma"/>
        </w:rPr>
      </w:pPr>
      <w:r>
        <w:rPr>
          <w:rFonts w:cs="Tahoma"/>
        </w:rPr>
        <w:t>SR. CARLOS HENRIQUE RUBENS TOMÉ SILVA – Homologa ou rejeita. E o DFTrans tem a condição. Continua tendo a função precípua de fazer o planejamento operacional, mas reconhecendo que as empresas também têm essa competência instalada – vamos dizer assim, não é competência de atribuição, mas de conhecimento –, a gente está aproximando o Estado dos concessionários de serviço público para que conjuntamente se possa encontrar soluções que reduzam custos e atendam melhor o interesse público.</w:t>
      </w:r>
    </w:p>
    <w:p>
      <w:pPr>
        <w:pStyle w:val="Normal"/>
        <w:spacing w:lineRule="auto" w:line="240" w:before="120" w:after="0"/>
        <w:rPr>
          <w:rFonts w:cs="Tahoma"/>
        </w:rPr>
      </w:pPr>
      <w:r>
        <w:rPr>
          <w:rFonts w:cs="Tahoma"/>
        </w:rPr>
        <w:t>PRESIDENTE (DEPUTADO BISPO RENATO ANDRADE) – O atual governo já concedeu reajuste tarifário conforme previsto no contrato. Eu repito: reajuste, e não revisão. Correto?</w:t>
      </w:r>
    </w:p>
    <w:p>
      <w:pPr>
        <w:pStyle w:val="Normal"/>
        <w:spacing w:lineRule="auto" w:line="240" w:before="120" w:after="0"/>
        <w:rPr>
          <w:rFonts w:cs="Tahoma"/>
        </w:rPr>
      </w:pPr>
      <w:r>
        <w:rPr>
          <w:rFonts w:cs="Tahoma"/>
        </w:rPr>
        <w:t>SR. CARLOS HENRIQUE RUBENS TOMÉ SILVA – Não. Me desculpe, Deputado, foram feitos dois reajustes. Um em 2013, naquele percentual de 6,65%, e um em 2014 no percentual de 12,...</w:t>
      </w:r>
    </w:p>
    <w:p>
      <w:pPr>
        <w:pStyle w:val="Normal"/>
        <w:spacing w:lineRule="auto" w:line="240" w:before="120" w:after="0"/>
        <w:rPr/>
      </w:pPr>
      <w:r>
        <w:rPr>
          <w:rFonts w:cs="Tahoma"/>
        </w:rPr>
        <w:t>PRESIDENTE (DEPUTADO BISPO RENATO ANDRADE) – Então, o atual governo não fez reajuste?</w:t>
      </w:r>
    </w:p>
    <w:p>
      <w:pPr>
        <w:pStyle w:val="Normal"/>
        <w:spacing w:lineRule="auto" w:line="240" w:before="120" w:after="0"/>
        <w:rPr>
          <w:rFonts w:cs="Tahoma"/>
        </w:rPr>
      </w:pPr>
      <w:r>
        <w:rPr>
          <w:rFonts w:cs="Tahoma"/>
        </w:rPr>
        <w:t>SR. CARLOS HENRIQUE RUBENS TOMÉ SILVA – Reajuste de tarifa técnica não.</w:t>
      </w:r>
    </w:p>
    <w:p>
      <w:pPr>
        <w:pStyle w:val="Normal"/>
        <w:spacing w:lineRule="auto" w:line="240" w:before="120" w:after="0"/>
        <w:rPr>
          <w:rFonts w:cs="Tahoma"/>
        </w:rPr>
      </w:pPr>
      <w:r>
        <w:rPr>
          <w:rFonts w:cs="Tahoma"/>
        </w:rPr>
        <w:t>PRESIDENTE (DEPUTADO BISPO RENATO ANDRADE) – Ok. O Diário Oficial do Distrito Federal, no dia 24 de março de 2015, publicou a Portaria nº 25, que homologa a revisão de tarifa técnica para as empresas da Viação Pioneira em 31,87%, e Auto Viação Marechal em 45,91%. Então, eu pergunto: o Governador Rollemberg sabia do percentual que seria concedido a essas duas concessionárias a título de revisão tarifária?</w:t>
      </w:r>
    </w:p>
    <w:p>
      <w:pPr>
        <w:pStyle w:val="Normal"/>
        <w:spacing w:lineRule="auto" w:line="240" w:before="120" w:after="0"/>
        <w:rPr/>
      </w:pPr>
      <w:r>
        <w:rPr>
          <w:rFonts w:cs="Tahoma"/>
        </w:rPr>
        <w:t>SR. CARLOS HENRIQUE RUBENS TOMÉ SILVA – Essa revisão tarifária, ela segue a sistemática que é estabelecida pelo contrato. O contrato prevê o reequilíbrio econômico financeiro dos contratos com base numa sistemática prevista, também contratualmente, e que nós, já no primeiro mês de janeiro, fomos instados pelo Ministério Público a fazer essa revisão tarifária da tarifa técnica da empresa Pioneira, mais uma vez, sendo alertados de que aquela preocupação do Ministério Público de descontinuidade do serviço, em função de uma eventual falência da Empresa Pioneira, também se aplicava à Empresa Marechal. Nós fizemos a sistemática de revisão tarifária para as duas empresas. É importante notar que não existia dentro da Secretaria, e dentro do DFTrans, um conhecimento concreto de como se fazer essa revisão tarifária. Foi preciso criar um grupo de trabalho, que trabalhou durante pouco mais de um mês para montar essa planilha de cálculo dessa revisão tarifária para que isso fosse levado adiante. Essa é uma operação que ela é uma operação contratual, excepcional, porque a revisão tarifária é excepcional, mas que depende de apenas uma portaria.</w:t>
      </w:r>
    </w:p>
    <w:p>
      <w:pPr>
        <w:pStyle w:val="Normal"/>
        <w:spacing w:lineRule="auto" w:line="240" w:before="120" w:after="0"/>
        <w:rPr>
          <w:rFonts w:cs="Tahoma"/>
        </w:rPr>
      </w:pPr>
      <w:r>
        <w:rPr>
          <w:rFonts w:cs="Tahoma"/>
        </w:rPr>
        <w:t>PRESIDENTE (DEPUTADO BISPO RENATO ANDRADE) – Portaria de quem?</w:t>
      </w:r>
    </w:p>
    <w:p>
      <w:pPr>
        <w:pStyle w:val="Normal"/>
        <w:spacing w:lineRule="auto" w:line="240" w:before="120" w:after="0"/>
        <w:rPr/>
      </w:pPr>
      <w:r>
        <w:rPr>
          <w:rFonts w:cs="Tahoma"/>
        </w:rPr>
        <w:t>SR. CARLOS HENRIQUE RUBENS TOMÉ SILVA – Do Secretário.</w:t>
      </w:r>
    </w:p>
    <w:p>
      <w:pPr>
        <w:pStyle w:val="Normal"/>
        <w:spacing w:lineRule="auto" w:line="240" w:before="120" w:after="0"/>
        <w:rPr/>
      </w:pPr>
      <w:r>
        <w:rPr>
          <w:rFonts w:cs="Tahoma"/>
        </w:rPr>
        <w:t xml:space="preserve">PRESIDENTE (DEPUTADO BISPO RENATO ANDRADE) – Então, eu faço outra pergunta em cima disso: qual então foi o posicionamento formal do Governador Rollemberg sobre a ampliação do subsídio estabelecido no Item 07, da Cláusula 17ª, do contrato de concessão, que diz o seguinte: uma vez confirmada a necessidade de revisão da tarifa técnica, para estabelecer o equilíbrio econômico e financeiro do contrato, a Secretaria expedirá deliberativo alterando o valor da tarifa técnica e encaminhará o processo ao chefe do Poder Executivo do Distrito Federal, a quem caberá decretar os valores da tarifa usuário, ou ajustar, se for o caso, subsídio e montante suficiente para incrementar recursos na conta de compensação e garantir o pagamento de remuneração da concessionária. </w:t>
      </w:r>
    </w:p>
    <w:p>
      <w:pPr>
        <w:pStyle w:val="Normal"/>
        <w:spacing w:lineRule="auto" w:line="240" w:before="120" w:after="0"/>
        <w:rPr>
          <w:rFonts w:cs="Tahoma"/>
        </w:rPr>
      </w:pPr>
      <w:r>
        <w:rPr>
          <w:rFonts w:cs="Tahoma"/>
        </w:rPr>
        <w:t>SR. CARLOS HENRIQUE RUBENS TOMÉ SILVA – A posição do governo é essa, de que não é possível fazer realinhamento de tarifa usuário antes que a qualidade do sistema melhore. Nós tivemos essa... fizemos esse realinhamento da tarifa técnica para evitar uma descontinuidade do serviço. Não estávamos naquele momento... não era prioridade nossa, a nossa prioridade era manter a sobrevivência do sistema, não era uma prioridade, a prioridade nossa, melhorar a qualidade para o usuário. Era manter o sistema vivo. Hoje é melhorar a qualidade.</w:t>
      </w:r>
    </w:p>
    <w:p>
      <w:pPr>
        <w:pStyle w:val="Normal"/>
        <w:spacing w:lineRule="auto" w:line="240" w:before="120" w:after="0"/>
        <w:rPr/>
      </w:pPr>
      <w:r>
        <w:rPr>
          <w:rFonts w:cs="Tahoma"/>
        </w:rPr>
        <w:t>PRESIDENTE (DEPUTADO BISPO RENATO ANDRADE) – Então, o Governador não aprovou?</w:t>
      </w:r>
    </w:p>
    <w:p>
      <w:pPr>
        <w:pStyle w:val="Normal"/>
        <w:spacing w:lineRule="auto" w:line="240" w:before="120" w:after="0"/>
        <w:rPr/>
      </w:pPr>
      <w:r>
        <w:rPr>
          <w:rFonts w:cs="Tahoma"/>
        </w:rPr>
        <w:t xml:space="preserve">SR. CARLOS HENRIQUE RUBENS TOMÉ SILVA – O Governador não concordou com aumento de tarifa usuário para subsidiar o valor do aumento da tarifa técnica. </w:t>
      </w:r>
    </w:p>
    <w:p>
      <w:pPr>
        <w:pStyle w:val="Normal"/>
        <w:spacing w:lineRule="auto" w:line="240" w:before="120" w:after="0"/>
        <w:rPr/>
      </w:pPr>
      <w:r>
        <w:rPr>
          <w:rFonts w:cs="Tahoma"/>
        </w:rPr>
        <w:t>PRESIDENTE (DEPUTADO BISPO RENATO ANDRADE) – Então, ele não teve conhecimento do aumento da tarifa técnica?</w:t>
      </w:r>
    </w:p>
    <w:p>
      <w:pPr>
        <w:pStyle w:val="Normal"/>
        <w:spacing w:lineRule="auto" w:line="240" w:before="120" w:after="0"/>
        <w:rPr>
          <w:rFonts w:cs="Tahoma"/>
        </w:rPr>
      </w:pPr>
      <w:r>
        <w:rPr>
          <w:rFonts w:cs="Tahoma"/>
        </w:rPr>
        <w:t xml:space="preserve">SR. CARLOS HENRIQUE RUBENS TOMÉ SILVA – Conhecimento teve sim. </w:t>
      </w:r>
    </w:p>
    <w:p>
      <w:pPr>
        <w:pStyle w:val="Normal"/>
        <w:spacing w:lineRule="auto" w:line="240" w:before="120" w:after="0"/>
        <w:rPr/>
      </w:pPr>
      <w:r>
        <w:rPr>
          <w:rFonts w:cs="Tahoma"/>
        </w:rPr>
        <w:t>PRESIDENTE (DEPUTADO BISPO RENATO ANDRADE) – É porque eu perguntei, e V.Exa. havia dito que não, porque haveria necessidade de ser enviado a ele. Então, se o Governador teve ciência disso, e ele deve ter assinado algum documento, é possível o senhor enviar a esta CPI esse documento que o Governador autorizou esse reajuste? Se não, algum ato de delegação para que o senhor pudesse fazer isso?</w:t>
      </w:r>
    </w:p>
    <w:p>
      <w:pPr>
        <w:pStyle w:val="Normal"/>
        <w:spacing w:lineRule="auto" w:line="240" w:before="120" w:after="0"/>
        <w:rPr>
          <w:rFonts w:cs="Tahoma"/>
        </w:rPr>
      </w:pPr>
      <w:r>
        <w:rPr>
          <w:rFonts w:cs="Tahoma"/>
        </w:rPr>
        <w:t>SR. CARLOS HENRIQUE RUBENS TOMÉ SILVA – O senhor está falando de revisão de tarifa usuário. Não houve revisão de tarifa usuário, portanto não há que se falar em delegação.</w:t>
      </w:r>
    </w:p>
    <w:p>
      <w:pPr>
        <w:pStyle w:val="Normal"/>
        <w:spacing w:lineRule="auto" w:line="240" w:before="120" w:after="0"/>
        <w:rPr>
          <w:rFonts w:cs="Tahoma"/>
        </w:rPr>
      </w:pPr>
      <w:r>
        <w:rPr>
          <w:rFonts w:cs="Tahoma"/>
        </w:rPr>
        <w:t>PRESIDENTE (DEPUTADO BISPO RENATO ANDRADE) – Não. Revisão da tarifa técnica.</w:t>
      </w:r>
    </w:p>
    <w:p>
      <w:pPr>
        <w:pStyle w:val="Normal"/>
        <w:spacing w:lineRule="auto" w:line="240" w:before="120" w:after="0"/>
        <w:rPr>
          <w:rFonts w:cs="Tahoma"/>
        </w:rPr>
      </w:pPr>
      <w:r>
        <w:rPr>
          <w:rFonts w:cs="Tahoma"/>
        </w:rPr>
        <w:t>SR. CARLOS HENRIQUE RUBENS TOMÉ SILVA – Não. O senhor falou que o senhor leu no contrato...</w:t>
      </w:r>
    </w:p>
    <w:p>
      <w:pPr>
        <w:pStyle w:val="Normal"/>
        <w:spacing w:lineRule="auto" w:line="240" w:before="120" w:after="0"/>
        <w:rPr>
          <w:rFonts w:cs="Tahoma"/>
        </w:rPr>
      </w:pPr>
      <w:r>
        <w:rPr>
          <w:rFonts w:cs="Tahoma"/>
        </w:rPr>
        <w:t xml:space="preserve">PRESIDENTE (DEPUTADO BISPO RENATO ANDRADE) – A pergunta foi: o Diário Oficial do Distrito Federal, DODF, de 24 de março de 2015, publicou a Portaria nº 25, que homologa a revisão da tarifa técnica para as empresas Viação Pioneira, 31,87%, e Auto Viação Marechal, 45,91%. Aí eu perguntei: o Governador sabia do percentual que seria concedido a essas duas concessionárias? V.Exa. disse que não havia necessidade. Aí eu perguntei: qual foi o posicionamento, então, do Governador Rodrigo Rollemberg em relação a esse item nº 7? V.Exa. disse que bastaria um ato. A terceira pergunta que fiz foi exatamente esta: se o Governador Rollemberg não teve conhecimento disso, ele delegou a V.Exa. a competência de que assim o fizesse. Então, que competência foi essa – em cima daquilo que o senhor está falando muito, do contrato, isso é o contrato, estou lendo no contrato – para que isso pudesse ser feito? O que estou pedindo é tanto um quanto outro, tanto a ciência do governador quanto a delegação a V.Exa. Que esses documentos pudessem chegar até a gente para que nós pudéssemos analisar e, em cima disso, fazer aquilo que nós estamos tentando aqui, tentar se convencer daquilo que nem o senhor se convenceu: de que o contrato foi bom. O contrato que está em vigência hoje do transporte público, pelo que eu senti da sensibilidade de V.Exa., é que V.Exa. concordou que é uma boa coisa. Está trazendo prejuízo. Para não ficar nas minhas palavras, ainda em 2012, eu quero ler para V.Exa. o que um dos membros da comissão, o Sr. Umberto Rafael de Menezes Filho, servidor concursado do GDF, já alertava: “Na minha opinião particular, o modelo operacional configurado no Edital nº 1, de 2001, não apresenta, ao menos inicialmente, um grau de racionalização da oferta de viagem que promova um ganho de produtividade IPK suficiente para comportar os montantes remuneratórios previstos para os novos concessionários que poderá comprometer o equilíbrio econômico financeiro da operação futura. Consequentemente, em razão das garantias contratuais de preservação do equilíbrio econômico financeiro dos serviços, as tarifas usuais estabelecidas, acrescidos os repasses e subsídios de gratuidade, deverão ser suficientes para promover a remuneração adequada às futuras concessionárias. </w:t>
      </w:r>
    </w:p>
    <w:p>
      <w:pPr>
        <w:pStyle w:val="Normal"/>
        <w:spacing w:lineRule="auto" w:line="240" w:before="120" w:after="0"/>
        <w:rPr/>
      </w:pPr>
      <w:r>
        <w:rPr>
          <w:rFonts w:cs="Tahoma"/>
        </w:rPr>
        <w:t>Portanto, diante dessas colocações, alerto para o fato que, caso o valor das tarifas técnicas ofertadas pelos proponentes nesse instante não resulte em significativos níveis de deságio em relação aos valores máximos estabelecidos no item nº 231.2, anexo 2, temo que sejam grandes as possibilidades de, já de início, o gestor do sistema ter de tomar medidas de ajustes” – o que estamos vendo, o senhor falou aqui que vai ter que fazer isso, e isso aqui foi antes do processo licitatório. “Já de início, o gestor do sistema ter de tomar medidas de ajustes operacionais ou tarifárias no sentido de preservar o equilíbrio econômico financeiro dos contratos da concessão”. E ele finaliza dizendo: “Comunico que a presente manifestação faz-se necessária por forças das minhas convicções técnicas e também em razão das minhas responsabilidades e obrigações funcionais”. Em 2012, três dias antes da abertura dos envelopes da licitação, ele já alertava que esse sistema poderia trazer prejuízo ao Estado, aos cofres públicos. De fato, pelo que o senhor está falando, tantas vezes quantas forem necessárias deverão ter talvez esse reajuste técnico. Foi essa a razão pela qual eu fiz essa pergunta. O Governador, numa situação como essa, tem que tomar ciência naquilo que está acontecendo, porque ele é o gestor principal de tudo isso. Logicamente, se ele não teve o conhecimento disso, é grave, e, se ele teve o conhecimento disso, logicamente ele permitiu que V.Exa. assim o fizesse, e deve ter algum documento sobre isso porque eu estou falando em cima do contrato.</w:t>
      </w:r>
    </w:p>
    <w:p>
      <w:pPr>
        <w:pStyle w:val="Normal"/>
        <w:spacing w:lineRule="auto" w:line="240" w:before="120" w:after="0"/>
        <w:rPr>
          <w:rFonts w:cs="Tahoma"/>
        </w:rPr>
      </w:pPr>
      <w:r>
        <w:rPr>
          <w:rFonts w:cs="Tahoma"/>
        </w:rPr>
        <w:t>Eu faço outra pergunta: a citada revisão tarifária teve respaldo em estudo técnico? Essas que o senhor já falou, especialmente do governo atual. Eu estou falando do anterior, é claro que nós não estamos falando de governo, estamos falando de uma política de Estado. Eu pergunto: a revisão tarifária teve respaldo em estudo técnico específico?</w:t>
      </w:r>
    </w:p>
    <w:p>
      <w:pPr>
        <w:pStyle w:val="Normal"/>
        <w:spacing w:lineRule="auto" w:line="240" w:before="120" w:after="0"/>
        <w:rPr/>
      </w:pPr>
      <w:r>
        <w:rPr>
          <w:rFonts w:cs="Tahoma"/>
        </w:rPr>
        <w:t>SR. CARLOS HENRIQUE RUBENS TOMÉ SILVA – Teve. Como eu disse, nós não tínhamos na Secretaria e no DFTrans a competência técnica, a inteligência suficiente para fazer, de cara, esse realinhamento, essa revisão das tarifas técnicas. O que nós tivemos que fazer foi a criação de um grupo de trabalho com as nossas subsecretarias de regulação para que eles fizessem, para que o nosso pessoal fizesse todo um estudo da legislação e todo um estudo da base contratual para formar, para criar uma planilha que fosse, que representasse tudo aquilo que tá previsto no edital e na legislação que permitisse o recálculo da tarifa técnica. Essa planilha, ela existe, e existe até hoje, está lá à disposição pra ser encaminhada pra CPI. Nós podemos enviar também o processo de todo esse estudo que foi feito. E existia uma necessidade de voltar para o DFTrans com essa planilha já homologada pela Secretaria, e, sabendo que nesse grupo de trabalho também existiam servidores do DFTrans, essa planilha iria para o DFTrans para que fossem inseridos os dados mais reais, que correspondessem mais à realidade, e com base nesses dados naquela planilha de cálculo fosse feito o realinhamento da tarifa técnica. Foi constatado que o DFTrans, em função das deficiências do sistema de bilhetagem eletrônica, não tinha esses dados da forma tão atualizada como era necessário. Então, é por isso que a portaria que foi editada fala em fixação provisória da tarifa técnica no valor tal.</w:t>
      </w:r>
    </w:p>
    <w:p>
      <w:pPr>
        <w:pStyle w:val="Normal"/>
        <w:spacing w:lineRule="auto" w:line="240" w:before="120" w:after="0"/>
        <w:rPr/>
      </w:pPr>
      <w:r>
        <w:rPr>
          <w:rFonts w:cs="Tahoma"/>
        </w:rPr>
        <w:t>PRESIDENTE (DEPUTADO BISPO RENATO ANDRADE) – Eu vou fazer a minha última pergunta e passar a palavra ao Relator, Deputado Raimundo Ribeiro. Vou até dispensar algumas perguntas, ao final eu volto a fazê-las, Secretário.</w:t>
      </w:r>
    </w:p>
    <w:p>
      <w:pPr>
        <w:pStyle w:val="Normal"/>
        <w:spacing w:lineRule="auto" w:line="240" w:before="120" w:after="0"/>
        <w:rPr/>
      </w:pPr>
      <w:r>
        <w:rPr>
          <w:rFonts w:cs="Tahoma"/>
        </w:rPr>
        <w:t>Eu advoguei por quase trinta anos, inclusive para algumas grandes empresas, e nunca vi um contrato igual a esse que o GDF fez em que não há risco para as empresas, só há risco para o Estado, só há risco para o usuário. Todas as vezes, e V.Exa. mencionou isso aqui hoje, em que a empresa sentir que pode falir, quebrar, vai lá e pede o reajuste da tarifa. Quantas empresas estão falindo no Brasil inteiro e aqui no Distrito Federal até pela política econômica? Só as empresas de ônibus não podem falir? E mais: alguém até disse que a CPI pode ser responsabilizada se o caos se instalar no Distrito Federal porque não há empresas de ônibus. Cabe ao Estado, com o poder que ele tem, se necessário for, até intervir para que isso aconteça. Fala-se tanto no Governador Agnelo, com a presença aqui do Líder do governo passado, Deputado Chico Vigilante, mas ele teve a ousadia e a coragem de intervir quando necessário, e houve a necessidade de intervenção!</w:t>
      </w:r>
    </w:p>
    <w:p>
      <w:pPr>
        <w:pStyle w:val="Normal"/>
        <w:spacing w:lineRule="auto" w:line="240" w:before="120" w:after="0"/>
        <w:rPr/>
      </w:pPr>
      <w:r>
        <w:rPr>
          <w:rFonts w:cs="Tahoma"/>
        </w:rPr>
        <w:t>Então, eu acho que nós não podemos ficar reféns dos empresários de transporte público do Distrito Federal, nós não podemos alimentar um sistema que por anos a fio vem ganhando dinheiro e ficando cada vez mais rico – e o povo mais pobre. O Estado está empobrecendo mais ainda com esses aportes financeiros que vai ter que fazer em um contrato que não conseguem implementar, e eu desafio qualquer governo a implementar esse contrato como está. Ele não se completa, não há como completá-lo, não há como implementá-lo, por aquilo que o senhor falou. Não menosprezando nossos servidores públicos, que são extremamente competentes, mas a inteligência que elaborou esse contrato parece ser uma inteligência que não pensou em momento algum no usuário do transporte público. E veja só a evolução das tarifas técnicas – eu vou passar a palavra, até disse que ia fazer uma última pergunta; depois vou passar para o Deputado Raimundo Ribeiro – na empresa Marechal, licitada em 2012/2013: o aumento total até agora chega a 74,7%. Onde foi que houve isso dentro do Brasil? Onde alguma empresa, a não ser os seus bancos, ganhou tanto quanto isso? Então, passo a palavra ao Relator, Deputado Raimundo Ribeiro.</w:t>
      </w:r>
    </w:p>
    <w:p>
      <w:pPr>
        <w:pStyle w:val="Normal"/>
        <w:spacing w:lineRule="auto" w:line="240" w:before="120" w:after="0"/>
        <w:rPr/>
      </w:pPr>
      <w:r>
        <w:rPr>
          <w:rFonts w:cs="Tahoma"/>
        </w:rPr>
        <w:t>DEPUTADO RAIMUNDO RIBEIRO – Obrigado, Sr. Presidente. Quero agradecer a presença do Secretário. Já foi registrada a presença do nosso Deputado Wellington Luiz, do Deputado Chico Vigilante, do Deputado Julio Cesar, Líder do Governo, que já passou por aqui, do Deputado Dr. Michel. Acho que são esses que passaram por aqui e não compõem a CPI. São esses? Ah, e o Deputado Agaciel Maia.</w:t>
      </w:r>
    </w:p>
    <w:p>
      <w:pPr>
        <w:pStyle w:val="Normal"/>
        <w:spacing w:lineRule="auto" w:line="240" w:before="120" w:after="0"/>
        <w:rPr/>
      </w:pPr>
      <w:r>
        <w:rPr>
          <w:rFonts w:cs="Tahoma"/>
        </w:rPr>
        <w:t>Eu vou tentar, Secretário, me restringir ao objeto da convocação do senhor. Na verdade, estava previsto que o senhor compareceria inicialmente na quinta-feira, e depois foi antecipado para terça, que será amanhã, o comparecimento à CEOF. Em razão disso, nós até pedimos à nossa Presidente da CCJ que não realizasse a reunião da CCJ porque o tema, para nós, é fundamental, até para nos prepararmos para a votação na parte da tarde. O que nos fez solicitar a antecipação da participação do senhor aqui nessa CPI foi um ofício que nos chegou às mãos junto com outros documentos. No dia 14 de julho deste ano, o senhor encaminhou esse ofício ao DFTrans determinando que as linhas inicialmente de Sobradinho e de Planaltina fossem entregues à empresa Piracicabana, retirando-as das cooperativas que cuidavam daquelas linhas. Esse ofício que o senhor assinou só foi protocolado no DFTrans no dia seguinte, às 15h41. Entretanto, ainda no dia 14 de julho, não sei exatamente o momento em fração de minutos ou de horas, a empresa Piracicabana, parece-me que bastante informada sobre o que acontece, já oficiou e fez chegar ao DFTrans que as linhas seriam dela e que adotasse as providências, como que ratificando uma determinação do senhor ao DFTrans. Isso nos causou uma certa surpresa porque não me parece que as empresas que recebem um poder, em razão de delegação ou de concessão, possam se dirigir dessa forma a um órgão gestor. Ademais, elas não devem se dirigir assim principalmente se o fato ainda não é do conhecimento do órgão, no caso o DFTrans. Então eu queria saber do senhor como é que foi feita essa determinação. Inclusive essa determinação do senhor sofreu algumas contrariedades na resposta que foi dada pelo DFTrans. E aí a primeira pergunta é no sentido de saber o seguinte: como é que foi feito esse ofício? O senhor oficiou e imediatamente comunicou tal fato à empresa Piracicabana?</w:t>
      </w:r>
    </w:p>
    <w:p>
      <w:pPr>
        <w:pStyle w:val="Normal"/>
        <w:spacing w:lineRule="auto" w:line="240" w:before="120" w:after="0"/>
        <w:rPr/>
      </w:pPr>
      <w:r>
        <w:rPr>
          <w:rFonts w:cs="Tahoma"/>
        </w:rPr>
        <w:t xml:space="preserve">SR. CARLOS HENRIQUE RUBENS TOMÉ SILVA – Deputado, nós... É... Eu vou depois voltar aqui a um </w:t>
      </w:r>
      <w:r>
        <w:rPr>
          <w:rFonts w:cs="Tahoma"/>
          <w:i/>
        </w:rPr>
        <w:t>slide</w:t>
      </w:r>
      <w:r>
        <w:rPr>
          <w:rFonts w:cs="Tahoma"/>
        </w:rPr>
        <w:t>. O que nós estamos nos dedicando desde o começo do ano, né? Nós estávamos no esforço inicial, Secretaria e DFTrans, pra entender o sistema, como é que ele funcionava, como é que ele, o que ele tinha virado depois da licitação. É... Em algum momento, em maio, nós identificamos a necessidade que aquilo que vinha sendo uma percepção um pouco ainda nublada, que era a necessidade de racionalização das linhas, isso ficou muito claro pra nós, em maio. Em maio... Em junho... Maio inteiro e começo de junho, nós nos dedicamos a fazer algumas reuniões internas, algumas conversas internas para saber como que seria feita essa racionalização. E identificamos a necessidade de fazer essa racionalização em conjunto – Secretaria, DFTrans e empresa. A partir daí nós desencadeamos uma série de reuniões, que eu vou pedir licença pra pegar aqui novamente. Aqui. Desencadeamos uma série de reuniões que foram um comitê de racionalização que nós estamos calibrando ainda para oficializar. E tivemos reuniões internas, reuniões externas, reuniões com as empresas. Nesse comitê fazem parte Secretaria, DFTrans, TCB, metrô, mais as operadoras, todas elas. As cooperativas não fazem parte, porque as linhas das cooperativas estão congeladas com base naquele decreto, então não há que se falar em racionalização de linha congelada. E nós fizemos, começamos uma série de reuniões, juntando numa mesma sala, em torno de uma mesma mesa, todos os interessados: Secretaria, DFTrans, TCB, metrô e os operadores, as concessionárias. Foi identificada a necessidade de conversar com os operadores para saber das racionalizações, segundo aquela ideia de ampliar o atendimento para áreas desatendidas ou abandonadas. Então, se o senhor... é... pode perceber que fizemos reuniões com todas as empresas: Marechal, Urbi, Piracicabana, Pioneira e São José. A reunião na Piracicabana, onde ficou identificada essa necessidade de atender aquela população, porque a cooperativa, que é a Coopertran, havia abandonado algumas linhas... Essa reunião em que ficou identificado isso ocorreu no dia 10.</w:t>
      </w:r>
    </w:p>
    <w:p>
      <w:pPr>
        <w:pStyle w:val="Normal"/>
        <w:spacing w:lineRule="auto" w:line="240" w:before="120" w:after="0"/>
        <w:rPr>
          <w:rFonts w:cs="Tahoma"/>
        </w:rPr>
      </w:pPr>
      <w:r>
        <w:rPr>
          <w:rFonts w:cs="Tahoma"/>
        </w:rPr>
        <w:t>DEPUTADO RAIMUNDO RIBEIRO – Dia 10 de julho?</w:t>
      </w:r>
    </w:p>
    <w:p>
      <w:pPr>
        <w:pStyle w:val="Normal"/>
        <w:spacing w:lineRule="auto" w:line="240" w:before="120" w:after="0"/>
        <w:rPr/>
      </w:pPr>
      <w:r>
        <w:rPr>
          <w:rFonts w:cs="Tahoma"/>
        </w:rPr>
        <w:t>SR. CARLOS HENRIQUE RUBENS TOMÉ SILVA – Dez de julho. Essa reunião no dia dez contou com a presença do diretor-técnico do DFTrans, a minha presença também e a presença de todos os operadores privados das cinco empresas e de um representante do metrô. Eu não lembro se o representante da TCB foi a essa... acho que não. Então, tinha lá, nessa reunião, Secretaria, DFTrans, metrô e as cinco empresas. Nessa reunião do dia dez, ficou identificada a necessidade de cobrir aquela operação deficitária, deficiente, das empresas. E foi isso que foi feito. Nós temos uma diretriz também de... só aceitamos aumento de valor de subsídio quando isso implicar, nessa primeira etapa, ampliação de área de atendimento. Foi o que aconteceu. Áreas que estavam desatendidas, que foram abandonadas por motivos que... enfim, vários motivos, motivos vários, foram cobertas pela empresa Piracicabana, que é a responsável pela bacia, não é nem de uma outra bacia, para atender a população. É importante frisar também que essas ordens de serviço, para a Piracicabana, nesse caso específico, elas foram passadas de... foram oficializadas de modo temporário, emergencial e compartilhada com as cooperativas. A cooperativa não foi excluída da linha, não foi transferida da cooperativa para a empresa, é uma operação compartilhada cobrindo aquela lacuna. Uma linha específica que é a 064.1, operada hoje pela Coobrataete... Essa linha era originalmente da Coopertran e ela foi transferida irregularmente para a Coobrataete, porque as linhas estavam congeladas. Elas não poderiam ser modificadas, alteradas o itinerário, mudança de titularidade, nenhuma alteração poderia ser feita com base naquele decreto de 2012, e isso aconteceu!</w:t>
      </w:r>
    </w:p>
    <w:p>
      <w:pPr>
        <w:pStyle w:val="Normal"/>
        <w:spacing w:lineRule="auto" w:line="240" w:before="120" w:after="0"/>
        <w:rPr/>
      </w:pPr>
      <w:r>
        <w:rPr>
          <w:rFonts w:cs="Tahoma"/>
        </w:rPr>
        <w:t>DEPUTADO RAIMUNDO RIBEIRO – Então, eu posso concluir que na reunião do dia 10 de julho foi decidido que a cooperativa sairia, que entraria no lugar a Piracicabana e que isso era do conhecimento do DFTrans, que se fazia presente, da Secretaria de Mobilidade, das cooperativas, no caso, algum representante e mais da empresa Piracicabana.</w:t>
      </w:r>
    </w:p>
    <w:p>
      <w:pPr>
        <w:pStyle w:val="Normal"/>
        <w:spacing w:lineRule="auto" w:line="240" w:before="120" w:after="0"/>
        <w:rPr>
          <w:rFonts w:cs="Tahoma"/>
        </w:rPr>
      </w:pPr>
      <w:r>
        <w:rPr>
          <w:rFonts w:cs="Tahoma"/>
        </w:rPr>
        <w:t>SR. CARLOS HENRIQUE RUBENS TOMÉ SILVA – Não, das cooperativas não. E a empresa não entrou para substituir a cooperativa.</w:t>
      </w:r>
    </w:p>
    <w:p>
      <w:pPr>
        <w:pStyle w:val="Normal"/>
        <w:spacing w:lineRule="auto" w:line="240" w:before="120" w:after="0"/>
        <w:rPr>
          <w:rFonts w:cs="Tahoma"/>
        </w:rPr>
      </w:pPr>
      <w:r>
        <w:rPr>
          <w:rFonts w:cs="Tahoma"/>
        </w:rPr>
        <w:t>DEPUTADO RAIMUNDO RIBEIRO – Ela entrou para quê?</w:t>
      </w:r>
    </w:p>
    <w:p>
      <w:pPr>
        <w:pStyle w:val="Normal"/>
        <w:spacing w:lineRule="auto" w:line="240" w:before="120" w:after="0"/>
        <w:rPr>
          <w:rFonts w:cs="Tahoma"/>
        </w:rPr>
      </w:pPr>
      <w:r>
        <w:rPr>
          <w:rFonts w:cs="Tahoma"/>
        </w:rPr>
        <w:t>SR. CARLOS HENRIQUE RUBENS TOMÉ SILVA – Ela entrou para cobrir a lacuna da operação que estava sendo abandonada pela cooperativa. Então, assim, daquelas 700 viagens que estavam previstas, a cooperativa vinha cobrindo apenas 400. E foram criadas... Eram 95 viagens por dia, foram criadas 62 viagens a mais para a Piracicabana.</w:t>
      </w:r>
    </w:p>
    <w:p>
      <w:pPr>
        <w:pStyle w:val="Normal"/>
        <w:spacing w:lineRule="auto" w:line="240" w:before="120" w:after="0"/>
        <w:rPr/>
      </w:pPr>
      <w:r>
        <w:rPr>
          <w:rFonts w:cs="Tahoma"/>
        </w:rPr>
        <w:t>DEPUTADO RAIMUNDO RIBEIRO – E foi no dia 10 de julho, então, que a Secretaria de Transportes, o DFTrans e todos os órgãos envolvidos chegaram à conclusão de que a cooperativa teria abandonado as linhas.</w:t>
      </w:r>
    </w:p>
    <w:p>
      <w:pPr>
        <w:pStyle w:val="Normal"/>
        <w:spacing w:lineRule="auto" w:line="240" w:before="120" w:after="0"/>
        <w:rPr/>
      </w:pPr>
      <w:r>
        <w:rPr>
          <w:rFonts w:cs="Tahoma"/>
        </w:rPr>
        <w:t xml:space="preserve">SR. CARLOS HENRIQUE RUBENS TOMÉ SILVA – Não. Chegaram... Nós chegamos a essa conclusão no dia dez, a conclusão de que era preciso atender a população. A conclusão de que a cooperativa havia abandonado as linhas vem de um relatório de desempenho operacional que foi elaborado pela Subsecretaria de Fiscalização, Controle e Auditoria da Secretaria de Mobilidade, e que nós temos aqui todos os relatórios de desempenho operacional que indicam que essa situação de abandono de linhas, frota sucateada, é... </w:t>
      </w:r>
    </w:p>
    <w:p>
      <w:pPr>
        <w:pStyle w:val="Normal"/>
        <w:spacing w:lineRule="auto" w:line="240" w:before="120" w:after="0"/>
        <w:rPr>
          <w:rFonts w:cs="Tahoma"/>
        </w:rPr>
      </w:pPr>
      <w:r>
        <w:rPr>
          <w:rFonts w:cs="Tahoma"/>
        </w:rPr>
        <w:t xml:space="preserve">DEPUTADO RAIMUNDO RIBEIRO – E a Piracicabana seria a melhor substituta, Secretário? Veja, aí entra uma questão muito subjetiva, entendo que, diferentemente da avaliação que o senhor fez, entendo que a imprestabilidade do sistema persiste, é a mesma posterior ao contrato, está certo? Então, se entendo dessa forma, eu lhe pergunto: a empresa Piracicabana, ela vem prestando um serviço tão bom a ponto de ser distinguida para fazer a substituição? Seu serviço é de excelência? </w:t>
      </w:r>
    </w:p>
    <w:p>
      <w:pPr>
        <w:pStyle w:val="Normal"/>
        <w:spacing w:lineRule="auto" w:line="240" w:before="120" w:after="0"/>
        <w:rPr>
          <w:rFonts w:cs="Tahoma"/>
        </w:rPr>
      </w:pPr>
      <w:r>
        <w:rPr>
          <w:rFonts w:cs="Tahoma"/>
        </w:rPr>
        <w:t>SR. CARLOS HENRIQUE RUBENS TOMÉ SILVA – É. Não houve distinção nenhuma. Não houve nenhum privilégio.</w:t>
      </w:r>
    </w:p>
    <w:p>
      <w:pPr>
        <w:pStyle w:val="Normal"/>
        <w:spacing w:lineRule="auto" w:line="240" w:before="120" w:after="0"/>
        <w:rPr>
          <w:rFonts w:cs="Tahoma"/>
        </w:rPr>
      </w:pPr>
      <w:r>
        <w:rPr>
          <w:rFonts w:cs="Tahoma"/>
        </w:rPr>
        <w:t>DEPUTADO RAIMUNDO RIBEIRO – Porque ela já estava na bacia.</w:t>
      </w:r>
    </w:p>
    <w:p>
      <w:pPr>
        <w:pStyle w:val="Normal"/>
        <w:spacing w:lineRule="auto" w:line="240" w:before="120" w:after="0"/>
        <w:rPr>
          <w:rFonts w:cs="Tahoma"/>
        </w:rPr>
      </w:pPr>
      <w:r>
        <w:rPr>
          <w:rFonts w:cs="Tahoma"/>
        </w:rPr>
        <w:t>SR. CARLOS HENRIQUE RUBENS TOMÉ SILVA – Ela é a substituta natural das linhas abandonadas pelas cooperativas naquela bacia, assim como linhas abandonadas por cooperativas na bacia 2 serão substituídas pela Pioneira; na bacia 3, pela Urbe e assim por diante. Isso decorre da sistemática natural do contrato.</w:t>
      </w:r>
    </w:p>
    <w:p>
      <w:pPr>
        <w:pStyle w:val="Normal"/>
        <w:spacing w:lineRule="auto" w:line="240" w:before="120" w:after="0"/>
        <w:rPr>
          <w:rFonts w:cs="Tahoma"/>
        </w:rPr>
      </w:pPr>
      <w:r>
        <w:rPr>
          <w:rFonts w:cs="Tahoma"/>
        </w:rPr>
        <w:t xml:space="preserve">DEPUTADO RAIMUNDO RIBEIRO – Bem. Então, e é dado as empresas essa liberdade de oficiar ao órgão para dar eficácia às decisões? </w:t>
      </w:r>
    </w:p>
    <w:p>
      <w:pPr>
        <w:pStyle w:val="Normal"/>
        <w:spacing w:lineRule="auto" w:line="240" w:before="120" w:after="0"/>
        <w:rPr>
          <w:rFonts w:cs="Tahoma"/>
        </w:rPr>
      </w:pPr>
      <w:r>
        <w:rPr>
          <w:rFonts w:cs="Tahoma"/>
        </w:rPr>
        <w:t xml:space="preserve">SR. CARLOS HENRIQUE RUBENS TOMÉ SILVA – Nós precisamos reler esse pedido da empresa Piracicabana. </w:t>
      </w:r>
    </w:p>
    <w:p>
      <w:pPr>
        <w:pStyle w:val="Normal"/>
        <w:spacing w:lineRule="auto" w:line="240" w:before="120" w:after="0"/>
        <w:rPr>
          <w:rFonts w:cs="Tahoma"/>
        </w:rPr>
      </w:pPr>
      <w:r>
        <w:rPr>
          <w:rFonts w:cs="Tahoma"/>
        </w:rPr>
        <w:t>DEPUTADO RAIMUNDO RIBEIRO – Eu tenho ele aqui.</w:t>
      </w:r>
    </w:p>
    <w:p>
      <w:pPr>
        <w:pStyle w:val="Normal"/>
        <w:spacing w:lineRule="auto" w:line="240" w:before="120" w:after="0"/>
        <w:rPr>
          <w:rFonts w:cs="Tahoma"/>
        </w:rPr>
      </w:pPr>
      <w:r>
        <w:rPr>
          <w:rFonts w:cs="Tahoma"/>
        </w:rPr>
        <w:t xml:space="preserve">SR. CARLOS HENRIQUE RUBENS TOMÉ SILVA – Eu também. O que a empresa Piracicabana pediu? Ela pediu que ônibus que estavam alocados em outras linhas dela, que a frota fosse reduzida, porque lá a demanda era baixa e ela iria assumir as linhas de cooperativa em outro lugar. Então, o que ela pediu não foi “Olha, emita as minhas ordens de serviço, tal, tal, tal...”, o que ela pediu foi: “Reduza a quantidade de ônibus nas minhas linhas outras, porque eu vou assumir as linhas das cooperativas em Planaltina e Sobradinho”. </w:t>
      </w:r>
    </w:p>
    <w:p>
      <w:pPr>
        <w:pStyle w:val="Normal"/>
        <w:spacing w:lineRule="auto" w:line="240" w:before="120" w:after="0"/>
        <w:rPr/>
      </w:pPr>
      <w:r>
        <w:rPr>
          <w:rFonts w:cs="Tahoma"/>
        </w:rPr>
        <w:t>DEPUTADO RAIMUNDO RIBEIRO – Aí, depende muito, Secretário, do método de interpretação que vai se dar ao que foi escrito, não é? Basicamente, a Piracicabana informa que a partir dali ela que vai tomar conta e que o DFTrans adote as providências necessárias para que tal determinação oriunda da Secretaria de Transportes seja cumprida. Essa foi a minha interpretação. E olha que eu busquei dois métodos de interpretação para poder chegar à mesma conclusão. Agora, houve um despacho do DFTrans que contraria e, inclusive, noticia um acréscimo de despesa. O senhor certamente tomou conhecimento.</w:t>
      </w:r>
    </w:p>
    <w:p>
      <w:pPr>
        <w:pStyle w:val="Normal"/>
        <w:spacing w:lineRule="auto" w:line="240" w:before="120" w:after="0"/>
        <w:rPr>
          <w:rFonts w:cs="Tahoma"/>
        </w:rPr>
      </w:pPr>
      <w:r>
        <w:rPr>
          <w:rFonts w:cs="Tahoma"/>
        </w:rPr>
        <w:t>SR. CARLOS HENRIQUE RUBENS TOMÉ SILVA – Sem dúvida.</w:t>
      </w:r>
    </w:p>
    <w:p>
      <w:pPr>
        <w:pStyle w:val="Normal"/>
        <w:spacing w:lineRule="auto" w:line="240" w:before="120" w:after="0"/>
        <w:rPr>
          <w:rFonts w:cs="Tahoma"/>
        </w:rPr>
      </w:pPr>
      <w:r>
        <w:rPr>
          <w:rFonts w:cs="Tahoma"/>
        </w:rPr>
        <w:t>DEPUTADO RAIMUNDO RIBEIRO – Alguma providência foi adotada?</w:t>
      </w:r>
    </w:p>
    <w:p>
      <w:pPr>
        <w:pStyle w:val="Normal"/>
        <w:spacing w:lineRule="auto" w:line="240" w:before="120" w:after="0"/>
        <w:rPr>
          <w:rFonts w:cs="Tahoma"/>
        </w:rPr>
      </w:pPr>
      <w:r>
        <w:rPr>
          <w:rFonts w:cs="Tahoma"/>
        </w:rPr>
        <w:t>SR. CARLOS HENRIQUE RUBENS TOMÉ SILVA – Como eu disse, as diretrizes para essa primeira etapa de racionalização são, primeiro, por um lado, redução de custo operacional por meio da otimização das linhas, aquelas linhas que estão sobrepostas, redundantes, vão ser condensadas em uma ou duas, uma quantidade menor de linhas com o objetivo de reduzir a quilometragem rodada, mas por outro lado também de ampliação do atendimento. Essas comunidades, algumas comunidades em alguns outros lugares, não tinham nenhum atendimento... E nesse caso específico de Arapoanga, era um atendimento que estava muito aquém do que a população necessitava e muito aquém daquilo que tinha sido contratado com a Coopertran, e não com a Coobrataete, que era quem estava operando mesmo.</w:t>
      </w:r>
    </w:p>
    <w:p>
      <w:pPr>
        <w:pStyle w:val="Normal"/>
        <w:spacing w:lineRule="auto" w:line="240" w:before="120" w:after="0"/>
        <w:rPr/>
      </w:pPr>
      <w:r>
        <w:rPr>
          <w:rFonts w:cs="Tahoma"/>
        </w:rPr>
        <w:t>DEPUTADO RAIMUNDO RIBEIRO – Ok. Eu perguntei acerca da prerrogativa da empresa Piracicabana de ter a liberdade de ter que se dirigir ao DFTrans, porque o senhor, aqui na sua exposição, falou-me até em um certo nível de autonomia do DFTrans, mas o DFTrans contrariou, contestou, a determinação da Secretaria de Transportes e foi adotada alguma providência, foi replicada essa contestação, ou ficou apenas na demissão do servidor?</w:t>
      </w:r>
    </w:p>
    <w:p>
      <w:pPr>
        <w:pStyle w:val="Normal"/>
        <w:spacing w:lineRule="auto" w:line="240" w:before="120" w:after="0"/>
        <w:rPr/>
      </w:pPr>
      <w:r>
        <w:rPr>
          <w:rFonts w:cs="Tahoma"/>
        </w:rPr>
        <w:t>SR. CARLOS HENRIQUE RUBENS TOMÉ SILVA – Ninguém foi demitido por esse motivo, Deputado. O que houve...</w:t>
      </w:r>
    </w:p>
    <w:p>
      <w:pPr>
        <w:pStyle w:val="Normal"/>
        <w:spacing w:lineRule="auto" w:line="240" w:before="120" w:after="0"/>
        <w:rPr>
          <w:rFonts w:cs="Tahoma"/>
        </w:rPr>
      </w:pPr>
      <w:r>
        <w:rPr>
          <w:rFonts w:cs="Tahoma"/>
        </w:rPr>
        <w:t>DEPUTADO RAIMUNDO RIBEIRO – Não, não! Eu sei que ele foi demitido. O motivo evidentemente é uma questão mais interna do governo. Não sei se foi a pedido, se não foi. Isso aí é... e o governo tem. Numa função comissionada, você pode demiti-lo a qualquer tempo. É uma função que a pessoa exerce enquanto goza da confiança do governante. Mas qual foi a providência que foi tomada pela Secretaria de Transporte ante o suposto antagonismo do que pensa o DFTrans, é tratado no, à época, dirigente do DFTrans, um dos dirigentes, e a Secretaria de Transporte?</w:t>
      </w:r>
    </w:p>
    <w:p>
      <w:pPr>
        <w:pStyle w:val="Normal"/>
        <w:spacing w:lineRule="auto" w:line="240" w:before="120" w:after="0"/>
        <w:rPr/>
      </w:pPr>
      <w:r>
        <w:rPr>
          <w:rFonts w:cs="Tahoma"/>
        </w:rPr>
        <w:t>SR. CARLOS HENRIQUE RUBENS TOMÉ SILVA – Nós temos, como eu disse, visões diferentes e, às vezes, contrastantes do contrato e do sistema. O que nós estamos buscando agora? E isso, em parte, esse é um episódio desse contraste de opiniões. Nós estamos reunindo num processo de conversas permanentes e periódicas a Secretaria com o DFTrans, independentemente, e a Secretaria com o DFTrans com os operadores, para que se chegue a uma base comum de entendimento desse contrato e, a partir daí, nós discutimos. Aquilo que for...</w:t>
      </w:r>
    </w:p>
    <w:p>
      <w:pPr>
        <w:pStyle w:val="Normal"/>
        <w:spacing w:lineRule="auto" w:line="240" w:before="120" w:after="0"/>
        <w:rPr>
          <w:rFonts w:cs="Tahoma"/>
        </w:rPr>
      </w:pPr>
      <w:r>
        <w:rPr>
          <w:rFonts w:cs="Tahoma"/>
        </w:rPr>
        <w:t>DEPUTADO RAIMUNDO RIBEIRO – Mas, nesse caso, chegou?</w:t>
      </w:r>
    </w:p>
    <w:p>
      <w:pPr>
        <w:pStyle w:val="Normal"/>
        <w:spacing w:lineRule="auto" w:line="240" w:before="120" w:after="0"/>
        <w:rPr/>
      </w:pPr>
      <w:r>
        <w:rPr>
          <w:rFonts w:cs="Tahoma"/>
        </w:rPr>
        <w:t>SR. CARLOS HENRIQUE RUBENS TOMÉ SILVA – Nesse caso, não chegou a ter uma discussão com relação a isso.</w:t>
      </w:r>
    </w:p>
    <w:p>
      <w:pPr>
        <w:pStyle w:val="Normal"/>
        <w:spacing w:lineRule="auto" w:line="240" w:before="120" w:after="0"/>
        <w:rPr>
          <w:rFonts w:cs="Tahoma"/>
        </w:rPr>
      </w:pPr>
      <w:r>
        <w:rPr>
          <w:rFonts w:cs="Tahoma"/>
        </w:rPr>
        <w:t>DEPUTADO RAIMUNDO RIBEIRO – E aí, então, tinha que haver uma decisão. Aí, decide quem pode mais, Secretário de Transporte.</w:t>
      </w:r>
    </w:p>
    <w:p>
      <w:pPr>
        <w:pStyle w:val="Normal"/>
        <w:spacing w:lineRule="auto" w:line="240" w:before="120" w:after="0"/>
        <w:rPr>
          <w:rFonts w:cs="Tahoma"/>
        </w:rPr>
      </w:pPr>
      <w:r>
        <w:rPr>
          <w:rFonts w:cs="Tahoma"/>
        </w:rPr>
        <w:t>SR. CARLOS HENRIQUE RUBENS TOMÉ SILVA – A decisão foi no sentido...</w:t>
      </w:r>
    </w:p>
    <w:p>
      <w:pPr>
        <w:pStyle w:val="Normal"/>
        <w:spacing w:lineRule="auto" w:line="240" w:before="120" w:after="0"/>
        <w:rPr>
          <w:rFonts w:cs="Tahoma"/>
        </w:rPr>
      </w:pPr>
      <w:r>
        <w:rPr>
          <w:rFonts w:cs="Tahoma"/>
        </w:rPr>
        <w:t>DEPUTADO RAIMUNDO RIBEIRO – Ou, da Mobilidade.</w:t>
      </w:r>
    </w:p>
    <w:p>
      <w:pPr>
        <w:pStyle w:val="Normal"/>
        <w:spacing w:lineRule="auto" w:line="240" w:before="120" w:after="0"/>
        <w:rPr>
          <w:rFonts w:cs="Tahoma"/>
        </w:rPr>
      </w:pPr>
      <w:r>
        <w:rPr>
          <w:rFonts w:cs="Tahoma"/>
        </w:rPr>
        <w:t>SR. CARLOS HENRIQUE RUBENS TOMÉ SILVA – A decisão foi no sentido de não deixar a comunidade desassistida. Existia muita reclamação naquela região.</w:t>
      </w:r>
    </w:p>
    <w:p>
      <w:pPr>
        <w:pStyle w:val="Normal"/>
        <w:spacing w:lineRule="auto" w:line="240" w:before="120" w:after="0"/>
        <w:rPr/>
      </w:pPr>
      <w:r>
        <w:rPr>
          <w:rFonts w:cs="Tahoma"/>
        </w:rPr>
        <w:t>DEPUTADO RAIMUNDO RIBEIRO – Não. O motivo eu entendi. Eu estou me referindo à questão da decisão. Houve um quase antagonismo entre o DFTrans e a Secretaria de Mobilidade. Ante esse impasse, a decisão, então, que prevaleceu, e não obstante os fundamentos do DFTrans, é aquela que tinha sido adotada pelo senhor.</w:t>
      </w:r>
    </w:p>
    <w:p>
      <w:pPr>
        <w:pStyle w:val="Normal"/>
        <w:spacing w:lineRule="auto" w:line="240" w:before="120" w:after="0"/>
        <w:rPr/>
      </w:pPr>
      <w:r>
        <w:rPr>
          <w:rFonts w:cs="Tahoma"/>
        </w:rPr>
        <w:t>SR. CARLOS HENRIQUE RUBENS TOMÉ SILVA – Em conjunto com o diretor-técnico do DFTrans e das empresas na reunião do dia 10. Não foi uma decisão que saiu da cabeça do Secretário exclusivamente. Isso tudo foi discutido no dia 10...</w:t>
      </w:r>
    </w:p>
    <w:p>
      <w:pPr>
        <w:pStyle w:val="Normal"/>
        <w:spacing w:lineRule="auto" w:line="240" w:before="120" w:after="0"/>
        <w:rPr>
          <w:rFonts w:cs="Tahoma"/>
        </w:rPr>
      </w:pPr>
      <w:r>
        <w:rPr>
          <w:rFonts w:cs="Tahoma"/>
        </w:rPr>
        <w:t>DEPUTADO RAIMUNDO RIBEIRO – Mas como é que pode? Veja, se o órgão está representado lá dia 10, aí depois sai um ofício quatro dias depois. Esse ofício sofre uma contrariedade nos seus fundamentos. Como é que o DFTrans externa uma contrariedade se tinha participado da decisão e tinha dado o “de acordo”?</w:t>
      </w:r>
    </w:p>
    <w:p>
      <w:pPr>
        <w:pStyle w:val="Normal"/>
        <w:spacing w:lineRule="auto" w:line="240" w:before="120" w:after="0"/>
        <w:rPr>
          <w:rFonts w:cs="Tahoma"/>
        </w:rPr>
      </w:pPr>
      <w:r>
        <w:rPr>
          <w:rFonts w:cs="Tahoma"/>
        </w:rPr>
        <w:t>SR. CARLOS HENRIQUE RUBENS TOMÉ SILVA – Essa muito provavelmente é uma falha de alinhamento interna do DFTrans. E é importante que os servidores se sintam à vontade para discordar, mas os elementos de decisão daquele servidor, nesse caso concreto, não eram suficientes para tratar dessa questão. A nossa preocupação primeira nesse caso era reduzir a quantidade de reclamações e reduzir o sacrifício da...</w:t>
      </w:r>
    </w:p>
    <w:p>
      <w:pPr>
        <w:pStyle w:val="Normal"/>
        <w:spacing w:lineRule="auto" w:line="240" w:before="120" w:after="0"/>
        <w:rPr>
          <w:rFonts w:cs="Tahoma"/>
        </w:rPr>
      </w:pPr>
      <w:r>
        <w:rPr>
          <w:rFonts w:cs="Tahoma"/>
        </w:rPr>
        <w:t>DEPUTADO RAIMUNDO RIBEIRO – Não! A motivação eu entendo. Ela é nobre. O que eu estou buscando é entender, talvez, e me perdoe se estou pensando até de forma exagerada, mas uma desconformidade entre órgãos. Eu não estou fulanizando a discussão, porque se eu fulanizar eu apequeno, eu empobreço. Eu estou falando em órgãos. O documento que eu estou vendo aqui contrariando não é do fulano de tal. É do órgão DFTrans. E, se é do órgão, no mínimo, está havendo uma falta de sintonia. Parece, eu não tenho bem certeza, mas me parece, até pelo que o senhor colocou, que o DFTrans goza de uma certa autonomia. Então, ele é vinculado. Ele não é subordinado, né? Ou estou errado?</w:t>
      </w:r>
    </w:p>
    <w:p>
      <w:pPr>
        <w:pStyle w:val="Normal"/>
        <w:spacing w:lineRule="auto" w:line="240" w:before="120" w:after="0"/>
        <w:rPr>
          <w:rFonts w:cs="Tahoma"/>
        </w:rPr>
      </w:pPr>
      <w:r>
        <w:rPr>
          <w:rFonts w:cs="Tahoma"/>
        </w:rPr>
        <w:t>SR. CARLOS HENRIQUE RUBENS TOMÉ SILVA – É isso mesmo.</w:t>
      </w:r>
    </w:p>
    <w:p>
      <w:pPr>
        <w:pStyle w:val="Normal"/>
        <w:spacing w:lineRule="auto" w:line="240" w:before="120" w:after="0"/>
        <w:rPr>
          <w:rFonts w:cs="Tahoma"/>
        </w:rPr>
      </w:pPr>
      <w:r>
        <w:rPr>
          <w:rFonts w:cs="Tahoma"/>
        </w:rPr>
        <w:t>DEPUTADO RAIMUNDO RIBEIRO – É isso mesmo. Então, veja, evidentemente que um questionamento por parte do DFTrans tem que ser bastante considerado, mas, no final, o que prevaleceu foi a determinação da Secretaria de Mobilidade e, não obstante o parecer contrário de um órgão que, me parece, é gestor também, com relação a essa medida, que não deixa de ser uma medida de força, apesar de legal. Eu vou tentar me restringir sempre ao objeto dessa vinda – até mesmo porque há inúmeros outros questionamentos que devo fazer na sessão de amanhã, na Comissão de Economia, Orçamento e Finanças –, mas eu recebi aqui uma informação de que houve um acréscimo de valor, ou seja, houve um aumento de despesa do GDF com relação a essa medida que o senhor tomou em nome da Secretaria de Mobilidade e os outros órgãos. Esse valor bate? É isso mesmo? São, deixe-me ver, 1 milhão e 842 mil?</w:t>
      </w:r>
    </w:p>
    <w:p>
      <w:pPr>
        <w:pStyle w:val="Normal"/>
        <w:spacing w:lineRule="auto" w:line="240" w:before="120" w:after="0"/>
        <w:rPr>
          <w:rFonts w:cs="Tahoma"/>
        </w:rPr>
      </w:pPr>
      <w:r>
        <w:rPr>
          <w:rFonts w:cs="Tahoma"/>
        </w:rPr>
        <w:t xml:space="preserve">SR. CARLOS HENRIQUE RUBENS TOMÉ SILVA – Em qual período? </w:t>
      </w:r>
    </w:p>
    <w:p>
      <w:pPr>
        <w:pStyle w:val="Normal"/>
        <w:spacing w:lineRule="auto" w:line="240" w:before="120" w:after="0"/>
        <w:rPr>
          <w:rFonts w:cs="Tahoma"/>
        </w:rPr>
      </w:pPr>
      <w:r>
        <w:rPr>
          <w:rFonts w:cs="Tahoma"/>
        </w:rPr>
        <w:t>DEPUTADO RAIMUNDO RIBEIRO – Com esse ato de entregar para a empresa, isso teria um impacto de 1 milhão e 842 mil reais. Aí eu pergunto: foi feito um estudo nesse sentido? Isso, na reunião do dia 10, foi discutido?</w:t>
      </w:r>
    </w:p>
    <w:p>
      <w:pPr>
        <w:pStyle w:val="Normal"/>
        <w:spacing w:lineRule="auto" w:line="240" w:before="120" w:after="0"/>
        <w:rPr>
          <w:rFonts w:cs="Tahoma"/>
        </w:rPr>
      </w:pPr>
      <w:r>
        <w:rPr>
          <w:rFonts w:cs="Tahoma"/>
        </w:rPr>
        <w:t>SR. CARLOS HENRIQUE RUBENS TOMÉ SILVA – Não. Isso não foi discutido na reunião do dia 10 porque o que tava em jogo ali era o atendimento ou não...</w:t>
      </w:r>
    </w:p>
    <w:p>
      <w:pPr>
        <w:pStyle w:val="Normal"/>
        <w:spacing w:lineRule="auto" w:line="240" w:before="120" w:after="0"/>
        <w:rPr>
          <w:rFonts w:cs="Tahoma"/>
        </w:rPr>
      </w:pPr>
      <w:r>
        <w:rPr>
          <w:rFonts w:cs="Tahoma"/>
        </w:rPr>
        <w:t>DEPUTADO RAIMUNDO RIBEIRO – Mas seria a qualquer preço?</w:t>
      </w:r>
    </w:p>
    <w:p>
      <w:pPr>
        <w:pStyle w:val="Normal"/>
        <w:spacing w:lineRule="auto" w:line="240" w:before="120" w:after="0"/>
        <w:rPr>
          <w:rFonts w:cs="Tahoma"/>
        </w:rPr>
      </w:pPr>
      <w:r>
        <w:rPr>
          <w:rFonts w:cs="Tahoma"/>
        </w:rPr>
        <w:t>SR. CARLOS HENRIQUE RUBENS TOMÉ SILVA – ... Da população. Não é qualquer preço.</w:t>
      </w:r>
    </w:p>
    <w:p>
      <w:pPr>
        <w:pStyle w:val="Normal"/>
        <w:spacing w:lineRule="auto" w:line="240" w:before="120" w:after="0"/>
        <w:rPr>
          <w:rFonts w:cs="Tahoma"/>
        </w:rPr>
      </w:pPr>
      <w:r>
        <w:rPr>
          <w:rFonts w:cs="Tahoma"/>
        </w:rPr>
        <w:t>DEPUTADO RAIMUNDO RIBEIRO – O atendimento da população é uma coisa, mas a qualquer preço?</w:t>
      </w:r>
    </w:p>
    <w:p>
      <w:pPr>
        <w:pStyle w:val="Normal"/>
        <w:spacing w:lineRule="auto" w:line="240" w:before="120" w:after="0"/>
        <w:rPr>
          <w:rFonts w:cs="Tahoma"/>
        </w:rPr>
      </w:pPr>
      <w:r>
        <w:rPr>
          <w:rFonts w:cs="Tahoma"/>
        </w:rPr>
        <w:t xml:space="preserve">SR. CARLOS HENRIQUE RUBENS TOMÉ SILVA – Não é a qualquer preço. O que acontece é: esse contrato, na sistemática que ele foi estabelecido, ele tende a ficar mais barato à medida que mais passageiros forem incorporados ao sistema. Então, esse cálculo, esse cálculo de pegar a quantidade de passageiros e multiplicar pela tarifa-técnica, ele é um cálculo simplificado. Nós só poderemos ter a certeza de quanto que vai aumentar a quantidade, o valor do subsídio, quando nós tivermos um prazo de, pelo menos, um mês de funcionamento disso. E, a partir do momento em que nós tivermos mais passageiros no sistema, nós podemos rever a tarifa-técnica pra reduzir o valor dela porque, afinal de contas, nós estamos convergindo pro valor do edital. </w:t>
      </w:r>
    </w:p>
    <w:p>
      <w:pPr>
        <w:pStyle w:val="Normal"/>
        <w:spacing w:lineRule="auto" w:line="240" w:before="120" w:after="0"/>
        <w:rPr>
          <w:rFonts w:cs="Tahoma"/>
        </w:rPr>
      </w:pPr>
      <w:r>
        <w:rPr>
          <w:rFonts w:cs="Tahoma"/>
        </w:rPr>
        <w:t>DEPUTADO RAIMUNDO RIBEIRO – Eu posso entender que, exatamente porque ainda não tinha sido operacionalizado, não foi feito um estudo de impacto financeiro.</w:t>
      </w:r>
    </w:p>
    <w:p>
      <w:pPr>
        <w:pStyle w:val="Normal"/>
        <w:spacing w:lineRule="auto" w:line="240" w:before="120" w:after="0"/>
        <w:rPr>
          <w:rFonts w:cs="Tahoma"/>
        </w:rPr>
      </w:pPr>
      <w:r>
        <w:rPr>
          <w:rFonts w:cs="Tahoma"/>
        </w:rPr>
        <w:t>SR. CARLOS HENRIQUE RUBENS TOMÉ SILVA – O DFTrans não tem condições de fazer esse estudo de uma forma precisa, com antecedência.</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pPr>
      <w:r>
        <w:rPr>
          <w:rFonts w:cs="Tahoma"/>
        </w:rPr>
        <w:t xml:space="preserve">Agora eu vou, se o senhor me permitir, tentar me valer das informações que o senhor prestou. Num dos – como é o nome desse negócio? – </w:t>
      </w:r>
      <w:r>
        <w:rPr>
          <w:rFonts w:cs="Tahoma"/>
          <w:i/>
        </w:rPr>
        <w:t>slides</w:t>
      </w:r>
      <w:r>
        <w:rPr>
          <w:rFonts w:cs="Tahoma"/>
        </w:rPr>
        <w:t>, o senhor tem um que é intitulado “O Que Vem Sendo Feito”, não é?</w:t>
      </w:r>
    </w:p>
    <w:p>
      <w:pPr>
        <w:pStyle w:val="Normal"/>
        <w:spacing w:lineRule="auto" w:line="240" w:before="120" w:after="0"/>
        <w:rPr>
          <w:rFonts w:cs="Tahoma"/>
        </w:rPr>
      </w:pPr>
      <w:r>
        <w:rPr>
          <w:rFonts w:cs="Tahoma"/>
        </w:rPr>
        <w:t>SR. CARLOS HENRIQUE RUBENS TOMÉ SILVA – O senhor quer que eu coloque aqui?</w:t>
      </w:r>
    </w:p>
    <w:p>
      <w:pPr>
        <w:pStyle w:val="Normal"/>
        <w:spacing w:lineRule="auto" w:line="240" w:before="120" w:after="0"/>
        <w:rPr>
          <w:rFonts w:cs="Tahoma"/>
        </w:rPr>
      </w:pPr>
      <w:r>
        <w:rPr>
          <w:rFonts w:cs="Tahoma"/>
        </w:rPr>
        <w:t>DEPUTADO RAIMUNDO RIBEIRO – Quero. Poderia fazer a gentileza?</w:t>
      </w:r>
    </w:p>
    <w:p>
      <w:pPr>
        <w:pStyle w:val="Normal"/>
        <w:spacing w:lineRule="auto" w:line="240" w:before="120" w:after="0"/>
        <w:rPr>
          <w:rFonts w:cs="Tahoma"/>
        </w:rPr>
      </w:pPr>
      <w:r>
        <w:rPr>
          <w:rFonts w:cs="Tahoma"/>
        </w:rPr>
        <w:t>SR. CARLOS HENRIQUE RUBENS TOMÉ SILVA – Esse é o primeiro.</w:t>
      </w:r>
    </w:p>
    <w:p>
      <w:pPr>
        <w:pStyle w:val="Normal"/>
        <w:spacing w:lineRule="auto" w:line="240" w:before="120" w:after="0"/>
        <w:rPr>
          <w:rFonts w:cs="Tahoma"/>
        </w:rPr>
      </w:pPr>
      <w:r>
        <w:rPr>
          <w:rFonts w:cs="Tahoma"/>
        </w:rPr>
        <w:t xml:space="preserve">DEPUTADO RAIMUNDO RIBEIRO – O senhor falou em 1.525 que teriam sido cadastros em desconformidades. </w:t>
      </w:r>
    </w:p>
    <w:p>
      <w:pPr>
        <w:pStyle w:val="Normal"/>
        <w:spacing w:lineRule="auto" w:line="240" w:before="120" w:after="0"/>
        <w:rPr>
          <w:rFonts w:cs="Tahoma"/>
        </w:rPr>
      </w:pPr>
      <w:r>
        <w:rPr>
          <w:rFonts w:cs="Tahoma"/>
        </w:rPr>
        <w:t>SR. CARLOS HENRIQUE RUBENS TOMÉ SILVA – Isso.</w:t>
      </w:r>
    </w:p>
    <w:p>
      <w:pPr>
        <w:pStyle w:val="Normal"/>
        <w:spacing w:lineRule="auto" w:line="240" w:before="120" w:after="0"/>
        <w:rPr/>
      </w:pPr>
      <w:r>
        <w:rPr>
          <w:rFonts w:cs="Tahoma"/>
        </w:rPr>
        <w:t>DEPUTADO RAIMUNDO RIBEIRO – O que pode até nos conduzir ao entendimento de uma fraude. Mas como o título é sugestivo, “O Que Vem Sendo Feito”, eu pergunto ao senhor: O senhor chamou a polícia logo para ver isso? Porque é o primeiro resultado. Eu ligo para o Wellington e digo: “Wellington, tem um bando de ladrão aqui. Vem cá. Prenda logo a metade.” Qual foi a providência que foi tomada?</w:t>
      </w:r>
    </w:p>
    <w:p>
      <w:pPr>
        <w:pStyle w:val="Normal"/>
        <w:spacing w:lineRule="auto" w:line="240" w:before="120" w:after="0"/>
        <w:rPr/>
      </w:pPr>
      <w:r>
        <w:rPr>
          <w:rFonts w:cs="Tahoma"/>
        </w:rPr>
        <w:t>SR. CARLOS HENRIQUE RUBENS TOMÉ SILVA – Esses cadastros, eles, não só essa providência, mas todas as demais irregularidades que nós encontramos, elas são encaminhadas pros órgãos de controle. Nesse caso específico, o que nós estamos esperando ainda, aguardando mais alguns dias – porque isso foi... tem duas semanas isso –, aguardando mais alguns dias pra ver se outras pessoas, além dos 44, voltam para informar se o cadastro é, de fato,...</w:t>
      </w:r>
    </w:p>
    <w:p>
      <w:pPr>
        <w:pStyle w:val="Normal"/>
        <w:spacing w:lineRule="auto" w:line="240" w:before="120" w:after="0"/>
        <w:rPr/>
      </w:pPr>
      <w:r>
        <w:rPr>
          <w:rFonts w:cs="Tahoma"/>
        </w:rPr>
        <w:t>DEPUTADO RAIMUNDO RIBEIRO – O órgão de controle eu compreendo, Secretário. Agora, esse caso é um caso de polícia mesmo. Eu falei brincando aqui, mas esse caso é de polícia.</w:t>
      </w:r>
    </w:p>
    <w:p>
      <w:pPr>
        <w:pStyle w:val="Normal"/>
        <w:spacing w:lineRule="auto" w:line="240" w:before="120" w:after="0"/>
        <w:rPr>
          <w:rFonts w:cs="Tahoma"/>
        </w:rPr>
      </w:pPr>
      <w:r>
        <w:rPr>
          <w:rFonts w:cs="Tahoma"/>
        </w:rPr>
        <w:t>SR. CARLOS HENRIQUE RUBENS TOMÉ SILVA – É de polícia.</w:t>
      </w:r>
    </w:p>
    <w:p>
      <w:pPr>
        <w:pStyle w:val="Normal"/>
        <w:spacing w:lineRule="auto" w:line="240" w:before="120" w:after="0"/>
        <w:rPr>
          <w:rFonts w:cs="Tahoma"/>
        </w:rPr>
      </w:pPr>
      <w:r>
        <w:rPr>
          <w:rFonts w:cs="Tahoma"/>
        </w:rPr>
        <w:t>DEPUTADO RAIMUNDO RIBEIRO – Quando foi feito esse trabalho? E até agora não foi chamada a polícia?</w:t>
      </w:r>
    </w:p>
    <w:p>
      <w:pPr>
        <w:pStyle w:val="Normal"/>
        <w:spacing w:lineRule="auto" w:line="240" w:before="120" w:after="0"/>
        <w:rPr>
          <w:rFonts w:cs="Tahoma"/>
        </w:rPr>
      </w:pPr>
      <w:r>
        <w:rPr>
          <w:rFonts w:cs="Tahoma"/>
        </w:rPr>
        <w:t>SR. CARLOS HENRIQUE RUBENS TOMÉ SILVA – Esse trabalho tem duas semanas. Não é, Leandr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CARLOS HENRIQUE RUBENS TOMÉ SILVA – Duas semanas.</w:t>
      </w:r>
    </w:p>
    <w:p>
      <w:pPr>
        <w:pStyle w:val="Normal"/>
        <w:spacing w:lineRule="auto" w:line="240" w:before="120" w:after="0"/>
        <w:rPr>
          <w:rFonts w:cs="Tahoma"/>
        </w:rPr>
      </w:pPr>
      <w:r>
        <w:rPr>
          <w:rFonts w:cs="Tahoma"/>
        </w:rPr>
        <w:t>DEPUTADO RAIMUNDO RIBEIRO – Pois é, e nenhuma providência de encaminhamento ao órgão policial não foi feit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Não auditoria. Veja, não precisa de auditoria. Para esse caso, não precisa de auditoria. Se você constatou, você tem que chamar a polícia, doutor. Não tem essa história de auditoria. A auditoria pode até mais tarde chegar e tomar algumas providências, mas quando você vê um fato criminoso – e o indício aí é claro, vocês mesmos que levantaram –, a providência tem que ser imediata, sob pena de prevaricaç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O RAIMUNDO RIBEIRO – Não, mas nós temos um dado: 1.525 cadastros em desconformidade. Se chegamos a 1.525, sabemos quem são as pessoas ou as supostas, os laranjas, vamos falar abertamente: os laranjas. Então, essa providência, Secretário, ela precisa ser tomada de imediato.</w:t>
      </w:r>
    </w:p>
    <w:p>
      <w:pPr>
        <w:pStyle w:val="Normal"/>
        <w:spacing w:lineRule="auto" w:line="240" w:before="120" w:after="0"/>
        <w:rPr>
          <w:rFonts w:cs="Tahoma"/>
        </w:rPr>
      </w:pPr>
      <w:r>
        <w:rPr>
          <w:rFonts w:cs="Tahoma"/>
        </w:rPr>
        <w:t>SR. CARLOS HENRIQUE RUBENS TOMÉ SILVA – Será tomada de imediato.</w:t>
      </w:r>
    </w:p>
    <w:p>
      <w:pPr>
        <w:pStyle w:val="Normal"/>
        <w:spacing w:lineRule="auto" w:line="240" w:before="120" w:after="0"/>
        <w:rPr>
          <w:rFonts w:cs="Tahoma"/>
        </w:rPr>
      </w:pPr>
      <w:r>
        <w:rPr>
          <w:rFonts w:cs="Tahoma"/>
        </w:rPr>
        <w:t>DEPUTADO RAIMUNDO RIBEIRO – Se não, a gente vai fazer auditoria, vai levar três anos, aí manda para a corregedoria, vai dar direito à ampla defesa não sei para quem, porque o cara é fantasma, e aí? Aí prescreveu, acabou, e a gente involuntariamente terminou contribuindo para que o fato acontecesse. Totalmente...</w:t>
      </w:r>
    </w:p>
    <w:p>
      <w:pPr>
        <w:pStyle w:val="Normal"/>
        <w:spacing w:lineRule="auto" w:line="240" w:before="120" w:after="0"/>
        <w:rPr>
          <w:rFonts w:cs="Tahoma"/>
        </w:rPr>
      </w:pPr>
      <w:r>
        <w:rPr>
          <w:rFonts w:cs="Tahoma"/>
        </w:rPr>
        <w:t>SR. CARLOS HENRIQUE RUBENS TOMÉ SILVA – O senhor tem toda a razão. Assim que esse relatório estiver pronto, deve estar pronto nos próximos dias, será encaminhado à polícia civil.</w:t>
      </w:r>
    </w:p>
    <w:p>
      <w:pPr>
        <w:pStyle w:val="Normal"/>
        <w:spacing w:lineRule="auto" w:line="240" w:before="120" w:after="0"/>
        <w:rPr/>
      </w:pPr>
      <w:r>
        <w:rPr>
          <w:rFonts w:cs="Tahoma"/>
        </w:rPr>
        <w:t xml:space="preserve">DEPUTADO RAIMUNDO RIBEIRO – O senhor me perdoe até a forma como eu me expresso. É porque eu já estive aí onde vocês estão sentados. Eu, quando fui Secretário de Justiça, eu tive oportunidade de tomar providência em duas situações. E assim: de imediato. É porque eu sou meio agoniado mesmo, né. E aí a gente vai e toma logo, porque com isso você sai daquela coisa e chama quem de direito para atuar. Num outro </w:t>
      </w:r>
      <w:r>
        <w:rPr>
          <w:rFonts w:cs="Tahoma"/>
          <w:i/>
        </w:rPr>
        <w:t>slide</w:t>
      </w:r>
      <w:r>
        <w:rPr>
          <w:rFonts w:cs="Tahoma"/>
        </w:rPr>
        <w:t>, nós falamos, está intitulado lá tarifas técnica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Eu queria, sim. É porque eu não quis na hora interromper a exposição do senhor, mas eu anotei aqui. Se eu entendi bem, a empresa Marechal e a empresa Pioneira tiveram os maiores índices de reajuste. É isso?</w:t>
      </w:r>
    </w:p>
    <w:p>
      <w:pPr>
        <w:pStyle w:val="Normal"/>
        <w:spacing w:lineRule="auto" w:line="240" w:before="120" w:after="0"/>
        <w:rPr>
          <w:rFonts w:cs="Tahoma"/>
        </w:rPr>
      </w:pPr>
      <w:r>
        <w:rPr>
          <w:rFonts w:cs="Tahoma"/>
        </w:rPr>
        <w:t>SR. CARLOS HENRIQUE RUBENS TOMÉ SILVA – De revisão.</w:t>
      </w:r>
    </w:p>
    <w:p>
      <w:pPr>
        <w:pStyle w:val="Normal"/>
        <w:spacing w:lineRule="auto" w:line="240" w:before="120" w:after="0"/>
        <w:rPr>
          <w:rFonts w:cs="Tahoma"/>
        </w:rPr>
      </w:pPr>
      <w:r>
        <w:rPr>
          <w:rFonts w:cs="Tahoma"/>
        </w:rPr>
        <w:t>DEPUTADO RAIMUNDO RIBEIRO – De revisão. Uma pulou de 2,7 para 4,7. Quer dizer, aumentou 2 pontos em 2,7. Acho que mais do que dois terços. E a Pioneira aumentou de 2,3 para 3,7, quase um e meio. Isso significa... É financeiramente o reajuste disso aí?</w:t>
      </w:r>
    </w:p>
    <w:p>
      <w:pPr>
        <w:pStyle w:val="Normal"/>
        <w:spacing w:lineRule="auto" w:line="240" w:before="120" w:after="0"/>
        <w:rPr>
          <w:rFonts w:cs="Tahoma"/>
        </w:rPr>
      </w:pPr>
      <w:r>
        <w:rPr>
          <w:rFonts w:cs="Tahoma"/>
        </w:rPr>
        <w:t>SR. CARLOS HENRIQUE RUBENS TOMÉ SILVA – É, esse é o valor da tarifa técnica.</w:t>
      </w:r>
    </w:p>
    <w:p>
      <w:pPr>
        <w:pStyle w:val="Normal"/>
        <w:spacing w:lineRule="auto" w:line="240" w:before="120" w:after="0"/>
        <w:rPr>
          <w:rFonts w:cs="Tahoma"/>
        </w:rPr>
      </w:pPr>
      <w:r>
        <w:rPr>
          <w:rFonts w:cs="Tahoma"/>
        </w:rPr>
        <w:t>DEPUTADO RAIMUNDO RIBEIRO – Então, aumentou bastante, além da inflação. Qual foi o... Teve índice para se chegar a isso? Eu não sei, veja, eu estou falando aqui como se eu estivesse devendo hoje mil reais, e daqui a dois anos estou devendo quatro. Vou ficar maluco. Não pago isso nunca, né?</w:t>
      </w:r>
    </w:p>
    <w:p>
      <w:pPr>
        <w:pStyle w:val="Normal"/>
        <w:spacing w:lineRule="auto" w:line="240" w:before="120" w:after="0"/>
        <w:rPr/>
      </w:pPr>
      <w:r>
        <w:rPr>
          <w:rFonts w:cs="Tahoma"/>
        </w:rPr>
        <w:t xml:space="preserve">SR. CARLOS HENRIQUE RUBENS TOMÉ SILVA – Essa revisão, eu queria até voltar a um ponto que precisa ficar bastante claro, essa revisão pode ser feita a qualquer momento e ela tem por base a quantidade de passageiros transportados e a quilometragem rodada. Isso são as variáveis que são utilizadas para fazer a revisão da tarifa. Essas duas empresas, elas apresentam as características operacionais mais difíceis do ponto de vista de implementação em relação ao que estava previsto no edital, por quê? A empresa Pioneira, ela atua na Bacia 2, que inclui Gama e Santa Maria. Depois de iniciado o procedimento licitatório, foi incluído o BRT Sul na operação dela. Então, aquelas condições – essa é a notícia que eu tenho, porque eu não vivi esse processo licitatório –, essa mudança nas características operacionais da empresa, com a inclusão do BRT na bacia dela, gerou um desequilíbrio maior do que nas outras empresas. No caso da Marechal, o que acontece – e também é uma notícia que eu tenho de escutar –, é que foi decidido em algum momento do processo licitatório que nenhuma empresa poderia ter mais de 25% do mercado. E estava previsto originalmente para quatro bacias. Ora, fatalmente alguma teria mais de 25% do mercado; então, foi criada uma quinta bacia, que é no caso a Bacia 4. Ela é incrustrada em outras duas, na Bacia 3 e na Bacia 5. Isso gera uma condição operacional de muita divisão de demanda. Então, aquela empresa que opera naquela bacia que é ensanduichada ali no meio de outras duas, ela é permeada por ônibus da bacia 3, que é a Urbi, e por ônibus da Bacia 5, que é a São José. Com isso, a quantidade de passageiros dela sofre uma influência muito maior com relação àquilo que estava previsto no edital. Então, essas duas bacias – tanto a Pioneira, Bacia 2, como a Marechal, Bacia 4 – elas apresentaram um desequilíbrio econômico financeiro maior, em função das características da bacia, e por conta de não ter sido implantado, na realidade, aquilo que foi licitado. </w:t>
      </w:r>
    </w:p>
    <w:p>
      <w:pPr>
        <w:pStyle w:val="Normal"/>
        <w:spacing w:lineRule="auto" w:line="240" w:before="120" w:after="0"/>
        <w:rPr>
          <w:rFonts w:cs="Tahoma"/>
        </w:rPr>
      </w:pPr>
      <w:r>
        <w:rPr>
          <w:rFonts w:cs="Tahoma"/>
        </w:rPr>
        <w:t xml:space="preserve">DEPUTADO RAIMUNDO RIBEIRO – Só para que eu possa me situar um pouco, alguém aí que é bom de matemática. Quando você passa de 2,7 para 4,7, quanto é que se aumentou efetivament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DEPUTADO RAIMUNDO RIBEIRO – Setenta e cinco por cento num espaço de dois anos e pouco. A empresa teve um reajuste em 2013, teve em 2014, e vai ter a revisão agora em 2015. O governo anterior se convencer disso, da necessidade, eu considero até perfeitamente normal. Agora, o governo atual se convencer disso, eu confesso ao senhor que acho estranho, porque salta aos olhos. Você reajustar em 75% uma tarifa que é embutida, na verdade. Noventa por cento da sociedade não sabe que essa tarifa técnica é um subsídio que a sociedade está pagando. </w:t>
      </w:r>
    </w:p>
    <w:p>
      <w:pPr>
        <w:pStyle w:val="Normal"/>
        <w:spacing w:lineRule="auto" w:line="240" w:before="120" w:after="0"/>
        <w:rPr>
          <w:rFonts w:cs="Tahoma"/>
        </w:rPr>
      </w:pPr>
      <w:r>
        <w:rPr>
          <w:rFonts w:cs="Tahoma"/>
        </w:rPr>
        <w:t>SR. CARLOS HENRIQUE RUBENS TOMÉ SILVA – Parte dela, né.</w:t>
      </w:r>
    </w:p>
    <w:p>
      <w:pPr>
        <w:pStyle w:val="Normal"/>
        <w:spacing w:lineRule="auto" w:line="240" w:before="120" w:after="0"/>
        <w:rPr>
          <w:rFonts w:cs="Tahoma"/>
        </w:rPr>
      </w:pPr>
      <w:r>
        <w:rPr>
          <w:rFonts w:cs="Tahoma"/>
        </w:rPr>
        <w:t xml:space="preserve">DEPUTADO RAIMUNDO RIBEIRO – Não, noventa por cento da sociedade não sabe. </w:t>
      </w:r>
    </w:p>
    <w:p>
      <w:pPr>
        <w:pStyle w:val="Normal"/>
        <w:spacing w:lineRule="auto" w:line="240" w:before="120" w:after="0"/>
        <w:rPr>
          <w:rFonts w:cs="Tahoma"/>
        </w:rPr>
      </w:pPr>
      <w:r>
        <w:rPr>
          <w:rFonts w:cs="Tahoma"/>
        </w:rPr>
        <w:t>SR. CARLOS HENRIQUE RUBENS TOMÉ SILVA – Não. Parte dessa tarifa é subsídio.</w:t>
      </w:r>
    </w:p>
    <w:p>
      <w:pPr>
        <w:pStyle w:val="Normal"/>
        <w:spacing w:lineRule="auto" w:line="240" w:before="120" w:after="0"/>
        <w:rPr>
          <w:rFonts w:cs="Tahoma"/>
        </w:rPr>
      </w:pPr>
      <w:r>
        <w:rPr>
          <w:rFonts w:cs="Tahoma"/>
        </w:rPr>
        <w:t>DEPUTADO RAIMUNDO RIBEIRO – Sim, boa parte. Então, a gente fazer esse reajuste, veja: se eu fizer esse reajuste, o senhor sepulta a discussão de 2013 e 2014, inclusive porque serve de base de cálculo. Daí a minha preocupação quando veio o pedido de crédito novamente, daí a minha preocupação para setembro. Por exemplo, quem vai arcar com esse reajuste de setembro? São as empresas? Está na margem delas?</w:t>
      </w:r>
    </w:p>
    <w:p>
      <w:pPr>
        <w:pStyle w:val="Normal"/>
        <w:spacing w:lineRule="auto" w:line="240" w:before="120" w:after="0"/>
        <w:rPr>
          <w:rFonts w:cs="Tahoma"/>
        </w:rPr>
      </w:pPr>
      <w:r>
        <w:rPr>
          <w:rFonts w:cs="Tahoma"/>
        </w:rPr>
        <w:t>SR. CARLOS HENRIQUE RUBENS TOMÉ SILVA – Não.</w:t>
      </w:r>
    </w:p>
    <w:p>
      <w:pPr>
        <w:pStyle w:val="Normal"/>
        <w:spacing w:lineRule="auto" w:line="240" w:before="120" w:after="0"/>
        <w:rPr>
          <w:rFonts w:cs="Tahoma"/>
        </w:rPr>
      </w:pPr>
      <w:r>
        <w:rPr>
          <w:rFonts w:cs="Tahoma"/>
        </w:rPr>
        <w:t xml:space="preserve">DEPUTADO RAIMUNDO RIBEIRO – Quem vai arcar é o pagador de imposto, é a sociedade. </w:t>
      </w:r>
    </w:p>
    <w:p>
      <w:pPr>
        <w:pStyle w:val="Normal"/>
        <w:spacing w:lineRule="auto" w:line="240" w:before="120" w:after="0"/>
        <w:rPr>
          <w:rFonts w:cs="Tahoma"/>
        </w:rPr>
      </w:pPr>
      <w:r>
        <w:rPr>
          <w:rFonts w:cs="Tahoma"/>
        </w:rPr>
        <w:t xml:space="preserve">SR. CARLOS HENRIQUE RUBENS TOMÉ SILVA – Isso. </w:t>
      </w:r>
    </w:p>
    <w:p>
      <w:pPr>
        <w:pStyle w:val="Normal"/>
        <w:spacing w:lineRule="auto" w:line="240" w:before="120" w:after="0"/>
        <w:rPr>
          <w:rFonts w:cs="Tahoma"/>
        </w:rPr>
      </w:pPr>
      <w:r>
        <w:rPr>
          <w:rFonts w:cs="Tahoma"/>
        </w:rPr>
        <w:t xml:space="preserve">DEPUTADO RAIMUNDO RIBEIRO – Então, veja: a greve foi muito fácil de acabar. Só chamar o governo e dizer: paga aí que está resolvido o problema. Nesse aspecto eu me associo muito ao que o Deputado Bispo Renato Andrade, nosso Presidente, tem colocado: eu nunca vi um contrato desse. Um contrato que só tem risco para um: a sociedade. As empresas não têm risco nenhum, zero. E nós estamos mantendo esses contratos?! E nós estamos aqui tentando explicá-los. Certamente, amanhã eu estarei convencido da necessidade do crédito, se for colocada essa questão, mas por enquanto... E aí, como eu estou tentando me restringir apenas ao objeto dessa convocação, eu confesso ao senhor que saio com mais dúvidas do que quando entrei, não com relação ao objeto aqui, pois eu já entendi quando o senhor me disse que foi uma decisão tomada em conjunto quatro dias antes, mas com relação a essa questão do contrato, confesso ao senhor que eu fico mais preocupado ainda, porque um contrato que aumenta 75%, quando nenhum índice, mesmo o de uma inflação galopante, decorrente de uma irresponsabilidade governamental, alcança esse patamar. Diante disso, eu não consigo entender como é que nós podemos defender um reajuste dessa ordem. Reajuste, recomposição, o apelido é o que menos importa. O que importa é o seguinte: aumentou. </w:t>
      </w:r>
    </w:p>
    <w:p>
      <w:pPr>
        <w:pStyle w:val="Normal"/>
        <w:spacing w:lineRule="auto" w:line="240" w:before="120" w:after="0"/>
        <w:rPr>
          <w:rFonts w:cs="Tahoma"/>
        </w:rPr>
      </w:pPr>
      <w:r>
        <w:rPr>
          <w:rFonts w:cs="Tahoma"/>
        </w:rPr>
        <w:t>PRESIDENTE (DEPUTADO BISPO RENATO ANDRADE) – Mas 75% até agora. Não está falando de setembro ainda não. Acalme um pouquinho.</w:t>
      </w:r>
    </w:p>
    <w:p>
      <w:pPr>
        <w:pStyle w:val="Normal"/>
        <w:spacing w:lineRule="auto" w:line="240" w:before="120" w:after="0"/>
        <w:rPr/>
      </w:pPr>
      <w:r>
        <w:rPr>
          <w:rFonts w:cs="Tahoma"/>
        </w:rPr>
        <w:t>DEPUTADO RAIMUNDO RIBEIRO – Pois é. Então, eu quero agradecer ao Secretário. Vou pedir até ao Presidente, vou fazer uma palestra já já na Unip – Universidade Paulista sobre redução de maioridade penal. Estão todos convidados. Depois que terminar aqui, é claro. Eu quero agradecer ao Secretário. Quero que me perdoe até se eventualmente, pelas minhas limitações, não tenha conseguido me expressar da forma que seria devida. Eu gostaria de dizer que estou plenamente satisfeito quanto ao objeto da visita, mas vou passar a noite em claro pensando no senhor, nas perguntas que vou formular para amanhã, porque saio daqui cheio de dúvidas. Está certo? Muito obrigado, Sr. Presidente. Muito obrigado, Secretário.</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Boa noite, Secretário; boa noite aos presentes aqui. Tenho uma pancada de perguntas para fazer aqui, Secretário, mas confesso que a sua explanação, a sua explicação, tirou muitas das dúvidas que eu tinha. Então, eu prefiro bater um papo contigo agora a ficar aqui fazendo essa série de perguntas, muitas vezes redundantes, mas deixe-me tentar ver o que eu entendi aqui. Primeiro, a Secretaria, você trouxe à Câmara, na semana passada, a necessidade de uma suplementação de 52 milhões para o sistema continuar funcionando. Pelo que eu entendi aqui, ele precisa desse aporte e de outro mais na frente, talvez de outros, em função de o sistema não ter sido racionalizado ainda. Isso porque do contrato, da licitação, você não teve tanto conhecimento, mas o contrato você já conhece, até porque já vem trabalhando em cima dele há oito meses com sua equipe e tudo o mais. E você, por várias vezes, ficou aqui em dúvida, falou: “O contrato pode ser bom, pode não ser, depende, nós estamos observando, nós estamos analisando como vai ser.” Confesso que eu entendi, pela sua intervenção aqui e pelo que a Secretaria está fazendo, que o contrato pode ser bom sim. Você chegou até a sinalizar que os custos podem baixar à medida que o sistema for sendo racionalizado, ou seja, que for diminuindo a quilometragem. Essas coisas todas aí que você falou. Eu chego a uma conclusão aqui de que a licitação é um objeto de investigação da CPI, mas que esse contrato, se o governo racionalizar da forma como está colocada aqui, é positivo, diferentemente do que os meus companheiros que me antecederam estão colocando, estão alertando, pois eles dizem que é um prejuízo enorme esse processo desse novo sistema de transporte do Distrito Federal. Estou vendo que a Secretaria está trabalhando para equacionar essa questão da racionalização do sistema, e eu queria ouvir de você o seguinte, primeiramente: pelo que vocês têm estudado, que esse grupo de trabalho vem fazendo, qual a projeção de esses custos começarem a baixar? Vai demorar? Essas perguntas têm que ser feitas. A CPI vai continuar investigando aqui se a licitação foi fraudada ou não, evidentemente, mas nós temos um contrato. E esse contrato, a própria Secretaria e o próprio Governo do Distrito Federal dizem que ele pode ser extremamente positivo para a população, que pode trazer economia significativa e melhorar muito o sistema. Você chegou a falar isso aqui. Então, eu queria saber o que, do ponto de vista do trabalho, vocês estão fazendo, executando já? Quando a população pode começar a sentir a melhora e a diminuição nesses custos da tarifa técnica?</w:t>
      </w:r>
    </w:p>
    <w:p>
      <w:pPr>
        <w:pStyle w:val="Normal"/>
        <w:spacing w:lineRule="auto" w:line="240" w:before="120" w:after="0"/>
        <w:rPr/>
      </w:pPr>
      <w:r>
        <w:rPr>
          <w:rFonts w:cs="Tahoma"/>
        </w:rPr>
        <w:t xml:space="preserve">SR. CARLOS HENRIQUE RUBENS TOMÉ SILVA – Deputado, esse contrato não foi implementado. Então, à medida que nós formos implementando, a tendência é que os custos caiam, mas nós temos diversas dificuldades, diversos desafios a enfrentar. O primeiro deles é o desafio com relação às pessoas. Aqui no Distrito Federal, há muitos anos, o que se tem é um sistema de linhas porta a porta. As pessoas estão acostumadas a ter aquela sua linha. É a linha que passa perto da casa dela e deixa perto do trabalho dela. Mexer com linhas de ônibus é mexer com a vida das pessoas, com o dia a dia das pessoas. Não é uma tarefa simples do ponto de vista de convencimento da população de que a vida dela vai melhorar. É preciso fazer um trabalho de comunicação muito intenso e garantir – e provar por a mais b – que a vida da pessoa vai melhorar. Eu cito aqui o desafio do busão que foi feito pela </w:t>
      </w:r>
      <w:r>
        <w:rPr>
          <w:rFonts w:cs="Tahoma"/>
          <w:i/>
        </w:rPr>
        <w:t>Rede Globo,</w:t>
      </w:r>
      <w:r>
        <w:rPr>
          <w:rFonts w:cs="Tahoma"/>
        </w:rPr>
        <w:t xml:space="preserve"> em que as pessoas que pegaram o ônibus porta a porta para ir para o Gama demoraram mais do que fazendo duas ou três integrações utilizando o BRT. Esse é o nosso objetivo. Mesmo ampliando a quantidade de baldeações, de integrações, fazer com que a viagem seja mais curta em tempo e que o tempo de espera seja menor. Uma outra dificuldade que nós vamos enfrentar tem a ver com o contrato em si. A impressão que eu tenho – e eu não tenho como aferir isso nesse momento – é que o contrato é muito justo. O projeto, o desenho das linhas é muito justo. Então, para que a gente consiga captar toda a otimização que o contrato permite, no começo poucas medidas dão muito resultado, e no final vai ter que se fazer um esforço enorme para reduzir um pouquinho o custo. Então, há sentimento. Eu não acredito que a gente consiga capturar toda a otimização que o contrato permite. Algum grau de ineficiência com relação ao que está projetado ainda vai ocorrer. O terceiro desafio que nós temos à frente com relação à implementação desse contrato é o desafio de apropriar o ganho de produtividade com relação aos custos operacionais e apropriar esses custos operacionais na redução da tarifa técnica. É preciso, portanto, garantir que a otimização das linhas vai redundar em redução do custo operacional e que essa redução do custo operacional vai redundar em redução da tarifa técnica. Isso é uma conta financeira que precisa estar muito bem estabelecida, validada pelo Estado, validada pelos operadores, validada perante os órgãos de controle e, a partir daí, com a implementação do centro de supervisão operacional, a gente vai ter mais controle dos dados operacionais, a gente consegue estabelecer uma rotina de recálculo da tarifa técnica sempre para baixo, que pode ser periódica, que você pode estabelecer: olha, todo mês eu vou rodar a planilha para apropriar a redução de custo operacional em redução de tarifa técnica. Como não existe periodicidade para revisão, ela pode ser feita no limite todo dia. Claro que ninguém vai fazer revisão de tarifa técnica todo dia, mas pode-se estabelecer uma periodicidade de um mês ou a cada quinze dias, para que gradualmente essa melhoria da qualidade do sistema vá acarretando uma redução da tarifa técnica. Isso é possível, isso nós estamos buscando. Agora, como é que a gente valida essa planilha com todos os atores envolvidos: governo, operadores, órgãos de controle, Ministério Público? Por meio da verificação independente que a gente está contratando. O termo de referência já está praticamente pronto. Vai estar na praça nos próximos dias.</w:t>
      </w:r>
    </w:p>
    <w:p>
      <w:pPr>
        <w:pStyle w:val="Normal"/>
        <w:spacing w:lineRule="auto" w:line="240" w:before="120" w:after="0"/>
        <w:rPr/>
      </w:pPr>
      <w:r>
        <w:rPr>
          <w:rFonts w:cs="Tahoma"/>
        </w:rPr>
        <w:t xml:space="preserve">DEPUTADO RICARDO VALE – Eu acho que ficou bem claro para mim, Secretário, e, desde já, eu quero dizer ao senhor que eu vou votar favorável à aprovação desse crédito suplementar, até porque é uma necessidade e está no contrato. Vou aprovar mais em função do planejamento e das propostas que você traz aqui no sentido de tentar equacionar isso de uma forma muito mais rápida possível. Então, eu acho que a Câmara Legislativa tem de ter essa responsabilidade de entender que, como o sistema não foi racionalizado ainda, vai levar algum tempo para que esses custos comecem a cair. Então, em função disso, eu vou votar a favor e vou defender junto aos demais Deputados para que ajudemos, até para que o sistema não entre em colapso e a população não acabe sendo prejudicada. </w:t>
      </w:r>
    </w:p>
    <w:p>
      <w:pPr>
        <w:pStyle w:val="Normal"/>
        <w:spacing w:lineRule="auto" w:line="240" w:before="120" w:after="0"/>
        <w:rPr/>
      </w:pPr>
      <w:r>
        <w:rPr>
          <w:rFonts w:cs="Tahoma"/>
        </w:rPr>
        <w:t>Eu só tenho mais uma dúvida, porque, como você falou, eu já morei em alguns condomínios em que os ônibus nem entram, passam longe demais. E essas cooperativas e até aquele transporte alternativo, eu acho que eles poderiam – eu não sei se vocês estão estudando essa possibilidade – fazer esse gargalo que os ônibus não fazem. Eu morei em um condomínio em Sobradinho em que não dá nem para um ônibus fazer uma curva lá, dá para uma van fazer. Essa situação piorou muito em função de ter diminuído muito o número de ônibus para racionalizar o sistema. Em vários condomínios, em vários locais de moradias por aí, a situação ficou muito mais difícil. Então, eu pergunto: vocês da Secretaria estão estudando esses gargalos que essas linhas, essas bacias não atendem, que ninguém atende onde o morador tem de andar quilômetros para pegar um ônibus? Vocês estão estudando a possibilidade de aproveitar as cooperativas ou até mesmo aquele transporte alternativo?</w:t>
      </w:r>
    </w:p>
    <w:p>
      <w:pPr>
        <w:pStyle w:val="Normal"/>
        <w:spacing w:lineRule="auto" w:line="240" w:before="120" w:after="0"/>
        <w:rPr>
          <w:rFonts w:cs="Tahoma"/>
        </w:rPr>
      </w:pPr>
      <w:r>
        <w:rPr>
          <w:rFonts w:cs="Tahoma"/>
        </w:rPr>
        <w:t>SR. CARLOS HENRIQUE RUBENS TOMÉ SILVA – É, nós estamos identificando todas as prioridades de melhoria do sistema. A gente entende que a prioridade número um é reduzir os custos desse sistema melhorando a qualidade para a grande maioria da população. Mas nós temos outros pontos que merecem a nossa atenção e que estão em estudo. Por exemplo, o transporte rural. Nós tivemos ao longo da história do Distrito Federal recente quatro procedimentos licitatórios. E, entre operar, não operar, ter contrato ou não ter contrato, todas as alternativas são possíveis. Tem gente operando com contrato, tem gente operando sem contrato, e tem gente com contrato que não está operando. Então, a gente está elaborando dentro do DFTrans um termo de referência para licitar o rural. Além disso, nós já estamos, desde o começo do ano – temos diversas propostas de transporte alternativo sendo estudadas dentro da Secretaria, na Subsecretaria de Políticas e Projetos de Mobilidade, uma subsecretaria técnica –, estudando as melhores formas de atender essas pessoas. Se vai ser com cooperativa, se vai ser com transporte alternativo, isso não está definido ainda, mas essa questão, essa deficiência do sistema já foi identificada e está sendo estudada.</w:t>
      </w:r>
    </w:p>
    <w:p>
      <w:pPr>
        <w:pStyle w:val="Normal"/>
        <w:spacing w:lineRule="auto" w:line="240" w:before="120" w:after="0"/>
        <w:rPr>
          <w:rFonts w:cs="Tahoma"/>
        </w:rPr>
      </w:pPr>
      <w:r>
        <w:rPr>
          <w:rFonts w:cs="Tahoma"/>
        </w:rPr>
        <w:t>DEPUTADO RICARDO VALE – Obrigado, Secretário. Muito obrigado, Sr. Presidente. Não falei que ia ser rápido?</w:t>
      </w:r>
    </w:p>
    <w:p>
      <w:pPr>
        <w:pStyle w:val="Normal"/>
        <w:spacing w:lineRule="auto" w:line="240" w:before="120" w:after="0"/>
        <w:rPr>
          <w:rFonts w:cs="Tahoma"/>
        </w:rPr>
      </w:pPr>
      <w:r>
        <w:rPr>
          <w:rFonts w:cs="Tahoma"/>
        </w:rPr>
        <w:t>PRESIDENTE (DEPUTADO BISPO RENATO ANDRADE) – Concedo a palavra ao Deputado Rafael Prudente, já que os outros Deputados tiveram de sair para outros compromissos.</w:t>
      </w:r>
    </w:p>
    <w:p>
      <w:pPr>
        <w:pStyle w:val="Normal"/>
        <w:spacing w:lineRule="auto" w:line="240" w:before="120" w:after="0"/>
        <w:rPr>
          <w:rFonts w:cs="Tahoma"/>
        </w:rPr>
      </w:pPr>
      <w:r>
        <w:rPr>
          <w:rFonts w:cs="Tahoma"/>
        </w:rPr>
        <w:t xml:space="preserve">DEPUTADO RAFAEL PRUDENTE – Boa noite, Secretário. Boa noite a todos. </w:t>
      </w:r>
    </w:p>
    <w:p>
      <w:pPr>
        <w:pStyle w:val="Normal"/>
        <w:spacing w:lineRule="auto" w:line="240" w:before="120" w:after="0"/>
        <w:rPr>
          <w:rFonts w:cs="Tahoma"/>
        </w:rPr>
      </w:pPr>
      <w:r>
        <w:rPr>
          <w:rFonts w:cs="Tahoma"/>
        </w:rPr>
        <w:t>Falou-se aqui de vários malefícios desse contrato. Um deles é a questão do valor. Há muitos benefícios também previstos. Quando é que vamos começar a ver esses benefícios, Sr. Secretário? Há um prazo?</w:t>
      </w:r>
    </w:p>
    <w:p>
      <w:pPr>
        <w:pStyle w:val="Normal"/>
        <w:spacing w:lineRule="auto" w:line="240" w:before="120" w:after="0"/>
        <w:rPr/>
      </w:pPr>
      <w:r>
        <w:rPr>
          <w:rFonts w:cs="Tahoma"/>
        </w:rPr>
        <w:t>SR. CARLOS HENRIQUE RUBENS TOMÉ SILVA – Deputado Rafael Prudente, obrigado pela pergunta. Nós temos, como eu disse... Foi até uma falha na resposta que eu dei ao Deputado Ricardo Vale, porque ele também perguntou quando é que vamos ter os resultado disso. Os resultados disso, eles já começam a acontecer. Existiam, antes desse comitê de racionalização que eu relatei aqui, existiam algumas medidas isoladas de racionalização. Nós tivemos, por exemplo, na região do Gama e de Santa Maria, o começo da cobrança pelo BRT, por exemplo. Então, aquele serviço que vinha há oito meses já, nove meses sendo prestado sem cobrança, nós já começamos a cobrança. Ato contínuo, a qualidade do serviço melhorou, porque toda aquela demanda do Entorno – em que pese a importância de atender o Entorno – que estava vindo, às vezes, muitas vezes, a pé para entrar no BRT e se deslocar gratuitamente, houve uma redução dessa quantidade de pessoas que operam lá, que atuam lá, mas essa foi uma medida pontual. Outra medida pontual foi algumas modificações que foram feitas na programação operacional do Recanto das Emas. Também uma medida importante, mas também pontual. De lá para cá, de junho para cá, resultado dessas reuniões que nós estamos fazendo com o DFTrans, com o Metrô, com o TCB e com os operadores, nós já tivemos algumas iniciativas da etapa 1, que é a racionalização de linhas exclusivas. Então, o Riacho Fundo II já foi racionalizado com a criação de uma linha, se não me engano, a 806.1, alguma coisa assim, que liga a Estação Caub do BRT, passando pelo Caub I, pelo Caub II, por todo o Riacho Fundo II e integrando na Estação Furnas do Metrô. Essa é uma nova alternativa de deslocamento que a população não tinha. Depois disso, já foi feita a operação em Sobradinho e Planaltina. A população, a resposta que nós temos da população é que a qualidade do transporte lá naquela região norte melhorou muito com a assunção de parte de algumas linhas pela Piracicabana. Não é uma estratégia que vá melhorar um pouquinho todas as áreas até que todas fiquem boas ao mesmo tempo. A gente implementa, a gente está implementando essas modificações por cidade. Então, as modificações da etapa 1, que são limitadas – as da etapa 2 e 3 vão ser as mais impactantes –, as da etapa 1 já são sentidas no Riacho Fundo II, em Samambaia. A próxima é Núcleo Bandeirante, Riacho Fundo I, Sobradinho, Planaltina. Então, essas cidades já estão recebendo os benefícios dessa otimização.</w:t>
      </w:r>
    </w:p>
    <w:p>
      <w:pPr>
        <w:pStyle w:val="Normal"/>
        <w:spacing w:lineRule="auto" w:line="240" w:before="120" w:after="0"/>
        <w:rPr/>
      </w:pPr>
      <w:r>
        <w:rPr>
          <w:rFonts w:cs="Tahoma"/>
        </w:rPr>
        <w:t xml:space="preserve">DEPUTADO RAFAEL PRUDENTE – </w:t>
      </w:r>
      <w:r>
        <w:rPr>
          <w:rFonts w:cs="Tahoma"/>
          <w:i/>
        </w:rPr>
        <w:t>Ok</w:t>
      </w:r>
      <w:r>
        <w:rPr>
          <w:rFonts w:cs="Tahoma"/>
        </w:rPr>
        <w:t>, mas a respeito do... Um grande benefício que foi vendido aqui no passado... Eu até acho que fiz uma pergunta, quando o senhor esteve nesta comissão, a respeito daquela central de monitoramento que vocês fariam – pelo menos, eu perguntei aqui na época, há um mês e meio, dois meses –, porque estava se pensando ou estava se fazendo uma licitação para juntar o sistema, integrar todas as empresas e ter um controle maior, podendo até reduzir os custos, fazer uma central de monitoramento das câmeras também. Alguma coisa disso andou? Tem prazo para isso ser entregue?</w:t>
      </w:r>
    </w:p>
    <w:p>
      <w:pPr>
        <w:pStyle w:val="Normal"/>
        <w:spacing w:lineRule="auto" w:line="240" w:before="120" w:after="0"/>
        <w:rPr/>
      </w:pPr>
      <w:r>
        <w:rPr>
          <w:rFonts w:cs="Tahoma"/>
        </w:rPr>
        <w:t xml:space="preserve">SR. CARLOS HENRIQUE RUBENS TOMÉ SILVA– Nós identificamos isso. Isso é uma grande necessidade. De fato, o senhor toca num ponto de fundamental importância para o nosso sistema. O que temos hoje? Nós temos hoje que cada empresa tem o seu centro de controle operacional. É uma visita interessante de se fazer, e eu visitei todos eles, que são estruturas simples em que aquele operador ali, ele consegue enviar uma comunicação rápida – porque o cara está dirigindo, não pode ficar digitando nem nada –, uma comunicação rápida com o motorista para dizer: “Olha, você desviou da rota”; “você está atrasado”; “você está antecipado”. E enviar alguns comandos ali. O que não existe ainda é uma central que faça a supervisão de todos esses cinco centros de controle. Isso está sendo implantado agora. E nós temos aí alguns desafios também pela frente que estão sendo superados no dia a dia. O primeiro é um desafio de infraestrutura física: onde instalar esse centro? Porque é um centro que não cabe no lugar que está designado para ele lá no DFTrans hoje. Então, nós encontramos uma possibilidade de instalar isso fisicamente só, institucionalmente... sofre alteração, mas, fisicamente, no prédio da TCB. Quando nós avançamos na discussão sobre o prédio da TCB, descobrimos que a rede elétrica precisaria ser trocada. Então, existe esse desafio da infraestrutura. Existe um desafio também em termos de </w:t>
      </w:r>
      <w:r>
        <w:rPr>
          <w:rFonts w:cs="Tahoma"/>
          <w:i/>
        </w:rPr>
        <w:t>hardware</w:t>
      </w:r>
      <w:r>
        <w:rPr>
          <w:rFonts w:cs="Tahoma"/>
        </w:rPr>
        <w:t xml:space="preserve">, que é um sistema que a gente tem já no DFTrans, que foi comprado para supervisão operacional do BRT. Ele atende a cerca de cem ônibus. Com a ampliação do </w:t>
      </w:r>
      <w:r>
        <w:rPr>
          <w:rFonts w:cs="Tahoma"/>
          <w:i/>
        </w:rPr>
        <w:t>hardware</w:t>
      </w:r>
      <w:r>
        <w:rPr>
          <w:rFonts w:cs="Tahoma"/>
        </w:rPr>
        <w:t xml:space="preserve"> das máquinas de computação para isso, a gente consegue ampliar esse mesmo sistema para até cinco mil ônibus, para fazer a supervisão operacional de cinco mil ônibus. Mas a gente precisa adquirir esse </w:t>
      </w:r>
      <w:r>
        <w:rPr>
          <w:rFonts w:cs="Tahoma"/>
          <w:i/>
        </w:rPr>
        <w:t>hardware</w:t>
      </w:r>
      <w:r>
        <w:rPr>
          <w:rFonts w:cs="Tahoma"/>
        </w:rPr>
        <w:t xml:space="preserve">. E tem também a parte que está mais avançada, que é fazer com que esse programa central converse ou enxergue os cinco centros operacionais, porque cada empresa comprou, como era só para ela controlar a sua operação, da fornecedora de </w:t>
      </w:r>
      <w:r>
        <w:rPr>
          <w:rFonts w:cs="Tahoma"/>
          <w:i/>
        </w:rPr>
        <w:t>software</w:t>
      </w:r>
      <w:r>
        <w:rPr>
          <w:rFonts w:cs="Tahoma"/>
        </w:rPr>
        <w:t xml:space="preserve"> que achava mais conveniente. Então, tem Transdata, tem Solução, outras diferentes de Transdata, que é quem faz a bilhetagem. Então, o desafio hoje, que nós estamos avançando mais, que estamos mais avançados, é criar os protocolos de comunicação entre esses centros de controle operacionais das empresas com esse Centro de Supervisão Operacional...</w:t>
      </w:r>
    </w:p>
    <w:p>
      <w:pPr>
        <w:pStyle w:val="Normal"/>
        <w:spacing w:lineRule="auto" w:line="240" w:before="120" w:after="0"/>
        <w:rPr>
          <w:rFonts w:cs="Tahoma"/>
        </w:rPr>
      </w:pPr>
      <w:r>
        <w:rPr>
          <w:rFonts w:cs="Tahoma"/>
        </w:rPr>
        <w:t>DEPUTADO RAFAEL PRUDENTE – Ok. Agora, há algum prazo para essa integração, para que o usuário possa utilizar, como foi vendido na época, o seu telefone para verificar em que hora passa o ônibus, se atrasou ou não, se vai atrasar ou não, Secretário?</w:t>
      </w:r>
    </w:p>
    <w:p>
      <w:pPr>
        <w:pStyle w:val="Normal"/>
        <w:spacing w:lineRule="auto" w:line="240" w:before="120" w:after="0"/>
        <w:rPr/>
      </w:pPr>
      <w:r>
        <w:rPr>
          <w:rFonts w:cs="Tahoma"/>
        </w:rPr>
        <w:t xml:space="preserve">SR. CARLOS HENRIQUE RUBENS TOMÉ SILVA – Uma coisa assim... Não depende da outra. Nós já temos uma empresa, que é a empresa Marechal, que fornece o acompanhamento em tempo real dos ônibus pelo aplicativo </w:t>
      </w:r>
      <w:r>
        <w:rPr>
          <w:rFonts w:cs="Tahoma"/>
          <w:i/>
        </w:rPr>
        <w:t>Move it</w:t>
      </w:r>
      <w:r>
        <w:rPr>
          <w:rFonts w:cs="Tahoma"/>
        </w:rPr>
        <w:t xml:space="preserve">. Então, essa é uma empresa que já conseguiu conectar o centro de controle operacional dela a esse aplicativo. O que nós temos que buscar agora? Que as outras quatro empresas façam isso, que se conectem também – pode ser com o </w:t>
      </w:r>
      <w:r>
        <w:rPr>
          <w:rFonts w:cs="Tahoma"/>
          <w:i/>
        </w:rPr>
        <w:t>Move it</w:t>
      </w:r>
      <w:r>
        <w:rPr>
          <w:rFonts w:cs="Tahoma"/>
        </w:rPr>
        <w:t xml:space="preserve">, pode ser com o </w:t>
      </w:r>
      <w:r>
        <w:rPr>
          <w:rFonts w:cs="Tahoma"/>
          <w:i/>
        </w:rPr>
        <w:t>Mobile</w:t>
      </w:r>
      <w:r>
        <w:rPr>
          <w:rFonts w:cs="Tahoma"/>
        </w:rPr>
        <w:t>, com qualquer plataforma dessas – e, a partir do momento... Então, assim, com isso, os usuários já vão ter essa informação. Mas, a partir da implantação do Centro de Supervisão Operacional, ter a possibilidade de se desenvolver um aplicativo que seja do Poder Público, para que todas as pessoas consigam essas informações em tempo real, de em que momento vai chegar o ônibus dela. Desculpe, Deputado, mas, de qualquer maneira, é nosso interesse terminar isso o mais rápido possível, porque esse Centro de Supervisão Operacional não vai só permitir a informação, ele vai permitir o controle da informação.</w:t>
      </w:r>
    </w:p>
    <w:p>
      <w:pPr>
        <w:pStyle w:val="Normal"/>
        <w:spacing w:lineRule="auto" w:line="240" w:before="120" w:after="0"/>
        <w:rPr>
          <w:rFonts w:cs="Tahoma"/>
        </w:rPr>
      </w:pPr>
      <w:r>
        <w:rPr>
          <w:rFonts w:cs="Tahoma"/>
        </w:rPr>
        <w:t>DEPUTADO RAFAEL PRUDENTE – Sim, mas não há um prazo ainda?</w:t>
      </w:r>
    </w:p>
    <w:p>
      <w:pPr>
        <w:pStyle w:val="Normal"/>
        <w:spacing w:lineRule="auto" w:line="240" w:before="120" w:after="0"/>
        <w:rPr>
          <w:rFonts w:cs="Tahoma"/>
        </w:rPr>
      </w:pPr>
      <w:r>
        <w:rPr>
          <w:rFonts w:cs="Tahoma"/>
        </w:rPr>
        <w:t>SR. CARLOS HENRIQUE RUBENS TOMÉ SILVA – Nós estamos trabalhando para entregar isso em trinta dias, quarenta e cinco dias.</w:t>
      </w:r>
    </w:p>
    <w:p>
      <w:pPr>
        <w:pStyle w:val="Normal"/>
        <w:spacing w:lineRule="auto" w:line="240" w:before="120" w:after="0"/>
        <w:rPr>
          <w:rFonts w:cs="Tahoma"/>
        </w:rPr>
      </w:pPr>
      <w:r>
        <w:rPr>
          <w:rFonts w:cs="Tahoma"/>
        </w:rPr>
        <w:t>DEPUTADO RAFAEL PRUDENTE – Ótimo. Secretário, foram feitas aqui várias perguntas nesse sentido, mas não consegui entender o porquê de terem dado reajuste para duas empresas e não terem dado reajuste para as demais.</w:t>
      </w:r>
    </w:p>
    <w:p>
      <w:pPr>
        <w:pStyle w:val="Normal"/>
        <w:spacing w:lineRule="auto" w:line="240" w:before="120" w:after="0"/>
        <w:rPr>
          <w:rFonts w:cs="Tahoma"/>
        </w:rPr>
      </w:pPr>
      <w:r>
        <w:rPr>
          <w:rFonts w:cs="Tahoma"/>
        </w:rPr>
        <w:t>SR. CARLOS HENRIQUE RUBENS TOMÉ SILVA – Não foi uma medida de nossa predileção dar reajuste, revisão tarifária, para nenhuma das empresas. O que nós tivemos foi uma ameaça concreta, naquele momento, em fevereiro deste ano, com pouco mais de um mês de governo, confirmada pela associação das empresas, de que essas duas empresas estariam em situação muito difícil. Todas as cinco têm pedidos de revisão da tarifa técnica, mas nós, conversando com eles, identificamos que essas duas... o risco não era de causar um desequilíbrio que pudesse necessariamente ser repensado lá na frente, mas, sim, de paralisação do sistema. Essas duas empresas estavam arriscadas de paralisar essas informações.</w:t>
      </w:r>
    </w:p>
    <w:p>
      <w:pPr>
        <w:pStyle w:val="Normal"/>
        <w:spacing w:lineRule="auto" w:line="240" w:before="120" w:after="0"/>
        <w:rPr/>
      </w:pPr>
      <w:r>
        <w:rPr>
          <w:rFonts w:cs="Tahoma"/>
        </w:rPr>
        <w:t>DEPUTADO RAFAEL PRUDENTE – Secretário, então, pelo que entendi, a postura do governo é a seguinte: dar o reajuste, dar o aumento para as empresas que dizem que estão quebrando. As que estão operando certinho, fazendo o seu trabalho direitinho, não têm direito a esse reajuste. Nem as cooperativas que também estão dizendo que estão falindo. A maioria está falindo e não teve direito aos reajustes também.</w:t>
      </w:r>
    </w:p>
    <w:p>
      <w:pPr>
        <w:pStyle w:val="Normal"/>
        <w:spacing w:lineRule="auto" w:line="240" w:before="120" w:after="0"/>
        <w:rPr/>
      </w:pPr>
      <w:r>
        <w:rPr>
          <w:rFonts w:cs="Tahoma"/>
        </w:rPr>
        <w:t xml:space="preserve">SR. CARLOS HENRIQUE RUBENS TOMÉ SILVA – Esse reajuste das cooperativas está sendo calculado pelo DFTrans. O DFTrans que está encarregado de fazer essa conta. Agora, a gente precisa ter em mente também que esse é um contrato de concessão de longo prazo. Essa revisão que foi feita nesses contratos... Se, em algum momento, ficar configurado que foi acima do que era a revisão justa para aquele serviço prestado, a tarifa técnica pode ser revisada para baixo, gerando um déficit artificial para compensar aquilo que foi pago lá atrás. O que nós temos de informação – e esta informação está sendo burilada diariamente – é que aquilo que foi pago até hoje para essas empresas a título de prestação, como remuneração do serviço, ainda está abaixo do que deveria ter sido pago se o contrato estivesse equilibrado econômica e financeiramente. E como que ele estaria equilibrado econômica e financeiramente? Se tivesse sido implantado, na realidade, aquilo que foi licitado. Não houve a previsão de um período de transição. O edital foi ingênuo ao imaginar que se ia dormir com o sistema porta a porta e acordar com o sistema tronco alimentado e não previu uma fase de transição. Essa foi uma falha técnica do edital, ao nosso ver, e nós estamos agora buscando é resolver. A dificuldade é que a implantação equivocada do... a não implantação daquilo que estava licitado gerou doze meses, quinze meses, dezoito meses de estatísticas que são fora da realidade do edital. Então, qualquer mexida nisso tem essa dificuldade adicional de que a gente, quando vai trabalhar com a série histórica de quilometragem e passageiros, está trabalhando com uma série histórica distorcida, ou seja, diferente daquilo que estava presente no edital. Isso é mais um complicador e é mais um fator de demora nessa racionalização. A gente tem que pensar muito bem, direitinho, no está fazendo e por isso que a gente estabeleceu que, na primeira etapa, o objetivo é não aumentar nenhuma espécie de integração, só reduzir quilometragem. Isso é a etapa um. </w:t>
      </w:r>
    </w:p>
    <w:p>
      <w:pPr>
        <w:pStyle w:val="Normal"/>
        <w:spacing w:lineRule="auto" w:line="240" w:before="120" w:after="0"/>
        <w:rPr/>
      </w:pPr>
      <w:r>
        <w:rPr>
          <w:rFonts w:cs="Tahoma"/>
        </w:rPr>
        <w:t xml:space="preserve">DEPUTADO RAFAEL PRUDENTE – Ok. É complicado, porque, se você for analisar os números... Eu não consigo entender por que, por exemplo, a Marechal teve reajuste de 46%? Ela teve uma variação – não me lembro, no </w:t>
      </w:r>
      <w:r>
        <w:rPr>
          <w:rFonts w:cs="Tahoma"/>
          <w:i/>
        </w:rPr>
        <w:t>slide</w:t>
      </w:r>
      <w:r>
        <w:rPr>
          <w:rFonts w:cs="Tahoma"/>
        </w:rPr>
        <w:t xml:space="preserve"> ali, se foi positiva ou se foi negativa – de 3% na quantidade de passageiros, não é? Mas não é... Como o senhor disse aqui, não é só a questão de número de passageiros que diz se a tarifa vai baixar ou vai aumentar. Mas se teve uma variação pequena, de 3%, com reajuste de 46%. Por exemplo, a Pioneira teve um decréscimo, né? Reduziu 17% e teve um reajuste muito inferior, de 32%. E as outras empresas, em todo esse período, não tiveram... Quer dizer, houve um reajuste de 20%, como todas tiveram no governo anterior. Mas, neste ano, ainda não tiveram esse reajuste. </w:t>
      </w:r>
    </w:p>
    <w:p>
      <w:pPr>
        <w:pStyle w:val="Normal"/>
        <w:spacing w:lineRule="auto" w:line="240" w:before="120" w:after="0"/>
        <w:rPr>
          <w:rFonts w:cs="Tahoma"/>
        </w:rPr>
      </w:pPr>
      <w:r>
        <w:rPr>
          <w:rFonts w:cs="Tahoma"/>
        </w:rPr>
        <w:t>O senhor disse aqui, várias vezes, que fica complicado ampliar o serviço das cooperativas ou muitas vezes manter do jeito que está, por conta dos problemas. Os ônibus não são muito bons, eles não estavam cumprindo parte do contrato, mas também dá para entender, porque o Estado fez ela chegar a essa condição também, né? E na questão do decreto que o senhor falou, de que tem de congelar as linhas, o senhor, em momento nenhum, pensou, Secretário, que precisaria reajustar em torno de 46% uma e 32% outra, né? Não se podia congelar, mas... Isso é um decreto. O decreto pode ser revisto pelo governador a qualquer momento, né? Em nenhum momento o senhor pensou em criar uma tarifa técnica ou um reajuste de tarifas das cooperativas, para dar uma condição melhor a eles, a fim de que pudessem trabalhar, e também uma concorrência maior para as empresas que operam o sistema de transporte? Não seria melhor também – sei que não é fácil – criar uma tarifa técnica? Mesmo assim, na crise que estamos vivendo, estaria mais barato para os cofres públicos.</w:t>
      </w:r>
    </w:p>
    <w:p>
      <w:pPr>
        <w:pStyle w:val="Normal"/>
        <w:spacing w:lineRule="auto" w:line="240" w:before="120" w:after="0"/>
        <w:rPr/>
      </w:pPr>
      <w:r>
        <w:rPr>
          <w:rFonts w:cs="Tahoma"/>
        </w:rPr>
        <w:t>SR. CARLOS HENRIQUE RUBENS TOMÉ SILVA – Nós temos essa tarifa técnica prevista também no decreto, que está sendo calculada pelo DFTrans, e essa sistemática de cálculo do reajuste da revisão da tarifa das duas empresas vai ficar mais clara no momento em que a gente encaminhar para a CPI o resultado do processo administrativo que fez as contas. O que nós temos? As cooperativas, elas são hoje... A situação das cooperativas hoje é o resultado de nove anos, oito anos de operação. Elas começaram a quebrar no momento em que elas começaram a operar. As cooperativas, elas já partiram pra o primeiro dia de operação com uma tarifa abaixo daquela que foi prevista no edital, e depois disso subiu um pouco, mas aí já... o desequilíbrio já estava consubstanciado. O que nós estamos é... nós temos que fazer. E essa é uma conta, uma contabilidade muito difícil de fazer porque temos que cuidar de remuneração justa e também de qualidade do serviço. A notícia que nós temos – já é provocado também pelo Tribunal de Contas desde o ano passado – é que a qualidade do serviço prestado pelas cooperativas independente do equilíbrio, que é... não foi mantido nos anos passados, é que a qualidade do serviço prestado por elas hoje não é suficiente para que elas continuem no sistema.</w:t>
      </w:r>
    </w:p>
    <w:p>
      <w:pPr>
        <w:pStyle w:val="Normal"/>
        <w:spacing w:lineRule="auto" w:line="240" w:before="120" w:after="0"/>
        <w:rPr>
          <w:rFonts w:cs="Tahoma"/>
        </w:rPr>
      </w:pPr>
      <w:r>
        <w:rPr>
          <w:rFonts w:cs="Tahoma"/>
        </w:rPr>
        <w:t xml:space="preserve">DEPUTADO RAFAEL PRUDENTE – Sim. E nunca será, não é? Porque, com os reajustes que não foram dados... Se não me engano, desde 2008, operam com a mesma tarifa, sendo que as empresas grandes, que têm uma condição maior de aguentar um problema financeiro, teve um reajuste de 20% nos dois anos. </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rFonts w:cs="Tahoma"/>
        </w:rPr>
      </w:pPr>
      <w:r>
        <w:rPr>
          <w:rFonts w:cs="Tahoma"/>
        </w:rPr>
        <w:t xml:space="preserve">DEPUTADO RAFAEL PRUDENTE – Nos primeiros seis meses. </w:t>
      </w:r>
    </w:p>
    <w:p>
      <w:pPr>
        <w:pStyle w:val="Normal"/>
        <w:spacing w:lineRule="auto" w:line="240" w:before="120" w:after="0"/>
        <w:ind w:hanging="0"/>
        <w:jc w:val="center"/>
        <w:rPr>
          <w:rFonts w:cs="Tahoma"/>
        </w:rPr>
      </w:pPr>
      <w:r>
        <w:rPr>
          <w:rFonts w:cs="Tahoma"/>
        </w:rPr>
        <w:t>(Intervenções fora do microfone.)</w:t>
      </w:r>
    </w:p>
    <w:p>
      <w:pPr>
        <w:pStyle w:val="Normal"/>
        <w:spacing w:lineRule="auto" w:line="240" w:before="120" w:after="0"/>
        <w:rPr>
          <w:rFonts w:cs="Tahoma"/>
        </w:rPr>
      </w:pPr>
      <w:r>
        <w:rPr>
          <w:rFonts w:cs="Tahoma"/>
        </w:rPr>
        <w:t>DEPUTADO RAFAEL PRUDENTE – E ainda mais... em resumo, 75%. As cooperativas, de 2008 para cá, não tiveram reajuste, e as operadoras, que são as maiores, 75%, 58%, e as demais 20%. Então, não tem condição financeira, nem de mágica financeira que faça essas cooperativas também conseguirem permanecer e muito menos ainda prestar um bom serviço. Talvez se o governo tivesse olhado um pouquinho mais, se essa sugestão que eu dei para o senhor, que o governo olhe um pouco mais até para dar uma concorrência hoje que essas empresas não têm. A única concorrência que essas empresas teriam seria se tivessem a cooperativa trabalhando naquelas mesmas bacias. Vocês... quebrando as cooperativas e fazendo encaminhamentos para as empresas assumirem esse serviço, aí que a coisa vai desandar de vez.</w:t>
      </w:r>
    </w:p>
    <w:p>
      <w:pPr>
        <w:pStyle w:val="Normal"/>
        <w:spacing w:lineRule="auto" w:line="240" w:before="120" w:after="0"/>
        <w:ind w:firstLine="708"/>
        <w:rPr>
          <w:rFonts w:cs="Tahoma"/>
        </w:rPr>
      </w:pPr>
      <w:r>
        <w:rPr>
          <w:rFonts w:cs="Tahoma"/>
        </w:rPr>
        <w:t>SR. CARLOS HENRIQUE RUBENS TOMÉ SILVA – Os governos, não é, Deputado? Porque as cooperativas operam desde o governo de 2009, 2008, 2009. Essa tarifa técnica está prevista no decreto desde 2012. Então, assim, não é o governo, são os governos que vieram já nos últimos dez anos atuando nessa área.</w:t>
      </w:r>
    </w:p>
    <w:p>
      <w:pPr>
        <w:pStyle w:val="Normal"/>
        <w:spacing w:lineRule="auto" w:line="240" w:before="120" w:after="0"/>
        <w:ind w:firstLine="708"/>
        <w:rPr/>
      </w:pPr>
      <w:r>
        <w:rPr>
          <w:rFonts w:cs="Tahoma"/>
        </w:rPr>
        <w:t xml:space="preserve">DEPUTADO RAFAEL PRUDENTE – Sim. Os outros dois governos não resolveram, mas eu tenho certeza que o senhor, que é o pai agora – viu, Deputado Bispo Renato Andrade? –, o senhor é o pai, o senhor é o Secretário, eu tenho certeza que, com sua experiência, tem toda a condição de se resolver esse problema. </w:t>
      </w:r>
    </w:p>
    <w:p>
      <w:pPr>
        <w:pStyle w:val="Normal"/>
        <w:spacing w:lineRule="auto" w:line="240" w:before="120" w:after="0"/>
        <w:ind w:firstLine="708"/>
        <w:rPr/>
      </w:pPr>
      <w:r>
        <w:rPr>
          <w:rFonts w:cs="Tahoma"/>
        </w:rPr>
        <w:t>Outra coisa: eu identifiquei aqui que a Secretaria fez um repasse de 4 milhões em conjunto para as empresas, referente a 2014. Tem uma dívida maior, mas fez esse repasse de 4 milhões. Por que foi feito esse repasse, Secretário, sendo que o governo congelou de todas as prestadoras de serviços, de todas as empresas aí do GDF a não fazer pagamentos de 2014 ou de anos anteriores?</w:t>
      </w:r>
    </w:p>
    <w:p>
      <w:pPr>
        <w:pStyle w:val="Normal"/>
        <w:spacing w:lineRule="auto" w:line="240" w:before="120" w:after="0"/>
        <w:ind w:firstLine="708"/>
        <w:rPr/>
      </w:pPr>
      <w:r>
        <w:rPr>
          <w:rFonts w:cs="Tahoma"/>
        </w:rPr>
        <w:t xml:space="preserve">SR. CARLOS HENRIQUE RUBENS TOMÉ SILVA – É... na... em março, se não me engano, fevereiro ou março, nós encaminhamos para o... a Câmara Legislativa um pedido de suplementação orçamentária, se não me engano, de 120 milhões. No dia em que esse projeto veio do Poder Executivo para a Câmara Legislativa, houve – e os representantes de cooperativa que estão aqui vão lembrar disso –, houve uma reunião no auditório aqui da Câmara Legislativa que foi coordenada pelo Deputado Raimundo Ribeiro. Naquele momento, quando chegou o projeto de lei para fazer o crédito suplementar de 120 milhões, o Deputado Raimundo Ribeiro apresentou uma emenda para que 6 milhões, 6 milhões de reais, desses 120 milhões, fossem destinados a pagar dívidas do governo com as cooperativas de 2014.. Essa era uma dívida que tinha uma característica peculiar, porque era uma dívida, primeiro, como o senhor bem frisou, com as cooperativas com uma condição, um poder econômico muito inferior às empresas, e era uma dívida que não estava, num primeiro momento, registrada na contabilidade do DFTrans. Por que ela não estava registrada na contabilidade do DFTrans? Em algum momento do ano passado, foi determinado que a base de dados que era... o sistema da Fácil era operado pela Fácil, e o banco de dados ficava numa empresa lá em Uberlândia. Em 2011, o governo assumiu a bilhetagem, mas o banco de dados permaneceu nessa empresa em Uberlândia. Em algum momento, no ano passado, foi decidido que esse banco de dados seria importado para dentro das estruturas da infraestrutura do Governo do Distrito Federal, que fica ali no </w:t>
      </w:r>
      <w:r>
        <w:rPr>
          <w:rFonts w:cs="Tahoma"/>
          <w:i/>
        </w:rPr>
        <w:t>datacenter</w:t>
      </w:r>
      <w:r>
        <w:rPr>
          <w:rFonts w:cs="Tahoma"/>
        </w:rPr>
        <w:t xml:space="preserve"> da Codeplan. Nessa migração, que foi uma migração hostil e com um cronograma muito apertado, fixado pelo Tribunal de Contas, esses dados, essas informações sobre essa dívida das cooperativas, ela se perdeu. Então, a informação inicial que eu tinha no dia 1º de janeiro é que a dívida com as cooperativas era zero. Depois, surgiu essa dívida de 6 milhões. O Deputado Raimundo Ribeiro elaborou uma emenda para que, daqueles 120 milhões da suplementação orçamentária, seis fossem destacados para pagar 2014 das cooperativas. Houve um erro, um equívoco do gabinete dele, com o código lá, ficou sendo uma... para pagar dívidas de 2015, mas não era esse o objetivo original. Então, foi feito o esforço político, junto com o Deputado Raimundo Ribeiro, de liberação desse recurso, e não foi possível fazer o pagamento dos seis, foi pago quatro e quinhentos; tem um e quinhentos que ainda está retido. </w:t>
      </w:r>
    </w:p>
    <w:p>
      <w:pPr>
        <w:pStyle w:val="Normal"/>
        <w:spacing w:lineRule="auto" w:line="240" w:before="120" w:after="0"/>
        <w:rPr/>
      </w:pPr>
      <w:r>
        <w:rPr>
          <w:rFonts w:cs="Tahoma"/>
        </w:rPr>
        <w:t>DEPUTADO RAFAEL PRUDENTE – Ok, Secretário. Obrigado, Presidente.</w:t>
      </w:r>
    </w:p>
    <w:p>
      <w:pPr>
        <w:pStyle w:val="Normal"/>
        <w:spacing w:lineRule="auto" w:line="240" w:before="120" w:after="0"/>
        <w:rPr>
          <w:rFonts w:cs="Tahoma"/>
        </w:rPr>
      </w:pPr>
      <w:r>
        <w:rPr>
          <w:rFonts w:cs="Tahoma"/>
        </w:rPr>
        <w:t xml:space="preserve">PRESIDENTE (DEPUTADO BISPO RENATO ANDRADE) – Nós é que agradecemos. </w:t>
      </w:r>
    </w:p>
    <w:p>
      <w:pPr>
        <w:pStyle w:val="Normal"/>
        <w:spacing w:lineRule="auto" w:line="240" w:before="120" w:after="0"/>
        <w:rPr>
          <w:rFonts w:cs="Tahoma"/>
        </w:rPr>
      </w:pPr>
      <w:r>
        <w:rPr>
          <w:rFonts w:cs="Tahoma"/>
        </w:rPr>
        <w:t>Antes de encerrar, agradecendo a sua participação, o senhor falou de uma...</w:t>
      </w:r>
    </w:p>
    <w:p>
      <w:pPr>
        <w:pStyle w:val="Normal"/>
        <w:spacing w:lineRule="auto" w:line="240" w:before="120" w:after="0"/>
        <w:rPr>
          <w:rFonts w:cs="Tahoma"/>
        </w:rPr>
      </w:pPr>
      <w:r>
        <w:rPr>
          <w:rFonts w:cs="Tahoma"/>
        </w:rPr>
        <w:t>SR. CARLOS HENRIQUE RUBENS TOMÉ SILVA – Deputado, o senhor me permite, só uma... quebrar o protocolo, eu queria entregar para o senhor aqui os relatórios de desempenho, de análise de desempenho operacional das cooperativas, que foi elaborado, foram elaborados pela Subsecretaria de Fiscalização Auditoria e Control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É o seguinte. Por favor, eu gostaria que não respondesse. Eu gostaria de fazer um pedido, até me desculpem, gente. É um afã, a plateia até gosta de participar, mas como o trabalho da CPI é oficial, a participação é restrita àqueles que estão compondo a Mesa. Há uma... O senhor falou dessa portaria. Aliás, falou na portaria de um grupo de trabalho do DFTrans que está fazendo, que informa... Aliás, que trata de instrução de cálculos tarifários dos indicadores de qualidade de serviços prestados e que disse que até abril esperaria que estivessem prontos. O senhor sabe nos informar se esses trabalhos do DFTrans já foram concluídos?</w:t>
      </w:r>
    </w:p>
    <w:p>
      <w:pPr>
        <w:pStyle w:val="Normal"/>
        <w:spacing w:lineRule="auto" w:line="240" w:before="120" w:after="0"/>
        <w:rPr>
          <w:rFonts w:cs="Tahoma"/>
        </w:rPr>
      </w:pPr>
      <w:r>
        <w:rPr>
          <w:rFonts w:cs="Tahoma"/>
        </w:rPr>
        <w:t>SR. CARLOS HENRIQUE RUBENS TOMÉ SILVA – De cálculos tarifários das cooperativas?</w:t>
      </w:r>
    </w:p>
    <w:p>
      <w:pPr>
        <w:pStyle w:val="Normal"/>
        <w:spacing w:lineRule="auto" w:line="240" w:before="120" w:after="0"/>
        <w:rPr>
          <w:rFonts w:cs="Tahoma"/>
        </w:rPr>
      </w:pPr>
      <w:r>
        <w:rPr>
          <w:rFonts w:cs="Tahoma"/>
        </w:rPr>
        <w:t>PRESIDENTE (DEPUTADO BISPO RENATO ANDRADE) – Não. De tudo, não é? Pelo jeito parece que é na área das empresas também.</w:t>
      </w:r>
    </w:p>
    <w:p>
      <w:pPr>
        <w:pStyle w:val="Normal"/>
        <w:spacing w:lineRule="auto" w:line="240" w:before="120" w:after="0"/>
        <w:rPr>
          <w:rFonts w:cs="Tahoma"/>
        </w:rPr>
      </w:pPr>
      <w:r>
        <w:rPr>
          <w:rFonts w:cs="Tahoma"/>
        </w:rPr>
        <w:t>SR. CARLOS HENRIQUE RUBENS TOMÉ SILVA – Isso é um trabalho que está sendo elaborado lá internamente no DFTrans. Nós já determinamos prioridade para isso. Até porque o Ministério Público já marcou uma data para, que é o dia... a primeira semana de setembro agora. Então, isso estará pronto em breve, mas o DFTrans ainda não concluiu os trabalhos.</w:t>
      </w:r>
    </w:p>
    <w:p>
      <w:pPr>
        <w:pStyle w:val="Normal"/>
        <w:spacing w:lineRule="auto" w:line="240" w:before="120" w:after="0"/>
        <w:rPr/>
      </w:pPr>
      <w:r>
        <w:rPr>
          <w:rFonts w:cs="Tahoma"/>
        </w:rPr>
        <w:t>PRESIDENTE (DEPUTADO BISPO RENATO ANDRADE) – Mas, então, não teria sido mais prudente, Secretário, que já até essas aí sejam provisórias. Se esse alinhamento das duas empresas tivesse esperado a conclusão desses trabalhos, não teria sido mais prudente?</w:t>
      </w:r>
    </w:p>
    <w:p>
      <w:pPr>
        <w:pStyle w:val="Normal"/>
        <w:spacing w:lineRule="auto" w:line="240" w:before="120" w:after="0"/>
        <w:rPr>
          <w:rFonts w:cs="Tahoma"/>
        </w:rPr>
      </w:pPr>
      <w:r>
        <w:rPr>
          <w:rFonts w:cs="Tahoma"/>
        </w:rPr>
        <w:t xml:space="preserve">SR. CARLOS HENRIQUE RUBENS TOMÉ SILVA – Essa era, de fato, uma postura nossa, mas não foi uma recomendação formal, mas foi uma... Isso foi veementemente defendido em reuniões com o próprio Ministério Público a respeito da urgência desse realinhamento da tarifa técnica da Empresa Pioneira. </w:t>
      </w:r>
    </w:p>
    <w:p>
      <w:pPr>
        <w:pStyle w:val="Normal"/>
        <w:spacing w:lineRule="auto" w:line="240" w:before="120" w:after="0"/>
        <w:rPr/>
      </w:pPr>
      <w:r>
        <w:rPr>
          <w:rFonts w:cs="Tahoma"/>
        </w:rPr>
        <w:t>PRESIDENTE (DEPUTADO BISPO RENATO ANDRADE) – Ok. Nós sabemos, então, que vamos gastar aí, mais ou menos, quase 1 bilhão de reais com as empresas de ônibus.</w:t>
      </w:r>
    </w:p>
    <w:p>
      <w:pPr>
        <w:pStyle w:val="Normal"/>
        <w:spacing w:lineRule="auto" w:line="240" w:before="120" w:after="0"/>
        <w:rPr>
          <w:rFonts w:cs="Tahoma"/>
        </w:rPr>
      </w:pPr>
      <w:r>
        <w:rPr>
          <w:rFonts w:cs="Tahoma"/>
        </w:rPr>
        <w:t>SR. CARLOS HENRIQUE RUBENS TOMÉ SILVA – Nós, não!</w:t>
      </w:r>
    </w:p>
    <w:p>
      <w:pPr>
        <w:pStyle w:val="Normal"/>
        <w:spacing w:lineRule="auto" w:line="240" w:before="120" w:after="0"/>
        <w:rPr>
          <w:rFonts w:cs="Tahoma"/>
        </w:rPr>
      </w:pPr>
      <w:r>
        <w:rPr>
          <w:rFonts w:cs="Tahoma"/>
        </w:rPr>
        <w:t>PRESIDENTE (DEPUTADO BISPO RENATO ANDRADE) – Nós, porque nós somos contribuintes...</w:t>
      </w:r>
    </w:p>
    <w:p>
      <w:pPr>
        <w:pStyle w:val="Normal"/>
        <w:spacing w:lineRule="auto" w:line="240" w:before="120" w:after="0"/>
        <w:rPr>
          <w:rFonts w:cs="Tahoma"/>
        </w:rPr>
      </w:pPr>
      <w:r>
        <w:rPr>
          <w:rFonts w:cs="Tahoma"/>
        </w:rPr>
        <w:t>SR. CARLOS HENRIQUE RUBENS TOMÉ SILVA – O custo do sistema – e isso é uma outra coisa que precisa ficar clara também, eu não fui bem compreendido na reunião que participei do Colégio de Líderes –, o valor do subsídio anual é esse que nós estamos trazendo aqui. Fica em torno entre 500 e 550 milhões de reais. O restante do sistema é custeado pelo usuário, pelo pagamento da tarifa no ônibus ou pela compra de vale-transporte. Então, quando se fala que o sistema custa 1 bilhão, 1 bilhão e duzentos, é o custo do sistema, mas o valor de subsídio governamental para custear parte desse valor está em torno de 500 a 550 milhões.</w:t>
      </w:r>
    </w:p>
    <w:p>
      <w:pPr>
        <w:pStyle w:val="Normal"/>
        <w:spacing w:lineRule="auto" w:line="240" w:before="120" w:after="0"/>
        <w:rPr/>
      </w:pPr>
      <w:r>
        <w:rPr>
          <w:rFonts w:cs="Tahoma"/>
        </w:rPr>
        <w:t xml:space="preserve">PRESIDENTE (DEPUTADO BISPO RENATO ANDRADE) – Mas ainda é dinheiro demais, não é, Secretário? </w:t>
      </w:r>
    </w:p>
    <w:p>
      <w:pPr>
        <w:pStyle w:val="Normal"/>
        <w:spacing w:lineRule="auto" w:line="240" w:before="120" w:after="0"/>
        <w:rPr/>
      </w:pPr>
      <w:r>
        <w:rPr>
          <w:rFonts w:cs="Tahoma"/>
        </w:rPr>
        <w:t>SR. CARLOS HENRIQUE RUBENS TOMÉ SILVA – É muito dinheiro. É muito dinheiro, e nós estamos trabalhando pra reduzir esse valor. Eu não estou satisfeito com isso também.</w:t>
      </w:r>
    </w:p>
    <w:p>
      <w:pPr>
        <w:pStyle w:val="Normal"/>
        <w:spacing w:lineRule="auto" w:line="240" w:before="120" w:after="0"/>
        <w:rPr>
          <w:rFonts w:cs="Tahoma"/>
        </w:rPr>
      </w:pPr>
      <w:r>
        <w:rPr>
          <w:rFonts w:cs="Tahoma"/>
        </w:rPr>
        <w:t>PRESIDENTE (DEPUTADO BISPO RENATO ANDRADE) – Eu tenho certeza de que V.Exa. trabalhará para que isso possa acontecer. E eu encerro só dizendo que eu elogiei V.Exa. pela clareza de suas colocações. A gente, mesmo errando muitas vezes, tem que falar o que pensa.</w:t>
      </w:r>
    </w:p>
    <w:p>
      <w:pPr>
        <w:pStyle w:val="Normal"/>
        <w:spacing w:lineRule="auto" w:line="240" w:before="120" w:after="0"/>
        <w:rPr>
          <w:rFonts w:cs="Tahoma"/>
        </w:rPr>
      </w:pPr>
      <w:r>
        <w:rPr>
          <w:rFonts w:cs="Tahoma"/>
        </w:rPr>
        <w:t>O senhor é carioca, não é isso?</w:t>
      </w:r>
    </w:p>
    <w:p>
      <w:pPr>
        <w:pStyle w:val="Normal"/>
        <w:spacing w:lineRule="auto" w:line="240" w:before="120" w:after="0"/>
        <w:rPr/>
      </w:pPr>
      <w:r>
        <w:rPr>
          <w:rFonts w:cs="Tahoma"/>
        </w:rPr>
        <w:t>SR. CARLOS HENRIQUE RUBENS TOMÉ SILVA – Eu nasci no Rio, em 72. Vim para Brasília com 8 anos de idade, 1980. Então, eu sou brasiliense.</w:t>
      </w:r>
    </w:p>
    <w:p>
      <w:pPr>
        <w:pStyle w:val="Normal"/>
        <w:spacing w:lineRule="auto" w:line="240" w:before="120" w:after="0"/>
        <w:rPr>
          <w:rFonts w:cs="Tahoma"/>
        </w:rPr>
      </w:pPr>
      <w:r>
        <w:rPr>
          <w:rFonts w:cs="Tahoma"/>
        </w:rPr>
        <w:t>PRESIDENTE (DEPUTADO BISPO RENATO ANDRADE) – É cidadão de Brasília.</w:t>
      </w:r>
    </w:p>
    <w:p>
      <w:pPr>
        <w:pStyle w:val="Normal"/>
        <w:spacing w:lineRule="auto" w:line="240" w:before="120" w:after="0"/>
        <w:rPr/>
      </w:pPr>
      <w:r>
        <w:rPr>
          <w:rFonts w:cs="Tahoma"/>
        </w:rPr>
        <w:t xml:space="preserve">O senhor disse o seguinte, em uma entrevista, se não me falha a memória, ao </w:t>
      </w:r>
      <w:r>
        <w:rPr>
          <w:rFonts w:cs="Tahoma"/>
          <w:i/>
        </w:rPr>
        <w:t>Correio Braziliense</w:t>
      </w:r>
      <w:r>
        <w:rPr>
          <w:rFonts w:cs="Tahoma"/>
        </w:rPr>
        <w:t>: “As empresas foram selecionadas, a frota foi renovada, mas o modelo de transporte continua o mesmo”. Então, só mudou, como disse no início, aqueles que operavam: dois, três. Mas, praticamente não mudou. Só a cor dos ônibus.</w:t>
      </w:r>
    </w:p>
    <w:p>
      <w:pPr>
        <w:pStyle w:val="Normal"/>
        <w:spacing w:lineRule="auto" w:line="240" w:before="120" w:after="0"/>
        <w:rPr/>
      </w:pPr>
      <w:r>
        <w:rPr>
          <w:rFonts w:cs="Tahoma"/>
        </w:rPr>
        <w:t>SR. CARLOS HENRIQUE RUBENS TOMÉ SILVA – É isso que nós estamos trabalhando para implementar. Aquilo que estava pensado como sistema, o sistema novo com ônibus novos.</w:t>
      </w:r>
    </w:p>
    <w:p>
      <w:pPr>
        <w:pStyle w:val="Normal"/>
        <w:spacing w:lineRule="auto" w:line="240" w:before="120" w:after="0"/>
        <w:rPr/>
      </w:pPr>
      <w:r>
        <w:rPr>
          <w:rFonts w:cs="Tahoma"/>
        </w:rPr>
        <w:t>PRESIDENTE (DEPUTADO BISPO RENATO ANDRADE) – Então, não tenha dúvida nenhuma, Secretário, de que a Câmara Legislativa vai estar à disposição de V.Exa. naquilo que for para mudar além da cor dos ônibus. Contem conosco, porque, com toda certeza absoluta, o cidadão contribuinte já não aguenta mais essa situação como um todo. Espero que V.Exa. possa fazer esse trabalho. Tudo aquilo que nós pedimos aqui... Eu gostaria de solicitar a V.Exa., inclusive, a sua apresentação aqui hoje. Eu quero agradecer à sua assessoria que está aqui conosco desde as 4 horas, à imprensa, aos amigos.</w:t>
      </w:r>
    </w:p>
    <w:p>
      <w:pPr>
        <w:pStyle w:val="Normal"/>
        <w:spacing w:lineRule="auto" w:line="240" w:before="120" w:after="0"/>
        <w:rPr>
          <w:rFonts w:cs="Tahoma"/>
        </w:rPr>
      </w:pPr>
      <w:r>
        <w:rPr>
          <w:rFonts w:cs="Tahoma"/>
        </w:rPr>
        <w:t>Eu quero perguntar se teria mais alguma palavra a dizer antes de encerrar.</w:t>
      </w:r>
    </w:p>
    <w:p>
      <w:pPr>
        <w:pStyle w:val="Normal"/>
        <w:spacing w:lineRule="auto" w:line="240" w:before="120" w:after="0"/>
        <w:rPr/>
      </w:pPr>
      <w:r>
        <w:rPr>
          <w:rFonts w:cs="Tahoma"/>
        </w:rPr>
        <w:t>SR. CARLOS HENRIQUE RUBENS TOMÉ SILVA – Agradecer a oportunidade de estar aqui, porque isso são todas coisas que a gente vem fazendo, vem conversando, mas essa vinda aqui à CPI nos deu a oportunidade de sistematizar tudo num conjunto só. Tem mais coisa que está sendo feita. Nós tivemos pouco tempo para fazer essa sistematização. Toda hora vinha: “Vê aquilo que a gente está fazendo”. “Não, bota também.”</w:t>
      </w:r>
    </w:p>
    <w:p>
      <w:pPr>
        <w:pStyle w:val="Normal"/>
        <w:spacing w:lineRule="auto" w:line="240" w:before="120" w:after="0"/>
        <w:rPr>
          <w:rFonts w:cs="Tahoma"/>
        </w:rPr>
      </w:pPr>
      <w:r>
        <w:rPr>
          <w:rFonts w:cs="Tahoma"/>
        </w:rPr>
        <w:t>Então, assim, agradecer o convite e a paciência de vocês aqui.</w:t>
      </w:r>
    </w:p>
    <w:p>
      <w:pPr>
        <w:pStyle w:val="Normal"/>
        <w:spacing w:lineRule="auto" w:line="240" w:before="120" w:after="0"/>
        <w:rPr>
          <w:rFonts w:cs="Tahoma"/>
        </w:rPr>
      </w:pPr>
      <w:r>
        <w:rPr>
          <w:rFonts w:cs="Tahoma"/>
        </w:rPr>
        <w:t>PRESIDENTE (DEPUTADO BISPO RENATO ANDRADE) – Fique certo que essa foi a convocação... Eu não o conhecia. Agora, que já o conheço, quero admirá-lo mais na solução desse caótico sistema de transporte público do Distrito Federal.</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Está encerrada a reunião.</w:t>
      </w:r>
    </w:p>
    <w:p>
      <w:pPr>
        <w:pStyle w:val="Normal"/>
        <w:spacing w:lineRule="auto" w:line="240" w:before="120" w:after="0"/>
        <w:ind w:hanging="0"/>
        <w:jc w:val="center"/>
        <w:rPr>
          <w:rFonts w:cs="Tahoma"/>
        </w:rPr>
      </w:pPr>
      <w:r>
        <w:rPr>
          <w:rFonts w:cs="Tahoma"/>
        </w:rPr>
        <w:t>(Levanta-se a reunião às 19h33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8</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6h24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bookmarkStart w:id="3" w:name="sessão"/>
          <w:bookmarkEnd w:id="3"/>
          <w:r>
            <w:rPr>
              <w:rFonts w:cs="Century Schoolbook" w:ascii="Century Schoolbook" w:hAnsi="Century Schoolbook"/>
              <w:sz w:val="28"/>
            </w:rPr>
            <w:t>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6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8:00Z</dcterms:created>
  <dc:creator>Kenia Marista da Conceicao Ribeiro</dc:creator>
  <dc:description/>
  <dc:language>en-US</dc:language>
  <cp:lastModifiedBy>Flavia Helena Ribeiro</cp:lastModifiedBy>
  <dcterms:modified xsi:type="dcterms:W3CDTF">2015-08-12T15:58:00Z</dcterms:modified>
  <cp:revision>2</cp:revision>
  <dc:subject/>
  <dc:title/>
</cp:coreProperties>
</file>