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BISPO RENATO ANDRADE) – Sob a proteção de Deus declaro aberta a 1ª Reunião Extraordinária da Comissão Parlamentar de Inquérito dos Transportes, 08/06/2015, segunda-feira. </w:t>
      </w:r>
    </w:p>
    <w:p>
      <w:pPr>
        <w:pStyle w:val="Normal"/>
        <w:spacing w:lineRule="auto" w:line="240" w:before="120" w:after="0"/>
        <w:rPr>
          <w:rFonts w:cs="Tahoma"/>
        </w:rPr>
      </w:pPr>
      <w:r>
        <w:rPr>
          <w:rFonts w:cs="Tahoma"/>
        </w:rPr>
        <w:t xml:space="preserve">Boa tarde, nobres Deputados, Deputada, amigos da imprensa e assessoria. </w:t>
      </w:r>
    </w:p>
    <w:p>
      <w:pPr>
        <w:pStyle w:val="Normal"/>
        <w:spacing w:lineRule="auto" w:line="240" w:before="120" w:after="0"/>
        <w:rPr/>
      </w:pPr>
      <w:r>
        <w:rPr>
          <w:rFonts w:cs="Tahoma"/>
        </w:rPr>
        <w:t>Nós tomamos por bem convocar esta reunião para hoje visto que a semana passada foi feriado na quinta-feira, tivemos uma conversa com o Conselheiro Renato Rainha e com os técnicos do Tribunal de Contas e nós começamos, a partir dali, a ver que havia algumas coisas que precisávamos repensar melhor na nossa estratégia. E, como quinta-feira está marcada já a oitiva do Galeno para que nós possamos tomar seu depoimento, nós convocamos os Deputados para esta reunião para que possamos discutir se realmente... Depois que nós ouvimos lá... Estivemos no Tribunal com o Relator Raimundo Ribeiro, mas todos foram convidados e, por algum motivo, não puderam estar presentes. Hoje teremos às 17h, também no Ministério Público, para que possamos discutir se vamos realmente ouvir o Galeno já na quinta-feira, já que havia um pedido do Deputado Ricardo Vale para que pudéssemos ouvi-lo assim que tivéssemos acesso a toda a documentação. Então, como há muito documento ainda para ser analisado, nós vamos trazer isso também aqui para discussão.</w:t>
      </w:r>
    </w:p>
    <w:p>
      <w:pPr>
        <w:pStyle w:val="Normal"/>
        <w:spacing w:lineRule="auto" w:line="240" w:before="120" w:after="0"/>
        <w:rPr/>
      </w:pPr>
      <w:r>
        <w:rPr>
          <w:rFonts w:cs="Tahoma"/>
        </w:rPr>
        <w:t>Pauta do dia.</w:t>
      </w:r>
    </w:p>
    <w:p>
      <w:pPr>
        <w:pStyle w:val="Normal"/>
        <w:spacing w:lineRule="auto" w:line="240" w:before="120" w:after="0"/>
        <w:rPr>
          <w:rFonts w:cs="Tahoma"/>
        </w:rPr>
      </w:pPr>
      <w:r>
        <w:rPr>
          <w:rFonts w:cs="Tahoma"/>
        </w:rPr>
        <w:t>Item nº 1:</w:t>
      </w:r>
    </w:p>
    <w:p>
      <w:pPr>
        <w:pStyle w:val="Normal"/>
        <w:spacing w:lineRule="auto" w:line="240" w:before="120" w:after="0"/>
        <w:rPr/>
      </w:pPr>
      <w:r>
        <w:rPr>
          <w:rFonts w:cs="Tahoma"/>
        </w:rPr>
        <w:t>Leitura e votação do Requerimento nº 10, que “requer a aprovação de convite aos senhores Procuradores do Distrito Federal que atuaram na investigação realizada sobre a licitação da Concorrência Pública nº 1/2011, da antiga Secretaria de Estado de Transportes do Distrito Federal”.</w:t>
      </w:r>
    </w:p>
    <w:p>
      <w:pPr>
        <w:pStyle w:val="Normal"/>
        <w:spacing w:lineRule="auto" w:line="240" w:before="120" w:after="0"/>
        <w:rPr>
          <w:rFonts w:cs="Tahoma"/>
        </w:rPr>
      </w:pPr>
      <w:r>
        <w:rPr>
          <w:rFonts w:cs="Tahoma"/>
        </w:rPr>
        <w:t>Item nº 2:</w:t>
      </w:r>
    </w:p>
    <w:p>
      <w:pPr>
        <w:pStyle w:val="Normal"/>
        <w:spacing w:lineRule="auto" w:line="240" w:before="120" w:after="0"/>
        <w:rPr/>
      </w:pPr>
      <w:r>
        <w:rPr>
          <w:rFonts w:cs="Tahoma"/>
        </w:rPr>
        <w:t>Leitura e votação do Requerimento nº 11, que “requer a oitiva dos executores dos contratos de concessão do transporte público do DF”.</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Leitura e votação da Ata da 2ª Reunião Ordinária.</w:t>
      </w:r>
    </w:p>
    <w:p>
      <w:pPr>
        <w:pStyle w:val="Normal"/>
        <w:spacing w:lineRule="auto" w:line="240" w:before="120" w:after="0"/>
        <w:rPr>
          <w:rFonts w:cs="Tahoma"/>
        </w:rPr>
      </w:pPr>
      <w:r>
        <w:rPr>
          <w:rFonts w:cs="Tahoma"/>
        </w:rPr>
        <w:t xml:space="preserve">Até quebrando, Sra. Deputada e Srs. Deputados, o que está na ordem do dia, eu gostaria de ouvi-los primeiro sobre quinta-feira, para que possamos deliberar sobre os itens da pauta, já que há a convocação para ouvir o Sr. Galeno, que foi Presidente da Comissão Parlamentar de Inquérito. </w:t>
      </w:r>
    </w:p>
    <w:p>
      <w:pPr>
        <w:pStyle w:val="Normal"/>
        <w:spacing w:lineRule="auto" w:line="240" w:before="120" w:after="0"/>
        <w:rPr>
          <w:rFonts w:cs="Tahoma"/>
        </w:rPr>
      </w:pPr>
      <w:r>
        <w:rPr>
          <w:rFonts w:cs="Tahoma"/>
        </w:rPr>
        <w:t xml:space="preserve">Pergunto ao Deputado Ricardo Vale se ele se sente seguro ou se se sente à vontade para que possamos ouvi-lo ou não na quinta-feira. Sr. Galeno, Presidente da Comissão de Licitação. </w:t>
      </w:r>
    </w:p>
    <w:p>
      <w:pPr>
        <w:pStyle w:val="Normal"/>
        <w:spacing w:lineRule="auto" w:line="240" w:before="120" w:after="0"/>
        <w:rPr>
          <w:rFonts w:cs="Tahoma"/>
        </w:rPr>
      </w:pPr>
      <w:r>
        <w:rPr>
          <w:rFonts w:cs="Tahoma"/>
        </w:rPr>
        <w:t xml:space="preserve">DEPUTADO RICARDO VALE – Olhe, podemos até ouvi-lo, mas, em função do material que não nos foi disponibilizado com relação à licitação, acho que ficamos em uma situação um pouco comprometida, já que não temos documentação original de nada ainda. </w:t>
      </w:r>
    </w:p>
    <w:p>
      <w:pPr>
        <w:pStyle w:val="Normal"/>
        <w:spacing w:lineRule="auto" w:line="240" w:before="120" w:after="0"/>
        <w:rPr>
          <w:rFonts w:cs="Tahoma"/>
        </w:rPr>
      </w:pPr>
      <w:r>
        <w:rPr>
          <w:rFonts w:cs="Tahoma"/>
        </w:rPr>
        <w:t>O Tribunal de Contas disponibilizou algum material, que os nossos técnicos estão analisando. Mas ainda está muito precoce o estudo desse material do Tribunal de Contas. É preciso que chegue o processo, a licitação propriamente dita, da Secretaria e as outras documentações que vamos pedir ao próprio Ministério Público. Enfim, acho que nós tínhamos feito um acordo aqui de só ouvi-lo quando tivéssemos com essa documentação disponibilizada, até para não ficarmos sem ter muito o que arguir, sem muito o que perguntar para o...</w:t>
      </w:r>
    </w:p>
    <w:p>
      <w:pPr>
        <w:pStyle w:val="Normal"/>
        <w:spacing w:lineRule="auto" w:line="240" w:before="120" w:after="0"/>
        <w:rPr/>
      </w:pPr>
      <w:r>
        <w:rPr>
          <w:rFonts w:cs="Tahoma"/>
        </w:rPr>
        <w:t>Agora, se vocês já têm elementos suficientes, se vocês já têm condições de fazer a oitiva do Galeno... Eu ainda não tenho condições, pelo material que chegou até agora.</w:t>
      </w:r>
    </w:p>
    <w:p>
      <w:pPr>
        <w:pStyle w:val="Normal"/>
        <w:spacing w:lineRule="auto" w:line="240" w:before="120" w:after="0"/>
        <w:rPr/>
      </w:pPr>
      <w:r>
        <w:rPr>
          <w:rFonts w:cs="Tahoma"/>
        </w:rPr>
        <w:t xml:space="preserve">PRESIDENTE (DEPUTADO BISPO RENATO ANDRADE) – Mas exatamente, Deputado Ricardo Vale, para não quebrar um acordo, já que queremos fazer tudo aqui em consenso... Se temos um acordo com V.Exa., queremos cumprir esse acordo, e só vamos fazer isso se, logicamente, V.Exa. sentir que pode ter as perguntas prontas para ouvi-lo. E, é claro, ouvir o nosso relator, a quem - antes de ouvirmos a Deputada Sandra Faraj - eu gostaria de ouvir sobre as ponderações do Deputado Ricardo Vale e, também, sobre se se mantém ou não a oitiva do Galeno, na quinta-feira. </w:t>
      </w:r>
    </w:p>
    <w:p>
      <w:pPr>
        <w:pStyle w:val="Normal"/>
        <w:spacing w:lineRule="auto" w:line="240" w:before="120" w:after="0"/>
        <w:rPr/>
      </w:pPr>
      <w:r>
        <w:rPr>
          <w:rFonts w:cs="Tahoma"/>
        </w:rPr>
        <w:t xml:space="preserve">DEPUTADO RAIMUNDO RIBEIRO – Bem, Presidente, os documentos começaram a chegar. Nós já temos os documentos do Tribunal de Contas. Evidentemente, os documentos a serem juntados pelo Ministério Público e por outros órgãos de controle são também importantes, mas alguns até repetitivos, porque o fundamento é o mesmo. </w:t>
      </w:r>
    </w:p>
    <w:p>
      <w:pPr>
        <w:pStyle w:val="Normal"/>
        <w:spacing w:lineRule="auto" w:line="240" w:before="120" w:after="0"/>
        <w:rPr/>
      </w:pPr>
      <w:r>
        <w:rPr>
          <w:rFonts w:cs="Tahoma"/>
        </w:rPr>
        <w:t>Então, com os documentos que foram juntados pelo Tribunal de Contas do Distrito Federal, possivelmente com os documentos a que hoje teremos acesso na visita ao Ministério Público e, principalmente, porque essa primeira oitiva visa tão somente termos a oportunidade de dar início, praticamente, às oitivas, acho que devemos manter a oitiva do Sr. Galeno para quinta-feira. O ponto de partida precisa realmente ser a presidência da Comissão de Licitação. Esse é o ponto de partida óbvio. Não tem como ser outro. Eventualmente, se em outras oportunidades, ele precisar ser ouvido, faremos a convocação com naturalidade. Eu não vejo qualquer dificuldade na oitiva. Inclusive, já tenho algumas perguntas rascunhadas para que possamos, caso seja o desejo desta comissão, na quinta-feira, ouvi-lo.</w:t>
      </w:r>
    </w:p>
    <w:p>
      <w:pPr>
        <w:pStyle w:val="Normal"/>
        <w:spacing w:lineRule="auto" w:line="240" w:before="120" w:after="0"/>
        <w:rPr>
          <w:rFonts w:cs="Tahoma"/>
        </w:rPr>
      </w:pPr>
      <w:r>
        <w:rPr>
          <w:rFonts w:cs="Tahoma"/>
        </w:rPr>
        <w:t xml:space="preserve">PRESIDENTE (DEPUTADO BISPO RENATO ANDRADE) – Concedo a palavra à Deputada Sandra Faraj. </w:t>
      </w:r>
    </w:p>
    <w:p>
      <w:pPr>
        <w:pStyle w:val="Normal"/>
        <w:spacing w:lineRule="auto" w:line="240" w:before="120" w:after="0"/>
        <w:rPr>
          <w:rFonts w:cs="Tahoma"/>
        </w:rPr>
      </w:pPr>
      <w:r>
        <w:rPr>
          <w:rFonts w:cs="Tahoma"/>
        </w:rPr>
        <w:t xml:space="preserve">DEPUTADA SANDRA FARAJ – Boa tarde a todos. </w:t>
      </w:r>
    </w:p>
    <w:p>
      <w:pPr>
        <w:pStyle w:val="Normal"/>
        <w:spacing w:lineRule="auto" w:line="240" w:before="120" w:after="0"/>
        <w:rPr>
          <w:rFonts w:cs="Tahoma"/>
        </w:rPr>
      </w:pPr>
      <w:r>
        <w:rPr>
          <w:rFonts w:cs="Tahoma"/>
        </w:rPr>
        <w:t xml:space="preserve">Comungo com o que o Deputado Ricardo Vale colocou. Precisamos de mais tempo hábil para avaliar a documentação. É uma vasta documentação que, se não me engano, foi liberada na sexta-feira, no Tribunal de Contas. E nós estamos aguardando outros documentos, que pedimos à Procuradoria, na visita que fizemos na semana passada lá, com a Procuradora Paola. Eles ficaram de disponibilizar. Pelo meu conhecimento, esse material não chegou até nós ainda. </w:t>
      </w:r>
    </w:p>
    <w:p>
      <w:pPr>
        <w:pStyle w:val="Normal"/>
        <w:spacing w:lineRule="auto" w:line="240" w:before="120" w:after="0"/>
        <w:rPr>
          <w:rFonts w:cs="Tahoma"/>
        </w:rPr>
      </w:pPr>
      <w:r>
        <w:rPr>
          <w:rFonts w:cs="Tahoma"/>
        </w:rPr>
        <w:t xml:space="preserve">Então, eu acho que seria prudente nós aguardarmos a disponibilização desse material para que pudéssemos fazer uma oitiva com bastante resultado, pudéssemos abstrair o máximo de informação necessária, esse é um processo longo. Então eu gostaria de sugerir a V.Exa., Sr. Presidente, que remarcássemos essa oitiva para um pouquinho mais à frente. </w:t>
      </w:r>
    </w:p>
    <w:p>
      <w:pPr>
        <w:pStyle w:val="Normal"/>
        <w:spacing w:lineRule="auto" w:line="240" w:before="120" w:after="0"/>
        <w:rPr/>
      </w:pPr>
      <w:r>
        <w:rPr>
          <w:rFonts w:cs="Tahoma"/>
        </w:rPr>
        <w:t xml:space="preserve">PRESIDENTE (DEPUTADO BISPO RENATO ANDRADE) – Em vista do posicionamento da Deputada Sandra Faraj e do Deputado Ricardo Vale, e apelando para o bom senso de V.Exa., que sempre está em alta, sugiro que façamos o seguinte – lógico que vou colocar em votação. Vou fazer apenas a sugestão de remarcar a oitiva do Galeno para o dia 18. Nessa quinta-feira, se aprovarmos o Requerimento nº 11, poderemos ouvir os executores dos contratos, para situar melhor o que está acontecendo hoje no transporte do Distrito Federal. Declaradamente, já conhecemos como está, mas ninguém melhor do que os próprios executores para esclarecer como está a situação do transporte no Distrito Federal. Além do mais, para que saibamos, em definitivo, se os contratos foram, ou não, implementados. </w:t>
      </w:r>
    </w:p>
    <w:p>
      <w:pPr>
        <w:pStyle w:val="Normal"/>
        <w:spacing w:lineRule="auto" w:line="240" w:before="120" w:after="0"/>
        <w:rPr>
          <w:rFonts w:cs="Tahoma"/>
        </w:rPr>
      </w:pPr>
      <w:r>
        <w:rPr>
          <w:rFonts w:cs="Tahoma"/>
        </w:rPr>
        <w:t>Faço essa sugestão, mas coloco em votação se ouvimos, ou não, o Sr. Galeno na quinta-feira. Se não formos ouvi-lo, apresentamos as outras sugestões.</w:t>
      </w:r>
    </w:p>
    <w:p>
      <w:pPr>
        <w:pStyle w:val="Normal"/>
        <w:spacing w:lineRule="auto" w:line="240" w:before="120" w:after="0"/>
        <w:rPr>
          <w:rFonts w:cs="Tahoma"/>
        </w:rPr>
      </w:pPr>
      <w:r>
        <w:rPr>
          <w:rFonts w:cs="Tahoma"/>
        </w:rPr>
        <w:t>A pergunta é: vamos remarcar a oitiva do Sr. Galeno?</w:t>
      </w:r>
    </w:p>
    <w:p>
      <w:pPr>
        <w:pStyle w:val="Normal"/>
        <w:spacing w:lineRule="auto" w:line="240" w:before="120" w:after="0"/>
        <w:rPr/>
      </w:pPr>
      <w:r>
        <w:rPr>
          <w:rFonts w:cs="Tahoma"/>
        </w:rPr>
        <w:t>DEPUTADO RICARDO VALE – Sim. Em função de o material não ter chegado completamente, marcamos para o dia 18 a oitiva do Sr. Galeno. Na próxima quinta-feira, analisamos a proposta do requerimento, de chamar os executores dos contratos. O problema é que parece que são muitos os executores dos contratos. Não sei se conseguimos trazer essa turma toda aqui. A informação que eu tive é de que são vários, visto que cada cidade tem um. Poderíamos verificar se é isso mesmo. De qualquer forma, voto para que escutemos o Sr. Galeno no dia 18.</w:t>
      </w:r>
    </w:p>
    <w:p>
      <w:pPr>
        <w:pStyle w:val="Normal"/>
        <w:spacing w:lineRule="auto" w:line="240" w:before="120" w:after="0"/>
        <w:rPr>
          <w:rFonts w:cs="Tahoma"/>
        </w:rPr>
      </w:pPr>
      <w:r>
        <w:rPr>
          <w:rFonts w:cs="Tahoma"/>
        </w:rPr>
        <w:t>PRESIDENTE (DEPUTADO BISPO RENATO ANDRADE) – Em tese, teriam de ser cinco executores. Se prevalecer o que conhecemos: são cinco bacias, cinco contratos, cinco executores.</w:t>
      </w:r>
    </w:p>
    <w:p>
      <w:pPr>
        <w:pStyle w:val="Normal"/>
        <w:spacing w:lineRule="auto" w:line="240" w:before="120" w:after="0"/>
        <w:rPr>
          <w:rFonts w:cs="Tahoma"/>
        </w:rPr>
      </w:pPr>
      <w:r>
        <w:rPr>
          <w:rFonts w:cs="Tahoma"/>
        </w:rPr>
        <w:t>Deputada Sandra Faraj, colho primeiro os votos que eu já tenho e, depois, colho o que possa ser oposição.</w:t>
      </w:r>
    </w:p>
    <w:p>
      <w:pPr>
        <w:pStyle w:val="Normal"/>
        <w:spacing w:lineRule="auto" w:line="240" w:before="120" w:after="0"/>
        <w:rPr>
          <w:rFonts w:cs="Tahoma"/>
        </w:rPr>
      </w:pPr>
      <w:r>
        <w:rPr>
          <w:rFonts w:cs="Tahoma"/>
        </w:rPr>
        <w:t>DEPUTADO RAIMUNDO RIBEIRO – Sr. Presidente, eu nunca serei fator impeditivo do consenso, até porque tínhamos acertado que tomaríamos todas as medidas por unanimidade, e não por consenso. Se os dois Parlamentares ainda não se julgam devidamente municiados de elementos para poder formular perguntas e tornar produtiva essa oitiva do Presidente da Comissão de Licitação, eu me associo à ideia de ouvirmos os executores dos contratos, sempre reafirmando que entendo que o ponto de partida deveria ser a licitação.</w:t>
      </w:r>
    </w:p>
    <w:p>
      <w:pPr>
        <w:pStyle w:val="Normal"/>
        <w:spacing w:lineRule="auto" w:line="240" w:before="120" w:after="0"/>
        <w:rPr>
          <w:rFonts w:cs="Tahoma"/>
        </w:rPr>
      </w:pPr>
      <w:r>
        <w:rPr>
          <w:rFonts w:cs="Tahoma"/>
        </w:rPr>
        <w:t>PRESIDENTE (DEPUTADO BISPO RENATO ANDRADE) – Ficamos gratos pelo bom senso de V.Exa. para que possamos manter o acordo firmado com o Deputado Ricardo Vale e com o Deputado Rafael Prudente.</w:t>
      </w:r>
    </w:p>
    <w:p>
      <w:pPr>
        <w:pStyle w:val="Normal"/>
        <w:spacing w:lineRule="auto" w:line="240" w:before="120" w:after="0"/>
        <w:rPr>
          <w:rFonts w:cs="Tahoma"/>
        </w:rPr>
      </w:pPr>
      <w:r>
        <w:rPr>
          <w:rFonts w:cs="Tahoma"/>
        </w:rPr>
        <w:t>Concedo a palavra à Deputada Sandra Faraj.</w:t>
      </w:r>
    </w:p>
    <w:p>
      <w:pPr>
        <w:pStyle w:val="Normal"/>
        <w:spacing w:lineRule="auto" w:line="240" w:before="120" w:after="0"/>
        <w:rPr>
          <w:rFonts w:cs="Tahoma"/>
        </w:rPr>
      </w:pPr>
      <w:r>
        <w:rPr>
          <w:rFonts w:cs="Tahoma"/>
        </w:rPr>
        <w:t>DEPUTADA SANDRA FARAJ – Eu voto com o Relator, para que possamos marcar a oitiva no dia 18, seguindo a visão da unidade. Também reafirmo essa questão de que, pelo menos no meu gabinete, preciso estar mais bem municiada de informações.</w:t>
      </w:r>
    </w:p>
    <w:p>
      <w:pPr>
        <w:pStyle w:val="Normal"/>
        <w:spacing w:lineRule="auto" w:line="240" w:before="120" w:after="0"/>
        <w:rPr/>
      </w:pPr>
      <w:r>
        <w:rPr>
          <w:rFonts w:cs="Tahoma"/>
        </w:rPr>
        <w:t>PRESIDENTE (DEPUTADO BISPO RENATO ANDRADE) – Então, resolvida esta questão, fica marcada para o dia 18, próxima quinta-feira, a oitiva do Sr. Galeno.</w:t>
      </w:r>
    </w:p>
    <w:p>
      <w:pPr>
        <w:pStyle w:val="Normal"/>
        <w:spacing w:lineRule="auto" w:line="240" w:before="120" w:after="0"/>
        <w:rPr>
          <w:rFonts w:cs="Tahoma"/>
        </w:rPr>
      </w:pPr>
      <w:r>
        <w:rPr>
          <w:rFonts w:cs="Tahoma"/>
        </w:rPr>
        <w:t>DEPUTADO RAIMUNDO RIBEIRO – Fica marcada a oitiva do Sr. Galeno para o dia 18, com a oitiva, na próxima quinta-feira, dos possíveis cinco executores.</w:t>
      </w:r>
    </w:p>
    <w:p>
      <w:pPr>
        <w:pStyle w:val="Normal"/>
        <w:spacing w:lineRule="auto" w:line="240" w:before="120" w:after="0"/>
        <w:rPr>
          <w:rFonts w:cs="Tahoma"/>
        </w:rPr>
      </w:pPr>
      <w:r>
        <w:rPr>
          <w:rFonts w:cs="Tahoma"/>
        </w:rPr>
        <w:t>PRESIDENTE (DEPUTADO BISPO RENATO ANDRADE) – Exatamente.</w:t>
      </w:r>
    </w:p>
    <w:p>
      <w:pPr>
        <w:pStyle w:val="Normal"/>
        <w:spacing w:lineRule="auto" w:line="240" w:before="120" w:after="0"/>
        <w:rPr>
          <w:rFonts w:cs="Tahoma"/>
        </w:rPr>
      </w:pPr>
      <w:r>
        <w:rPr>
          <w:rFonts w:cs="Tahoma"/>
        </w:rPr>
        <w:t>Item nº 1:</w:t>
      </w:r>
    </w:p>
    <w:p>
      <w:pPr>
        <w:pStyle w:val="Normal"/>
        <w:spacing w:lineRule="auto" w:line="240" w:before="120" w:after="0"/>
        <w:rPr>
          <w:rFonts w:cs="Tahoma"/>
        </w:rPr>
      </w:pPr>
      <w:r>
        <w:rPr>
          <w:rFonts w:cs="Tahoma"/>
        </w:rPr>
        <w:t>Discussão e votação do Requerimento nº 10, de autoria da Deputada Sandra Faraj, que “requer a aprovação de convite aos Srs. Procuradores do Distrito Federal, que atuaram na investigação realizada sobre a licitação da Concorrência Pública nº 1/2011, da antiga Secretaria de Estado de Transportes do Distrito Federal”.</w:t>
      </w:r>
    </w:p>
    <w:p>
      <w:pPr>
        <w:pStyle w:val="Normal"/>
        <w:spacing w:lineRule="auto" w:line="240" w:before="120" w:after="0"/>
        <w:rPr>
          <w:rFonts w:cs="Tahoma"/>
        </w:rPr>
      </w:pPr>
      <w:r>
        <w:rPr>
          <w:rFonts w:cs="Tahoma"/>
        </w:rPr>
        <w:t>Parece-me que a Deputada Sandra Faraj já esteve conversando com eles. Todos já têm conhecimento do requerimento.</w:t>
      </w:r>
    </w:p>
    <w:p>
      <w:pPr>
        <w:pStyle w:val="Normal"/>
        <w:spacing w:lineRule="auto" w:line="240" w:before="120" w:after="0"/>
        <w:rPr>
          <w:rFonts w:cs="Tahoma"/>
        </w:rPr>
      </w:pPr>
      <w:r>
        <w:rPr>
          <w:rFonts w:cs="Tahoma"/>
        </w:rPr>
        <w:t>Em discussão.</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parecer; os que votarem "não" estarão rejeitando-o.</w:t>
      </w:r>
    </w:p>
    <w:p>
      <w:pPr>
        <w:pStyle w:val="Normal"/>
        <w:spacing w:lineRule="auto" w:line="240" w:before="120" w:after="0"/>
        <w:rPr>
          <w:rFonts w:cs="Tahoma"/>
        </w:rPr>
      </w:pPr>
      <w:r>
        <w:rPr>
          <w:rFonts w:cs="Tahoma"/>
        </w:rPr>
        <w:t>DEPUTADO RAIMUNDO RIBEIRO – Sim. Voto com a proposta, no sentido de se convidarem os procuradores que atuaram na investigação sobre essa licitação.</w:t>
      </w:r>
    </w:p>
    <w:p>
      <w:pPr>
        <w:pStyle w:val="Normal"/>
        <w:spacing w:lineRule="auto" w:line="240" w:before="120" w:after="0"/>
        <w:rPr>
          <w:rFonts w:cs="Tahoma"/>
        </w:rPr>
      </w:pPr>
      <w:r>
        <w:rPr>
          <w:rFonts w:cs="Tahoma"/>
        </w:rPr>
        <w:t>DEPUTADA SANDRA FARAJ – Sim. Com o requerimento, no sentido de convidá-los. Eu gostaria de convidá-los a vir aqui esclarecer alguns pontos para nós.</w:t>
      </w:r>
    </w:p>
    <w:p>
      <w:pPr>
        <w:pStyle w:val="Normal"/>
        <w:spacing w:lineRule="auto" w:line="240" w:before="120" w:after="0"/>
        <w:rPr>
          <w:rFonts w:cs="Tahoma"/>
        </w:rPr>
      </w:pPr>
      <w:r>
        <w:rPr>
          <w:rFonts w:cs="Tahoma"/>
        </w:rPr>
        <w:t xml:space="preserve">DEPUTADO RICARDO VALE – Sim. De acordo, Sr. Presidente </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pPr>
      <w:r>
        <w:rPr>
          <w:rFonts w:cs="Tahoma"/>
        </w:rPr>
        <w:t>O Requerimento nº 10, de 2011, obteve 4 votos favoráveis. Houve 1 ausência justificad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2:</w:t>
      </w:r>
    </w:p>
    <w:p>
      <w:pPr>
        <w:pStyle w:val="Normal"/>
        <w:spacing w:lineRule="auto" w:line="240" w:before="120" w:after="0"/>
        <w:rPr>
          <w:rFonts w:cs="Tahoma"/>
        </w:rPr>
      </w:pPr>
      <w:r>
        <w:rPr>
          <w:rFonts w:cs="Tahoma"/>
        </w:rPr>
        <w:t>Discussão e votação do Requerimento nº 11, de autoria da CPI do Transporte Público do DF, que “requer a convocação dos executores dos contratos de concessão do transporte público do Distrito Federal, oriundos da Concorrência Pública nº 1, de 2011”.</w:t>
      </w:r>
    </w:p>
    <w:p>
      <w:pPr>
        <w:pStyle w:val="Normal"/>
        <w:spacing w:lineRule="auto" w:line="240" w:before="120" w:after="0"/>
        <w:rPr>
          <w:rFonts w:cs="Tahoma"/>
        </w:rPr>
      </w:pPr>
      <w:r>
        <w:rPr>
          <w:rFonts w:cs="Tahoma"/>
        </w:rPr>
        <w:t>Em discussão.</w:t>
      </w:r>
    </w:p>
    <w:p>
      <w:pPr>
        <w:pStyle w:val="Normal"/>
        <w:spacing w:lineRule="auto" w:line="240" w:before="120" w:after="0"/>
        <w:rPr>
          <w:rFonts w:cs="Tahoma"/>
        </w:rPr>
      </w:pPr>
      <w:r>
        <w:rPr>
          <w:rFonts w:cs="Tahoma"/>
        </w:rPr>
        <w:t>Com a palavra, o Deputado Raimundo Ribeiro, para discutir.</w:t>
      </w:r>
    </w:p>
    <w:p>
      <w:pPr>
        <w:pStyle w:val="Normal"/>
        <w:spacing w:lineRule="auto" w:line="240" w:before="120" w:after="0"/>
        <w:rPr/>
      </w:pPr>
      <w:r>
        <w:rPr>
          <w:rFonts w:cs="Tahoma"/>
        </w:rPr>
        <w:t>DEPUTADO RAIMUNDO RIBEIRO – Sr. Presidente, o item nº 2 está prejudicado em função da discussão preliminar que foi feita.</w:t>
      </w:r>
    </w:p>
    <w:p>
      <w:pPr>
        <w:pStyle w:val="Normal"/>
        <w:spacing w:lineRule="auto" w:line="240" w:before="120" w:after="0"/>
        <w:rPr>
          <w:rFonts w:cs="Tahoma"/>
        </w:rPr>
      </w:pPr>
      <w:r>
        <w:rPr>
          <w:rFonts w:cs="Tahoma"/>
        </w:rPr>
        <w:t>PRESIDENTE (DEPUTADO BISPO RENATO ANDRADE) – Da oitiva deles?</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PRESIDENTE (DEPUTADO BISPO RENATO ANDRADE) – Mas, seja como for, é preciso aprovar o requerimento.</w:t>
      </w:r>
    </w:p>
    <w:p>
      <w:pPr>
        <w:pStyle w:val="Normal"/>
        <w:spacing w:lineRule="auto" w:line="240" w:before="120" w:after="0"/>
        <w:rPr/>
      </w:pPr>
      <w:r>
        <w:rPr>
          <w:rFonts w:cs="Tahoma"/>
        </w:rPr>
        <w:t xml:space="preserve">DEPUTADO RAIMUNDO RIBEIRO – </w:t>
      </w:r>
      <w:r>
        <w:rPr>
          <w:rFonts w:cs="Tahoma"/>
          <w:i/>
        </w:rPr>
        <w:t>Ok</w:t>
      </w:r>
      <w:r>
        <w:rPr>
          <w:rFonts w:cs="Tahoma"/>
        </w:rPr>
        <w:t>.</w:t>
      </w:r>
    </w:p>
    <w:p>
      <w:pPr>
        <w:pStyle w:val="Normal"/>
        <w:spacing w:lineRule="auto" w:line="240" w:before="120" w:after="0"/>
        <w:rPr/>
      </w:pPr>
      <w:r>
        <w:rPr>
          <w:rFonts w:cs="Tahoma"/>
        </w:rPr>
        <w:t xml:space="preserve">PRESIDENTE (DEPUTADO BISPO RENATO ANDRADE) –  Nós aprovamos ouvi-los, mas precisamos aprovar o requerimento.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ICARDO VALE – Sim. De acordo, pela convocação dos executores dos contratos.</w:t>
      </w:r>
    </w:p>
    <w:p>
      <w:pPr>
        <w:pStyle w:val="Normal"/>
        <w:spacing w:lineRule="auto" w:line="240" w:before="120" w:after="0"/>
        <w:rPr>
          <w:rFonts w:cs="Tahoma"/>
        </w:rPr>
      </w:pPr>
      <w:r>
        <w:rPr>
          <w:rFonts w:cs="Tahoma"/>
        </w:rPr>
        <w:t>DEPUTADA SANDRA FARAJ – Sim. De acordo, para a convocação dos executores dos contratos.</w:t>
      </w:r>
    </w:p>
    <w:p>
      <w:pPr>
        <w:pStyle w:val="Normal"/>
        <w:spacing w:lineRule="auto" w:line="240" w:before="120" w:after="0"/>
        <w:rPr>
          <w:rFonts w:cs="Tahoma"/>
        </w:rPr>
      </w:pPr>
      <w:r>
        <w:rPr>
          <w:rFonts w:cs="Tahoma"/>
        </w:rPr>
        <w:t>DEPUTADO RAIMUNDO RIBEIRO – Sim. De acordo, pela convocação e oitiva deles na próxima quinta-feira.</w:t>
      </w:r>
    </w:p>
    <w:p>
      <w:pPr>
        <w:pStyle w:val="Normal"/>
        <w:spacing w:lineRule="auto" w:line="240" w:before="120" w:after="0"/>
        <w:rPr>
          <w:rFonts w:cs="Tahoma"/>
        </w:rPr>
      </w:pPr>
      <w:r>
        <w:rPr>
          <w:rFonts w:cs="Tahoma"/>
        </w:rPr>
        <w:t>PRESIDENTE (DEPUTADO BISPO RENATO ANDRADE) – Esta Presidência vota "sim". De acordo com a convocação e oitiva aprovados.</w:t>
      </w:r>
    </w:p>
    <w:p>
      <w:pPr>
        <w:pStyle w:val="Normal"/>
        <w:spacing w:lineRule="auto" w:line="240" w:before="120" w:after="0"/>
        <w:rPr/>
      </w:pPr>
      <w:r>
        <w:rPr>
          <w:rFonts w:cs="Tahoma"/>
        </w:rPr>
        <w:t>O Requerimento nº 11, de 2011, obteve 4 votos favoráveis. Houve 1 ausência justificada.</w:t>
      </w:r>
    </w:p>
    <w:p>
      <w:pPr>
        <w:pStyle w:val="Normal"/>
        <w:spacing w:lineRule="auto" w:line="240" w:before="120" w:after="0"/>
        <w:rPr>
          <w:rFonts w:cs="Tahoma"/>
        </w:rPr>
      </w:pPr>
      <w:r>
        <w:rPr>
          <w:rFonts w:cs="Tahoma"/>
        </w:rPr>
        <w:t>Está aprovado.</w:t>
      </w:r>
    </w:p>
    <w:p>
      <w:pPr>
        <w:pStyle w:val="Normal"/>
        <w:spacing w:lineRule="auto" w:line="240" w:before="120" w:after="0"/>
        <w:rPr/>
      </w:pPr>
      <w:r>
        <w:rPr>
          <w:rFonts w:cs="Tahoma"/>
        </w:rPr>
        <w:t xml:space="preserve">Eu acabei me esquecendo de dizer que o Requerimento nº 1, constante do item nº 10, foi aprovado, com a presença de 4 Parlamentares. Houve 1 ausência justificada. </w:t>
      </w:r>
      <w:r>
        <w:br w:type="page"/>
      </w:r>
    </w:p>
    <w:p>
      <w:pPr>
        <w:pStyle w:val="Normal"/>
        <w:spacing w:lineRule="auto" w:line="240" w:before="120" w:after="0"/>
        <w:ind w:hanging="0"/>
        <w:jc w:val="center"/>
        <w:rPr/>
      </w:pPr>
      <w:r>
        <w:rPr>
          <w:rFonts w:cs="Tahoma"/>
        </w:rPr>
        <w:t>Leitura da ata da reunião anterior.</w:t>
      </w:r>
    </w:p>
    <w:p>
      <w:pPr>
        <w:pStyle w:val="Normal"/>
        <w:spacing w:lineRule="auto" w:line="240" w:before="120" w:after="0"/>
        <w:rPr>
          <w:rFonts w:cs="Tahoma"/>
        </w:rPr>
      </w:pPr>
      <w:r>
        <w:rPr>
          <w:rFonts w:cs="Tahoma"/>
        </w:rPr>
        <w:t>É lida e aprovada a seguinte:</w:t>
      </w:r>
    </w:p>
    <w:p>
      <w:pPr>
        <w:pStyle w:val="Normal"/>
        <w:spacing w:lineRule="auto" w:line="240" w:before="120" w:after="0"/>
        <w:rPr/>
      </w:pPr>
      <w:r>
        <w:rPr>
          <w:rFonts w:cs="Tahoma"/>
        </w:rPr>
        <w:t>- Ata da 2ª Reunião Ordinária.</w:t>
      </w:r>
      <w:r>
        <w:br w:type="page"/>
      </w:r>
    </w:p>
    <w:p>
      <w:pPr>
        <w:pStyle w:val="Normal"/>
        <w:spacing w:lineRule="auto" w:line="240" w:before="120" w:after="0"/>
        <w:rPr/>
      </w:pPr>
      <w:r>
        <w:rPr>
          <w:rFonts w:cs="Tahoma"/>
        </w:rPr>
        <w:t>PRESIDENTE (DEPUTADO BISPO RENATO ANDRADE) – Em discussão a ata.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ata; os que votarem "não" estarão rejeitando-a.</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A ata obteve 4 votos favoráveis. Houve 1 ausência justificada.</w:t>
      </w:r>
    </w:p>
    <w:p>
      <w:pPr>
        <w:pStyle w:val="Normal"/>
        <w:spacing w:lineRule="auto" w:line="240" w:before="120" w:after="0"/>
        <w:rPr>
          <w:rFonts w:cs="Tahoma"/>
        </w:rPr>
      </w:pPr>
      <w:r>
        <w:rPr>
          <w:rFonts w:cs="Tahoma"/>
        </w:rPr>
        <w:t>Está aprovada.</w:t>
      </w:r>
    </w:p>
    <w:p>
      <w:pPr>
        <w:pStyle w:val="Normal"/>
        <w:spacing w:lineRule="auto" w:line="240" w:before="120" w:after="0"/>
        <w:rPr>
          <w:rFonts w:cs="Tahoma"/>
        </w:rPr>
      </w:pPr>
      <w:r>
        <w:rPr>
          <w:rFonts w:cs="Tahoma"/>
        </w:rPr>
        <w:t>Assuntos Gerais. Há algum comunicado da relatoria, Deputado Raimundo Ribeiro?</w:t>
      </w:r>
    </w:p>
    <w:p>
      <w:pPr>
        <w:pStyle w:val="Normal"/>
        <w:spacing w:lineRule="auto" w:line="240" w:before="120" w:after="0"/>
        <w:rPr/>
      </w:pPr>
      <w:r>
        <w:rPr>
          <w:rFonts w:cs="Tahoma"/>
        </w:rPr>
        <w:t>DEPUTADO RAIMUNDO RIBEIRO – Sr. Presidente, quero apenas informar que vários documentos já chegaram e estão sendo disponibilizados aos gabinetes dos membros desta CPI. Evidentemente, sabemos que trabalhamos em cima de prazos. Por isso, às vezes, pode parecer que ficamos muito acelerados, mas, na verdade, essa aceleração é em razão do respeito que devemos ter ao prazo estabelecido para que possamos fazer essa investigação.</w:t>
      </w:r>
    </w:p>
    <w:p>
      <w:pPr>
        <w:pStyle w:val="Normal"/>
        <w:spacing w:lineRule="auto" w:line="240" w:before="120" w:after="0"/>
        <w:rPr/>
      </w:pPr>
      <w:r>
        <w:rPr>
          <w:rFonts w:cs="Tahoma"/>
        </w:rPr>
        <w:t xml:space="preserve">PRESIDENTE (DEPUTADO BISPO RENATO ANDRADE) – Antes de ouvirmos os demais Deputados, há uma pergunta que sempre nos tem sido feita. Ligaram para mim nesta semana, para saber se eu havia sofrido alguma ameaça de morte feita pelas pessoas que estamos investigando. </w:t>
      </w:r>
    </w:p>
    <w:p>
      <w:pPr>
        <w:pStyle w:val="Normal"/>
        <w:spacing w:lineRule="auto" w:line="240" w:before="120" w:after="0"/>
        <w:rPr/>
      </w:pPr>
      <w:r>
        <w:rPr>
          <w:rFonts w:cs="Tahoma"/>
        </w:rPr>
        <w:t xml:space="preserve">Em primeiro lugar, não recebi nem ameaça, nem telefonema, nem nada, mesmo porque não há razão para isso. Aquilo que estamos investigando aqui, o Tribunal de Contas está investigando, o Ministério Público está investigando, há ações em tramitação no Tribunal de Justiça do Distrito Federal, não há nada de novo, a não ser algumas coisas que achamos interessantes na nossa ida ao Tribunal de Contas. Chamou muito a minha atenção: a licitação não teve um projeto básico, isso por si só anularia de pleno direito a licitação. É princípio básico naquilo que se faz, especialmente na administração pública, que se apresente o projeto básico em qualquer contratação, o que não foi feito. Por si só essa licitação deveria ter sido cancelada desde o princípio. </w:t>
      </w:r>
    </w:p>
    <w:p>
      <w:pPr>
        <w:pStyle w:val="Normal"/>
        <w:spacing w:lineRule="auto" w:line="240" w:before="120" w:after="0"/>
        <w:rPr/>
      </w:pPr>
      <w:r>
        <w:rPr>
          <w:rFonts w:cs="Tahoma"/>
        </w:rPr>
        <w:t>Alia-se a isso o fato, Deputado Raimundo Ribeiro, de que se mantêm algumas planilhas de alguns dados da Secretaria de Transporte como sigilosos. Sigilosos como? Se a concessão é para o transporte público, se a população tem direito ao acesso... E a chamada Lei da Transparência não vale para esse governo ou para o Estado de maneira geral? Não se pode dar acesso a essas informações e o próprio Tribunal de Contas do Distrito Federal... ser sonegado ao Tribunal de Contas, que está aqui exatamente para fazer essas averiguações... São perguntas que, a cada dia que passa, só nos dão mais vontade de investigar.</w:t>
      </w:r>
    </w:p>
    <w:p>
      <w:pPr>
        <w:pStyle w:val="Normal"/>
        <w:spacing w:lineRule="auto" w:line="240" w:before="120" w:after="0"/>
        <w:rPr/>
      </w:pPr>
      <w:r>
        <w:rPr>
          <w:rFonts w:cs="Tahoma"/>
        </w:rPr>
        <w:t xml:space="preserve">Muitas vezes parece que há morosidade, que estamos demorando muito em começar as oitivas. É melhor começarmos uma coisa que venha a terminar do que começar no açodamento e terminar sem dar em nada. Muita gente não tem acreditado que esta CPI vá dar em alguma coisa, acham que só vai ser servido pizza. Não tenho dúvida nenhuma: nenhum de nós que estamos aqui, seja eu, o Deputado Ricardo Vale, o Deputado Rafael Prudente, a Deputada Sandra Faraj, seja o Deputado Raimundo Ribeiro, nós não vamos colocar a nossa história na lata do lixo depois de tanto tempo no Distrito Federal, mais de vinte anos. Eu, com quase trinta anos de serviço público, não vou jogar essa história na lata do lixo – tenham certeza absoluta. O que tiver de ser investigado será investigado, doa a quem doer. Serão responsabilizados aqueles que tiverem alguma responsabilidade em qualquer caso que tenha trazido prejuízo ao Estado, mas, sobretudo, à população do Distrito Federal. </w:t>
      </w:r>
    </w:p>
    <w:p>
      <w:pPr>
        <w:pStyle w:val="Normal"/>
        <w:spacing w:lineRule="auto" w:line="240" w:before="120" w:after="0"/>
        <w:rPr/>
      </w:pPr>
      <w:r>
        <w:rPr>
          <w:rFonts w:cs="Tahoma"/>
        </w:rPr>
        <w:t xml:space="preserve">Então, eu queria deixar isso bem claro. Nós não estamos partindo para o açodamento. Parabenizo o Deputado Ricardo Vale, a Deputada Sandra Faraj e o Deputado Raimundo Ribeiro, por quererem ter os dados em mãos, ter a documentação para que possamos começar as oitivas. Alguém pode até perguntar: “Mas eu não poderia ter isso em mãos?” Ora, nós fomos escolhidos agora como membros da CPI, nenhum de nós sabíamos se seríamos ou não membros da CPI. Fomos indicados. E é claro que precisamos estar com essa documentação toda em mãos para que possamos saber fazer as perguntas certas, porque essas pessoas estão muito bem preparadas. São bancados esses empresários pelas melhores bancas de advogados do País na área de licitação, e nós não podemos chegar aqui e simplesmente fazer uma coisa para inglês ver. O que queremos são resultados concretos e, para resultados concretos, precisamos ter dados também concretos. </w:t>
      </w:r>
    </w:p>
    <w:p>
      <w:pPr>
        <w:pStyle w:val="Normal"/>
        <w:spacing w:lineRule="auto" w:line="240" w:before="120" w:after="0"/>
        <w:rPr>
          <w:rFonts w:cs="Tahoma"/>
        </w:rPr>
      </w:pPr>
      <w:r>
        <w:rPr>
          <w:rFonts w:cs="Tahoma"/>
        </w:rPr>
        <w:t xml:space="preserve">Gostaria de informar o nosso telefone do disque-denúncia da CPI. O telefone é 3348-8751. É o Disque-Denúncia CPI do Transporte. </w:t>
      </w:r>
    </w:p>
    <w:p>
      <w:pPr>
        <w:pStyle w:val="Normal"/>
        <w:spacing w:lineRule="auto" w:line="240" w:before="120" w:after="0"/>
        <w:rPr>
          <w:rFonts w:cs="Tahoma"/>
        </w:rPr>
      </w:pPr>
      <w:r>
        <w:rPr>
          <w:rFonts w:cs="Tahoma"/>
        </w:rPr>
        <w:t xml:space="preserve">Alguma informação, Deputada Sandra Faraj? Deputado Ricardo Vale? </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pPr>
      <w:r>
        <w:rPr>
          <w:rFonts w:cs="Tahoma"/>
        </w:rPr>
        <w:t xml:space="preserve">DEPUTADO RICARDO VALE (PT. Sem revisão do orador.) – Só reforçar o que V.Exa. colocou aqui: acho que temos de levar esta CPI com muita seriedade. Essa tranquilidade e segurança de começarmos esses trabalhos com esse material, que precisa estar disponibilizado para a nossa mão, é uma demonstração de que a CPI começa de uma maneira séria. Poderíamos chamar todo mundo aqui, fazer graça e, enfim, não cumprir o objetivo da CPI. Então, é importante termos muita tranquilidade, começar certo, para chegar lá na frente e terminar certo. Coisa que começa errado, geralmente termina errado. </w:t>
      </w:r>
    </w:p>
    <w:p>
      <w:pPr>
        <w:pStyle w:val="Normal"/>
        <w:spacing w:lineRule="auto" w:line="240" w:before="120" w:after="0"/>
        <w:rPr/>
      </w:pPr>
      <w:r>
        <w:rPr>
          <w:rFonts w:cs="Tahoma"/>
        </w:rPr>
        <w:t>Também não tenho objetivo nenhum de proteger ninguém: se há coisa errada nessa licitação, nós vamos descobrir; se não há, nós também vamos evidentemente descobrir. Eu acho que temos de ter seriedade, é isto o que a população espera desta CPI: prudência, calma, tranquilidade, conhecer bastante o processo para não sermos pegos de surpresa e não dar em nada. Então, vamos com calma. Você mostra seriedade quando evidentemente quer saber realmente de todos os detalhes e quer conhecer toda a documentação. Então, Presidente, demais membros, eu acho que começamos bem.</w:t>
      </w:r>
    </w:p>
    <w:p>
      <w:pPr>
        <w:pStyle w:val="Normal"/>
        <w:spacing w:lineRule="auto" w:line="240" w:before="120" w:after="0"/>
        <w:rPr>
          <w:rFonts w:cs="Tahoma"/>
        </w:rPr>
      </w:pPr>
      <w:r>
        <w:rPr>
          <w:rFonts w:cs="Tahoma"/>
        </w:rPr>
        <w:t>Vamos ouvir aqui os executores do contrato, para saber como está, enfim, como está essa coisa. Por que o transporte está ruim mesmo aqui no Distrito Federal? Por que não melhorou em função dessa licitação? Eu acho que vai ser um momento importante para a CPI, e aí nós seguimos com o curso normal dela.</w:t>
      </w:r>
    </w:p>
    <w:p>
      <w:pPr>
        <w:pStyle w:val="Normal"/>
        <w:spacing w:lineRule="auto" w:line="240" w:before="120" w:after="0"/>
        <w:rPr>
          <w:rFonts w:cs="Tahoma"/>
        </w:rPr>
      </w:pPr>
      <w:r>
        <w:rPr>
          <w:rFonts w:cs="Tahoma"/>
        </w:rPr>
        <w:t>PRESIDENTE (DEPUTADO BISPO RENATO ANDRADE) – Obrigado, Deputado Ricardo Vale.</w:t>
      </w:r>
    </w:p>
    <w:p>
      <w:pPr>
        <w:pStyle w:val="Normal"/>
        <w:spacing w:lineRule="auto" w:line="240" w:before="120" w:after="0"/>
        <w:rPr>
          <w:rFonts w:cs="Tahoma"/>
        </w:rPr>
      </w:pPr>
      <w:r>
        <w:rPr>
          <w:rFonts w:cs="Tahoma"/>
        </w:rPr>
        <w:t xml:space="preserve">DEPUTADO RAIMUNDO RIBEIRO – V.Exa. vai me perguntar se eu tenho alguma coisa a dizer, Sr. Presidente? </w:t>
      </w:r>
    </w:p>
    <w:p>
      <w:pPr>
        <w:pStyle w:val="Normal"/>
        <w:spacing w:lineRule="auto" w:line="240" w:before="120" w:after="0"/>
        <w:rPr>
          <w:rFonts w:cs="Tahoma"/>
        </w:rPr>
      </w:pPr>
      <w:r>
        <w:rPr>
          <w:rFonts w:cs="Tahoma"/>
        </w:rPr>
        <w:t>PRESIDENTE (DEPUTADO BISPO RENATO ANDRADE) – Deputado Raimundo Ribeiro, V.Exa tem alguma coisa a dizer?</w:t>
      </w:r>
    </w:p>
    <w:p>
      <w:pPr>
        <w:pStyle w:val="Normal"/>
        <w:spacing w:lineRule="auto" w:line="240" w:before="120" w:after="0"/>
        <w:rPr/>
      </w:pPr>
      <w:r>
        <w:rPr>
          <w:rFonts w:cs="Tahoma"/>
        </w:rPr>
        <w:t xml:space="preserve">DEPUTADO RAIMUNDO RIBEIRO (PSDB. Sem revisão do orador.) – Eu tenho, até porque – eu acho uma coisa interessante – eu vi um dia desses... o Deputado Prof. Reginaldo Veras veio me perguntar se eu havia recebido algum tipo de ameaça. Nunca recebi. Eu já recebi em outras oportunidades, não por causa da CPI dos Transportes. Nesse caso específico da CPI dos Transportes, nunca recebi. </w:t>
      </w:r>
    </w:p>
    <w:p>
      <w:pPr>
        <w:pStyle w:val="Normal"/>
        <w:spacing w:lineRule="auto" w:line="240" w:before="120" w:after="0"/>
        <w:rPr/>
      </w:pPr>
      <w:r>
        <w:rPr>
          <w:rFonts w:cs="Tahoma"/>
        </w:rPr>
        <w:t xml:space="preserve">Isso, ao mesmo tempo, mostra que alguns supostos veículos de comunicação realmente não merecem qualquer tipo de crédito. As pessoas chutam muito. Hoje mesmo um </w:t>
      </w:r>
      <w:r>
        <w:rPr>
          <w:rFonts w:cs="Tahoma"/>
          <w:i/>
        </w:rPr>
        <w:t>blog</w:t>
      </w:r>
      <w:r>
        <w:rPr>
          <w:rFonts w:cs="Tahoma"/>
        </w:rPr>
        <w:t xml:space="preserve"> aí está dizendo que eu e o meu Administrador, Divino Sales, de Sobradinho, estamos estremecidos. Primeiro, eu não fico estremecido com ninguém, ainda mais com homem, porque eu tenho aversão a homem, não sei por quê. Então, percebemos que existe esse tipo de forma de comunicação hoje em dia que é lamentável, porque só nos faz perder tempo. Segundo, com relação à questão do tempo, ao ritmo que temos de seguir, realmente é um ritmo que tem de ser seguido com muita tranquilidade, até para que não se incorra em erros. Como disse o Deputado Ricardo Vale, nós poderíamos estar aqui convocando um monte de gente e não ter o que perguntar e não ter o que perguntar. </w:t>
      </w:r>
    </w:p>
    <w:p>
      <w:pPr>
        <w:pStyle w:val="Normal"/>
        <w:spacing w:lineRule="auto" w:line="240" w:before="120" w:after="0"/>
        <w:rPr>
          <w:rFonts w:cs="Tahoma"/>
        </w:rPr>
      </w:pPr>
      <w:r>
        <w:rPr>
          <w:rFonts w:cs="Tahoma"/>
        </w:rPr>
        <w:t xml:space="preserve">É necessário que haja um preparo. É necessário que, no momento certo, quando surgem circunstâncias, como a que aconteceu no Tribunal de Contas do Distrito Federal, possamos rever até mesmo algumas decisões que foram tomadas. </w:t>
      </w:r>
    </w:p>
    <w:p>
      <w:pPr>
        <w:pStyle w:val="Normal"/>
        <w:spacing w:lineRule="auto" w:line="240" w:before="120" w:after="0"/>
        <w:rPr>
          <w:rFonts w:cs="Tahoma"/>
        </w:rPr>
      </w:pPr>
      <w:r>
        <w:rPr>
          <w:rFonts w:cs="Tahoma"/>
        </w:rPr>
        <w:t xml:space="preserve">O Tribunal de Contas, no meu entendimento, é o órgão de controle que mais pode nos municiar de informações, para que possamos, efetivamente, dar cabo dessa situação. O nosso papel aqui é este. E por isso, talvez, ninguém tenha recebido ameaça. Se fossem ameaçar quem está investigando isso, teriam que ameaçar todo o Tribunal de Contas, todo o Ministério Público, todo o Judiciário, enfim, todas as pessoas que estão participando da investigação. </w:t>
      </w:r>
    </w:p>
    <w:p>
      <w:pPr>
        <w:pStyle w:val="Normal"/>
        <w:spacing w:lineRule="auto" w:line="240" w:before="120" w:after="0"/>
        <w:rPr/>
      </w:pPr>
      <w:r>
        <w:rPr>
          <w:rFonts w:cs="Tahoma"/>
        </w:rPr>
        <w:t xml:space="preserve">Que existe algo errado, todos sabemos, porque se não existisse, não estaria sendo investigado por todos. Mas é preciso que tenhamos a serenidade para não fulanizar a discussão, quer dizer, não me interessa se é a, b ou c, se foi governador, se foi vice-governador, se foi secretário, isso não importa para nós. O que importa é que se a pessoa praticou um ato e esse ato conflita com a lei. Então, essa pessoa, evidentemente, vai encontrar na lei o repúdio necessário. </w:t>
      </w:r>
    </w:p>
    <w:p>
      <w:pPr>
        <w:pStyle w:val="Normal"/>
        <w:spacing w:lineRule="auto" w:line="240" w:before="120" w:after="0"/>
        <w:rPr/>
      </w:pPr>
      <w:r>
        <w:rPr>
          <w:rFonts w:cs="Tahoma"/>
        </w:rPr>
        <w:t>Então, Sr. Presidente, eu fico muito à vontade para dizer que não recebi nenhum tipo de ameaça. Não acredito que venha a receber e nem acredito que ninguém seja doido de fazê-lo.</w:t>
      </w:r>
    </w:p>
    <w:p>
      <w:pPr>
        <w:pStyle w:val="Normal"/>
        <w:spacing w:lineRule="auto" w:line="240" w:before="120" w:after="0"/>
        <w:rPr>
          <w:rFonts w:cs="Tahoma"/>
        </w:rPr>
      </w:pPr>
      <w:r>
        <w:rPr>
          <w:rFonts w:cs="Tahoma"/>
        </w:rPr>
        <w:t xml:space="preserve">PRESIDENTE (DEPUTADO BISPO RENATO ANDRADE) – Neste momento, registro a presença ilustre do Deputado Rodrigo Delmasso, que é um dos Deputados mais aguerridos desta Casa. Parece que não para, 24 horas trabalhando. Ainda bem que há Deputados novos como o Deputado Rodrigo Delmasso e a Deputada Sandra Faraj. São recordistas de projetos. São novos, S.Exa. e a Deputada Sandra Faraj são novos, têm que trabalhar muito. </w:t>
      </w:r>
    </w:p>
    <w:p>
      <w:pPr>
        <w:pStyle w:val="Normal"/>
        <w:spacing w:lineRule="auto" w:line="240" w:before="120" w:after="0"/>
        <w:rPr>
          <w:rFonts w:cs="Tahoma"/>
        </w:rPr>
      </w:pPr>
      <w:r>
        <w:rPr>
          <w:rFonts w:cs="Tahoma"/>
        </w:rPr>
        <w:t xml:space="preserve">DEPUTADA SANDRA FARAJ – Sr. Presidente, solicito a palavra. </w:t>
      </w:r>
    </w:p>
    <w:p>
      <w:pPr>
        <w:pStyle w:val="Normal"/>
        <w:spacing w:lineRule="auto" w:line="240" w:before="120" w:after="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 xml:space="preserve">DEPUTADA SANDRA FARAJ (PSD. Sem revisão da oradora.) – Sr. Presidente, obrigada pela parte que me toca. </w:t>
      </w:r>
    </w:p>
    <w:p>
      <w:pPr>
        <w:pStyle w:val="Normal"/>
        <w:spacing w:lineRule="auto" w:line="240" w:before="120" w:after="0"/>
        <w:rPr>
          <w:rFonts w:cs="Tahoma"/>
        </w:rPr>
      </w:pPr>
      <w:r>
        <w:rPr>
          <w:rFonts w:cs="Tahoma"/>
        </w:rPr>
        <w:t xml:space="preserve">Sr. Presidente, eu quero aproveitar a fala dos meus companheiros para reforçar e dizer a todos que eu não fui ameaçada. Inclusive os veículos de comunicação estão falando muito sobre isto: que eu estava abandonando a CPI por estar sendo ameaçada. Eu quero dizer para V.Exas. que eu não fui ameaçada e nem estou saindo desta comissão. </w:t>
      </w:r>
    </w:p>
    <w:p>
      <w:pPr>
        <w:pStyle w:val="Normal"/>
        <w:spacing w:lineRule="auto" w:line="240" w:before="120" w:after="0"/>
        <w:rPr>
          <w:rFonts w:cs="Tahoma"/>
        </w:rPr>
      </w:pPr>
      <w:r>
        <w:rPr>
          <w:rFonts w:cs="Tahoma"/>
        </w:rPr>
        <w:t xml:space="preserve">Então, eu estou aqui firme e forte na comissão. O propósito aqui, como eu tenho visto desde o momento da ideia da criação, é realmente a investigação para chegarmos a uma conclusão e não nos fazer perder tempo e também o tempo de outros Deputados e de outras pessoas envolvidas. </w:t>
      </w:r>
    </w:p>
    <w:p>
      <w:pPr>
        <w:pStyle w:val="Normal"/>
        <w:spacing w:lineRule="auto" w:line="240" w:before="120" w:after="0"/>
        <w:rPr/>
      </w:pPr>
      <w:r>
        <w:rPr>
          <w:rFonts w:cs="Tahoma"/>
        </w:rPr>
        <w:t xml:space="preserve">Então, o trabalho aqui é sério e, por haver essa seriedade, eu creio nos Líderes, no Presidente, no Relator e nos demais membros - Deputados Ricardo Vale e Rafael Prudente. Então, creio que iremos até o final e não há ameaças, espero que não haja. Creio que nem eu e nem ninguém sairá desta comissão por esse tipo de tema, porque isso são falácias, são boatos. </w:t>
      </w:r>
    </w:p>
    <w:p>
      <w:pPr>
        <w:pStyle w:val="Normal"/>
        <w:spacing w:lineRule="auto" w:line="240" w:before="120" w:after="0"/>
        <w:rPr>
          <w:rFonts w:cs="Tahoma"/>
          <w:i/>
          <w:i/>
        </w:rPr>
      </w:pPr>
      <w:r>
        <w:rPr>
          <w:rFonts w:cs="Tahoma"/>
        </w:rPr>
        <w:t>Outro dia, eu estava escutando a rádio e foi muito engraçado, porque o locutor falava várias vezes que eu, meu esposo e toda a minha família estávamos recebendo ameaças. Eu desconheço essa informação. Eu gostaria de reforçar isso, porque eu desconheço essa informação. Eu não estou saindo da comissão. Eu estou aqui e vou ficar até o final. Sr. Presidente, ainda mais que é RRRS. Se sair o S da comissão, como será? (</w:t>
      </w:r>
      <w:r>
        <w:rPr>
          <w:rFonts w:cs="Tahoma"/>
          <w:i/>
        </w:rPr>
        <w:t>sic</w:t>
      </w:r>
      <w:r>
        <w:rPr>
          <w:rFonts w:cs="Tahoma"/>
        </w:rPr>
        <w:t>)</w:t>
      </w:r>
    </w:p>
    <w:p>
      <w:pPr>
        <w:pStyle w:val="Normal"/>
        <w:spacing w:lineRule="auto" w:line="240" w:before="120" w:after="0"/>
        <w:rPr>
          <w:rFonts w:cs="Tahoma"/>
        </w:rPr>
      </w:pPr>
      <w:r>
        <w:rPr>
          <w:rFonts w:cs="Tahoma"/>
        </w:rPr>
        <w:t>DEPUTADO RICARDO VALE (PT. Sem revisão do orador.) – Sr. Presidente, eu gostaria de dizer que nunca fui ameaçado, quer dizer, já fui ameaçado, mas não com relação à CPI dos Transportes.</w:t>
      </w:r>
    </w:p>
    <w:p>
      <w:pPr>
        <w:pStyle w:val="Normal"/>
        <w:spacing w:lineRule="auto" w:line="240" w:before="120" w:after="0"/>
        <w:rPr/>
      </w:pPr>
      <w:r>
        <w:rPr>
          <w:rFonts w:cs="Tahoma"/>
        </w:rPr>
        <w:t>PRESIDENTE (DEPUTADO BISPO RENATO ANDRADE) – Esta Presidência aproveita para convocar os Srs. Deputados para a 2ª Reunião Ordinária da CPI dos Transportes, que será realizada na próxima quinta-feira, às 9h. Nós teremos a oitiva dos executores. Aproveito para convidá-los para irmos ao Ministério Público hoje, às 17h.</w:t>
      </w:r>
    </w:p>
    <w:p>
      <w:pPr>
        <w:pStyle w:val="Normal"/>
        <w:spacing w:lineRule="auto" w:line="240" w:before="120" w:after="0"/>
        <w:rPr/>
      </w:pPr>
      <w:r>
        <w:rPr>
          <w:rFonts w:cs="Tahoma"/>
        </w:rPr>
        <w:t>Esta Presidência agradece a presença de todos.</w:t>
      </w:r>
    </w:p>
    <w:p>
      <w:pPr>
        <w:pStyle w:val="Normal"/>
        <w:spacing w:lineRule="auto" w:line="240" w:before="120" w:after="0"/>
        <w:rPr/>
      </w:pPr>
      <w:r>
        <w:rPr>
          <w:rFonts w:cs="Tahoma"/>
        </w:rPr>
        <w:t xml:space="preserve">Nada mais havendo a tratar, declaro encerrada a presente reunião extraordinária da CPI do Transportes. </w:t>
      </w:r>
    </w:p>
    <w:p>
      <w:pPr>
        <w:pStyle w:val="Normal"/>
        <w:spacing w:lineRule="auto" w:line="240" w:before="120" w:after="0"/>
        <w:ind w:hanging="0"/>
        <w:jc w:val="center"/>
        <w:rPr>
          <w:rFonts w:cs="Tahoma"/>
        </w:rPr>
      </w:pPr>
      <w:r>
        <w:rPr>
          <w:rFonts w:cs="Tahoma"/>
        </w:rPr>
        <w:t>(Levanta-se a reunião às 16h04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8</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5h31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PI – 1ª Reunião Extra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13</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9:00Z</dcterms:created>
  <dc:creator>Robson Konig</dc:creator>
  <dc:description/>
  <cp:keywords/>
  <dc:language>en-US</dc:language>
  <cp:lastModifiedBy>Venessa de Carvalho Costa</cp:lastModifiedBy>
  <dcterms:modified xsi:type="dcterms:W3CDTF">2015-06-17T13:45:00Z</dcterms:modified>
  <cp:revision>17</cp:revision>
  <dc:subject/>
  <dc:title/>
</cp:coreProperties>
</file>