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TA DA AUDIÊNCIA PÚBLICA SOBRE OS ESPAÇOS INTERSTICIAIS, BECOS DO GAMA - RA II, DA COMISSÃO DE DESENVOLVIMENTO ECONÔMICO SUSTENTÁVEL, CIÊNCIA, TECNOLOGIA, MEIO AMBIENTE E TURISMO, DA 2ª SESSÃO LEGISLATIVA DA 6ª LEGISLATURA DA CÂMARA LEGISLATIVA DO DISTRITO FEDERAL, REALIZADA EM 17/05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os dezessete dias do mês de maio do ano de dois mil e doze, às nove horas, no auditório da Câmara Legislativa do Distrito Federal, reuniu-se a Comissão de Desenvolvimento Econômico Sustentável, Ciência, Tecnologia, Meio Ambiente e Turismo – CDESCTMAT para a audiência pública destinada a debater o acompanhamento das necessidades e demandas da comunidade residente nos espaços intersticiais chamados Becos do Gama.  O Deputado Rôney Nemer, Presidente da CDESCTMAT, assumiu a presidência dos trabalhos e chamou para a Mesa o Deputado Wasny de Roure, Líder do Governo. Registrou a presença da Subsecretária Fabiana Di Lúcia, representando o Deputado Wellington Luiz, Secretário de Estado de Regularização de Condomínios de Regularização de Condomínios. O Deputado Rôney Nemer esclareceu que a audiência pública foi proposta em razão da discussão do PDOT, que inclui as áreas intersticiais do Gama, de Brazlândia e Ceilândia. Disse que existe grande preocupação com decisões judiciais contrárias à ocupação dos becos do Gama, pois existe a necessidade e ninguém entrou como invasor. O Deputado convidou para compor a Mesa o Administrador do Gama, Márcio Palhares de Oliveira, e agradeceu a presença do Assessor Especial da Secretaria de Governo, Sr. Rogério Venâncio Santana, representando o Deputado e Secretário de Governo, Deputado Paulo Tadeu. Passou-se a palavra ao Deputado Wasny de Roure, que disse existir projeto de lei em tramitação para regularização dos chamados becos de Ceilândia. Segundo o Deputado, com base nas informações obtidas com o Secretário Geraldo Magela, após o projeto referente a Ceilândia, serão apreciados os projetos do Gama e de Brazlândia. O Deputado Wasny de Roure informou que o Secretário é favorável à regularização e ressaltou que a iniciativa dos projetos é do Poder Executivo. Outro ponto destacado refere-se à propriedade: a transferência de dominialidade será gratuita para quem recebeu originalmente o beco e onerosa para quem não recebeu diretamente. O Deputado Rôney Nemer leu um resumo preparado pela equipe dele sobre a situação no Gama. Em setembro de 2008 foi sancionada a Lei complementar nº 780, de 2008, que destina áreas preferencialmente para militares da Polícia Militar e do Corpo de Bombeiros do DF que se enquadrem nos critérios definidos pela Lei nº 3.877, de 2006, do Programa Habitacional de Interesse social do Governo do Distrito Federal. Em 2009, o Ministério Público do Distrito Federal e Territórios e a Ordem dos Advogados do Brasil – DF entraram com Ação Direta de Inconstitucionalidade – ADIn. Em outubro de 2011, a ADIn da Lei nº 826 foi julgada inconstitucional pelo Conselho Especial do Tribunal de Justiça do Distrito Federal. O acórdão da ADIn transitou em julgado em janeiro de 2012. O Deputado Rôney Nemer afirmou que a inconstitucionalidade, antes, era por vício de origem e, agora, é pelo mérito. Ele acredita que o governo respeitará as decisões judiciais, sem prejudicar nenhuma família. Em seguida, chamou as pessoas presentes que quisessem se pronunciar. O Sr. Samuel Pereira da Silva, sargento da Polícia Militar e Vice-Presidente da Associação de Bombeiros e Policiais Militares Moradores dos Lotes Intersticiais do Gama, apresentou um vídeo. O Deputado Rôney Nemer convidou para compor a Mesa o ex-Deputado Chico Floresta, representante do Secretário Magela, da Sedhab, e o representante do Secretário de Governo, Sr. Rogério Venâncio Santana. O Sr. Samuel Pereira da Silva reassumiu a fala e disse que, quando houve a ADIn por parte do Tribunal de Justiça, os próprios desembargadores desconheciam a realidade dos moradores dos lotes. Segundo ele, a maioria dos moradores do Gama é favorável à ocupação dos becos. Boa parte dos becos só servia como depósito de lixo, tráfico de drogas e prática de crimes. Depois da ocupação dos lotes, a situação no Gama e em Ceilândia mudou. O Vice-Presidente da associação acredita que os projetos de regularização dos becos de Ceilândia e do Gama deveriam ocorrer simultaneamente e ressaltou que os moradores do Gama sofrem ações judiciais, o que não ocorre em Ceilândia. A palavra foi concedida ao Sargento Gonçalves, do 9º Batalhão, morador de lote no beco. Ele afirmou que a maioria é a favor dos lotes de beco e que a ocupação da área acabou com o consumo de drogas, assaltos, estupros e depósito de lixo. O Deputado Rôney Nemer agradeceu a presença do Sr. Alan Valim Maia, Chefe de Gabinete da Administração do Gama; da Sra. Ana Carolina Iemini, da Secretaria de Condomínios do Grupar; do Presidente da Associação da PMDF, Sr. Geraldo Batista de Sousa; do Vice-Presidente da Associação dos Moradores do Becos do Gama, Sr. Samuel Pereira da Silva; do Sr. Rogério, aqui representando o Deputado Paulo Tadeu; da Sra. Fátima Lúcia, da 207 de Águas Claras; do Sr. Antônio Luiz Harada, engenheiro da Caesb. Passou-se a palavra ao Sr. Geraldo Batista Alves de Sousa, que questionou a priorização de Ceilândia na regularização de lotes de becos. Segundo ele, não se deve priorizar pois a situação é semelhante. Disse que o problema não é só do morador, do policial, mas também do Estado, que criou essa situação. O Deputado Rôney Nemer afirmou que, se tiver algum culpado, é o Estado. Em seguida, passou a palavra ao Sr. Rogério Venâncio Santana, que representa o Secretário de Governo, Deputado Federal Paulo Tadeu. Ele informou que a questão do beco foi uma concessão do Estado e compete a ele fazer as alterações. O governo seguirá o princípio de legalidade e impessoalidade em todas as situações. Passou-se a palavra ao Sr. Lusimar Torres Arruda. Ele falou que, entre todas as categorias de nível superior da Segurança Pública do DF, o policial militar é o que tem a menor remuneração. Ressaltou que os policiais precisam ser incluídos socialmente e pediu respeito aos policiais militares, respeito ao direito à moradia e respeito ao Estado de Direito. Concedeu-se a palavra ao Administrador Regional do Gama, Sr. Márcio Palhares de Oliveira. Ele afirmou que a situação é controversa. De um lado, existe o direito à moradia, que diminuiu o acúmulo de entulho; de outro, existem outros problemas, becos que já estavam urbanizados e alguns com problema de escoamento de água. Segundo o Administrador, o Gama recebeu 573 lotes para distribuição e 283 pessoas solicitaram alvará de construção. Dos 283, foram emitidos 125 alvarás de construção, que, em razão das ações impetradas, foram cancelados. Por fim, pediu aos que já cercaram o lote e ainda não ocuparam que tirem o entulho e diminuam o mato. Passou-se a palavra ao Sr. Renato Augusto da Silva. Ele disse que já há o trânsito em julgado de duas ações com mandado de derrubada. As pessoas têm sido pacíficas para resolver a situação por acreditarem no Estado. Afirmou que o governo os colocou nas casas e ninguém vai sair de casas derrubadas, com famílias chorando e filhos desamparados. Ele acredita na unidade do povo muito mais do que na capacidade do Estado. O Deputado Rôney Nemer criticou o tom de ameaça da fala do Sr. Renato Augusto e informou que não admite esse tipo de atitude. Disse que existem 24 Parlamentares preocupados com a sociedade e, por isso, se realizou a audiência pública.  O Deputado Wasny de Roure informou que deixaria o projeto de lei protocolado pelo governo, referente a Ceilândia, que traduz as preocupações com o vício de iniciativa e com a dominialidade.  Passou-se a palavra ao Sr. Chico Floresta, representante do Secretário de Estado de Habitação, Regularização e Desenvolvimento Urbano. Ele esclareceu que o Governo da época doou os lotes, mas outro elemento do Estado, o Poder Judiciário, contestou a doação do Governo. E, a partir de então, iniciou-se o imbróglio atual: uma decisão judicial que os governantes não podem deixar de cumprir. Segundo o representante da Sedhab, houve iniciativa por parte do Governo, principalmente da Sedhab, para buscar uma solução. Como o Ministério Público arguiu contra o projeto original de doação dos lotes dos becos, e o Judiciário acatou, a questão precisa ser superada. Sobre o projeto de lei, informou que ele visa a desafetar todos os becos e, não havendo contestação, será feito chamamento público para todos os lotes criados. Os que tiverem a doação por parte do Governo terão prioridade na ocupação dos lotes. A tese da lei que foi contestada judicialmente era a de habitação para uma categoria importante, que luta pela segurança da população. A tese do projeto de lei apresentado é que ele está incluído na Lei federal n° 11.977, que possui capítulo referente à regularização. O Sr. Chico Floresta disse que a aprovação da lei de Ceilândia não é obstáculo para o processo do Gama e de Brazlândia. Considerou-se que Ceilândia tinha uma situação peculiar, pois a população não reagiu com a mesma intensidade que no Gama e isso é um fator tranquilizador. Afirmou, ainda, que não há problema em se propor as três leis juntas, de Ceilândia, do Gama e de Brazlândia. Concedeu-se a palavra à Sra. Elisângela Rodrigues, moradora do beco do Gama. Ela disse que mora no beco há dois anos e quatro meses e que, antes, o local servia de escape para marginais e entulho. Afirmou que eles não são invasores e que têm termo de concessão de uso, alvará de construção, laudos da Terracap, CEB, Caesb, entre outros. O Deputado Rôney Nemer disse que o PDOT trata dos becos do Gama, de Ceilândia e Brazlândia. Segundo o entendimento técnico do Parlamentar, isso não deveria estar no PDOT e, sim, em lei específica. Disse que a situação da Ceilândia está consolidada e o Governo, numa estratégia, aprova primeiro o projeto de Ceilândia para poder aprovar os outros. O Deputado mencionou a luta para obter junto com o Secretário Geraldo Magela apoio aos policias que precisam de lotes em áreas como o Recanto das Emas, Riacho Fundo I, Riacho Fundo II e Guará. Ressaltou a importância de aprovar uma lei que não dê vício de origem ou cause problema de mérito e afirmou que não irá aprovar a ocupação do beco intersticial do Gama no PDOT, por não ser o fórum competente. Se for aprovado dessa forma, haverá outra ação de inconstitucionalidade. O voto favorável à ocupação dos becos virá no projeto de lei específica. Passou-se a palavra ao Sr. Geraldo Alves, presidente da Associação de Moradores de Becos do Gama dos Policiais e Bombeiros Militares. Ele perguntou ao Sr. Chico Floresta quando será encaminhado o projeto de lei específica, se vão aguardar até o julgamento da ADIn no STF. Informou que existem pouquíssimas ações tramitando, a ADIn no STF e poucas ações pontuais. A maioria das ações perdeu inicialmente, mas o advogado recorreu de ofício e ganhou em instância superior. O Sr. Chico Floresta informou que a sugestão era que se marcasse uma reunião com o Secretário Geraldo Magela, o que desencadeará uma série de medidas necessárias à construção do projeto de lei. Uma das medidas é o levantamento da situação real, saber quem está ocupando e recebeu o documento. Ele disse que foi enviado o primeiro projeto e também será enviado o do Gama, será discutido com os representantes do Gama o momento de se enviar o projeto para a Câmara Legislativa. O Secretário já deve ter disponibilidade para a conversa na próxima semana. O Deputado Rôney Nemer sugeriu o encontro da comissão de moradores do Gama com o Secretário Magela na próxima semana e se comprometeu a não retirar a área do PDOT antes da chegada da lei específica. O Deputado Rôney Nemer agradeceu a presença de todos e a audiência pública foi encerrada.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 CDESCTM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CEP 70.094-902 - Telefone (61) 3348-8506 -  cdes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368596249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rFonts w:ascii="Tahoma" w:hAnsi="Tahoma" w:cs="Tahoma"/>
              <w:b w:val="false"/>
              <w:b w:val="false"/>
              <w:sz w:val="20"/>
              <w:szCs w:val="24"/>
            </w:rPr>
          </w:pPr>
          <w:r>
            <w:rPr>
              <w:rFonts w:cs="Tahoma" w:ascii="Tahoma" w:hAnsi="Tahoma"/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5:00Z</dcterms:created>
  <dc:creator>Uirá Lourenço</dc:creator>
  <dc:description/>
  <cp:keywords/>
  <dc:language>en-US</dc:language>
  <cp:lastModifiedBy>Fabio Cardoso Fuzeira</cp:lastModifiedBy>
  <dcterms:modified xsi:type="dcterms:W3CDTF">2012-08-24T18:22:00Z</dcterms:modified>
  <cp:revision>67</cp:revision>
  <dc:subject/>
  <dc:title/>
</cp:coreProperties>
</file>