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rPr>
        <w:t>ATA DA AUDIÊNCIA PÚBLICA PARA DEBATER O PROJETO DE LEI N° 1.083/2012, QUE DISPÕE SOBRE O ESTUDO PRÉVIO DE IMPACTO DE VIZINHANÇA, DA COMISSÃO DE DESENVOLVIMENTO ECONÔMICO SUSTENTÁVEL, CIÊNCIA, TECNOLOGIA, MEIO AMBIENTE E TURISMO, DA 2ª SESSÃO LEGISLATIVA DA 6ª LEGISLATURA DA CÂMARA LEGISLATIVA DO DISTRITO FEDERAL, REALIZADA EM 10/9/2012.</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sz w:val="22"/>
          <w:szCs w:val="22"/>
        </w:rPr>
        <w:t xml:space="preserve">Aos dez dias do mês de setembro do ano de dois mil e doze, às nove horas, reuniu-se a Comissão de Desenvolvimento Econômico Sustentável, Ciência, Tecnologia, Meio Ambiente e Turismo – CDESCTMAT, no auditório do Conselho Regional de Engenharia e Agronomia do Distrito Federal, CREA-DF, para debater o Projeto de Lei nº 1.083, de 2012, de autoria do Poder Executivo, que dispõe sobre o Estudo Prévio de Impacto de Vizinhança – EIV. O Deputado Rôney Nemer, Presidente da CDESCTMAT, convidou para compor a Mesa o Presidente do Crea, Sr. Flávio Correia de Sousa; o Líder de Governo, Deputado Wasny de Roure; a arquiteta Eliana Bermudez, representante do Vice-Governador; o Sr. André Luis Gasques Silva, Diretor de Controle Urbano da Sedhab e representante do Secretário Geraldo Magela. O Deputado Rôney Nemer ressaltou a importância de aprovação do projeto de lei, em razão dos muitos empreendimentos parados, que aguardam aprovação do EIV. Passou a palavra ao Sr. Flávio Correia de Sousa, para a saudação inicial. Ele colocou o CREA-DF à disposição para os debates promovidos pela Câmara Legislativa e destacou que o tema da audiência interessa à engenharia e à arquitetura. O Deputado Rôney Nemer convidou para compor a Mesa o arquiteto João Carvalho Accioly, representante do Sinduscon, e agradeceu a presença de Angélica Veras, da Câmara Legislativa do Distrito Federal; Weber Ramos de Freitas, do gabinete do Deputado Wasny de Roure; Wildemar Damasceno de Andrade, prefeito da 703 Sul; Adriano Sanches, da Câmara Legislativa do Distrito Federal; Eblas Ávila, da Sedhab; Sérgio Clemente da Silva, do Setor Comercial Sul Empreendimentos; Wilson Barbosa, do GDF; Prof. Carlos Lima Verde, da Associação Moradores da Vila Planalto;  Guilherme Barros, empresário; Leandro Gabiaci, José Antônio e Gustavo Silva Laranjeira, do Sinduscon; André Luis da Silva, da Sedhab; Wilton Araújo Câmara, da Associação dos Moradores da Vila Planalto; Neide Gonçalves, da Sedhab; Valéria Fonseca, Coordenadora de Assuntos Legislativos do GDF; Ronildo Divino de Menezes, do Sindicato dos Engenheiros; Paulo Castanheira, empresário e produtor rural; Juliano Pellati, arquiteto, da Terracap. Passou-se a palavra ao arquiteto Carlos Lima Verde. Ele falou sobre o crescimento populacional e as consequências negativas nas cidades, como desemprego, ocupação ilegal e desperdício de recursos. Destacou a função social da propriedade, estabelecida no Estatuto da Cidade, e o problema na aplicação de instrumentos da lei, como a outorga onerosa do direito de construir, que está destruindo a qualidade de vida em Águas Claras, e o impacto de vizinhança. Comentou sobre recente aprovação de restaurante na Vila Planalto, que causará impactos; sobre a demolição da escola classe como exemplo de preservação rigorosa que causou grande impacto na cultura; e sobre projeto recente de mudança no sentido das vias e sua estrutura, para beneficiar alguns comerciantes, o que aumenta o conflito entre automóvel e pedestre, sem a participação efetiva da comunidade. O Deputado Rôney Nemer agradeceu a presença da Sra. Dênia Magalhães, que representa o gabinete do Deputado Joe Valle, e passou a palavra ao Deputado Wasny de Roure. Ele destacou o trabalho recente de atualização do PDOT, que, apesar de árduo, foi gratificante pelo exercício dos princípios da transparência e do interesse público. O governo deve encaminhar o projeto de proteção do conjunto urbanístico de Brasília, em setembro ainda, e o projeto de Uso e Ocupação do Solo, em outubro. Quanto ao EIV, o Deputado acredita que devem participar do debate os diretamente e os indiretamente envolvidos. Apesar de planejada, talvez Brasília seja a que mais violou o projeto de planejamento urbano, sobretudo em razão do grande parcelamento à revelia da aprovação do Estado, com a anuência dos órgãos de controle da ocupação do solo. Apesar da celeridade desejada na aprovação do projeto de lei, ressaltou a importância do debate e da polêmica criativa na detecção de detalhes não percebidos no projeto. A equipe de trabalho na Secretaria é muito bem preparada e trabalhou durante um ano com o setor, debatendo a proposta. O Deputado Rôney Nemer afirmou que o trabalho seria continuado, por meio de emendas necessárias ao setor produtivo e a toda a sociedade. Passou a palavra ao representante do Sinduscon, o arquiteto João Gilberto de Carvalho Accioly. Ele afirmou que o setor produtivo tem acompanhado o trabalho do EIV. No ano anterior, foi apresentada uma minuta da lei pela então Subsecretária, Sra. Zilma, e foram enviadas contribuições do setor. Depois, o Sr. Ricardo assumiu a Subsecretaria e o setor sempre buscou informação. Há cerca de um mês o Sr. Ricardo apresentou a atual minuta e pediu que fossem feitas observações num prazo de poucos dias. O arquiteto João Accioly afirmou que a proposta melhorou bastante em relação à primeira minuta apresentada, está mais bem estruturada, mais ainda há algumas observações. Ressaltou o papel do EIV no planejamento urbano e afirmou que caberia ao órgão de planejamento urbano a elaboração do estudo. O órgão é quem define o uso e o gabarito do lote. Questionou o motivo de, nos artigos sexto e oitavo, atribuir-se a responsabilidade pela elaboração do EIV ao interessado. O arquiteto entende que deveria se inverter, a responsabilidade pela elaboração do EIV deveria ser do governo, por meio do órgão de planejamento, e o interessado particular poderia assumir a responsabilidade pelo estudo no caso específico de uma proposta de alteração de uso ou de aumento de potencial. Ele comentou ainda sobre os problemas enfrentados pelo setor, como a demora no licenciamento. Para empreendimento de pequeno, médio ou grande porte, o licenciamento, que deveria estar concluído em três meses, leva até dois anos para ser aprovado. O Deputado Rôney Nemer agradeceu a presença de: Olga Santana Sales, representando o Presidente da CEB; Rodrigo Totli, representante da Secretaria de Governo; Felipe Longhi Pereira da Silva, representante da Terracap; Coronel Mário Lopes Condes, Chefe do Estado Maior Geral do Corpo de Bombeiros; Waltércio de Almeida Batista, representando a Secretaria de Condomínios; Geraldo Branquinho Júnior, representando a Agência de Fiscalização; Terezinha Caetano Leal, representando o Presidente da Asbraco; Danilo Sili Borges, do SIENGE – Sindicado dos Engenheiros; Francisco José Antunes Ferreira, da Sedhab; Laura Girad Correia, da Coordenadoria das Cidades; Josué Lima, Consultor Legislativo da Câmara Legislativa; André Luís Oliveira, da Porto Engenharia; Marcelo Pereira da Cunha, representando o gabinete do Deputado Chico Vigilante; Leonardo Firme, representando a Secretaria de Condomínios; Luísa Maria Silva Souza, líder da Pastoral da Criança de Santa Maria. Passou a palavra ao engenheiro Ronildo Divino, representante do Sindicato dos Engenheiros do DF. Ele questionou como pode o governo licitar uma área e exigir, depois, que um particular faça o estudo de impactos. Ao lançar um produto no mercado, colocando à venda um lote, um imóvel, ele deve vir com condições de uso. Assim, no parcelamento feito pelo governo, pressupõe-se que os impactos foram levados em consideração nessa fase, sem necessidade de onerar a sociedade. Passou-se a palavra ao engenheiro agrônomo Paulo Castanheira. Ele parabenizou o Deputado Rôney Nemer pelo trabalho e criticou o fato de, após a compra de um lote licitado pela Terracap, ter que se esperar dois anos para construir. Afirmou que pequenas empresas estão quebrando e grandes empresas deixam o Distrito Federal em razão da burocracia. Em outra audiência realizada, já foram informados todos os problemas. Cumprimentou o Sr. Tadeu Filippelli, que enviou rapidamente o projeto de lei à Câmara Legislativa, o Secretário Magela, que recebeu o grupo duas vezes, e o Deputado Rôney Nemer, pelo empenho. Passou-se a palavra ao Sr. Magalhães, empresário. Ele afirmou que os empresários querem o EIV, o que os preocupa é a demora em tudo. Disse também que, se o terreno é colocado à venda, e quem propõe a mudança de destinação é o governo, o próprio governo deve fazer o EIV. O segmento precisa de credibilidade e segurança. O empresário disse que possui processo na Sedhab, na Secretaria das Cidades, na Administração de Taguatinga e na Administração de Sobradinho; todos parados há dois anos, esperando o EIV. É inviável uma empresa esperar um ano, um ano e meio, pela análise do EIV. Ele questionou se a Odir e a Onalt já não serviriam para fazer as soluções mitigadoras da região, e destacou que o EIV, como sistema de planejamento, deve ser feito anteriormente. Passou-se a palavra ao Sr. Guilherme Barros, empresário. Ele afirmou que em Brasília existe uma imobiliária oficial do governo. Se lançarem um bairro, como Noroeste ou Águas Claras, cabe ao governo, à Terracap, elaborar o EIV, e não a cada empresário no lote. O empresário concordou com a proposta do EIV para o planejamento da cidade, mas expressou preocupação, por conhecer a estrutura do governo. O RIT, que é condição para o EIV, leva até cinco meses. Concedeu-se a palavra ao Sr. Idemar Damasceno, prefeito da 703 Sul. Ele pediu a aprovação rápida do PPCUB e do PDOT e sugeriu que se insira uma taxa ou um imposto progressivo em áreas indevidamente ocupadas. O Deputado Rôney Nemer informou que o PPCUB ainda não chegou à Câmara e o PDOT foi atualizado e aprovado. Concedeu a palavra ao Cel. Mário Lopes Condes, Chefe do Estado Maior. Ele trabalhou na diretoria de análise de projetos do Corpo de Bombeiros, durante um ano, e sabe das dificuldades na análise. O projeto, às vezes, tem a chancela do próprio Administrador, e, quando chega ao Corpo de Bombeiros, a obra já está pronta, muitas vezes, de modo irregular. O resultado é que o empresário fica chateado com o governo, pois o projeto não passou antes pelo Corpo de Bombeiros, para verificação dos requisitos mínimos de segurança da comunidade. Comentou que, recentemente, foram construídos três prédios enormes próximos à ponte JK, sem caixa d’água superior. O Corpo de Bombeiros não aprovou as obras e o empresário teve que construir as caixas d’água. Comentou também sobre ruas em Águas Claras por onde não passam as viaturas de socorro, que são grandes e pesadas. No Setor Comercial Sul também não passam as viaturas de socorro, em horário comercial, e precisa se torcer para que não aconteça nada na região. O coronel pediu compreensão dos empresários no momento de construir e disse que cabe ao Poder Público a fiscalização para coibir as irregularidades. Informou que o Corpo de Bombeiros está informatizando o sistema de vistoria e de análise e será possível dar entrada nos projetos via internet. Um problema observado refere-se ao chamado </w:t>
      </w:r>
      <w:r>
        <w:rPr>
          <w:rFonts w:cs="Tahoma" w:ascii="Tahoma" w:hAnsi="Tahoma"/>
          <w:i/>
          <w:sz w:val="22"/>
          <w:szCs w:val="22"/>
        </w:rPr>
        <w:t>cadista</w:t>
      </w:r>
      <w:r>
        <w:rPr>
          <w:rFonts w:cs="Tahoma" w:ascii="Tahoma" w:hAnsi="Tahoma"/>
          <w:sz w:val="22"/>
          <w:szCs w:val="22"/>
        </w:rPr>
        <w:t>, a pessoa chega ao Corpo de Bombeiros sem saber fazer os projetos. O Deputado Rôney Nemer, na condição de arquiteto, comentou que, na época que projetava as cidades, havia um trabalho de definição de local para comércio, de hierarquização do sistema viário e de previsão de quantidade de garagem. O Deputado entende que, áreas que já foram projetadas, que já têm a origem como shopping, hospital ou escola, por exemplo, não precisam do EIV. No caso de alteração de área, uma escola que passou a ter uso misto, por exemplo, precisaria de um estudo de impacto de vizinhança. Afirmou que a Terracap deve gastar também recursos com estudo e planejamento. O Deputado discorda quando a lei obriga o empresário a fazer o estudo. O empresário tem que fazer quando há mudança de destinação. Afirmou que os problemas com o EIV, de atribuir ao empresário a responsabilidade que seria do Estado, criam insegurança no setor da construção, gerador de muitos empregos, e resultam em violência, causada pelo desemprego. O Deputado salientou que a Coordenadoria das Cidades não pode permitir que os cargos para aprovação de projetos sejam ocupados apenas por indicação política. Eles têm que ser arquitetos ou engenheiros. Também disse que as audiências públicas promovidas pela Sedhab precisam dar respostas, sob pena de não terem validade. A empresa quer ter lucro, mas gera emprego; então, deve haver um compromisso social de prazo. O projeto de lei será aprovado, mas passará por regulamentação em noventa dias, e os projetos que aguardam aprovação precisam de andamento. O Deputado passou a palavra à arquiteta Eliana Bermudez, representante da Vice-Governadoria do Distrito Federal. Ela informou que o Vice-Governador pediu que anotasse todas as demandas e as levasse para ele. Também se manifestou enquanto técnica, urbanista. O EIV é uma lei muito importante, pois considera a sustentabilidade da cidade. Disse que o EIV é feito baseado num projeto de arquitetura, mas o número de habitações numa unidade mobiliária, dentro de uma área de potencial, varia conforme o tamanho do apartamento e o número de quartos. Então, é complicado. Mesmo a Terracap fazendo um estudo, ela não tem o projeto de arquitetura definido. Em Águas Claras, por exemplo, prevê-se um lote, mas pode haver desmembramento de vários. A arquiteta acha difícil passar toda a responsabilidade pelo EIV para o setor público, em razão da deficiência de técnicos. Comentou sobre a densidade pensada no planejamento urbano e as mudanças posteriores. Assim, Águas Claras e Samambaia mudaram muito, não é o que se projetou. O Deputado Rôney Nemer comentou que concorda em parte com algumas das ponderações da Sra. Eliana Bermudez. Disse que a preocupação é que no projeto de lei a responsabilidade é toda do particular, o Estado não tem obrigação nenhuma. Então, há que se dividir a responsabilidade entre o setor público e o privado, sem retirar do setor público a responsabilidade pelos estudos prévios. Passou a palavra ao Sr. André Luis Gasques Silva, representante do Secretário Geraldo Magela. Ele afirmou que o projeto de lei enviado à Câmara obedece ao Estatuto da Cidade, que afirma: “O EIV será executado de forma a contemplar os efeitos positivos e negativos do empreendimento ou atividade quanto à qualidade de vida da população residente na área e suas proximidades, incluindo a análise, no mínimo, das seguintes questões: adensamento populacional, equipamentos urbanos e comunitários, uso e ocupação do solo, valorização imobiliária, geração de tráfego e demanda por transporte público, ventilação e iluminação, paisagem urbana e patrimônio natural e cultural”. O PDOT afirma que uma lei específica versará sobre o Estudo de Impacto de Vizinhança. O Sr. André Silva afirmou que na Sedhab se tem preocupação com o planejamento, feito com seriedade. Quanto ao Setor Comercial Sul, projetado há cinquenta anos, e o problema comentado que não passa carro de bombeiro no local, um grande empreendimento no local precisa de estudos para as medidas mitigadoras. Exemplificou com o prédio da “Bi-ba-bô”, que era um edifício-garagem e, por meio de estudo prévio, verificou-se a necessidade de alteração do uso, que tem garagem e salas comerciais. O prédio-garagem iria prejudicar o tráfego, em vez de contribuir. Para todo projeto de parcelamento novo será realizado um EIV com validade de oito anos, que é o prazo para implantação do empreendimento, feito pelo Estado ou pelo particular. Também se inseriu no projeto que todos os estudos realizados e aprovados no período de quatro anos – estudos urbanísticos e ambientais feitos nas áreas lindeiras do empreendimento a ser implantado, e que necessite de EIV – sejam considerados. O Deputado Rôney Nemer perguntou como fica a situação quando, num lote comprado que poderia ser um shopping Center, o EIV chega à conclusão que não pode a atividade. O Sr. André Silva disse que a LUOS já dirá, para grande parte dos lotes, que haverá um potencial básico e um potencial máximo. Se ultrapassar o valor básico, paga-se outorga onerosa até o máximo. O Deputado Rôney Nemer afirmou que a Terracap, ao vender o lote, calcula sobre o máximo com que pode ser vendido. Há, então, necessidade de interação entre os órgãos do governo para calcular sobre o mínimo e, eventualmente, pagar a diferença se a pessoa quiser acima do mínimo. O Sr. André Silva afirmou que foi inserido um artigo dizendo que seja informada no edital da Terracap a necessidade de EIV, para toda licitação realizada pela Terracap cujos lotes necessitem do estudo. O Deputado Rôney Nemer demonstrou preocupação com os projetos das cidades, que custavam caro e eram feitos fora de Brasília. Passou-se a se fazer dentro do governo e o Deputado espera que todos os outros projetos voltem a ser feitos pelo Estado. É preciso fazer concurso e ter pessoas nas administrações regionais para aprovarem projetos em sintonia com a Sedhab e a Coordenadoria das Cidades. Ele informou aos presente que haverá reunião na segunda-feira seguinte, às 14h30, para análise do projeto de lei, e que combinará com os Deputados Cláudio Abrantes, da CAF, e Chico Leite, da CCJ, para que se analise a matéria até o final do mês. Até quarta-feira, às 18h, a Comissão de Desenvolvimento Econômico Sustentável, Ciência, Tecnologia, Meio Ambiente e Turismo receberá as contribuições para que possam ser analisadas e propostas as emendas. Passou a palavra ao Sr. João Gilberto Carvalho Accioly, representante do Sinduscon. Ele comentou que, no planejamento, deve-se fazer exercícios de simulação. As simulações de ocupação lote a lote, bairro a bairro, região por região, são feitas previamente, antes da definição do gabarito. Com a simulação de ocupação dimensionam-se o sistema viário, água e esgoto. Quando a dinâmica das cidades ocorre com esse planejamento prévio, com gabarito, uso, altura e coeficiente respeitados e bem fiscalizados, evolui-se do jeito que foi programado inicialmente. Com base em estudo, identifica-se o potencial básico para ocupação de determinada região, além de uma sobra de potencial construtivo, chamado de estoque. Existe a sobra de infraestrutura e se pode adensar um pouco mais, vendendo-se o potencial maior. O representante do Sinduscon afirmou que o EIV está muito bem redigido e atende perfeitamente ao previsto no Estatuto das Cidades. Sobre a responsabilidade de elaboração do estudo o Estatuto não aborda. O Deputado Rôney Nemer sugeriu que fossem enviadas propostas de emendas de alteração, assinadas e identificadas com o segmento que representa, e passou a palavra ao Presidente do Crea, Sr. Flávio Correia de Sousa. Ele comentou que a Terracap tem um pacto de retrovendas, em que há um tempo para se construir. Quando a Terracap licita um lote, pelo preço máximo, e pelo o potencial e dá um prazo para se construir, acredita que a Luos tem de ser feita pela também Terracap. Para os empresários, o mais importante é mostrar o que está sendo feito pelos órgãos públicos. Às vezes, está estabelecido o prazo para construir, mas não há esgoto, água, transporte, ou escola pública. A maioria dos lotes comprados pelos empresários é da Terracap. Se o empresário pagou pela cota máxima, ele tem que usar o máximo. Colocou o Crea à disposição da Sedhab e da Câmara Legislativa. O Deputado Rôney Nemer ressaltou que, quanto mais as leis forem transparentes para não permitir o poder discricionário do ente público, melhor será para a sociedade. Agradeceu a presença de todos e encerrou a audiência pública às 11h20. Eu, Uirá Felipe Lourenço, Consultor Técnico-Legislativo – Ecólogo lotado nesta Comissão, lavrei a presente Ata, que, após lida e aprovada, será assinada pelo Presidente, Deputado Rôney Nemer, e encaminhada para public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Deputado Rôney Nemer</w:t>
      </w:r>
    </w:p>
    <w:p>
      <w:pPr>
        <w:pStyle w:val="Normal"/>
        <w:spacing w:lineRule="auto" w:line="360"/>
        <w:jc w:val="center"/>
        <w:rPr>
          <w:rFonts w:ascii="Tahoma" w:hAnsi="Tahoma" w:cs="Tahoma"/>
        </w:rPr>
      </w:pPr>
      <w:r>
        <w:rPr>
          <w:rFonts w:cs="Tahoma" w:ascii="Tahoma" w:hAnsi="Tahoma"/>
          <w:b/>
          <w:sz w:val="22"/>
          <w:szCs w:val="22"/>
        </w:rPr>
        <w:t>Presidente – CDESCTM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276" w:right="1134" w:gutter="0" w:header="720" w:top="776"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Praça Municipal, Quadra 2, Lote 5 - Brasília/DF - CEP 70.094-902 - Telefone (61) 3348-8506 -  cdestmat@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18"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662904409" r:id="rId1"/>
            </w:object>
          </w:r>
        </w:p>
      </w:tc>
      <w:tc>
        <w:tcPr>
          <w:tcW w:w="8106" w:type="dxa"/>
          <w:tcBorders/>
          <w:vAlign w:val="center"/>
        </w:tcPr>
        <w:p>
          <w:pPr>
            <w:pStyle w:val="Normal"/>
            <w:spacing w:before="0" w:after="120"/>
            <w:jc w:val="center"/>
            <w:rPr>
              <w:b/>
              <w:b/>
              <w:sz w:val="24"/>
              <w:szCs w:val="24"/>
            </w:rPr>
          </w:pPr>
          <w:r>
            <w:rPr>
              <w:b/>
              <w:sz w:val="24"/>
              <w:szCs w:val="24"/>
            </w:rPr>
            <w:t>CÂMARA LEGISLATIVA DO DISTRITO FEDERAL</w:t>
          </w:r>
        </w:p>
        <w:p>
          <w:pPr>
            <w:pStyle w:val="Normal"/>
            <w:spacing w:before="0" w:after="40"/>
            <w:jc w:val="center"/>
            <w:rPr>
              <w:b/>
              <w:b/>
              <w:sz w:val="24"/>
              <w:szCs w:val="24"/>
            </w:rPr>
          </w:pPr>
          <w:r>
            <w:rPr>
              <w:b/>
              <w:sz w:val="24"/>
              <w:szCs w:val="24"/>
            </w:rPr>
            <w:t>COMISSÃO DE DESENVOLVIMENTO ECONÔMICO SUSTENTÁVEL, CIÊNCIA, TECNOLOGIA, MEIO AMBIENTE E TURISMO</w:t>
          </w:r>
        </w:p>
        <w:p>
          <w:pPr>
            <w:pStyle w:val="Heading9"/>
            <w:rPr>
              <w:b w:val="false"/>
              <w:b w:val="false"/>
              <w:sz w:val="20"/>
              <w:szCs w:val="24"/>
            </w:rPr>
          </w:pPr>
          <w:r>
            <w:rPr>
              <w:b w:val="false"/>
              <w:sz w:val="20"/>
              <w:szCs w:val="24"/>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45:00Z</dcterms:created>
  <dc:creator>Uirá Lourenço</dc:creator>
  <dc:description/>
  <cp:keywords/>
  <dc:language>en-US</dc:language>
  <cp:lastModifiedBy>Fabio Cardoso Fuzeira</cp:lastModifiedBy>
  <dcterms:modified xsi:type="dcterms:W3CDTF">2013-03-27T20:34:00Z</dcterms:modified>
  <cp:revision>112</cp:revision>
  <dc:subject/>
  <dc:title/>
</cp:coreProperties>
</file>