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TA DA AUDIÊNCIA PÚBLICA DE OITIVA DO SR. DIÓGENES MORTARI, REALIZADA PELA COMISSÃO DE DESENVOLVIMENTO ECONÔMICO SUSTENTÁVEL, CIÊNCIA, TECNOLOGIA, MEIO AMBIENTE E TURISMO, DA 2ª SESSÃO LEGISLATIVA DA 6ª LEGISLATURA DA CÂMARA LEGISLATIVA DO DISTRITO FEDERAL, EM 10/10/2012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os dez dias do mês de outubro do ano de dois mil e doze, às quinze horas, na Câmara Legislativa do Distrito Federal, reuniu-se a Comissão de Desenvolvimento Econômico Sustentável, Ciência, Tecnologia, Meio Ambiente e Turismo – CDESCTMAT para a oitiva do Sr. Diógenes Mortari, indicado ao cargo de Diretor da Agência Reguladora de Águas, Energia e Saneamento Básico do Distrito Federal – ADASA. A realização de audiência pública do indicado está prevista no Regimento Interno da Câmara Legislativa, no artigo 227, inciso III. O Deputado Rôney Nemer, Presidente da CDESCTMAT, esclareceu que, inicialmente, será realizada a audiência pública para que os interessados se manifestem sobre a indicação do Sr. Diógenes Mortari ao cargo de Diretor da Adasa. Se não houver alegações, o processo de arguição será realizado logo após a audiência pública. Os trabalhos serão realizados na seguinte sequência: primeiro, as considerações iniciais do Sr. Diógenes Mortari; depois, as considerações do Relator, dos membros da CDESCTMAT e dos demais Parlamentares. Passou-se a palavra ao Sr. Diógenes Mortari. Ele cumprimentou os Parlamentares presentes e informou que a agência foi criada em 2004 com dois objetivos principais: regulação do uso dos recursos hídricos e saneamento. Com as competências de regular, fiscalizar, mediar e, no caso do recurso hídrico, de outorgar o uso, a Adasa é modelo nacional. Após passar quase oito anos na Agência Nacional de Energia Elétrica, o indicado passou a trabalhar na Adasa a partir de 2005. Havia necessidade de trabalho interno de estruturação da agência e de trabalho externo. O Distrito Federal não possuía um sistema de recursos hídricos, como determina a Lei nº 2.725, e foi necessário um trabalho de montagem do cadastro, outorga, fiscalização e gestão dos recursos hídricos. O número de outorgas, atualmente, é de cerca de 10 mil; no início, era zero. O trabalho externo consistiu em auxiliar a montagem do sistema, composto pelos órgãos que fazem a política – o Conselho de Recursos Hídricos e a Secretaria de Meio Ambiente –, pelo órgão implantador da política – a Adasa – e pelo órgão de participação da sociedade – comitês de bacia e a agência que faz a parte executiva do comitê. No final de 2008, houve uma reestruturação da Adasa. Além da parte dos recursos hídricos, saneamento, abastecimento de água e esgotamento, a agência passou a exercer também a regulação dos setores de drenagem urbana, de resíduo sólido e gás canalizado. O Sr. Mortari comentou sobre iniciativas da Agência, como o projeto Descoberto Coberto, com 150 mil mudas plantadas, e o programa Produtor de Água da Bacia do Pipiripau. A Adasa está prestes a instalar, junto com a Defesa Civil, o Centro de Operação de Águas, que já identificou vários locais críticos no Distrito Federal. Comentou sobre o concurso realizado, os aprovados estão sendo chamados e treinados. Por fim, agradeceu à equipe da Agência e disse que há muito a ser feito. Feitas as considerações iniciais, o Deputado Rôney Nemer fez quatro perguntas sobre: o grau de articulação institucional e a hierarquia da participação da Adasa nas etapas da realização do Zoneamento Ecológico-Econômico – ZEE/DF; o papel da Adasa no cumprimento das considerações do Termo de Ajustamento de Conduta – TAC nº 002, de 2007, firmado entre o GDF e o Ministério Público da União, que viabiliza a regularização urbanística e ambiental dos condomínios; os estudos e levantamentos feitos sobre a situação atual dos recursos hídricos no Distrito Federal, e os instrumentos disponíveis pela agência para melhorar a situação da vulnerabilidade hídrica no DF; a política da agência para a regularização ou a implantação de poços artesianos. O Sr. Diógenes Mortari informou que a Adasa participou efetivamente da questão dos recursos hídricos, até porque ela estava concluindo a aprovação do Plano de Gerenciamento Integrado de Recursos Hídricos. As áreas de recargas, as áreas de proteção de mananciais e todo o arcabouço estudado e atualizado no plano de gerenciamento foi incorporado e discutido nos estudos do ZEE. Sobre o TAC, disse que a Adasa tem participado de diversos termos, sendo convocada a participar deles, na questão da regularização dos poços e do uso da água nos sistemas alternativos. A legislação atual prevê que, enquanto a água da Caesb não estiver disponível aos usuários, existem sistemas alternativos que podem ser utilizados, como os poços. Houve avanço na modelagem de recursos hídricos do Distrito Federal e a Adasa tem mapeado todos os sistemas subterrâneos, e cada sistema tem a reserva mapeada. Comentou que, em Vicente Pires, foram lacrados todos os poços, pois hoje é proibido utilizar água de uma fonte alternativa, como o poço, junto com a água da Caesb. O Deputado Rôney Nemer disse ter ficado satisfeito com as respostas e informou que existem, atualmente, cerca de 500 mil pessoas vivendo em condomínios. O Sr. Diógenes Mortari afirmou que todos os condomínios não regularizados usam água de poços para abastecimento. Quando a Adasa concede uma outorga para abastecimento humano, ela é encaminhada à vigilância ambiental e a parte da saúde orienta os condomínios sobre a qualidade de água. Mas é preocupante a defasagem entre o crescimento do consumo, com o crescimento dos condomínios, e a impossibilidade de a Caesb atender. O correto, pelo próprio processo de universalização, seria que toda água para abastecimento humano fosse servida pela Caesb, pois é água tratada, cuja qualidade é monitorada. Sobre os estudos e levantamentos da situação atual dos recursos hídricos, o indicado informou que estão um pouco divididos. O plano de gerenciamento integrado de recursos hídricos acabou de ser atualizado. O próximo passo a ser dado é classificar os rios quanto à qualidade da água, e há necessidade de participação da sociedade, por meio do Comitê de Bacia, para definir os rumos que se quer com relação à quantidade e à qualidade. Comentou sobre a disputa, em algumas bacias, entre irrigação e abastecimento, que se equaciona com a participação dos usuários no Comitê de Bacia. Sobre os poços artesianos, existem normas da Adasa que regulam como se pode ter um poço artesiano, as condições para executá-lo, o local e a finalidade. Afirmou que existe controle efetivo sobre toda a demanda, oferta e disponibilidade de água, tanto superficial quanto subterrânea do Distrito Federal. Passou-se a palavra ao Deputado Olair Francisco, que fez quatro perguntas sobre: a opinião a respeito das restrições a serem impostas pelo plano de gerenciamento no uso do Lago Paranoá; entendimento quanto aos critérios de aumento da tarifa de água; entendimento sobre a independência da agência reguladora em relação ao governo, em especial quando se trata da atividade prestada por empresa pública; consideração sobre a exploração sustentável da água. O Sr. Diógenes Mortari afirmou que o lago Paranoá vinha sendo operado pela CEB, e não se tinha informação sobre as regras de operação. Há dois anos, por meio de resolução, a Adasa estabeleceu os níveis do lago Paranoá. A discussão sobre o lago é complexa, envolve a Agefis quanto à ocupação das bordas; a Caesb possui projeto para captar água do lago. Quanto ao aumento de tarifa, informou que o contrato de concessão prevê a fórmula de reajuste, mas também foi incluída uma revisão tarifária a cada quatro anos. Após estudo, a Adasa tem nova política de reajuste e revisão. A nova metodologia de revisão está em curso e se aplica mundialmente a serviços que são monopólio natural. Há duas revisões, de 2008 e 2012, atrasadas e se espera que a primeira revisão esteja pronta ainda este ano. Informou que a revisão repõe, tanto para o usuário quanto para o concessionário, o equilíbrio necessário para a concessão. Sobre a independência da Agência, disse que, pela lei, ela é de Estado, independentemente da forma: administrativa, financeira, técnica e patrimonial. A Adasa é representada por um triângulo: numa ponta, o concessionário; em outra, o governo; na outra, o usuário. E os agentes internos fazem o equilíbrio. A Agência precisa estar alinhada com as políticas de governo, mas deve ser independente nas decisões. Sobre a exploração e o uso sustentável da água, comentou que a Adasa está com mais de dezesseis regulações e, em algumas, a situação é muito crítica. Exemplificou com o caso do caminhão-pipa. Antes, pegava-se água em local indevido e, com a regulação, existem mais de vinte pontos cadastrados na Adasa para orientar os caminhões. Passou-se a palavra ao Deputado Wasny de Roure. Ele disse que já conhece o indicado há muitos anos, e um dos grandes nomes na área de água revelou que o Sr. Diógenes está entre as dez pessoas que mais entendem do assunto no Brasil. Em razão da desenvoltura no assunto e do absoluto respeito com a coisa pública, o Deputado expressou tranquilidade quanto à indicação. Passou-se a palavra ao deputado Joe Valle. Ele ressaltou o currículo e a vivência profissional do indicado, e o convidou para participar do trabalho na Câmara Legislativa. Comentou sobre os programas Descoberto Coberto e Produtor de Águas do Pipiripau, sobre as soluções que podem ser baratas. O Parlamentar disse que a Câmara Legislativa pode ser uma ferramenta com que a Adasa pode trabalhar. O Sr. Diógenes Mortari agradeceu as palavras dos Deputados e informou que a Agência fez um projeto chamado Adasa nas Escolas, por meio do qual já se foi a mais de sessenta escolas para levar conhecimento técnico aos alunos. Passou-se a palavra à Deputada Eliana Pedrosa. Ela ressaltou a capacidade e o currículo do indicado. Mas expressou algumas preocupações, como o lago Paranoá. A Deputada encaminharia perguntas a serem respondidas posteriormente. O Sr. Diógenes Mortari afirmou que na Adasa se trabalha no chamado tripé da sustentabilidade, são três blocos de ações para dizer que não faltará água: planejamento, gerenciamento direto e campanhas educativas. Quanto ao lago, disse que não vai secar, pois o controle é maior que qualquer uso. Busca-se descobrir os esgotos clandestinos, a Caesb adquiriu um robô que auxiliará o trabalho. O Deputado Rôney Nemer sugeriu a suspensão da audiência pública, a elaboração rápida do relatório e a retomada dos trabalhos em seguida. A reunião foi suspensa às 16h23 e reaberta às 16h46. O Deputado Olair Francisco assumiu a presidência e pôs em discussão e votação o parecer sobre a indicação do Sr. Diógenes Mortari ao cargo de Diretor da Agência de Águas, Energia e Saneamento Básico do Distrito Federal. O Deputado Rôney Nemer proferiu o parecer. O parecer foi aprovado com quatro votos favoráveis, houve uma ausência. O Deputado Rôney Nemer informou que o objetivo da audiência foi cumprido: o nome do Sr. Diógenes Mortari foi aprovado para ocupar o cargo de Diretor da Adasa. Agradeceu a presença de todos e encerrou a audiência às 16h51. Eu, Uirá Felipe Lourenço, Consultor Técnico-Legislativo – Ecólogo lotado nesta Comissão, lavrei a presente Ata, que, após lida e aprovada, será assinada pelo Presidente, Deputado Rôney Nemer, e encaminhada par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utado Rôney Nemer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Presidente – CDESCTM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>Praça Municipal, Quadra 2, Lote 5 - Brasília/DF - CEP 70.094-902 - Telefone (61) 3348-8506 -  cdestmat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18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152789227" r:id="rId1"/>
            </w:object>
          </w:r>
        </w:p>
      </w:tc>
      <w:tc>
        <w:tcPr>
          <w:tcW w:w="8106" w:type="dxa"/>
          <w:tcBorders/>
          <w:vAlign w:val="center"/>
        </w:tcPr>
        <w:p>
          <w:pPr>
            <w:pStyle w:val="Normal"/>
            <w:spacing w:before="0" w:after="12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ÂMARA LEGISLATIVA DO DISTRITO FEDERAL</w:t>
          </w:r>
        </w:p>
        <w:p>
          <w:pPr>
            <w:pStyle w:val="Normal"/>
            <w:spacing w:before="0" w:after="4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OMISSÃO DE DESENVOLVIMENTO ECONÔMICO SUSTENTÁVEL, CIÊNCIA, TECNOLOGIA, MEIO AMBIENTE E TURISMO</w:t>
          </w:r>
        </w:p>
        <w:p>
          <w:pPr>
            <w:pStyle w:val="Heading9"/>
            <w:rPr>
              <w:b w:val="false"/>
              <w:b w:val="false"/>
              <w:sz w:val="20"/>
              <w:szCs w:val="24"/>
            </w:rPr>
          </w:pPr>
          <w:r>
            <w:rPr>
              <w:b w:val="false"/>
              <w:sz w:val="20"/>
              <w:szCs w:val="24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58:00Z</dcterms:created>
  <dc:creator>Uirá Lourenço</dc:creator>
  <dc:description/>
  <cp:keywords/>
  <dc:language>en-US</dc:language>
  <cp:lastModifiedBy>Fabio Cardoso Fuzeira</cp:lastModifiedBy>
  <cp:lastPrinted>2013-03-27T16:43:00Z</cp:lastPrinted>
  <dcterms:modified xsi:type="dcterms:W3CDTF">2013-03-27T19:43:00Z</dcterms:modified>
  <cp:revision>47</cp:revision>
  <dc:subject/>
  <dc:title/>
</cp:coreProperties>
</file>