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rPr>
      </w:pPr>
      <w:r>
        <w:rPr>
          <w:rFonts w:cs="Tahoma" w:ascii="Tahoma" w:hAnsi="Tahoma"/>
          <w:b/>
          <w:bCs/>
        </w:rPr>
        <w:t>ATA DA AUDIÊNCIA PÚBLICA PARA DEBATER A PATOLOGIA DAS CONSTRUÇÕES PÚBLICAS, DA COMISSÃO DE DESENVOLVIMENTO ECONÔMICO SUSTENTÁVEL, CIÊNCIA, TECNOLOGIA, MEIO AMBIENTE E TURISMO, DA 2ª SESSÃO LEGISLATIVA DA 6ª LEGISLATURA DA CÂMARA LEGISLATIVA DO DISTRITO FEDERAL, REALIZADA EM 19/11/2012.</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sz w:val="22"/>
          <w:szCs w:val="22"/>
        </w:rPr>
        <w:t xml:space="preserve">Aos dezenove dias do mês de novembro do ano de dois mil e doze, às dezenove horas, na Câmara Legislativa do Distrito Federal, reuniu-se a Comissão de Desenvolvimento Econômico Sustentável, Ciência, Tecnologia, Meio Ambiente e Turismo – CDESCTMAT para debater a patologia das construções públicas. O Deputado Rôney Nemer, Presidente da CDESCTMAT, assumiu a presidência dos trabalhos e informou que a audiência surgiu da parceria com a Deputada Eliana Pedrosa. Convidou para compor a Mesa o engenheiro civil João Bosco Ribeiro; o engenheiro Antônio Alberto Nepomuceno, professor da UnB; o Secretário Adjunto de Obras, Sr. Maurício Canovas, representando o Vice-Governador, Tadeu Filippelli. O Deputado ressaltou que os problemas decorrentes das chuvas desta noite estão relacionados ao tema da audiência e convidou o engenheiro civil João Bosco Ribeiro para a apresentação. Ele disse que presidiu um grupo formado em 2011, por solicitação da Novacap, para analisar a situação das pontes e dos viadutos. Comentou sobre os conceitos de patologia, ciência que estuda a origem, o sintoma e a natureza das doenças; e de terapia, ciência que estuda e administra os meios de curar as doenças. Ambos se aplicam às obras. As doenças podem ser corrigidas por um processo de manutenção das obras. O grupo de trabalho formado contou com a participação de entidades como o Sindicato dos Engenheiros, a UnB e a Defesa Civil, e foram levantadas muitas informações. O engenheiro afirmou que, no Brasil, a cultura da observação, monitoramento e recuperação de obras públicas praticamente inexiste. Isso é muito prejudicial à sociedade; quando à obra alcança um ponto crítico, a recuperação é muito cara e há casos em que a substituição por uma nova é mais vantajosa. Quando não realizada a prevenção, qualquer recuperação custa, no mínimo, cinco vezes mais que uma ação de prevenção. Destacou que existe um tripé – projeto, execução e fiscalização – e que a fiscalização perdeu força nas últimas décadas. Também comentou sobre a durabilidade, que consiste na capacidade de um material ter duração prevista acima do mínimo de segurança para o qual foi projetado. As condições do meio e a carga a que a obra está sujeita podem mudar ao longo do tempo e afetar o desempenho. O Sinaenco fez relatório sobre as pontes e os viadutos; a ponte do Bragueto é um dos casos mais críticos. Também comentou sobre a rodoviária e a Galeria dos Estados, que estão em más condições. Investe-se um bilhão e trezentos no estádio e no entorno, mas existe o risco de cair a ponte do Bragueto ou um viaduto. O grupo de trabalho apresentou proposta com três itens. O primeiro consiste num banco de dados atualizado, com levantamento das condições das obras de pontes e viadutos. Informou que o Deputado Rôney Nemer apresentou um projeto de lei que contempla a montagem de banco de dados informatizado, a obrigatoriedade e a periodicidade da inspeção. O segundo item refere-se a um curso modular de especialização ou de mestrado profissionalizante na área de patologia das construções, a ser realizado pelas universidades. Terceiro item: criação de um modelo permanente de gestão da manutenção das construções públicas. Por fim, o engenheiro afirmou que não estava interpretando as coisas pelo viés político – ser oposição ou não –; estava, sim, apontando problemas, na condição de membro de universidade. Passou-se a palavra ao Sr. Antônio Alberto Nepomuceno. Ele comentou que a disciplina de patologia iniciou em 1994, e já existe no mestrado, no doutorado e na graduação. Já foram realizados vários estudos nos principais monumentos, com alunos de mestrado e doutorado, que abordaram os aspectos de durabilidade. O Teatro Nacional, a Catedral, o Palácio da Justiça e o Palácio do Itamaraty foram analisados. O trabalho na rodoviária resultou numa dissertação de mestrado. Comentou sobre a dificuldade de inspecionar locais com a “concepção de caixão perdido”, como a ponte do Bragueto. A entrada de água de chuva compromete a estrutura. A situação do viaduto da Galeria dos Estados é gravíssima. O Sr. Antônio Alberto Nepomuceno criticou os gastos com o estádio para a Copa, enquanto os viadutos estão sem nenhuma manutenção. Quanto às obras novas, disse que, para ser usado em Brasília, o cimento com adição tem que ser com a relação água/cimento de, no máximo, 05, para se garantir a durabilidade. Uma tese de doutorado atestou que as obras mais porosas eram as mais novas; em Águas Claras, obras de oito anos têm grave situação. Também comentou sobre o viaduto Ayrton Senna, em que o corrimão está com total corrosão e existe risco de acidente grave. O Presidente Rôney Nemer comentou que, após a explanação, fica-se com temor de andar sobre as pontes e os viadutos. Agradeceu a presença da Deputada Eliana Pedrosa, com quem divide a audiência pública. Também agradeceu a presença do Sr. Antônio de Pádua Pereira, da OEA Internacional; Sr. Élson Ribeiro de Póvoa, representante da Ademi; Sr. Humberto Flecha, representante da Asbraco; Sr. José Isaías Costa Vilas Boas, da Diretoria de Gestão da CEB; Sr. João Bosco Ribeiro, do UniCeub; Sr. Josué Lima, consultor legislativo e representante do Deputado Chico Leite; Sr. Sérgio Garcia, do Sinaenco; Sr. Tony Marcos Malheiros, representando o CAU/DF; Sr. Rogério Alves Dutra, da Defesa Civil; Sr. Urubatan Barros, do Instituto Nacional de Engenharia; Sr. Tibúrcio, da Novacap; Sr. José de Fátima da Silva, do Fórum de Desenvolvimento Nacional; Sr. Ronildo Divino de Menezes, representando o Sindicato dos Engenheiros do DF; Sr. Wesley Porto, do Segov de Sobradinho; Sr. Wagner Dias Correia, do Corpo de Bombeiros; Sr. Fábio Tadeu Antônio Batista, da CEB; Sr. Lúcio Carlos Filho, do GDF; Sr. Fernando de Freitas Paixão, do Confea; Sr. Artur Carlos de Morais, do Sindafis/DF; Sr. Rodrigo Alexandre Ribeiro Fonseca, da Isa Consultoria; Sra. Regicine de Souza Martins, do Guará; Sra. Maria Luzia Borges, do DER/DF, engenheira; Sra. Endrica de Oliveira, do DNIT; Sra. Francisca Maria Rocha, do DF Notícias; Sr. Jocinez Nogueira Lima, do UniCeub; Sr. Ancelmo Chaves, ECTA Engenharia; Sr. Flávio Correia, Presidente do Crea. O Deputado se mostrou bastante preocupado com a situação apresentada pelos dois professores. Comentou sobre a morte de um servidor da Novacap causada por um pedaço do viaduto da Epia, que se soltou e o atingiu. O Deputado espera que se consiga sensibilizar os órgãos de governo, os de fiscalização. Disse que, quando foi Secretário de Obras, na época da construção do Centro de Convenções, os arquitetos e engenheiros do Tribunal de Contas e do Ministério Público questionaram o valor orçado de uma viga. A mídia acusou a obra de superfaturamento. Depois de provado que não havia irregularidade no preço, a mídia não divulgou nada. O Deputado Rôney Nemer passou a palavra à Deputada Eliana Pedrosa. Ela destacou que não se está falando de patologia apenas de viadutos e pontes, mas de obras que merecem atenção para a manutenção e execução. No período de chuvas, a reflexão é ainda mais pertinente. Disse que o assunto merece maior atenção da imprensa e sentiu falta da presença de alunos de graduação das faculdades de engenharia. A Parlamentar destacou a importância de se pensar o planejamento, em primeiro lugar, desde a fase escolar. Numa obra planejada, atenta-se para a durabilidade e para o que se deve fazer ao longo do tempo. A responsabilidade dos gestores públicos é muito grande no que se refere à manutenção das obras; ao se passar pela ponte do Bragueto, observam-se pedaços que podem cair nas pessoas. Mostrou imagens de locais, como a marquise do Buriti, que foi reformada, mas o entorno está com problemas. Também comentou sobre a Escola Classe n° 22, do Gama, onde há problema de infiltração e o Ministério Público insistiu para que o governo fizesse obra de reforma. O TJDFT julgou procedente o pedido e ordenou que o governo reconstruísse a escola classe, sob pena de multa diária de cinco mil reais. Em vez de realizar a obra, o Governo do Distrito Federal recorreu da decisão. A Deputada solicitou ao Crea uma inspeção do local, mas não obteve resposta. A manutenção de prédio público é bastante preocupante, existem escolas e hospitais com problemas. Por fim, a Deputada expressou o desejo de que a preocupação quanto ao assunto tratado se estendesse a toda a sociedade e, assim, haja menor risco de acidentes e monumentos mais bem conservados. Passou-se a palavra ao Secretário Adjunto de Obras, representante do Vice-Governador, Sr. Maurício Canovas. Ele afirmou que a preocupação do Vice-Governador é grande em relação à manutenção. Disse que participou do grupo de trabalho criado a pedido da Novacap, cujo resultado foi mostrado no início da audiência. Parabenizou o Deputado pela proposta do projeto de lei para criar um programa de gerenciamento de pontes e viadutos. Se o projeto for aprovado, acredita que a melhor forma seria ter um grupo acima na hierarquia, que coordene as ações dos diversos órgãos. Sobre a concepção de caixão perdido nas pontes e nos viadutos, a situação é gravíssima e impossibilita a inspeção. Existe solução tecnológica em que se usa placa metálica. O Secretário afirmou que concorda com os locais informados na audiência, a ponte do Bragueto e a Galeria dos Estados são os dois pontos críticos na cidade. Informou que pequenas manutenções têm sido feitas pela Novacap. A situação do viaduto Ayrton Senna foi novidade. Em razão da gravidade, a Novacap já tem data marcada para contratar o projeto executivo de recuperação da Galeria dos Estados. Quanto à ponte do Bragueto, o DER vai licitar duas pontes marginais; depois de concluídas, será realizada a manutenção da ponte. Na Ponte JK, o monitoramento está contratado e vem sendo feito. A reforma da rodoviária, da parte de baixo, ocorreu em 1995; depois, foi realizada a reforma estrutural. O Secretário informou, sobre a tragédia no viaduto da Epia, que houve desprendimento de uma pedra que estava no viaduto, que talvez tenha caído de uma caçamba, fato comprovado por perícia. No serviço de recuperação da pavimentação asfáltica, que está sendo realizado, estão limpando quase mil bocas de lobo e levantando-as para não ficarem com desnível muito grande no pavimento. Concedeu-se a palavra ao Sr. João Bosco Ribeiro. Ele destacou o esforço do trabalho da assessoria da Deputada Eliana Pedrosa e da assessoria do Deputado Rôney Nemer, que viabilizaram a realização da audiência pública. Passou-se a palavra ao Sr. Flávio Correia, presidente do Crea. Ele afirmou que o resultado do grupo de trabalho, liderado pelo Prof. João Bosco e pelo Sr. Nepomuceno, cujo relator foi o Sr. Danilo, foi entregue ao então Secretário Oto, para que fosse enviado ao Governador Agnelo. Mas o governo não deu resposta e a ponte do Bragueto deu sinal de tudo que foi feito no grupo. Ele ressaltou que o projeto tem que ser de iniciativa do Governador, pois gera despesa e se corre o risco de ser declarado inconstitucional. Informou que foi feita fiscalização na escola do Gama, onde foram feitas fotos, e depois se levou ao grupo de trabalho. Dois ofícios foram enviados à Deputada Eliana Pedrosa. O Crea-DF elaborou um projeto de lei federal e prepara um projeto para ser encaminhado à Câmara Legislativa, com foco na manutenção periódica, preventiva. Por fim, o Sr. Flávio Correia pôs o Crea à disposição da Câmara Legislativa. Passou-se a palavra ao Sr. José de Fátima, do Fórum Nacional de Desenvolvimento. Ele comentou que vê servidores públicos empenhados em resolver o problema e questionou o que se faz com o resultado do empenho, se o governo acata as decisões da Secretaria. Também comentou que o alagamento não ocorreu apenas hoje, mas já houve grandes alagamentos em Brasília em 1997, 2002 e 2009. Criticou o fato de terem passados tantos governos e os viadutos continuarem defasados, e questionou se o governo ainda não entendeu a necessidade das obras. Passou-se a palavra ao engenheiro Ronildo de Menezes, do Sindicato dos Engenheiros. Ele comentou sobre cartilha elaborada antes do grupo de trabalho, sobre prevenção contra catástrofes, feita com a participação da Defesa Civil e do Corpo de Bombeiros. Acredita que a cartilha deve compor a documentação a ser apresentada. Salientou que a audiência não deve tratar apenas de viadutos e pontes; a Deputada Eliana Pedrosa, inclusive, relatou os problemas nas escolas. Questionou se há manutenção na barragem do Paranoá, se ela suporta a carga atual. Também mencionou a Torre de TV, o anexo do Buriti e o tratamento das erosões, como a que ocorreu em Ceilândia, onde o governo precisou desapropriar 53 moradias e três áreas especiais. O deputado Rôney Nemer exemplificou com a garagem do Anexo do Buriti, onde há um constante vazamento de água. Desde que entrou no GDF, em 1988, a garagem já pingava. Passou a palavra ao engenheiro Elson Póvoa, representante da Ademi. Ele destacou que existe a iminência de desastres. Há o grande problema da não execução de reformas ou manutenções por falta de projeto. Em alguns casos, como na rodoviária, há projetos, mas não são feitas as recuperações. O engenheiro afirmou que existe ação cível pública impetrada pelo Iphan e pelo Ministério Público Federal contra o Distrito Federal, alertando sobre outros problemas, inclusive o corrimão da rodoviária. A estrutura da ala sul da rodoviária precisa urgentemente de reforma. Na ponte das Garças e na ponte Costa e Silva também há problemas. Também comentou sobre os meios-fios, jogados à meia pista, e sobre as águas pluviais. Existe uma questão que não é mais técnica, e, sim, política para tomar decisão sobre as obras de manutenção. Concedeu-se a palavra ao Sr. Sérgio Castejon Garcia, Presidente do Sinaenco. Ele destacou a necessidade de projetos bem planejados, com qualidade. A situação da ponte das Garças preocupa bastante. Disse que a manutenção tem que ser constante, o monitoramento deve ser diário. Comentou sobre a W3, que passa por recapeamento. As máquinas que fazem o serviço são colocadas no canteiro central, que passou por reforma recente e foram colocadas placa e grama da melhor qualidade. Mas as máquinas estão estragando o pavimento. A CEB leva benefício ao instalar poste de iluminação, mas deixa sobra de massa asfáltica, deixada no meio-fio, o que causa erosão. O Deputado Rôney Nemer disse que, quando estava como Secretário de Obras, fez-se licitação para construir calçada no Plano Piloto, e presenciou empresa contratada pela CEB quebrando a calçada para preparar poste de energia. Concedeu a palavra ao Sr. Artur Morais, do Sindafis. Ele disse que falaria como engenheiro. Afirmou que se faz uma ponte ou um viaduto pensando-se num uso e não viu presente à audiência o usuário. Existe uma separação das áreas. Na UnB, onde cursou mestrado e doutorado, os programas de Transporte, Estrutura e Zootecnia não se comunicam. Na audiência pública sobre o túnel em Taguatinga, não havia ninguém da área de transporte para debater. Também comentou sobre a necessidade de coordenação das ações entre os órgãos. A Terracap, a Secretaria de Obras e a Sedhab têm obras, quem vai trabalhar com o tema precisa conhecer, mas não existe coordenação. Mencionou um cientista político americano, que acredita que um problema entra na agenda do governo em três situações: por indicadores, por evento-foco, ou por </w:t>
      </w:r>
      <w:r>
        <w:rPr>
          <w:rFonts w:cs="Tahoma" w:ascii="Tahoma" w:hAnsi="Tahoma"/>
          <w:i/>
          <w:sz w:val="22"/>
          <w:szCs w:val="22"/>
        </w:rPr>
        <w:t>feedback</w:t>
      </w:r>
      <w:r>
        <w:rPr>
          <w:rFonts w:cs="Tahoma" w:ascii="Tahoma" w:hAnsi="Tahoma"/>
          <w:sz w:val="22"/>
          <w:szCs w:val="22"/>
        </w:rPr>
        <w:t xml:space="preserve"> de outra política. Aqui, espera-se o evento-foco, o desastre. Mas dá para trabalhar com indicadores. No caso da ponte do Bragueto, se houver problema, haverá o custo do congestionamento causado. Precisa-se de pessoas da área de transporte para levantar os dados. Passou-se a palavra ao Sr. Humberto Flecha, da Asbraco, Associação Brasiliense dos Construtores. Ele afirmou que os construtores têm interesse na durabilidade das obras. Concordou com os comentários feitos na audiência e acrescentou dois pontos. Um refere-se ao Judiciário, que tem dificultado as obras. Há várias licitações e, no dia da licitação, recomendação do Tribunal de Contas ou de outro processo suspende a licitação em razão de algum detalhe ou burocracia. Comentou que existe projeto pronto para ser licitado no anexo do Buriti. Mas, em razão de laudo da Defesa Civil, será necessário outro estudo para avaliar todo o anexo do Buriti. Outro ponto levantado refere-se ao desaparelhamento dos órgãos técnicos, da Novacap, do DER e de outros órgãos interessados. A cada troca de governo, perdem-se bons profissionais. O Deputado Rôney Nemer comentou que, muitas vezes, os profissionais são substituídos por outros profissionais, mas os novos profissionais levam tempo para aprenderem. Segundo informação da Deputada Eliana Pedrosa, há projeto de lei que retira a prerrogativa de que alguns cargos sejam ocupados por pessoas de carreira, o que preocupa muito o Deputado Rôney Nemer, em razão da consequente descontinuidade do serviço público. Concedeu-se a palavra ao Sr. Antônio Alberto Nepomuceno. Ele disse que, desde 1994, muita coisa sugerida foi contratada pela Novacap; a correção de tudo demora em razão de vários motivos comentados na audiência. Destacou a necessidade de continuidade no processo de manutenção e de qualificação do pessoal que trabalha com o tema. A manutenção deve estar prevista nos orçamentos a cada ano. Passou-se a palavra ao Prof. João Bosco Ribeiro. Ele destacou a necessidade de, nas discussões e nos cursos de engenharia, passar aos jovens a ideia de responsabilidade social. No UniCEUB, há um dia de responsabilidade social, todo ano, e se iniciou projeto de extensão de engenharia pública. Passou-se a palavra ao Secretário Adjunto de Obras, Sr. Maurício Canovas. Sobre o questionamento do Sr. Flávio quanto à resposta do governo ao trabalho realizado pelo grupo, disse não saber responder por não estar na Secretaria de Obras à época, mas crê que a falta de resposta do Governador se deva a alguma questão burocrática. Mas existe uma resposta maior, no âmbito do grupo de trabalho, de desenvolver, por exemplo, a recuperação da Galeria dos Estados e a recuperação da ponte do Bragueto. A estrutura metálica da Torre de TV precisa ser recuperada, abriu-se um processo licitatório, mas foi deserta. O Secretário exemplificou com o caso de uma ponte que liga duas cidades importantes do Distrito Federal, a obra ficou paralisada alguns anos em razão de questionamento de 200 mil reais referente a um volume de terra. Isso causa insegurança jurídica. Pediu aos Parlamentares que ponham recursos para projetos, pois sem projetos as obras de infraestrutura esbarram nos tribunais. A Secretaria está preparando uma licitação de 25 milhões de reais e precisa de apoio para obter o recurso no orçamento. Também pediu apoio quanto aos profissionais. Houve poucos concursos, em trinta anos, para a Secretaria de Obras e para a Novacap. Muitos servidores têm saído, sem passarem conhecimento para novos servidores. Precisa-se fortalecer o quadro do GDF com engenheiros e arquitetos. Passou-se a palavra à Deputada Eliana Pedrosa. Ela comentou sobre a necessária qualificação dos ocupantes de cargos públicos, tanto nos concursos públicos quanto nas exigências para preenchimento dos cargos técnicos. Sugeriu que, terminada a audiência, fosse elaborado documento por meio do qual se dê efetiva contribuição ao governo. A Parlamentar soube que existe projeto de lei protocolado pelo Deputado Rôney Nemer que trata do assunto; ela também possui documento pronto e apenas aguardava a audiência pública para protocolar. Assim, sugeriu que sejam analisadas as duas propostas e, se for o caso, que se encaminhe ao Executivo para evitar uma possível inconstitucionalidade. Sobre as emendas para 2013, informou que já foram apresentadas e o prazo para apresentá-las expirou; ao longo do ano, quando chegar um crédito, pode-se fazer o remanejamento. Ressaltou que deve haver sinergia entre os órgãos, para que haja compartilhamento da informação, e informou que existe, na Câmara Legislativa, a Comissão de Governança e Transparência, a qual pretende trabalhar com indicadores. O Deputado Rôney Nemer reforçou as palavras da Deputada e pediu que se elabore com rapidez o documento em que constem as fotos e os comentários dos professores, do Secretário de Obras e de todos que se manifestaram na audiência pública. Lamentou a ausência na audiência pública do Tribunal de Contas e do Ministério Público e agradeceu a presença de todos. Encerrou-se a audiência pública às 21h56. Eu, Uirá Felipe Lourenço, Consultor Técnico-Legislativo – Ecólogo lotado nesta Comissão, lavrei a presente Ata, que, após lida e aprovada, será assinada pelo Presidente, Deputado Rôney Nemer, e encaminhada para publicaçã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Deputado Rôney Nemer</w:t>
      </w:r>
    </w:p>
    <w:p>
      <w:pPr>
        <w:pStyle w:val="Normal"/>
        <w:spacing w:lineRule="auto" w:line="360"/>
        <w:jc w:val="center"/>
        <w:rPr>
          <w:rFonts w:ascii="Tahoma" w:hAnsi="Tahoma" w:cs="Tahoma"/>
        </w:rPr>
      </w:pPr>
      <w:r>
        <w:rPr>
          <w:rFonts w:cs="Tahoma" w:ascii="Tahoma" w:hAnsi="Tahoma"/>
          <w:b/>
          <w:sz w:val="22"/>
          <w:szCs w:val="22"/>
        </w:rPr>
        <w:t>Presidente – CDESCTM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276" w:right="1134" w:gutter="0" w:header="720" w:top="776"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72" w:leader="none"/>
      </w:tabs>
      <w:jc w:val="center"/>
      <w:rPr>
        <w:rFonts w:ascii="Arial Narrow" w:hAnsi="Arial Narrow" w:cs="Arial Narrow"/>
        <w:color w:val="000000"/>
        <w:sz w:val="18"/>
      </w:rPr>
    </w:pPr>
    <w:r>
      <w:rPr>
        <w:rFonts w:cs="Arial Narrow" w:ascii="Arial Narrow" w:hAnsi="Arial Narrow"/>
        <w:color w:val="000000"/>
        <w:sz w:val="18"/>
      </w:rPr>
      <w:t>Praça Municipal, Quadra 2, Lote 5 - Brasília/DF - CEP 70.094-902 - Telefone (61) 3348-8506 -  cdestmat@cl.df.gov.br</w:t>
    </w:r>
  </w:p>
  <w:p>
    <w:pPr>
      <w:pStyle w:val="Footer"/>
      <w:jc w:val="center"/>
      <w:rPr>
        <w:rFonts w:ascii="Comic Sans MS" w:hAnsi="Comic Sans MS" w:cs="Comic Sans MS"/>
        <w:i/>
        <w:i/>
        <w:color w:val="808080"/>
        <w:sz w:val="18"/>
        <w:szCs w:val="18"/>
      </w:rPr>
    </w:pPr>
    <w:r>
      <w:rPr>
        <w:rFonts w:cs="Comic Sans MS" w:ascii="Comic Sans MS" w:hAnsi="Comic Sans MS"/>
        <w:i/>
        <w:color w:val="808080"/>
        <w:sz w:val="18"/>
        <w:szCs w:val="18"/>
      </w:rPr>
      <w:t>Respeito ao Meio Ambiente. Imprima apenas se for necessário.</w:t>
    </w:r>
  </w:p>
  <w:p>
    <w:pPr>
      <w:pStyle w:val="Footer"/>
      <w:jc w:val="center"/>
      <w:rPr>
        <w:rFonts w:ascii="Comic Sans MS" w:hAnsi="Comic Sans MS" w:cs="Comic Sans MS"/>
        <w:i/>
        <w:i/>
        <w:color w:val="000000"/>
        <w:sz w:val="18"/>
        <w:szCs w:val="18"/>
      </w:rPr>
    </w:pPr>
    <w:r>
      <w:rPr>
        <w:rFonts w:cs="Comic Sans MS" w:ascii="Comic Sans MS" w:hAnsi="Comic Sans MS"/>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center"/>
      <w:tblInd w:w="0" w:type="dxa"/>
      <w:tblLayout w:type="fixed"/>
      <w:tblCellMar>
        <w:top w:w="0" w:type="dxa"/>
        <w:left w:w="70" w:type="dxa"/>
        <w:bottom w:w="0" w:type="dxa"/>
        <w:right w:w="70" w:type="dxa"/>
      </w:tblCellMar>
    </w:tblPr>
    <w:tblGrid>
      <w:gridCol w:w="1304"/>
      <w:gridCol w:w="8106"/>
    </w:tblGrid>
    <w:tr>
      <w:trPr>
        <w:trHeight w:val="1418" w:hRule="atLeast"/>
      </w:trPr>
      <w:tc>
        <w:tcPr>
          <w:tcW w:w="1304" w:type="dxa"/>
          <w:tcBorders/>
        </w:tcPr>
        <w:p>
          <w:pPr>
            <w:pStyle w:val="Normal"/>
            <w:ind w:right="639" w:hanging="0"/>
            <w:jc w:val="both"/>
            <w:rPr>
              <w:rFonts w:ascii="Arial" w:hAnsi="Arial" w:cs="Arial"/>
              <w:sz w:val="8"/>
            </w:rPr>
          </w:pPr>
          <w:r>
            <w:rPr>
              <w:rFonts w:cs="Arial" w:ascii="Arial" w:hAnsi="Arial"/>
              <w:sz w:val="24"/>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5pt;height:60.9pt" filled="f" o:ole="">
                <v:imagedata r:id="rId2" o:title=""/>
              </v:shape>
              <o:OLEObject Type="Embed" ProgID="" ShapeID="ole_rId1" DrawAspect="Content" ObjectID="_820117694" r:id="rId1"/>
            </w:object>
          </w:r>
        </w:p>
      </w:tc>
      <w:tc>
        <w:tcPr>
          <w:tcW w:w="8106" w:type="dxa"/>
          <w:tcBorders/>
          <w:vAlign w:val="center"/>
        </w:tcPr>
        <w:p>
          <w:pPr>
            <w:pStyle w:val="Normal"/>
            <w:spacing w:before="0" w:after="120"/>
            <w:jc w:val="center"/>
            <w:rPr>
              <w:b/>
              <w:b/>
              <w:sz w:val="24"/>
              <w:szCs w:val="24"/>
            </w:rPr>
          </w:pPr>
          <w:r>
            <w:rPr>
              <w:b/>
              <w:sz w:val="24"/>
              <w:szCs w:val="24"/>
            </w:rPr>
            <w:t>CÂMARA LEGISLATIVA DO DISTRITO FEDERAL</w:t>
          </w:r>
        </w:p>
        <w:p>
          <w:pPr>
            <w:pStyle w:val="Normal"/>
            <w:spacing w:before="0" w:after="40"/>
            <w:jc w:val="center"/>
            <w:rPr>
              <w:b/>
              <w:b/>
              <w:sz w:val="24"/>
              <w:szCs w:val="24"/>
            </w:rPr>
          </w:pPr>
          <w:r>
            <w:rPr>
              <w:b/>
              <w:sz w:val="24"/>
              <w:szCs w:val="24"/>
            </w:rPr>
            <w:t>COMISSÃO DE DESENVOLVIMENTO ECONÔMICO SUSTENTÁVEL, CIÊNCIA, TECNOLOGIA, MEIO AMBIENTE E TURISMO</w:t>
          </w:r>
        </w:p>
        <w:p>
          <w:pPr>
            <w:pStyle w:val="Heading9"/>
            <w:rPr>
              <w:b w:val="false"/>
              <w:b w:val="false"/>
              <w:sz w:val="20"/>
              <w:szCs w:val="24"/>
            </w:rPr>
          </w:pPr>
          <w:r>
            <w:rPr>
              <w:b w:val="false"/>
              <w:sz w:val="20"/>
              <w:szCs w:val="24"/>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9">
    <w:name w:val="Heading 9"/>
    <w:basedOn w:val="Normal"/>
    <w:next w:val="Normal"/>
    <w:qFormat/>
    <w:pPr>
      <w:keepNext w:val="true"/>
      <w:widowControl w:val="false"/>
      <w:numPr>
        <w:ilvl w:val="8"/>
        <w:numId w:val="1"/>
      </w:numPr>
      <w:tabs>
        <w:tab w:val="clear" w:pos="708"/>
        <w:tab w:val="left" w:pos="0" w:leader="none"/>
        <w:tab w:val="left" w:pos="397" w:leader="none"/>
        <w:tab w:val="left" w:pos="1800" w:leader="none"/>
        <w:tab w:val="left" w:pos="2155"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360"/>
      <w:jc w:val="center"/>
      <w:outlineLvl w:val="8"/>
    </w:pPr>
    <w:rPr>
      <w:rFonts w:ascii="Arial" w:hAnsi="Arial" w:cs="Arial"/>
      <w:b/>
      <w:sz w:val="24"/>
    </w:rPr>
  </w:style>
  <w:style w:type="character" w:styleId="Fontepargpadro">
    <w:name w:val="Fonte parág. padrão"/>
    <w:qFormat/>
    <w:rPr/>
  </w:style>
  <w:style w:type="character" w:styleId="Ttulo9Char">
    <w:name w:val="Título 9 Char"/>
    <w:qFormat/>
    <w:rPr>
      <w:rFonts w:ascii="Arial" w:hAnsi="Arial" w:eastAsia="Times New Roman" w:cs="Times New Roman"/>
      <w:b/>
      <w:sz w:val="24"/>
      <w:szCs w:val="20"/>
    </w:rPr>
  </w:style>
  <w:style w:type="character" w:styleId="CabealhoChar">
    <w:name w:val="Cabeçalho Char"/>
    <w:qFormat/>
    <w:rPr>
      <w:rFonts w:ascii="Book Antiqua" w:hAnsi="Book Antiqua"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 Antiqua" w:hAnsi="Book Antiqua" w:cs="Book Antiqua"/>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3:30:00Z</dcterms:created>
  <dc:creator>Uirá Lourenço</dc:creator>
  <dc:description/>
  <cp:keywords/>
  <dc:language>en-US</dc:language>
  <cp:lastModifiedBy>Fabio Cardoso Fuzeira</cp:lastModifiedBy>
  <dcterms:modified xsi:type="dcterms:W3CDTF">2013-03-27T19:49:00Z</dcterms:modified>
  <cp:revision>120</cp:revision>
  <dc:subject/>
  <dc:title/>
</cp:coreProperties>
</file>