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b/>
          <w:b/>
          <w:sz w:val="36"/>
          <w:szCs w:val="36"/>
          <w:u w:val="single"/>
        </w:rPr>
      </w:pPr>
      <w:r>
        <w:rPr>
          <w:rFonts w:cs="Arial" w:ascii="Arial" w:hAnsi="Arial"/>
          <w:b/>
          <w:sz w:val="36"/>
          <w:szCs w:val="36"/>
          <w:u w:val="single"/>
        </w:rPr>
        <w:t>ORÇAMENTO PÚBLICO EM DEBATE</w:t>
        <w:tab/>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COMENTÁRIOS SOBRE OS BANCOS DE DADOS DE NOTAS DE EMPE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O principal objetivo de geração de arquivos com dados da Execução Orçamentária do Quadro de Detalhamento da Despesa – QDD e das Notas de Empenho - NE foi possibilitar aos grupos de interessados uma massa de dados que permitisse que eles fizessem pesquisas e gerassem informações a partir dos detalhamentos fornecidos, sem ter que recorrer a muitos cruzamentos de diversos arquivos ou demais bancos de dados.</w:t>
      </w:r>
    </w:p>
    <w:p>
      <w:pPr>
        <w:pStyle w:val="Normal"/>
        <w:ind w:firstLine="567"/>
        <w:jc w:val="both"/>
        <w:rPr>
          <w:rFonts w:ascii="Arial" w:hAnsi="Arial" w:cs="Arial"/>
        </w:rPr>
      </w:pPr>
      <w:r>
        <w:rPr>
          <w:rFonts w:cs="Arial" w:ascii="Arial" w:hAnsi="Arial"/>
        </w:rPr>
        <w:t xml:space="preserve">A partir dos arquivos abaixo, é possível fazer a análise da execução orçamentária desde os grandes agregados dos números por programa de trabalho, até pesquisar pelo detalhamento das notas de empenho. </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 ARQUIVOS</w:t>
      </w:r>
    </w:p>
    <w:p>
      <w:pPr>
        <w:pStyle w:val="Normal"/>
        <w:ind w:firstLine="567"/>
        <w:jc w:val="both"/>
        <w:rPr>
          <w:rFonts w:ascii="Arial" w:hAnsi="Arial" w:cs="Arial"/>
        </w:rPr>
      </w:pPr>
      <w:r>
        <w:rPr>
          <w:rFonts w:cs="Arial" w:ascii="Arial" w:hAnsi="Arial"/>
        </w:rPr>
        <w:t>Basicamente, foram gerados dois arquivos que trazem dados sobre a execução orçamentária em grandes agregados, como no caso do Quadro de Detalhamento da Despesa – QDD, bem como das Notas de Empenho.</w:t>
      </w:r>
    </w:p>
    <w:p>
      <w:pPr>
        <w:pStyle w:val="Normal"/>
        <w:ind w:firstLine="567"/>
        <w:jc w:val="both"/>
        <w:rPr>
          <w:rFonts w:ascii="Arial" w:hAnsi="Arial" w:cs="Arial"/>
        </w:rPr>
      </w:pPr>
      <w:r>
        <w:rPr>
          <w:rFonts w:cs="Arial" w:ascii="Arial" w:hAnsi="Arial"/>
        </w:rPr>
        <w:t>O primeiro deles, chamado “QDD Todas UOs - AAAA - Mensal com Subtítulo.xlsx”, no qual AAAA equivale ao ano do exercício financeiro ao qual se refere, contém , basicamente, os mesmos campos do Quadro de Detalhamento da Despesa – QDD do sistema Siggo, com a diferença que está em formato de banco de dados e que permite obter a evolução da execução orçamentária por mês (no Siggo é só por acumulado até o mês). Ele é formado por 37 colunas extraídas originalmente do sistema, mais 11 que são, principalmente, campos de descrição dos códigos dos campos do arquivo original.</w:t>
      </w:r>
    </w:p>
    <w:p>
      <w:pPr>
        <w:pStyle w:val="Normal"/>
        <w:ind w:firstLine="567"/>
        <w:jc w:val="both"/>
        <w:rPr>
          <w:rFonts w:ascii="Arial" w:hAnsi="Arial" w:cs="Arial"/>
        </w:rPr>
      </w:pPr>
      <w:r>
        <w:rPr>
          <w:rFonts w:cs="Arial" w:ascii="Arial" w:hAnsi="Arial"/>
        </w:rPr>
        <w:t>O segundo deles, chamado “BD NE AAAA.xlsx”, no qual AAAA equivale ao ano do exercício financeiro ao qual se refere, contem praticamente todos os campos que compõem uma Nota de Empenho emitida. O dado relevante que ele não possui é referente ao campo de descrição na Nota de Empenho – NE. Este banco de dados é formado por 41 colunas de dados originalmente exportados, mais 6 outros campos que basicamente fazem a conversão dos valores para positivo ou negativo, além de criarem chaves (códigos criados a partir da agregação de dados dos demais campos).</w:t>
      </w:r>
    </w:p>
    <w:p>
      <w:pPr>
        <w:pStyle w:val="Normal"/>
        <w:ind w:firstLine="567"/>
        <w:jc w:val="both"/>
        <w:rPr>
          <w:rFonts w:ascii="Arial" w:hAnsi="Arial" w:cs="Arial"/>
        </w:rPr>
      </w:pPr>
      <w:r>
        <w:rPr>
          <w:rFonts w:cs="Arial" w:ascii="Arial" w:hAnsi="Arial"/>
        </w:rPr>
        <w:t>O terceiro deles, chamado de “BD Desc NE por UGs - AAAA.xlsx, no qual AAAA equivale ao ano do exercício financeiro ao qual se refere, contém 9 campos originalmente exportados com informações sobre os detalhes das descrições das Notas de Empenho, mais 19 campos que foram adicionados com informações que foram consideradas relevantes para a geração de informações usando apenas este arquivo, bem como alguns campos de chaves (códigos criados a partir da agregação de dados dos demais campos).</w:t>
      </w:r>
    </w:p>
    <w:p>
      <w:pPr>
        <w:pStyle w:val="Normal"/>
        <w:ind w:firstLine="567"/>
        <w:jc w:val="both"/>
        <w:rPr>
          <w:rFonts w:ascii="Arial" w:hAnsi="Arial" w:cs="Arial"/>
        </w:rPr>
      </w:pPr>
      <w:r>
        <w:rPr>
          <w:rFonts w:cs="Arial" w:ascii="Arial" w:hAnsi="Arial"/>
        </w:rPr>
        <w:t>Não foi possível a junção de todos os dados em um único arquivo. Em primeiro lugar, porque iria tornar o arquivo muito grande. Em segundo, por dificuldades técnicas de disponibilidade de dados referentes às Notas de Empenho - NE com descrições pendentes (algumas Notas de Empenho têm problemas de consistência entre o total da nota e a consolidação dos valores por descrição, que são lançadas de forma relativamente independentes quando da elaboração da NE.)</w:t>
      </w:r>
    </w:p>
    <w:p>
      <w:pPr>
        <w:pStyle w:val="Normal"/>
        <w:ind w:firstLine="567"/>
        <w:jc w:val="both"/>
        <w:rPr>
          <w:rFonts w:ascii="Arial" w:hAnsi="Arial" w:cs="Arial"/>
        </w:rPr>
      </w:pPr>
      <w:r>
        <w:rPr>
          <w:rFonts w:cs="Arial" w:ascii="Arial" w:hAnsi="Arial"/>
        </w:rPr>
        <w:t>Abaixo, em tópico específico, serão listados os campos que compõe cada arquivo, bem como uma descrição de conteúdo de cada um de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FONTES DE DADOS</w:t>
      </w:r>
    </w:p>
    <w:p>
      <w:pPr>
        <w:pStyle w:val="Normal"/>
        <w:ind w:firstLine="567"/>
        <w:jc w:val="both"/>
        <w:rPr/>
      </w:pPr>
      <w:r>
        <w:rPr>
          <w:rFonts w:cs="Arial" w:ascii="Arial" w:hAnsi="Arial"/>
        </w:rPr>
        <w:t>Os bancos de dados foram extraídos do sistema Discoverer (Oracle Business Intelligence Discoverer) que é um extrator de dados do Sistema de Gestão Governamental do DF, o Siggo.</w:t>
      </w:r>
    </w:p>
    <w:p>
      <w:pPr>
        <w:pStyle w:val="Normal"/>
        <w:ind w:firstLine="567"/>
        <w:jc w:val="both"/>
        <w:rPr>
          <w:rFonts w:ascii="Arial" w:hAnsi="Arial" w:cs="Arial"/>
        </w:rPr>
      </w:pPr>
      <w:r>
        <w:rPr>
          <w:rFonts w:cs="Arial" w:ascii="Arial" w:hAnsi="Arial"/>
        </w:rPr>
        <w:t>Os dados foram extraídos da seguinte forma:</w:t>
      </w:r>
    </w:p>
    <w:p>
      <w:pPr>
        <w:pStyle w:val="Normal"/>
        <w:numPr>
          <w:ilvl w:val="0"/>
          <w:numId w:val="3"/>
        </w:numPr>
        <w:jc w:val="both"/>
        <w:rPr/>
      </w:pPr>
      <w:r>
        <w:rPr>
          <w:rFonts w:cs="Arial" w:ascii="Arial" w:hAnsi="Arial"/>
          <w:b/>
        </w:rPr>
        <w:t>QDD Todas UOs - AAAA - Mensal com Subtítulo.xlsx</w:t>
      </w:r>
      <w:r>
        <w:rPr>
          <w:rFonts w:cs="Arial" w:ascii="Arial" w:hAnsi="Arial"/>
        </w:rPr>
        <w:t>: na barra de tarefas, clicar em Arquivo / Novo / Selecionar Tabela / Clicar em próximo / . Em seguida, escolher em “Disponíveis”, na caixa de diálogo o ano e o módulo no qual estão as informações, que no caso específico são AAAA-Gerencial (onde AAAA é o ano do exercício financeiro ao qual se deseja). Em seguida, escolher AAAA-QDD e clicar na setinha para jogar o campo “Selecionado no Campo de Diálogo”. Clicar em “Finalizar”. Em seguida, na barra de tarefas, clicar em Arquivo / Exportar. Na caixa de diálogo que irá aparecer, selecionar “Todas as Folhas” e o formato “Texto (Delimitado por Tabulação)(*.txt)” e escolher a pasta na qual o arquivo deverá ser salvo. Para converter o arquivo para o formato Excel, o arquivo no formato texto ( “*.txt”) deve ser aberto pelo Excel e que ser salvo no formato “Pasta de Trabalho Excel (*.xlsx)”. Ele não pode ser salvo no formato “Pasta de Trabalho Excel 97-2003 (*.xls)”, pois este formato só comporta 65.526 linhas e os arquivos exportados em formato texto tem mais do que isso. Caso se utilize o formato Excel 97-2003, parte dos dados será perdida</w:t>
      </w:r>
    </w:p>
    <w:p>
      <w:pPr>
        <w:pStyle w:val="Normal"/>
        <w:numPr>
          <w:ilvl w:val="0"/>
          <w:numId w:val="3"/>
        </w:numPr>
        <w:jc w:val="both"/>
        <w:rPr>
          <w:rFonts w:ascii="Arial" w:hAnsi="Arial" w:cs="Arial"/>
        </w:rPr>
      </w:pPr>
      <w:r>
        <w:rPr>
          <w:rFonts w:cs="Arial" w:ascii="Arial" w:hAnsi="Arial"/>
          <w:b/>
        </w:rPr>
        <w:t>BD NE AAAA.xlsx:</w:t>
      </w:r>
      <w:r>
        <w:rPr>
          <w:rFonts w:cs="Arial" w:ascii="Arial" w:hAnsi="Arial"/>
        </w:rPr>
        <w:t xml:space="preserve"> na barra de tarefas, clicar em Arquivo / Novo / Selecionar Tabela / Clicar em próximo / . Em seguida, escolher em “Disponíveis”, na caixa de dialogo o ano e o módulo no qual estão as informações, que no caso específico são AAAA-Orçamentário (onde AAAA é o ano do exercício financeiro ao qual se deseja). Em seguida, escolher AAAA-Nota de Empenho e clicar na setinha para jogar o campo “Selecionado no Campo de Diálogo”. Clicar em “Finalizar”. Em seguida, na barra de tarefas, clicar em Arquivo / Exportar. Na caixa de diálogo que irá aparecer, selecionar “Todas as Folhas” e o formato “Texto (Delimitado por Tabulação)(*.txt)” e escolher a pasta na qual o arquivo deverá ser salvo. Para converter o arquivo para o formato Excel, o arquivo no formato texto ( “*.txt”) deve ser aberto pelo Excel e que ser salvo no formato “Pasta de Trabalho Excel (*.xlsx)”. Ele não pode ser salvo no formato “Pasta de Trabalho Excel 97-2003 (*.xls)”, pois este formato só comporta 65.526 linhas e os arquivos exportados em formato texto tem mais do que isso. Caso se utilize o formato Excel 97-2003, parte dos dados será perdida.</w:t>
      </w:r>
    </w:p>
    <w:p>
      <w:pPr>
        <w:pStyle w:val="Normal"/>
        <w:numPr>
          <w:ilvl w:val="0"/>
          <w:numId w:val="3"/>
        </w:numPr>
        <w:jc w:val="both"/>
        <w:rPr>
          <w:rFonts w:ascii="Arial" w:hAnsi="Arial" w:cs="Arial"/>
        </w:rPr>
      </w:pPr>
      <w:r>
        <w:rPr>
          <w:rFonts w:cs="Arial" w:ascii="Arial" w:hAnsi="Arial"/>
          <w:b/>
        </w:rPr>
        <w:t xml:space="preserve">BD Desc NE por UGs - AAAA.xlsx: </w:t>
      </w:r>
      <w:r>
        <w:rPr>
          <w:rFonts w:cs="Arial" w:ascii="Arial" w:hAnsi="Arial"/>
        </w:rPr>
        <w:t>A exportação é feita de maneira muito similar a do arquivo anterior. As diferenças são: a) dentro do módulo AAAA-Orçamentário, escolher AAAA-NE – Descrição; e b) no momento de exportar os dados, escolher o formato “HTML (Hyper Text Markup Language)(*.html). A transformação dos dados em formato Excel é simi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CARACTERÍSTICAS DE CADA BANCO DE DADOS</w:t>
      </w:r>
    </w:p>
    <w:p>
      <w:pPr>
        <w:pStyle w:val="Normal"/>
        <w:ind w:firstLine="567"/>
        <w:jc w:val="both"/>
        <w:rPr>
          <w:rFonts w:ascii="Arial" w:hAnsi="Arial" w:cs="Arial"/>
        </w:rPr>
      </w:pPr>
      <w:r>
        <w:rPr>
          <w:rFonts w:cs="Arial" w:ascii="Arial" w:hAnsi="Arial"/>
        </w:rPr>
        <w:t>Abaixo serão descritas as características de cada banco de dados:</w:t>
      </w:r>
    </w:p>
    <w:p>
      <w:pPr>
        <w:pStyle w:val="Normal"/>
        <w:numPr>
          <w:ilvl w:val="0"/>
          <w:numId w:val="2"/>
        </w:numPr>
        <w:jc w:val="both"/>
        <w:rPr/>
      </w:pPr>
      <w:r>
        <w:rPr>
          <w:rFonts w:cs="Arial" w:ascii="Arial" w:hAnsi="Arial"/>
          <w:b/>
        </w:rPr>
        <w:t xml:space="preserve">QDD Todas UOs - AAAA - Mensal com Subtítulo.xlsx: </w:t>
      </w:r>
      <w:r>
        <w:rPr>
          <w:rFonts w:cs="Arial" w:ascii="Arial" w:hAnsi="Arial"/>
        </w:rPr>
        <w:t>tem, basicamente, os mesmos campos do Quadro de Detalhamento da Despesa – QDD do sistema Siggo, com a diferença que está em formato de banco de dados e que permite obter a evolução da execução orçamentária por mês (no Siggo é só por acumulado até o mês). A listagem dos campos e a descrição de cada um deles está no Anexo I.</w:t>
      </w:r>
    </w:p>
    <w:p>
      <w:pPr>
        <w:pStyle w:val="Normal"/>
        <w:numPr>
          <w:ilvl w:val="0"/>
          <w:numId w:val="2"/>
        </w:numPr>
        <w:jc w:val="both"/>
        <w:rPr>
          <w:rFonts w:ascii="Arial" w:hAnsi="Arial" w:cs="Arial"/>
        </w:rPr>
      </w:pPr>
      <w:r>
        <w:rPr>
          <w:rFonts w:cs="Arial" w:ascii="Arial" w:hAnsi="Arial"/>
          <w:b/>
        </w:rPr>
        <w:t xml:space="preserve">BD NE AAAA.xlsx: </w:t>
      </w:r>
      <w:r>
        <w:rPr>
          <w:rFonts w:cs="Arial" w:ascii="Arial" w:hAnsi="Arial"/>
        </w:rPr>
        <w:t>possui praticamente todos os campos nas Notas de Empenho (não inclui os campos de descrição dos bens ou serviços). Com ele é possível fazer consolidações dos empenhos por data, por código do credor, por programa de trabalho ou por qualquer um dos campos da funcional-programática, fazer a vinculação das Notas de Empenho e a Nota de Empenho Original, rastrear os empenhos por UO e por UG, por tipo de licitação, o código do processo ao qual a NE está vinculada, etc. A listagem dos campos e a descrição de cada um deles está no Anexo II.</w:t>
      </w:r>
    </w:p>
    <w:p>
      <w:pPr>
        <w:pStyle w:val="Normal"/>
        <w:numPr>
          <w:ilvl w:val="0"/>
          <w:numId w:val="2"/>
        </w:numPr>
        <w:jc w:val="both"/>
        <w:rPr/>
      </w:pPr>
      <w:r>
        <w:rPr>
          <w:rFonts w:cs="Arial" w:ascii="Arial" w:hAnsi="Arial"/>
          <w:b/>
        </w:rPr>
        <w:t xml:space="preserve">BD Desc NE por UGs - AAAA.xlsx: </w:t>
      </w:r>
      <w:r>
        <w:rPr>
          <w:rFonts w:cs="Arial" w:ascii="Arial" w:hAnsi="Arial"/>
        </w:rPr>
        <w:t>possui os dados que constam do campo de descrição da NE, como a quantidade, a especificação do produto ou serviço adquirido, o valor unitário, o valor total e o tipo de unidade. Além disso, outros campos permitem consolidações ou pesquisas por UG, por credor, por programa de trabalho, por tipo de licitação, por data, por fonte de recurso, por grupo de despesa, por modalidade da despesa, por elemento da despesa, etc. A listagem dos campos e a descrição de cada um deles está no Anexo III.</w:t>
      </w:r>
    </w:p>
    <w:p>
      <w:pPr>
        <w:pStyle w:val="Normal"/>
        <w:ind w:left="927" w:hanging="0"/>
        <w:jc w:val="both"/>
        <w:rPr>
          <w:rFonts w:ascii="Arial" w:hAnsi="Arial" w:cs="Arial"/>
          <w:b/>
          <w:b/>
        </w:rPr>
      </w:pPr>
      <w:r>
        <w:rPr>
          <w:rFonts w:cs="Arial" w:ascii="Arial" w:hAnsi="Arial"/>
          <w:b/>
        </w:rPr>
      </w:r>
    </w:p>
    <w:p>
      <w:pPr>
        <w:pStyle w:val="Normal"/>
        <w:ind w:left="927" w:hanging="0"/>
        <w:jc w:val="both"/>
        <w:rPr>
          <w:rFonts w:ascii="Arial" w:hAnsi="Arial" w:cs="Arial"/>
          <w:b/>
          <w:b/>
        </w:rPr>
      </w:pPr>
      <w:r>
        <w:rPr>
          <w:rFonts w:cs="Arial" w:ascii="Arial" w:hAnsi="Arial"/>
          <w:b/>
        </w:rPr>
      </w:r>
    </w:p>
    <w:p>
      <w:pPr>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pStyle w:val="Normal"/>
        <w:ind w:left="927" w:hanging="0"/>
        <w:jc w:val="both"/>
        <w:rPr>
          <w:rFonts w:ascii="Arial" w:hAnsi="Arial" w:cs="Arial"/>
          <w:b/>
          <w:b/>
        </w:rPr>
      </w:pPr>
      <w:r>
        <w:rPr>
          <w:rFonts w:cs="Arial" w:ascii="Arial" w:hAnsi="Arial"/>
          <w:b/>
        </w:rPr>
      </w:r>
    </w:p>
    <w:p>
      <w:pPr>
        <w:pStyle w:val="Normal"/>
        <w:ind w:left="927" w:hanging="0"/>
        <w:jc w:val="both"/>
        <w:rPr>
          <w:rFonts w:ascii="Arial" w:hAnsi="Arial" w:cs="Arial"/>
          <w:b/>
          <w:b/>
          <w:sz w:val="28"/>
          <w:szCs w:val="28"/>
        </w:rPr>
      </w:pPr>
      <w:r>
        <w:rPr>
          <w:rFonts w:cs="Arial" w:ascii="Arial" w:hAnsi="Arial"/>
          <w:b/>
          <w:sz w:val="28"/>
          <w:szCs w:val="28"/>
        </w:rPr>
        <w:t>ANEXO I – CAMPOS DO ARQUIVO DE NOTAS DE EMPENHO (</w:t>
        <w:tab/>
        <w:t>QDD Todas UOs - AAAA - Mensal com Subtítulo.xlsx)</w:t>
      </w:r>
    </w:p>
    <w:p>
      <w:pPr>
        <w:pStyle w:val="Normal"/>
        <w:ind w:left="927" w:hanging="0"/>
        <w:jc w:val="both"/>
        <w:rPr>
          <w:rFonts w:ascii="Arial" w:hAnsi="Arial" w:cs="Arial"/>
          <w:b/>
          <w:b/>
          <w:sz w:val="28"/>
          <w:szCs w:val="28"/>
        </w:rPr>
      </w:pPr>
      <w:r>
        <w:rPr>
          <w:rFonts w:cs="Arial" w:ascii="Arial" w:hAnsi="Arial"/>
          <w:b/>
          <w:sz w:val="28"/>
          <w:szCs w:val="28"/>
        </w:rPr>
      </w:r>
    </w:p>
    <w:tbl>
      <w:tblPr>
        <w:tblW w:w="14038" w:type="dxa"/>
        <w:jc w:val="left"/>
        <w:tblInd w:w="-45" w:type="dxa"/>
        <w:tblLayout w:type="fixed"/>
        <w:tblCellMar>
          <w:top w:w="0" w:type="dxa"/>
          <w:left w:w="70" w:type="dxa"/>
          <w:bottom w:w="0" w:type="dxa"/>
          <w:right w:w="70" w:type="dxa"/>
        </w:tblCellMar>
      </w:tblPr>
      <w:tblGrid>
        <w:gridCol w:w="386"/>
        <w:gridCol w:w="1451"/>
        <w:gridCol w:w="1174"/>
        <w:gridCol w:w="1786"/>
        <w:gridCol w:w="9241"/>
      </w:tblGrid>
      <w:tr>
        <w:trPr>
          <w:tblHeader w:val="true"/>
          <w:trHeight w:val="305" w:hRule="atLeast"/>
        </w:trPr>
        <w:tc>
          <w:tcPr>
            <w:tcW w:w="38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cs="Calibri"/>
                <w:color w:val="000000"/>
              </w:rPr>
            </w:pPr>
            <w:r>
              <w:rPr>
                <w:rFonts w:cs="Calibri"/>
                <w:color w:val="000000"/>
              </w:rPr>
            </w:r>
          </w:p>
        </w:tc>
        <w:tc>
          <w:tcPr>
            <w:tcW w:w="1451" w:type="dxa"/>
            <w:tcBorders>
              <w:top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cs="Calibri"/>
                <w:b/>
                <w:b/>
                <w:color w:val="000000"/>
              </w:rPr>
            </w:pPr>
            <w:r>
              <w:rPr>
                <w:rFonts w:cs="Calibri"/>
                <w:b/>
                <w:color w:val="000000"/>
              </w:rPr>
              <w:t>Campo</w:t>
            </w:r>
          </w:p>
        </w:tc>
        <w:tc>
          <w:tcPr>
            <w:tcW w:w="1174" w:type="dxa"/>
            <w:tcBorders>
              <w:top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cs="Calibri"/>
                <w:b/>
                <w:b/>
                <w:color w:val="000000"/>
              </w:rPr>
            </w:pPr>
            <w:r>
              <w:rPr>
                <w:rFonts w:cs="Calibri"/>
                <w:b/>
                <w:color w:val="000000"/>
              </w:rPr>
              <w:t>Fonte</w:t>
            </w:r>
          </w:p>
        </w:tc>
        <w:tc>
          <w:tcPr>
            <w:tcW w:w="1786" w:type="dxa"/>
            <w:tcBorders>
              <w:top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cs="Calibri"/>
                <w:b/>
                <w:b/>
                <w:color w:val="000000"/>
              </w:rPr>
            </w:pPr>
            <w:r>
              <w:rPr>
                <w:rFonts w:cs="Calibri"/>
                <w:b/>
                <w:color w:val="000000"/>
              </w:rPr>
              <w:t>Tipo de Campo</w:t>
            </w:r>
          </w:p>
        </w:tc>
        <w:tc>
          <w:tcPr>
            <w:tcW w:w="9241" w:type="dxa"/>
            <w:tcBorders>
              <w:top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cs="Calibri"/>
                <w:b/>
                <w:b/>
                <w:color w:val="000000"/>
              </w:rPr>
            </w:pPr>
            <w:r>
              <w:rPr>
                <w:rFonts w:cs="Calibri"/>
                <w:b/>
                <w:color w:val="000000"/>
              </w:rPr>
              <w:t>Descriçã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nidade Gestor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6</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nidade administrativa na qual o orçamento é executado efetivamente</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Gestã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5</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uma codificação que permite a Unidade Gestora-UG gerir separadamente recursos orçamentários e financeiros para finalidades específicas</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onta Contábil</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9</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código da conta contábil do lançamento no sistema Sigg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sfer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lassificação de uma determinada despesa que tem por finalidade identificar se está inserida no orçamento fiscal (F), da seguridade social (S) ou de investimento das empresas estatais (I), conforme discriminado no § 5º do art. 165 da Constituição. Em geral, os códigos correspondentes são: a) Orçamento Fiscal=1; b) Seguridade Social=2; c) Investimento=3; d) Estatais Dependentes=4</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nidade Orçamentári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5</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ão as unidades administrativas que estão nomeadas na Lei Orçamentária. Uma Unidade Orçamentária-UO pode ter mais de uma Unidade Gestora-UG</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O - Desc</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a descrição do nome da U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7</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unçã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ior nível de agregação das diversas áreas de atuação do setor público. Ex: Saúde, Educação, Segurança, etc.</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unção - Desc</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a descrição do nome da U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9</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ubfunçã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3</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artição da função, visando agregar determinado subconjunto de despesa do setor públic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0</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ubf. - Desc</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a descrição do nome da Subfunçã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ogram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4</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instrumento de organização da ação governamental visando à concretização dos objetivos pretendidos. Decorre do Plano Plurianual - PP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ogr. - Desc</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a descrição do nome do Program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ojet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4</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O nome mais adequado para este campo seria Ação. As ações são instrumentos de programação que contribuem para atender ao objetivo de um programa. Podem ser Projetos, Atividades, Atividades-Meio, Atividades-Fim ou Operações Especiais.</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4</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cao - Desc</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a descrição do nome da Açã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5</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ubtítul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4</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s Ações são desdobradas em subtítulos, a fim de especificar a localização ou um melhor detalhamento das ações a serem desenvolvidas.</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ubt. - Desc</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a descrição do Subtítul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7</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T Formatad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have</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uma codificação que unifica os códigos de Função, Subfunção, Programa, Ação/Projeto e Subtítulo, nesta ordem. Como o Excel só suporta 15 dígitos, os últimos dois dígitos do código de subtítulo são desprezados. Por isso é feito a chave.</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8</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gionalizaçã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a codificação da Região Administrativa ou local onde a despesa irá se realizar. Pode ser no DF, Entorno, Outros Estados, Centro-Oeste, Exterior, etc.</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9</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g. Desc</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nome da Regionalização (também chamada de Localizaçã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0</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onte de Recurs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9</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maior detalhamento do tipo de Fonte de Recurso que irá financiar a despes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onte Resumid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9</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uma agregação intermediária do tipo de Fonte de Recurso que irá financiar a despesa. É mais agregado do que a Fonte de Recurso e mais detalhado do que a Fonte Mãe.</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onte Mãe</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3</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maior nível de agregação do tipo de Fonte de Recurs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3</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onte - Desc</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9</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nome da Fonte Mãe do recurso que irá financiar a despes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4</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atureza da Despes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6</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ambém conhecida por Grupo Natureza da Despesa - GND é a união dos códigos de Categoria Econômica, Grupo de Despesa, Modalidade de Aplicação e Elemento de Despes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5</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ategoria Econômic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que define se a despesa contribuição para a formação ou aquisição de um bem de capital (Despesa de Capital=4) ou não (Despesa Corrente)</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Grupo da Despes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lassificação da despesa agregando as que tenham as mesmas características quanto ao objeto de gasto, conforme discriminado a seguir: 1 - Pessoal e Encargos Sociais; 2 - Juros e Encargos da Dívida; 3 - Outras Despesas Correntes; 4 - Investimentos; 5 - Inversões Financeiras; 6 - Amortização da Dívida; e 9 - Reserva de Contingênci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7</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odalidade de Aplicaçã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que indica que a despesa será gasta diretamente pelo órgão ou se será objeto de transferênci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8</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lemento da Despes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m por finalidade identificar os objetos de gasto, tais como vencimentos e vantagens fixas, juros, diárias, material de consumo, serviços de terceiros prestados sob qualquer form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9</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D - Desc</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nome do Elemento de Despes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ês de Referênci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mês de execução da despesa ou alterações orçamentárias (ex: janeiro=1 e dezembro=12)</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ês de Referência Descritiv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nome do Mês de Referênci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 Liquidar</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saldo do empenho que ainda não foi liquidado ou cancelado, passível de liquidaçã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3</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lteraçã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ão alterações de acréscimo ou decréscimos no orçamento, via lei ou decreto (não inclui a execução em si)</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4</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utorizad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ão movimentações nas autorizações de despesa, que resultam na Despesa Autorizad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5</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loquead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ão bloqueios nas dotações orçamentárias. São uma especíe de impedimento de utilização do orçament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6</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ancelament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ão cancelamento total ou parcial e dotações orçamentárias. Geralmente, o cancelamento é feito para remanejar a dotação para outra rubrica.</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7</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ontingenciad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s dotações orçamentárias aprovadas, por vezes, são contingências (congeladas/retidas) até que a expectativa de receita prevista na LOA se confirme.</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8</w:t>
            </w:r>
          </w:p>
        </w:tc>
        <w:tc>
          <w:tcPr>
            <w:tcW w:w="14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rPr>
            </w:pPr>
            <w:r>
              <w:rPr>
                <w:rFonts w:cs="Calibri"/>
                <w:color w:val="000000"/>
              </w:rPr>
              <w:t>Despesa Autorizad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rPr>
            </w:pPr>
            <w:r>
              <w:rPr>
                <w:rFonts w:cs="Calibri"/>
                <w:color w:val="000000"/>
              </w:rPr>
              <w:t>É a dotação orçamentária autorizada para ser empenhada. Ela é o saldo da dotação aprovada inicialmente no orçamento, mais as alterações, descontada dos Contingenciamentos e Bloqueios.</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9</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ponível</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saldo de Despesa Autorizada descontada dos empenhos já realizados</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0</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otação Inicial</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valor da dotação orçamentária aprovada na LOA que inicia o ano (não considera alterações por créditos adicionais ou decretos)</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1</w:t>
            </w:r>
          </w:p>
        </w:tc>
        <w:tc>
          <w:tcPr>
            <w:tcW w:w="14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rPr>
            </w:pPr>
            <w:r>
              <w:rPr>
                <w:rFonts w:cs="Calibri"/>
                <w:color w:val="000000"/>
              </w:rPr>
              <w:t>Dotação Autorizad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mpenhad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valor empenhado</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3</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uplementaçã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São acréscimos das dotações orçamentárias. </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4</w:t>
            </w:r>
          </w:p>
        </w:tc>
        <w:tc>
          <w:tcPr>
            <w:tcW w:w="14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rPr>
            </w:pPr>
            <w:r>
              <w:rPr>
                <w:rFonts w:cs="Calibri"/>
                <w:color w:val="000000"/>
              </w:rPr>
              <w:t>Indisponível</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5</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Liquidad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valor liquidado após verificação do implemento de condição, ou seja, verificação objetiva do cumprimento contratual.</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6</w:t>
            </w:r>
          </w:p>
        </w:tc>
        <w:tc>
          <w:tcPr>
            <w:tcW w:w="14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rPr>
            </w:pPr>
            <w:r>
              <w:rPr>
                <w:rFonts w:cs="Calibri"/>
                <w:color w:val="000000"/>
              </w:rPr>
              <w:t>Movimentação</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7</w:t>
            </w:r>
          </w:p>
        </w:tc>
        <w:tc>
          <w:tcPr>
            <w:tcW w:w="14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rPr>
            </w:pPr>
            <w:r>
              <w:rPr>
                <w:rFonts w:cs="Calibri"/>
                <w:color w:val="000000"/>
              </w:rPr>
              <w:t>Período Referência</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numérico: </w:t>
            </w:r>
          </w:p>
        </w:tc>
        <w:tc>
          <w:tcPr>
            <w:tcW w:w="9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8</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no.Mês</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have</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a junção do ano (com 4 dígitos) e do mês (com 2 dígitos), separados por ponto, o evento orçamentário ao qual se refere</w:t>
            </w:r>
          </w:p>
        </w:tc>
      </w:tr>
    </w:tbl>
    <w:p>
      <w:pPr>
        <w:pStyle w:val="Normal"/>
        <w:ind w:left="927" w:hanging="0"/>
        <w:jc w:val="both"/>
        <w:rPr>
          <w:rFonts w:ascii="Arial" w:hAnsi="Arial" w:cs="Arial"/>
          <w:b/>
          <w:b/>
        </w:rPr>
      </w:pPr>
      <w:r>
        <w:rPr>
          <w:rFonts w:cs="Arial" w:ascii="Arial" w:hAnsi="Arial"/>
          <w:b/>
        </w:rPr>
      </w:r>
    </w:p>
    <w:p>
      <w:pPr>
        <w:pStyle w:val="Normal"/>
        <w:ind w:left="927" w:hanging="0"/>
        <w:jc w:val="both"/>
        <w:rPr>
          <w:rFonts w:ascii="Arial" w:hAnsi="Arial" w:cs="Arial"/>
          <w:b/>
          <w:b/>
        </w:rPr>
      </w:pPr>
      <w:r>
        <w:rPr>
          <w:rFonts w:cs="Arial" w:ascii="Arial" w:hAnsi="Arial"/>
          <w:b/>
        </w:rPr>
      </w:r>
      <w:r>
        <w:br w:type="page"/>
      </w:r>
    </w:p>
    <w:p>
      <w:pPr>
        <w:pStyle w:val="Normal"/>
        <w:ind w:left="927" w:hanging="0"/>
        <w:jc w:val="both"/>
        <w:rPr/>
      </w:pPr>
      <w:r>
        <w:rPr>
          <w:rFonts w:cs="Arial" w:ascii="Arial" w:hAnsi="Arial"/>
          <w:b/>
          <w:sz w:val="28"/>
          <w:szCs w:val="28"/>
        </w:rPr>
        <w:t>ANEXO II – CAMPOS DO ARQUIVO DE NOTAS DE EMPENHO ( BD NE AAAA.xlsx )</w:t>
      </w:r>
    </w:p>
    <w:p>
      <w:pPr>
        <w:pStyle w:val="Normal"/>
        <w:ind w:left="927" w:hanging="0"/>
        <w:jc w:val="both"/>
        <w:rPr>
          <w:rFonts w:ascii="Arial" w:hAnsi="Arial" w:cs="Arial"/>
          <w:b/>
          <w:b/>
          <w:sz w:val="28"/>
          <w:szCs w:val="28"/>
        </w:rPr>
      </w:pPr>
      <w:r>
        <w:rPr>
          <w:rFonts w:cs="Arial" w:ascii="Arial" w:hAnsi="Arial"/>
          <w:b/>
          <w:sz w:val="28"/>
          <w:szCs w:val="28"/>
        </w:rPr>
      </w:r>
    </w:p>
    <w:tbl>
      <w:tblPr>
        <w:tblW w:w="14033" w:type="dxa"/>
        <w:jc w:val="left"/>
        <w:tblInd w:w="-37" w:type="dxa"/>
        <w:tblLayout w:type="fixed"/>
        <w:tblCellMar>
          <w:top w:w="0" w:type="dxa"/>
          <w:left w:w="70" w:type="dxa"/>
          <w:bottom w:w="0" w:type="dxa"/>
          <w:right w:w="70" w:type="dxa"/>
        </w:tblCellMar>
      </w:tblPr>
      <w:tblGrid>
        <w:gridCol w:w="386"/>
        <w:gridCol w:w="1450"/>
        <w:gridCol w:w="1176"/>
        <w:gridCol w:w="1788"/>
        <w:gridCol w:w="9233"/>
      </w:tblGrid>
      <w:tr>
        <w:trPr>
          <w:tblHeader w:val="true"/>
          <w:trHeight w:val="290" w:hRule="atLeast"/>
        </w:trPr>
        <w:tc>
          <w:tcPr>
            <w:tcW w:w="3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cs="Calibri"/>
                <w:b/>
                <w:b/>
                <w:color w:val="000000"/>
              </w:rPr>
            </w:pPr>
            <w:r>
              <w:rPr>
                <w:rFonts w:cs="Calibri"/>
                <w:b/>
                <w:color w:val="000000"/>
              </w:rPr>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Calibri"/>
                <w:b/>
                <w:b/>
                <w:color w:val="000000"/>
              </w:rPr>
            </w:pPr>
            <w:r>
              <w:rPr>
                <w:rFonts w:cs="Calibri"/>
                <w:b/>
                <w:color w:val="000000"/>
              </w:rPr>
              <w:t>Campo</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Calibri"/>
                <w:b/>
                <w:b/>
                <w:color w:val="000000"/>
              </w:rPr>
            </w:pPr>
            <w:r>
              <w:rPr>
                <w:rFonts w:cs="Calibri"/>
                <w:b/>
                <w:color w:val="000000"/>
              </w:rPr>
              <w:t>Fonte</w:t>
            </w:r>
          </w:p>
        </w:tc>
        <w:tc>
          <w:tcPr>
            <w:tcW w:w="17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Calibri"/>
                <w:b/>
                <w:b/>
                <w:color w:val="000000"/>
              </w:rPr>
            </w:pPr>
            <w:r>
              <w:rPr>
                <w:rFonts w:cs="Calibri"/>
                <w:b/>
                <w:color w:val="000000"/>
              </w:rPr>
              <w:t>Tipo de Campo</w:t>
            </w:r>
          </w:p>
        </w:tc>
        <w:tc>
          <w:tcPr>
            <w:tcW w:w="9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Calibri"/>
                <w:b/>
                <w:b/>
                <w:color w:val="000000"/>
              </w:rPr>
            </w:pPr>
            <w:r>
              <w:rPr>
                <w:rFonts w:cs="Calibri"/>
                <w:b/>
                <w:color w:val="000000"/>
              </w:rPr>
              <w:t>Descriçã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nidade Gestor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6</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nidade administrativa na qual o orçamento é executado efetivamente</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Gestã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5</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uma codificação que permite a Unidade Gestora-UG gerir separadamente recursos orçamentários e financeiros para finalidades específicas</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a NE</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lfanumérico: 1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um código sequencial de numeração das Notas de Empenho por Unidade Gestora. O padrão é AAAANEXXXXX, nos quais são 4 dígitos para ao exercício (AAAA) e cinco para a sequencial numérica a medida em que forem sendo emitidas (XXXXX)</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o Pré-Empenh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d</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um código sequencial quando se emite uma espécie de minuta de empenho</w:t>
            </w:r>
          </w:p>
        </w:tc>
      </w:tr>
      <w:tr>
        <w:trPr>
          <w:trHeight w:val="145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sfer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Classificação de uma determinada despesa que tem por finalidade identificar se está inserida no orçamento fiscal (F), da seguridade social (S) ou de investimento das empresas estatais (I), conforme discriminado no § 5º do art. 165 da Constituição. Em geral, os códigos correspondentes são: a) Orçamento Fiscal=1; b) Seguridade Social=2; c) Investimento=3; d) Estatais Dependentes=4</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nidade Orçamentári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5</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ão as unidades administrativas que estão nomeadas na Lei Orçamentária. Uma Unidade Orçamentária-UO pode ter mais de uma Unidade Gestora-UG</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7</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unçã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ior nível de agregação das diversas áreas de atuação do setor público. Ex: Saúde, Educação, Segurança, etc.</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ubfunçã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3</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artição da função, visando agregar determinado subconjunto de despesa do setor públic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ogram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4</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instrumento de organização da ação governamental visando à concretização dos objetivos pretendidos. Decorre do Plano Plurianual - PPA</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ojet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4</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O nome mais adequado para este campo seria Ação. As ações são instrumentos de programação que contribuem para atender ao objetivo de um programa. Podem ser Projetos, Atividades, Atividades-Meio, Atividades-Fim ou Operações Especiais.</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ubtítul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4</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As Ações são desdobradas em subtítulos, a fim de especificar a localização ou um melhor detalhamento das ações a serem desenvolvidas.</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ograma de Trabalh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7</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uma codificação que unifica os códigos de Função, Subfunção, Programa, Ação/Projeto e Subtítulo, nesta ordem. Como o Excel só suporta 15 dígitos, os últimos dois  dígitos do código de subtítulo são desprezados.</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onte</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9</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Código numérico que indica a origem da fonte de recursos alocada para a despesa orçamentária, como, por exemplo, se veio de tributos, de transferências da União, de venda de ativos, etc.</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atureza da Despes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6</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ambém conhecida por Grupo Natureza da Despesa - GND é a união dos códigos de Categoria Econômica, Grupo de Despesa, Modalidade de Aplicação e Elemento de Despes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ategoria Econômic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que define se a despesa contribuição para a formação ou aquisição de um bem de capital (Despesa de Capital=4) ou não (Despesa Corrente)</w:t>
            </w:r>
          </w:p>
        </w:tc>
      </w:tr>
      <w:tr>
        <w:trPr>
          <w:trHeight w:val="116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6</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Grupo da Despes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lassificação da despesa agregando as que tenham as mesmas características quanto ao objeto de gasto, conforme discriminado a seguir: 1 - Pessoal e Encargos Sociais; 2 - Juros e Encargos da Dívida; 3 - Outras Despesas Correntes; 4 - Investimentos; 5 - Inversões Financeiras; 6 - Amortização da Dívida; e 9 - Reserva de Contingênci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7</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odalidade de Aplicaçã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que indica que a despesa será gasta diretamente pelo órgão ou se será objeto de transferência</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8</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lemento da Despes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m por finalidade identificar os objetos de gasto, tais como vencimentos e vantagens fixas, juros, diárias, material de consumo, serviços de terceiros prestados sob qualquer form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9</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ategoria de Gast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i/>
                <w:color w:val="000000"/>
              </w:rPr>
              <w:t>Idem</w:t>
            </w:r>
            <w:r>
              <w:rPr>
                <w:rFonts w:cs="Calibri"/>
                <w:color w:val="000000"/>
              </w:rPr>
              <w:t xml:space="preserve"> categoria econômic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 de Emissã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ndica a data quando a Nota de Empenho foi emitid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ipo de Credor</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que identifica se são PJ ou PF (código=1), se folhas de pagamento (código=3) ou outras UG's (código=4)</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do Credor</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4</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do credor, com o número de CPF, CNPJ, código de UG-Gestão ou de folha de pagament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vent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6</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que indica o tipo de lançamento contábil. No caso específico, geralmente para acrescer ou reduzir a dotação orçamentári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ipo de Licitaçã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que identifica o tipo de contratação. Pode ser por licitação, pregão, convite, dispensa, folha de pagamento, concurso, etc.</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odalidade</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código que indica se o empenho foi feito por valor certo (ordinário=1), quando não se pode determinar (estimativo=2) ou por valor a ser pago em parcelas (global=3), conforme art. 60 da Lei nº 4.320/1964.</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6</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ferênci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lfanumérico: 20</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uma referência de amparo legal ao qual a despesa está associad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7</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a NE Original</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a indicação à uma outra Nota de Empenho anterior à qual ela está vinculada, fazendo acréscimos ou decréscimos à original</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8</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o Process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0</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do processo administrativo ao qual a despesa deve estar associad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9</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 de Lançament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ndica a data quando a Nota de Empenho foi lançad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 Impressã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ndica a data quando a Nota de Empenho foi impress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Local de Entreg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texto: </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ndica o local de entrega do bem ou da realização do serviç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 de Entreg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ndica a data de entrega do bem ou da realização do serviç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o Usuári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ndica o código da pessoa que fez o lançamento da Nota de Empenh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 Transaçã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ndica dada do lançamento da Nota de Empenh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Hora Transaçã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hora</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ndica hora do lançamento da Nota de Empenh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6</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o Supriment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4</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aso a Nota de Empenho seja para Suprimento de Fundos, indica o número do Supriment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7</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o Contrat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5</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os contratos em relação à contratação</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8</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a Transferênci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d</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9</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Valor do Document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3</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valor total da Nota de Empenho, em termos absolutos (sem sinal positivo empenhos e reforços ou negativos para cancelamentos e estornos)</w:t>
            </w:r>
          </w:p>
        </w:tc>
      </w:tr>
      <w:tr>
        <w:trPr>
          <w:trHeight w:val="87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duso</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ssocia a contrapartida específica para as estimativas de receitas de convênios e operações de crédito interna e externa, ou de outro tipo de pacto que exija a participação conjunta dos órgãos interessados.</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ontrapartid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4</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da contrapartida da despesa</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Valor</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órmula</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3</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valor total da Nota de Empenho, com sinal positivo empenhos e reforços ou negativos para cancelamentos e estornos.</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have</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quivale ao programa de trabalho, com os campos separados por pontos (obs: no banco de dados original não é separado).</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G.NE Original</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have</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lfanumérico: 18</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da UG e da NE Original em um único número, separados por ponto, para criar uma chave</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E Original</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órmula</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código da NE Original, quando ela é vinculada a outra, ou da própria NE, quando ela não é. Une em apenas uma coluna os códigos de NE e NE Original.</w:t>
            </w:r>
          </w:p>
        </w:tc>
      </w:tr>
      <w:tr>
        <w:trPr>
          <w:trHeight w:val="29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6</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no.Mes</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have</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7</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ria um código, juntando o ano e o mês de emissão da Nota de Empenho-NE</w:t>
            </w:r>
          </w:p>
        </w:tc>
      </w:tr>
      <w:tr>
        <w:trPr>
          <w:trHeight w:val="58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7</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E.UG.G</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have</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4</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ria um código, juntando os códigos da Nota de Empenho-NE, Unidade Gestora-UG e Gestão-G</w:t>
            </w:r>
          </w:p>
        </w:tc>
      </w:tr>
    </w:tbl>
    <w:p>
      <w:pPr>
        <w:pStyle w:val="Normal"/>
        <w:ind w:left="927" w:hanging="0"/>
        <w:jc w:val="both"/>
        <w:rPr>
          <w:rFonts w:ascii="Arial" w:hAnsi="Arial" w:cs="Arial"/>
          <w:b/>
          <w:b/>
        </w:rPr>
      </w:pPr>
      <w:r>
        <w:rPr>
          <w:rFonts w:cs="Arial" w:ascii="Arial" w:hAnsi="Arial"/>
          <w:b/>
        </w:rPr>
      </w:r>
      <w:r>
        <w:br w:type="page"/>
      </w:r>
    </w:p>
    <w:p>
      <w:pPr>
        <w:pStyle w:val="Normal"/>
        <w:ind w:left="927" w:hanging="0"/>
        <w:jc w:val="both"/>
        <w:rPr>
          <w:rFonts w:ascii="Arial" w:hAnsi="Arial" w:cs="Arial"/>
          <w:b/>
          <w:b/>
        </w:rPr>
      </w:pPr>
      <w:r>
        <w:rPr>
          <w:rFonts w:cs="Arial" w:ascii="Arial" w:hAnsi="Arial"/>
          <w:b/>
        </w:rPr>
      </w:r>
    </w:p>
    <w:p>
      <w:pPr>
        <w:pStyle w:val="Normal"/>
        <w:ind w:left="927" w:hanging="0"/>
        <w:jc w:val="both"/>
        <w:rPr/>
      </w:pPr>
      <w:r>
        <w:rPr>
          <w:rFonts w:cs="Arial" w:ascii="Arial" w:hAnsi="Arial"/>
          <w:b/>
          <w:sz w:val="28"/>
          <w:szCs w:val="28"/>
        </w:rPr>
        <w:t>ANEXO III – CAMPOS DO ARQUIVO DE DESCRIÇÃO DE NOTAS DE EMPENHO POR UG (BD Desc NE por UGs - AAAA.xlsx)</w:t>
      </w:r>
    </w:p>
    <w:p>
      <w:pPr>
        <w:pStyle w:val="Normal"/>
        <w:ind w:left="927" w:hanging="0"/>
        <w:jc w:val="both"/>
        <w:rPr>
          <w:rFonts w:ascii="Arial" w:hAnsi="Arial" w:cs="Arial"/>
          <w:b/>
          <w:b/>
          <w:sz w:val="28"/>
          <w:szCs w:val="28"/>
        </w:rPr>
      </w:pPr>
      <w:r>
        <w:rPr>
          <w:rFonts w:cs="Arial" w:ascii="Arial" w:hAnsi="Arial"/>
          <w:b/>
          <w:sz w:val="28"/>
          <w:szCs w:val="28"/>
        </w:rPr>
      </w:r>
    </w:p>
    <w:tbl>
      <w:tblPr>
        <w:tblW w:w="14004" w:type="dxa"/>
        <w:jc w:val="left"/>
        <w:tblInd w:w="-37" w:type="dxa"/>
        <w:tblLayout w:type="fixed"/>
        <w:tblCellMar>
          <w:top w:w="0" w:type="dxa"/>
          <w:left w:w="70" w:type="dxa"/>
          <w:bottom w:w="0" w:type="dxa"/>
          <w:right w:w="70" w:type="dxa"/>
        </w:tblCellMar>
      </w:tblPr>
      <w:tblGrid>
        <w:gridCol w:w="338"/>
        <w:gridCol w:w="1450"/>
        <w:gridCol w:w="1210"/>
        <w:gridCol w:w="1773"/>
        <w:gridCol w:w="9233"/>
      </w:tblGrid>
      <w:tr>
        <w:trPr>
          <w:trHeight w:val="290" w:hRule="atLeast"/>
        </w:trPr>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cs="Calibri"/>
                <w:color w:val="000000"/>
              </w:rPr>
            </w:pPr>
            <w:r>
              <w:rPr>
                <w:rFonts w:cs="Calibri"/>
                <w:color w:val="000000"/>
              </w:rPr>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Calibri"/>
                <w:color w:val="000000"/>
              </w:rPr>
            </w:pPr>
            <w:r>
              <w:rPr>
                <w:rFonts w:cs="Calibri"/>
                <w:color w:val="000000"/>
              </w:rPr>
              <w:t>Campo</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Calibri"/>
                <w:color w:val="000000"/>
              </w:rPr>
            </w:pPr>
            <w:r>
              <w:rPr>
                <w:rFonts w:cs="Calibri"/>
                <w:color w:val="000000"/>
              </w:rPr>
              <w:t>Fonte</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Calibri"/>
                <w:color w:val="000000"/>
              </w:rPr>
            </w:pPr>
            <w:r>
              <w:rPr>
                <w:rFonts w:cs="Calibri"/>
                <w:color w:val="000000"/>
              </w:rPr>
              <w:t>Qtde Algarismos</w:t>
            </w:r>
          </w:p>
        </w:tc>
        <w:tc>
          <w:tcPr>
            <w:tcW w:w="9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Calibri"/>
                <w:color w:val="000000"/>
              </w:rPr>
            </w:pPr>
            <w:r>
              <w:rPr>
                <w:rFonts w:cs="Calibri"/>
                <w:color w:val="000000"/>
              </w:rPr>
              <w:t>Descrição</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nidade Gestor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6</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nidade administrativa na qual o orçamento é executado efetivamente</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Gestã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5</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uma codificação que permite a Unidade Gestora-UG gerir separadamente recursos orçamentários e financeiros para finalidades específicas</w:t>
            </w:r>
          </w:p>
        </w:tc>
      </w:tr>
      <w:tr>
        <w:trPr>
          <w:trHeight w:val="87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da N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lfanumérico: 1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É um código sequencial de numeração das Notas de Empenho por Unidade Gestora. O padrão é AAAANEXXXXX, nos quais são 4 dígitos para ao exercício (AAAA) e cinco para a sequencial numérica a medida em que forem sendo emitidas (XXXXX)</w:t>
            </w:r>
          </w:p>
        </w:tc>
      </w:tr>
      <w:tr>
        <w:trPr>
          <w:trHeight w:val="29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tem</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3</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úmero sequencial dos itens lançados na mesma Nota de Empenho</w:t>
            </w:r>
          </w:p>
        </w:tc>
      </w:tr>
      <w:tr>
        <w:trPr>
          <w:trHeight w:val="29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Quantidad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9</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Quantidade unitária dos itens especificados na Nota de Empenho</w:t>
            </w:r>
          </w:p>
        </w:tc>
      </w:tr>
      <w:tr>
        <w:trPr>
          <w:trHeight w:val="29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specificaçã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Descrição sucinta dos bens ou serviços adquiridos por meio da Nota de Empenho</w:t>
            </w:r>
          </w:p>
        </w:tc>
      </w:tr>
      <w:tr>
        <w:trPr>
          <w:trHeight w:val="87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7</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igla Unidade Medid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ipo de unidade de cada item da Nota de Empenho (metro, metro quadrado, quilo, peça, unidade, etc)</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Valor Unitári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9</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Valor unitário do bem ou serviço descrito</w:t>
            </w:r>
          </w:p>
        </w:tc>
      </w:tr>
      <w:tr>
        <w:trPr>
          <w:trHeight w:val="29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Valor Total</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9</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Valor total do bem ou serviço descrito</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E.UG.G</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have</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4</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ria um código, juntando os códigos da Nota de Empenho-NE, Unidade Gestora-UG e Gestão-G</w:t>
            </w:r>
          </w:p>
        </w:tc>
      </w:tr>
      <w:tr>
        <w:trPr>
          <w:trHeight w:val="87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5</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Unidade Orçamentária - UO, que são as unidades administrativas que estão nomeadas na Lei Orçamentária. Uma Unidade Orçamentária-UO pode ter mais de uma Unidade Gestora-UG</w:t>
            </w:r>
          </w:p>
        </w:tc>
      </w:tr>
      <w:tr>
        <w:trPr>
          <w:trHeight w:val="1452"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sfer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Classificação de uma determinada despesa que tem por finalidade identificar se está inserida no orçamento fiscal (F), da seguridade social (S) ou de investimento das empresas estatais (I), conforme discriminado no § 5º do art. 165 da Constituição. Em geral, os códigos correspondentes são: a) Orçamento Fiscal=1; b) Seguridade Social=2; c) Investimento=3; d) Estatais Dependentes=4</w:t>
            </w:r>
          </w:p>
        </w:tc>
      </w:tr>
      <w:tr>
        <w:trPr>
          <w:trHeight w:val="1162"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og. Trab</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2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uma codificação que unifica os códigos de Função, Subfunção, Programa, Ação/Projeto e Subtítulo, nesta ordem. Como o Excel só suporta 15 dígitos, os últimos dois dígitos do código de subtítulo são desprezados quando da exportação do Discoverer para o Excel. Então, é feita a recomposição do Programa de Trabalho a partir dos códigos individuais.</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og. Trab - Desc</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abela de Subtítulo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As Ações são desdobradas em subtítulos, a fim de especificar a localização ou um melhor detalhamento das ações a serem desenvolvidas.</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GND</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6</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a união dos códigos de Categoria Econômica, Grupo de Despesa, Modalidade de Aplicação e Elemento de Despesa.</w:t>
            </w:r>
          </w:p>
        </w:tc>
      </w:tr>
      <w:tr>
        <w:trPr>
          <w:trHeight w:val="1162"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6</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Grup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abela de Grupo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lassificação da despesa agregando as que tenham as mesmas características quanto ao objeto de gasto, conforme discriminado a seguir: 1 - Pessoal e Encargos Sociais; 2 - Juros e Encargos da Dívida; 3 - Outras Despesas Correntes; 4 - Investimentos; 5 - Inversões Financeiras; 6 - Amortização da Dívida; e 9 - Reserva de Contingência</w:t>
            </w:r>
          </w:p>
        </w:tc>
      </w:tr>
      <w:tr>
        <w:trPr>
          <w:trHeight w:val="87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7</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odalidad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abela de Modalidad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código que indica se o empenho foi feito por valor certo (ordinário=1), quando não se pode determinar (estimativo=2) ou por valor a ser pago em parcelas (global=3), conforme art. 60 da Lei nº 4.320/1964.</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8</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D - Desc</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abela de Elemento de Despesa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código do Elemento de Despesa seguido da sua descrição</w:t>
            </w:r>
          </w:p>
        </w:tc>
      </w:tr>
      <w:tr>
        <w:trPr>
          <w:trHeight w:val="87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9</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T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9</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numérico que indica a origem da fonte de recursos alocada para a despesa orçamentária, com por exemplo, se veio de tributos, de transferências da União, de venda de ativos, etc.</w:t>
            </w:r>
          </w:p>
        </w:tc>
      </w:tr>
      <w:tr>
        <w:trPr>
          <w:trHeight w:val="87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esc. Ft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abela de Fonte Mã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pesar de o código da Fonte ter 9 dígitos e ser mais detalhada na descrição da origem do recurso, a descrição aqui somente se refere ao Código-Mãe da Fonte, que é um agregador maior.</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Event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6</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que indica o tipo de lançamento contábil. No caso específico, geralmente para acrescer ou reduzir a dotação orçamentária.</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ipo de Licitaçã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que identifica o tipo de contratação. Pode ser por licitação, pregão, convite, dispensa, folha de pagamento, concurso, etc.</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ipo de Licit.</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abela de Tipo de Licitação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exto</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a descrição do tipo de contratação.</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do Credor</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4</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ódigo do credor, com o número de CPF, CNPJ, código de UG-Gestão ou de folha de pagamento</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 de Lançament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a</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Indica a data quando a Nota de Empenho foi lançada</w:t>
            </w:r>
          </w:p>
        </w:tc>
      </w:tr>
      <w:tr>
        <w:trPr>
          <w:trHeight w:val="29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6</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no.Mes</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7</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ria um código, juntando o ano e o mês de emissão da Nota de Empenho-NE</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7</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E Original</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D NE (Discoverer)</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1</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código da NE Original, quando ela é vinculada a outra, ou da própria NE, quando ela não é. Une em apenas uma coluna os códigos de NE e NE Original.</w:t>
            </w:r>
          </w:p>
        </w:tc>
      </w:tr>
      <w:tr>
        <w:trPr>
          <w:trHeight w:val="58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8</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Valor</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Fórmula</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umérico: 13</w:t>
            </w:r>
          </w:p>
        </w:tc>
        <w:tc>
          <w:tcPr>
            <w:tcW w:w="9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É o valor total da Nota de Empenho, com sinal positivo empenhos e reforços ou negativos para cancelamentos e estornos.</w:t>
            </w:r>
          </w:p>
        </w:tc>
      </w:tr>
    </w:tbl>
    <w:p>
      <w:pPr>
        <w:pStyle w:val="Normal"/>
        <w:spacing w:before="0" w:after="200"/>
        <w:ind w:left="927" w:hanging="0"/>
        <w:jc w:val="both"/>
        <w:rPr>
          <w:rFonts w:ascii="Arial" w:hAnsi="Arial" w:cs="Arial"/>
          <w:b/>
          <w:b/>
        </w:rPr>
      </w:pPr>
      <w:r>
        <w:rPr>
          <w:rFonts w:cs="Arial" w:ascii="Arial" w:hAnsi="Arial"/>
          <w:b/>
        </w:rPr>
      </w:r>
    </w:p>
    <w:sectPr>
      <w:headerReference w:type="default" r:id="rId4"/>
      <w:footerReference w:type="default" r:id="rId5"/>
      <w:type w:val="nextPage"/>
      <w:pgSz w:orient="landscape" w:w="16838" w:h="11906"/>
      <w:pgMar w:left="1134" w:right="226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890270</wp:posOffset>
              </wp:positionV>
              <wp:extent cx="5758815" cy="635"/>
              <wp:effectExtent l="0" t="0" r="0" b="0"/>
              <wp:wrapNone/>
              <wp:docPr id="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70.1pt;width:0pt;height:0pt" type="_x0000_t32">
              <v:stroke color="black" weight="9360" joinstyle="miter" endcap="flat"/>
              <v:fill o:detectmouseclick="t" on="false"/>
              <w10:wrap type="none"/>
            </v:shape>
          </w:pict>
        </mc:Fallback>
      </mc:AlternateContent>
      <w:drawing>
        <wp:inline distT="0" distB="0" distL="0" distR="0">
          <wp:extent cx="5717540" cy="818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44" r="-6" b="-44"/>
                  <a:stretch>
                    <a:fillRect/>
                  </a:stretch>
                </pic:blipFill>
                <pic:spPr bwMode="auto">
                  <a:xfrm>
                    <a:off x="0" y="0"/>
                    <a:ext cx="5717540"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741680</wp:posOffset>
              </wp:positionH>
              <wp:positionV relativeFrom="paragraph">
                <wp:posOffset>15875</wp:posOffset>
              </wp:positionV>
              <wp:extent cx="4401820" cy="824230"/>
              <wp:effectExtent l="0" t="0" r="0" b="0"/>
              <wp:wrapNone/>
              <wp:docPr id="3" name="Frame1"/>
              <a:graphic xmlns:a="http://schemas.openxmlformats.org/drawingml/2006/main">
                <a:graphicData uri="http://schemas.microsoft.com/office/word/2010/wordprocessingShape">
                  <wps:wsp>
                    <wps:cNvSpPr txBox="1"/>
                    <wps:spPr>
                      <a:xfrm>
                        <a:off x="0" y="0"/>
                        <a:ext cx="4401820" cy="824230"/>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PRESIDÊNCIA</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346.6pt;height:64.9pt;mso-wrap-distance-left:9.05pt;mso-wrap-distance-right:9.05pt;mso-wrap-distance-top:0pt;mso-wrap-distance-bottom:0pt;margin-top:1.25pt;mso-position-vertical-relative:text;margin-left:58.4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PRESIDÊNCIA</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635</wp:posOffset>
              </wp:positionH>
              <wp:positionV relativeFrom="paragraph">
                <wp:posOffset>890270</wp:posOffset>
              </wp:positionV>
              <wp:extent cx="575881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05pt;margin-top:70.1pt;width:0pt;height:0pt" type="_x0000_t32">
              <v:stroke color="black" weight="9360" joinstyle="miter" endcap="flat"/>
              <v:fill o:detectmouseclick="t" on="false"/>
              <w10:wrap type="none"/>
            </v:shape>
          </w:pict>
        </mc:Fallback>
      </mc:AlternateContent>
      <w:drawing>
        <wp:inline distT="0" distB="0" distL="0" distR="0">
          <wp:extent cx="5717540" cy="818515"/>
          <wp:effectExtent l="0" t="0" r="0" b="0"/>
          <wp:docPr id="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descr=""/>
                  <pic:cNvPicPr>
                    <a:picLocks noChangeAspect="1" noChangeArrowheads="1"/>
                  </pic:cNvPicPr>
                </pic:nvPicPr>
                <pic:blipFill>
                  <a:blip r:embed="rId1"/>
                  <a:srcRect l="-6" t="-44" r="-6" b="-44"/>
                  <a:stretch>
                    <a:fillRect/>
                  </a:stretch>
                </pic:blipFill>
                <pic:spPr bwMode="auto">
                  <a:xfrm>
                    <a:off x="0" y="0"/>
                    <a:ext cx="5717540"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741680</wp:posOffset>
              </wp:positionH>
              <wp:positionV relativeFrom="paragraph">
                <wp:posOffset>15875</wp:posOffset>
              </wp:positionV>
              <wp:extent cx="4401820" cy="824230"/>
              <wp:effectExtent l="0" t="0" r="0" b="0"/>
              <wp:wrapNone/>
              <wp:docPr id="6" name="Frame2"/>
              <a:graphic xmlns:a="http://schemas.openxmlformats.org/drawingml/2006/main">
                <a:graphicData uri="http://schemas.microsoft.com/office/word/2010/wordprocessingShape">
                  <wps:wsp>
                    <wps:cNvSpPr txBox="1"/>
                    <wps:spPr>
                      <a:xfrm>
                        <a:off x="0" y="0"/>
                        <a:ext cx="4401820" cy="824230"/>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PRESIDÊNCIA</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346.6pt;height:64.9pt;mso-wrap-distance-left:9.05pt;mso-wrap-distance-right:9.05pt;mso-wrap-distance-top:0pt;mso-wrap-distance-bottom:0pt;margin-top:1.25pt;mso-position-vertical-relative:text;margin-left:58.4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PRESIDÊNCIA</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cs="Times New Roman"/>
      <w:b/>
      <w:color w:val="000000"/>
      <w:sz w:val="24"/>
    </w:rPr>
  </w:style>
  <w:style w:type="character" w:styleId="CorpodetextoChar">
    <w:name w:val="Corpo de texto Char"/>
    <w:qFormat/>
    <w:rPr>
      <w:rFonts w:ascii="Times New Roman" w:hAnsi="Times New Roman" w:cs="Times New Roman"/>
      <w:b/>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utput">
    <w:name w:val="out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dotx</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18:00Z</dcterms:created>
  <dc:creator>Luis Otavio da Rocha Cunha</dc:creator>
  <dc:description/>
  <cp:keywords/>
  <dc:language>en-US</dc:language>
  <cp:lastModifiedBy>Glauco Livio Silva Azevedo</cp:lastModifiedBy>
  <cp:lastPrinted>2018-08-23T16:18:00Z</cp:lastPrinted>
  <dcterms:modified xsi:type="dcterms:W3CDTF">2018-09-20T13:58:00Z</dcterms:modified>
  <cp:revision>84</cp:revision>
  <dc:subject/>
  <dc:title/>
</cp:coreProperties>
</file>